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40"/>
          <w:szCs w:val="40"/>
        </w:rPr>
        <w:t>Наши</w:t>
      </w:r>
      <w:r>
        <w:rPr>
          <w:rFonts w:cs="Rockwell Extra Bold" w:ascii="Rockwell Extra Bold" w:hAnsi="Rockwell Extra Bold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шибки</w:t>
      </w:r>
      <w:r>
        <w:rPr>
          <w:rFonts w:cs="Rockwell Extra Bold" w:ascii="Rockwell Extra Bold" w:hAnsi="Rockwell Extra Bold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в</w:t>
      </w:r>
      <w:r>
        <w:rPr>
          <w:rFonts w:cs="Rockwell Extra Bold" w:ascii="Rockwell Extra Bold" w:hAnsi="Rockwell Extra Bold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воспитани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327"/>
        <w:gridCol w:w="3672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шибк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Реакция дете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Совет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Обещание больше не любить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 угроза родителями не осуществима, а дети чувствуют фальшь. Вы можете на долгое время лишиться доверия ребёнка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чше говорить: «Я тебя всё равно люблю, но твоё поведение я не одобряю». А главное- объяснять потом нормы поведения в обществе!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Безразличие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Зачем напрягаться? Ребёнок сам должен решать свои проблемы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увствовав ваше безразличие или наплевательское к чему- то отношение, ребёнок всеми способами( не всегда хорошими) начнёт это проверять. И что ему за это будет, если будет…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бёнок должен знать от вас, что в любой момент, когда ему нужно, он может спросить СОВЕТА! Без дальнейших нравоучений!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Слишком много строгост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ти должны понимать, почему и зачем они что- то делают и почему наказаны.Слишком строгое воспитание не всегда понятно ребёнку и приводит к детским неврозам, и обратному эффекту. А главное, к мысли, что у кого- то есть родители лучше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беждение лучше строгости!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Детей надо баловать. Мы всё готовы сделать для нашего «малыша»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алованным детям тяжело приходится в жизни. Они долгое время беспомощны и одиноки. На своё вечное «хочу» они не привыкли слышать отказа, что невозможно в обществе. Очень долог у них период осознания, почему все окружающие « такие плохие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ачала, попробуй сделать сам, а я помогу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годня я не смогу тебе купить игрушку, т.к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сейчас помою посуду, а ты собери её со стола, помоги мне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Наполеоновские планы.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У меня не было такой возможности, мой ребёнок  это восполнит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бёнку не всегда ВАШИ планы по душе. Он начинает протестовать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олняя день ребёнка, не забывайте оставлять ему немного времени для личных дел!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Ответственность 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Я работаю, у меня нет на ребёнка время без телефона; мой ребёнок любит гулять с друзьями и т.п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гда мне позвонит мама, я буду хорошим, а до того….??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гуляю с Петей до темна. А  на самом деле….?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ируйте жизнь своих детей, их личные вещи! Это период вранья, недоговоров, сверхвзрослости. В этот период дети закуривают, уходят в себя, общаются с сомнительными взрослыми, убегают далеко от дома.  </w:t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  <w:br w:type="textWrapping" w:clear="all"/>
      </w:r>
    </w:p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  <w:br w:type="textWrapping" w:clear="all"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51:00Z</dcterms:created>
  <dc:creator>Елена</dc:creator>
  <dc:description/>
  <cp:keywords/>
  <dc:language>en-US</dc:language>
  <cp:lastModifiedBy>Елена</cp:lastModifiedBy>
  <cp:lastPrinted>2011-11-15T12:51:00Z</cp:lastPrinted>
  <dcterms:modified xsi:type="dcterms:W3CDTF">2011-11-15T09:55:00Z</dcterms:modified>
  <cp:revision>1</cp:revision>
  <dc:subject/>
  <dc:title>                         Наши ошибки в воспитании</dc:title>
</cp:coreProperties>
</file>