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желания родителям 4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рогие родители! Ваш ребёнок завершает обучение в начальной ступени образования. Как же помочь ему освоить учебную программу и стать более самостоятельным и культурным человек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жде всего работайте над формированием навыка осмысленного осуществления ребёнком всех своих действий. У многих детей данного возраста продолжает господствовать стихийное поведение, обусловленное привычкой просто гулять по улице. Бегать. Смотреть телевизор. Отставания в учёбе чаще всего являются следствием того. Что взрослые не побуждают ребёнка постоянно задавать себе вопрос: « Для чего я это делаю?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бёнок не может руководствоваться только инстинктами, в 9- 10 л он уже способен представлять конечный результат своих действий и выбирать наилучший вариант их осуществления после долгих мыслительных операций. Благодаря этому, ум постоянно занят поисковой работой и итог- возможность глубже обосновывать полученн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же важно продолжать воспитание навыков проявления воли, терпения, самоконтроля в общении с родителями, друзьями, при выполнении домашней работы. В 9- 10 л у ребёнка уже должно быть выработано чувство долга перед собой и окружающими. Оно предполагает умение легко подчиняться тем требованиям родителей, родственников, учителей, которые направлены на физическое, умственное, нравственное, эстетическое развитие ребёнка, дальнейшее возрастание его обоснованной самосто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этому ваши требования к культуре поведения ребёнка дома, в школе, на улице должны не уменьшаться, а возрастать, т. к. ребёнок выходит в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должайте укреплять навык ежедневного чтения художественной литературы с пересказом прочитанного и совместным обсуждение поступков героев. Не делайте чтение тем предметом, который можно отложить в сторону, как – нибудь прочитает. В старших классах ребёнок не сможет писать сочин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должайте отмечать все достижения в преодолении лени, безволия, эмоциональной несдержанности. Спокойно и аргументировано предъявляйте свои требования, НЕ ОТСТУПАЯ ОТ НИХ НИ НА ША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ите за здоровьем младших подростков, особенно девочек этого периода. Помогите выстроить правильно режим дня ребёнка, зная все особенности эт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мните у вас ребёнок один, а в школе он тридцатый! А кто, если не вы, и если не сейчас ему будете уделять должное внимание!! Обнимать его, дарить тёплую улыбку…Кто же потом будет виноват ( школа, друзья, соседи, друзья, все) ???........В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ывайте своих детей  и у вас обязательно будет достигнут желаемый результат в развитии сознания и поведении вашего ребёнка. Не забывайте, что всегда найдутся специалисты, готовые вам помоч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1:00Z</dcterms:created>
  <dc:creator>Елена</dc:creator>
  <dc:description/>
  <cp:keywords/>
  <dc:language>en-US</dc:language>
  <cp:lastModifiedBy>Елена</cp:lastModifiedBy>
  <cp:lastPrinted>2011-11-15T13:39:00Z</cp:lastPrinted>
  <dcterms:modified xsi:type="dcterms:W3CDTF">2011-11-15T10:45:00Z</dcterms:modified>
  <cp:revision>1</cp:revision>
  <dc:subject/>
  <dc:title>                                    Пожелания родителям 4 класса</dc:title>
</cp:coreProperties>
</file>