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ИНЕУТЁСОВСКИЙ  ФИЛИА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БОУ «Спасская СОШ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43051, Томская область, Томский район, п. Синий Утес, ул. Парковая,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л. 954-221, 954-210,  факс: (382-2) 954-22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TextBodyIndent"/>
        <w:tabs>
          <w:tab w:val="clear" w:pos="708"/>
          <w:tab w:val="center" w:pos="5032" w:leader="none"/>
        </w:tabs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БОЧАЯ  ПРОГРАММА</w:t>
      </w:r>
    </w:p>
    <w:p>
      <w:pPr>
        <w:pStyle w:val="TextBodyIndent"/>
        <w:tabs>
          <w:tab w:val="clear" w:pos="708"/>
          <w:tab w:val="center" w:pos="5032" w:leader="none"/>
        </w:tabs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tabs>
          <w:tab w:val="clear" w:pos="708"/>
          <w:tab w:val="center" w:pos="5032" w:leader="none"/>
        </w:tabs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Изобразительное искусство</w:t>
      </w:r>
    </w:p>
    <w:p>
      <w:pPr>
        <w:pStyle w:val="TextBodyIndent"/>
        <w:tabs>
          <w:tab w:val="clear" w:pos="708"/>
          <w:tab w:val="center" w:pos="5032" w:leader="none"/>
        </w:tabs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1 - 4  класс</w:t>
      </w:r>
    </w:p>
    <w:p>
      <w:pPr>
        <w:pStyle w:val="TextBodyIndent"/>
        <w:tabs>
          <w:tab w:val="clear" w:pos="708"/>
          <w:tab w:val="center" w:pos="5032" w:leader="none"/>
        </w:tabs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(с вариантом разновозрастного обучения)</w:t>
      </w:r>
    </w:p>
    <w:p>
      <w:pPr>
        <w:pStyle w:val="TextBodyIndent"/>
        <w:tabs>
          <w:tab w:val="clear" w:pos="708"/>
          <w:tab w:val="center" w:pos="5032" w:leader="none"/>
        </w:tabs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tabs>
          <w:tab w:val="clear" w:pos="708"/>
          <w:tab w:val="center" w:pos="5032" w:leader="none"/>
        </w:tabs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tabs>
          <w:tab w:val="clear" w:pos="708"/>
          <w:tab w:val="center" w:pos="5032" w:leader="none"/>
        </w:tabs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tabs>
          <w:tab w:val="clear" w:pos="708"/>
          <w:tab w:val="center" w:pos="5032" w:leader="none"/>
        </w:tabs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tabs>
          <w:tab w:val="clear" w:pos="708"/>
          <w:tab w:val="center" w:pos="5032" w:leader="none"/>
        </w:tabs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оставил учитель </w:t>
      </w:r>
    </w:p>
    <w:p>
      <w:pPr>
        <w:pStyle w:val="2"/>
        <w:spacing w:lineRule="auto" w:line="360" w:before="0" w:after="0"/>
        <w:ind w:left="0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образительного искусства</w:t>
      </w:r>
    </w:p>
    <w:p>
      <w:pPr>
        <w:pStyle w:val="2"/>
        <w:spacing w:lineRule="auto" w:line="360" w:before="0" w:after="0"/>
        <w:ind w:left="0" w:hanging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ЛИСТОВА Вера Васильевна,</w:t>
      </w:r>
    </w:p>
    <w:p>
      <w:pPr>
        <w:pStyle w:val="2"/>
        <w:spacing w:lineRule="auto" w:line="360" w:before="0" w:after="0"/>
        <w:ind w:left="0" w:hanging="0"/>
        <w:jc w:val="right"/>
        <w:rPr/>
      </w:pPr>
      <w:r>
        <w:rPr>
          <w:rFonts w:cs="Bookman Old Style" w:ascii="Bookman Old Style" w:hAnsi="Bookman Old Style"/>
          <w:sz w:val="28"/>
          <w:szCs w:val="28"/>
        </w:rPr>
        <w:t>Высшая квалификационная категория</w:t>
      </w:r>
    </w:p>
    <w:p>
      <w:pPr>
        <w:pStyle w:val="2"/>
        <w:spacing w:lineRule="auto" w:line="360" w:before="0" w:after="0"/>
        <w:ind w:left="0" w:hanging="0"/>
        <w:jc w:val="righ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Сентябрь  2011 года</w:t>
      </w:r>
    </w:p>
    <w:p>
      <w:pPr>
        <w:pStyle w:val="Normal"/>
        <w:shd w:fill="FFFFFF" w:val="clear"/>
        <w:spacing w:before="336" w:after="0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Пояснительная записка </w:t>
      </w:r>
      <w:r>
        <w:rPr>
          <w:bCs/>
          <w:sz w:val="24"/>
          <w:szCs w:val="24"/>
        </w:rPr>
        <w:t>(уменьшила для пересылки)</w:t>
      </w:r>
    </w:p>
    <w:p>
      <w:pPr>
        <w:pStyle w:val="Normal"/>
        <w:shd w:fill="FFFFFF" w:val="clear"/>
        <w:spacing w:before="336" w:after="0"/>
        <w:jc w:val="both"/>
        <w:rPr>
          <w:b/>
          <w:b/>
          <w:bCs/>
          <w:sz w:val="28"/>
          <w:szCs w:val="28"/>
        </w:rPr>
      </w:pPr>
      <w:r>
        <w:rPr>
          <w:rStyle w:val="C12c3"/>
          <w:sz w:val="28"/>
          <w:szCs w:val="28"/>
        </w:rPr>
        <w:t xml:space="preserve">       </w:t>
      </w:r>
      <w:r>
        <w:rPr>
          <w:rStyle w:val="C12c3"/>
          <w:sz w:val="28"/>
          <w:szCs w:val="28"/>
        </w:rPr>
        <w:t>Рабочая программа по изобразительному искусству составлена на основе примерной программы начального общего образования по изобразительному искусству и Федеральных государственных образовательных стандартов второго покол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обучения детей в начальной школе решаются важ</w:t>
        <w:softHyphen/>
        <w:t>нейшие задачи образования: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предметных и уни</w:t>
        <w:softHyphen/>
        <w:t>версальных способов действий, обеспечивающих возможность продолжения образования в основной школе;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ние умения учиться – способности к самоорганизации с целью решения учеб</w:t>
        <w:softHyphen/>
        <w:t xml:space="preserve">ных задач; 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8"/>
          <w:szCs w:val="28"/>
        </w:rPr>
        <w:t>индивидуальный прогресс в основных сферах личност</w:t>
        <w:softHyphen/>
        <w:t>ного развития – эмоциональной, познавательной, саморегуля</w:t>
        <w:softHyphen/>
        <w:t>ции)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важную роль в процессе развития и воспитания личности играет предмет «Изобразительное искусство», так как он нацелен на формирование образного мышления и творческого потенциала детей, на развитие у них эмоционально-ценностного отношения к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>Изобразительное искусство в начальной школе является ба</w:t>
        <w:softHyphen/>
      </w:r>
      <w:r>
        <w:rPr>
          <w:spacing w:val="-4"/>
          <w:sz w:val="28"/>
          <w:szCs w:val="28"/>
        </w:rPr>
        <w:t xml:space="preserve">зовым предметом.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Совместно с остальными предметами учебной программы, ори</w:t>
        <w:softHyphen/>
      </w:r>
      <w:r>
        <w:rPr>
          <w:spacing w:val="-4"/>
          <w:sz w:val="28"/>
          <w:szCs w:val="28"/>
        </w:rPr>
        <w:t>ентированными в основном на развитие рационально-логичес</w:t>
        <w:softHyphen/>
      </w:r>
      <w:r>
        <w:rPr>
          <w:spacing w:val="-6"/>
          <w:sz w:val="28"/>
          <w:szCs w:val="28"/>
        </w:rPr>
        <w:t xml:space="preserve">кого типа мышления, изобразительное искусство обеспечивает </w:t>
      </w:r>
      <w:r>
        <w:rPr>
          <w:sz w:val="28"/>
          <w:szCs w:val="28"/>
        </w:rPr>
        <w:t>становление целостного мышле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Овладение младшими школьниками основами художест</w:t>
        <w:softHyphen/>
      </w:r>
      <w:r>
        <w:rPr>
          <w:spacing w:val="-6"/>
          <w:sz w:val="28"/>
          <w:szCs w:val="28"/>
        </w:rPr>
        <w:t>венного языка, получение опыта эмоционально-ценностного, эс</w:t>
        <w:softHyphen/>
      </w:r>
      <w:r>
        <w:rPr>
          <w:spacing w:val="-4"/>
          <w:sz w:val="28"/>
          <w:szCs w:val="28"/>
        </w:rPr>
        <w:t>тетического восприятия мира и художественно-творческой дея</w:t>
      </w:r>
      <w:r>
        <w:rPr>
          <w:spacing w:val="-5"/>
          <w:sz w:val="28"/>
          <w:szCs w:val="28"/>
        </w:rPr>
        <w:t>тельности помогут при изучении смежных дисциплин, а в даль</w:t>
        <w:softHyphen/>
      </w:r>
      <w:r>
        <w:rPr>
          <w:sz w:val="28"/>
          <w:szCs w:val="28"/>
        </w:rPr>
        <w:t xml:space="preserve">нейшем станут необходимыми для применения в жизни и </w:t>
      </w:r>
      <w:r>
        <w:rPr>
          <w:spacing w:val="-6"/>
          <w:sz w:val="28"/>
          <w:szCs w:val="28"/>
        </w:rPr>
        <w:t>обучения в старших классах общеобразовательных учреждений.</w:t>
      </w:r>
    </w:p>
    <w:p>
      <w:pPr>
        <w:pStyle w:val="C10"/>
        <w:shd w:fill="FFFFFF" w:val="clear"/>
        <w:spacing w:before="0" w:after="0"/>
        <w:ind w:firstLine="360"/>
        <w:jc w:val="both"/>
        <w:rPr/>
      </w:pPr>
      <w:r>
        <w:rPr>
          <w:rStyle w:val="C12c6c3"/>
          <w:b/>
          <w:bCs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12c3"/>
          <w:sz w:val="28"/>
          <w:szCs w:val="28"/>
        </w:rPr>
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C10"/>
        <w:shd w:fill="FFFFFF" w:val="clear"/>
        <w:spacing w:before="0" w:after="0"/>
        <w:ind w:firstLine="360"/>
        <w:jc w:val="both"/>
        <w:rPr/>
      </w:pPr>
      <w:r>
        <w:rPr>
          <w:rStyle w:val="C12c3"/>
          <w:sz w:val="28"/>
          <w:szCs w:val="28"/>
        </w:rPr>
        <w:t>Изучение изобразительного искусства на ступени начального общего образования направлено на достижение следующих</w:t>
      </w:r>
      <w:r>
        <w:rPr>
          <w:rStyle w:val="Appleconvertedspace"/>
          <w:sz w:val="28"/>
          <w:szCs w:val="28"/>
        </w:rPr>
        <w:t> </w:t>
      </w:r>
      <w:r>
        <w:rPr>
          <w:rStyle w:val="C12c6c3"/>
          <w:b/>
          <w:bCs/>
          <w:sz w:val="28"/>
          <w:szCs w:val="28"/>
        </w:rPr>
        <w:t>задач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70"/>
        <w:ind w:left="720" w:hanging="0"/>
        <w:jc w:val="both"/>
        <w:rPr/>
      </w:pPr>
      <w:r>
        <w:rPr>
          <w:rStyle w:val="C12c6c3"/>
          <w:b/>
          <w:bCs/>
          <w:sz w:val="28"/>
          <w:szCs w:val="28"/>
        </w:rPr>
        <w:t>развиват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12c3"/>
          <w:sz w:val="28"/>
          <w:szCs w:val="28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70"/>
        <w:ind w:left="720" w:hanging="0"/>
        <w:jc w:val="both"/>
        <w:rPr>
          <w:rStyle w:val="C12c3"/>
        </w:rPr>
      </w:pPr>
      <w:r>
        <w:rPr>
          <w:rStyle w:val="C12c3"/>
          <w:sz w:val="28"/>
          <w:szCs w:val="28"/>
        </w:rPr>
        <w:t>способствовать</w:t>
      </w:r>
      <w:r>
        <w:rPr>
          <w:rStyle w:val="Appleconvertedspace"/>
          <w:sz w:val="28"/>
          <w:szCs w:val="28"/>
        </w:rPr>
        <w:t> </w:t>
      </w:r>
      <w:r>
        <w:rPr>
          <w:rStyle w:val="C12c6c3"/>
          <w:b/>
          <w:bCs/>
          <w:sz w:val="28"/>
          <w:szCs w:val="28"/>
        </w:rPr>
        <w:t>освоению</w:t>
      </w:r>
      <w:r>
        <w:rPr>
          <w:rStyle w:val="C12c3"/>
          <w:sz w:val="28"/>
          <w:szCs w:val="28"/>
        </w:rPr>
        <w:t> школьниками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widowControl/>
        <w:shd w:fill="FFFFFF" w:val="clear"/>
        <w:autoSpaceDE w:val="true"/>
        <w:spacing w:lineRule="atLeast" w:line="270"/>
        <w:ind w:left="720" w:hanging="0"/>
        <w:jc w:val="both"/>
        <w:rPr>
          <w:rStyle w:val="C12c3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70"/>
        <w:ind w:left="720" w:hanging="0"/>
        <w:jc w:val="both"/>
        <w:rPr/>
      </w:pPr>
      <w:r>
        <w:rPr>
          <w:rStyle w:val="C12c3"/>
          <w:sz w:val="28"/>
          <w:szCs w:val="28"/>
        </w:rPr>
        <w:t>способствовать</w:t>
      </w:r>
      <w:r>
        <w:rPr>
          <w:rStyle w:val="Appleconvertedspace"/>
          <w:sz w:val="28"/>
          <w:szCs w:val="28"/>
        </w:rPr>
        <w:t> </w:t>
      </w:r>
      <w:r>
        <w:rPr>
          <w:rStyle w:val="C12c6c3"/>
          <w:b/>
          <w:bCs/>
          <w:sz w:val="28"/>
          <w:szCs w:val="28"/>
        </w:rPr>
        <w:t>овладению</w:t>
      </w:r>
      <w:r>
        <w:rPr>
          <w:rStyle w:val="C12c3"/>
          <w:sz w:val="28"/>
          <w:szCs w:val="28"/>
        </w:rPr>
        <w:t> учащимися умениями, навыками, способами художественной деятель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270"/>
        <w:ind w:left="720" w:hanging="0"/>
        <w:jc w:val="both"/>
        <w:rPr/>
      </w:pPr>
      <w:r>
        <w:rPr>
          <w:rStyle w:val="C12c6c3"/>
          <w:b/>
          <w:bCs/>
          <w:sz w:val="28"/>
          <w:szCs w:val="28"/>
        </w:rPr>
        <w:t>воспитывать</w:t>
      </w:r>
      <w:r>
        <w:rPr>
          <w:rStyle w:val="C12c3"/>
          <w:sz w:val="28"/>
          <w:szCs w:val="28"/>
        </w:rPr>
        <w:t> эмоциональную отзывчивость и культуру восприятия произведений профессионального и народного изобразительного искусства; нравственные и эстетические чувства; любовь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собенности курс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)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четание иллюстративного материала с познавательным   и с ориентированным на практические занятия в области овладе</w:t>
        <w:softHyphen/>
        <w:t>ния первичными навыками художественной и изобрази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ует использовать для облегче</w:t>
        <w:softHyphen/>
        <w:t>ния восприятия необходимой для освоения курса информации мак</w:t>
        <w:softHyphen/>
        <w:t>симально имеющийся у детей жизненный опыт. При этом необходимо учить детей не стес</w:t>
        <w:softHyphen/>
        <w:t>няться эмоционально реагировать на объекты искусства, чувствовать образный строй произведений и осмысленно излагать и защищать свою точку зрения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2)    Последовательность, единство и взаимосвязь теоретиче</w:t>
        <w:softHyphen/>
        <w:t>ских и практических задани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   Творческая направленность заданий, их разнообразие, учёт</w:t>
        <w:br/>
        <w:t>индивидуальности ученика, дифференциация по уровням выпол</w:t>
        <w:softHyphen/>
        <w:t>нения, опора на проектную деятельность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4)    Практическая значимость, жизненная востребованность  результата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обучения должен сводиться к выработке навыка истолко</w:t>
        <w:softHyphen/>
        <w:t>вания своего опыта. Это достигается тем, что учащиеся в процессе обучения используют полученные знания во время выполнения кон</w:t>
        <w:softHyphen/>
        <w:t xml:space="preserve">кретных практических и в то же время творческих заданий.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5)</w:t>
        <w:tab/>
        <w:t>Воспитание в детях умения согласованно работать в кол</w:t>
        <w:softHyphen/>
        <w:t>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итоговые творческие задания могут быть выполнены только при условии разумно организованной работы группы уча</w:t>
        <w:softHyphen/>
        <w:t>щихся, а возможно, и всего класса. В процессе выполнения этих работ каждый ребёнок учится осознавать важность своей роли в выполнении общего задания, уважать своих товарищей и продук</w:t>
        <w:softHyphen/>
        <w:t>тивно работать в групп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сто  предм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учеб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азисным учебным планом курс «Изобразительное искусство» изучается с 1-го по 4-й класс по одному часу в неделю. Общий объём учебного времени составляет 13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зультаты освоения курса изобразительного искусства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формированность первоначальных представлений о роли изо</w:t>
        <w:softHyphen/>
        <w:t>бразительного искусства в жизни и духовно-нравственном развитии человека;</w:t>
      </w:r>
    </w:p>
    <w:p>
      <w:pPr>
        <w:pStyle w:val="Normal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 xml:space="preserve"> ознакомление учащихся с выразительными средствами различ</w:t>
        <w:softHyphen/>
        <w:t>ных видов изобразительного искусства и освоение некоторых из них;</w:t>
      </w:r>
    </w:p>
    <w:p>
      <w:pPr>
        <w:pStyle w:val="Normal"/>
        <w:jc w:val="both"/>
        <w:rPr/>
      </w:pPr>
      <w:r>
        <w:rPr>
          <w:sz w:val="28"/>
          <w:szCs w:val="28"/>
        </w:rPr>
        <w:t>в) ознакомление учащихся с терминологией и классификацией</w:t>
        <w:br/>
        <w:t>изобразительного искусства;</w:t>
      </w:r>
    </w:p>
    <w:p>
      <w:pPr>
        <w:pStyle w:val="Normal"/>
        <w:rPr/>
      </w:pPr>
      <w:r>
        <w:rPr>
          <w:sz w:val="28"/>
          <w:szCs w:val="28"/>
        </w:rPr>
        <w:t>в) первичное ознакомление учащихся с отечественной и мировой</w:t>
        <w:br/>
        <w:t>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учение детьми представлений о некоторых специфических</w:t>
        <w:br/>
        <w:t>формах художественной деятельности, базирующихся на ИКТ (циф</w:t>
        <w:softHyphen/>
        <w:t>ровая фотография, работа с компьютером, элементы мультиплика</w:t>
        <w:softHyphen/>
        <w:t>ции и пр.), а также декоративного искусства и дизайна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Личностные результ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>формирование у ребёнка ценностных ориентиров в области изобразитель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воспитание уважительного отношения к творчеству как своему,</w:t>
        <w:br/>
        <w:t>так и других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в) развитие самостоятельности в поиске решения различных изобразительных задач;</w:t>
      </w:r>
    </w:p>
    <w:p>
      <w:pPr>
        <w:pStyle w:val="Normal"/>
        <w:rPr/>
      </w:pPr>
      <w:r>
        <w:rPr>
          <w:sz w:val="28"/>
          <w:szCs w:val="28"/>
        </w:rPr>
        <w:t>г) формирование духовных и эстетических потре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д) овладение различными приёмами и техниками изобразительной</w:t>
        <w:br/>
        <w:t>деятельности;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е) </w:t>
      </w:r>
      <w:r>
        <w:rPr>
          <w:sz w:val="28"/>
          <w:szCs w:val="28"/>
        </w:rPr>
        <w:t xml:space="preserve"> воспитание готовности к отстаиванию своего эстетического иде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отработка навыков самостоятельной и групповой работ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</w:t>
        <w:softHyphen/>
        <w:t>рой, историей и даже с математи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этого, метапредметными результатами изучения курса «Изобразительное искусство» является формирование перечислен</w:t>
        <w:softHyphen/>
        <w:t>ных ниже универсальных учебных действий (УУД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гулятивные УУД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говаривать последовательность действий на урок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ся работать по предложенному учителем план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ся отличать верно выполненное задание от неверног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ся совместно с учителем и другими учениками давать эмо</w:t>
        <w:softHyphen/>
        <w:t>циональную оценку деятельности класса на уро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формирования этих действий служит соблюдение тех</w:t>
        <w:softHyphen/>
        <w:t>нологии оценивания образовательных достижени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иентироваться в своей системе знаний: отличать новое от уже известного с помощью учителя и самостояте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бывать новые знания: находить ответы на вопросы, используя свой жизненный опыт и информацию, полученную на уро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образовывать информацию из одной формы в другую на осно</w:t>
        <w:softHyphen/>
        <w:t>ве заданных  алгоритмов, самостоятель</w:t>
        <w:softHyphen/>
        <w:t>но выполнять творческие зада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меть пользоваться языком изобразительного искусства: донести свою позицию до собеседника;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слушать и понимать высказывания собеседни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выразительно читать и пересказывать содержание текс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ся согласованно работать в группе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учиться планировать работу в группе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учиться распределять работу между участниками проекта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нимать общую задачу проекта и точно выполнять свою часть работы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уметь выполнять различные роли в группе (лидера, исполните</w:t>
        <w:softHyphen/>
        <w:t>ля, крит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926" w:gutter="0" w:header="0" w:top="899" w:footer="708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Тематическое планирование                           </w:t>
      </w:r>
      <w:r>
        <w:rPr>
          <w:sz w:val="28"/>
          <w:szCs w:val="28"/>
        </w:rPr>
        <w:t xml:space="preserve">  1 – 4 классы</w:t>
      </w:r>
    </w:p>
    <w:p>
      <w:pPr>
        <w:pStyle w:val="Normal"/>
        <w:jc w:val="center"/>
        <w:rPr/>
      </w:pPr>
      <w:r>
        <w:rPr/>
        <w:t>Восприятие произведений искусства. Азбука искусства. Значимые темы искусства   135 часов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32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ур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(Разбито только по содержанию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произведений искусства   12  (10)*                     * - в скобках указаны  часы по пример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богатстве и разнообразии художественной  культуры  4     (5)     16 (1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художественного творчества: художник и зри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художественной культуры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произведениях искусства отношения к природе. Основы художественной грамоты. Линия, форма, цвет – средства художественной выразительности; ритм ли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то такой худож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ношение к природе. 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мпози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вогодняя ёлк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шедевры русск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ать основами языка графики, живописи, скульптуры, ДП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элементарные композиции (рисунок, орнамен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природу в разно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свое отношение к произведениям изобразитель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растения, животных, предмет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художественного воспри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художественные музеи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произведениях искусства отношения к челове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художественной грамоты: ритм, объем, фактура, композиция, ритм пяте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удожник и зр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ношение к человеку. Цвет и   эмо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порции и линейная персп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де живёт Дед Мороз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и оценивать шедевры русского и мирового изобразитель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ать языком графики, живописи, скульптуры, ДПИ, художественного констру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ком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природные явления и погоду  в разное время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элементарные правила перспективы, конт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человека, сказочных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бсуждении содержания и произведений изобразительного искусст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произведениях искусства отношения к обще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художественной грам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образительных (пластических) искус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зиция на плоскости (построение), ритм прерывистый, ритм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удожник и общ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тношение к обществ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а и иде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аст. Воздушная персп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казки новогоднего лес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о воспринимать и оценивать произведения, виды изобразительного искус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ивопись, графика, скульптура, ДП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композиции на плос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и различать природные явления и их характе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ировать и соотносить произведения разных искусств по характеру и  эмоциональному состоя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ерспективу для построения городского пейза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композиционный цент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художественного восприятия произведений искус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изобразитель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и произведения искусства: сходство и различие. Основы художественной грамоты. Композиция в пространстве. Ритм в декоративно-прикладном искусств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лавное в изобразитель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кус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 и мой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позиционный цен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ы встречаем Новый год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и жанры живописи и их особенности, уметь их различ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ведущие художественные музеи и художественные музеи своего реги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композиции в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и различать природные явления и эмоциональное состояние. Использовать правила перспективы для сюжетных сц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с помощью ритма движение и эмоциональное состоя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компьютерную графику, простейшие средст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   32   (30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ые матери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и разнообразие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 составные цвета спек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природы в живо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евые и акварельные кра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веты для ма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род сол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оза и ветер. Белое и чёрно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ллективная работа.  Осенний  бук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Женские персонажи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еловек в полный р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ртрет дру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Коллективная работа.   Живое письм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различные средства живо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основные и составные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с помощью цвета эмоциональное состоя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описывать живописные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характерные черты внешнего облика, оде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и разнообразие природы 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е и холодные цвета, дополнительные и родстве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природы и человека в живо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 акварель, пастел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ветущий 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азочный двор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селый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лективная работа. Чудо-дер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ерой-богаты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гура человека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ртр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Коллективная работа. Спортивная  площадк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воспринимать образы персонажей произведений изобразитель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тёплые и холодные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характер и эмоциональное состояние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живописные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оль природных условий в характере традиционных культ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характерные черты украш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нообразие предметов, выраженное средствами живопис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хие и звонкие цвета. Выбор средств художественной выразительности для создания об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современника в живопис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здушные ш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мрудный г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уря в го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лективная работа.  Солнечный    денё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ерои мифов. Гре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тичность. Фигур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ртрет мамы, бабуш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Коллективная работа. Групповой  портрет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ать основами  цвет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с помощью цвета эмоциональное состояние персонажей литературных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описывать живописные произведения с помощью изученных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характерные черты внешнего облика человека, персонажей сказок, миф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эмоционального состояния человека в живо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я гамма. Взаимодействие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редств художественной выразительности, применённых в произведениях искус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ноцветные баб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азочный г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ат в гор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ллективная работа. Веселый горо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ерои восточ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гура богаты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ртрет солд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Коллективная рабо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3 богатыр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портреты персонажей литературных произвед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вать уравновешенную цветовую композицию (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и оценивать возможности традиционного изображения и компьютерной живо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шедевры русского и мирового искусства. Различать сострадание, бескорыст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  32    (30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рису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емами работы с различными графическими матер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стых форм для создания выразительных образ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нии. Какие они б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нии и фор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Геометрические 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ммет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Черное на бел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илуэ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абочки. Стрекоз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Коллективная работа.   Морозные   узор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характер линий, их ти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характер линий в работах худож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геометрические фигуры, какими фигурами они образов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симметричные предметы от ассиметричны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зличных приемов работы графическими матер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исунка в искусств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броски карандашом. Дере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ма для карт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авю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афические иллю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исунок со штрихов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ъем и форма в граф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казочные птиц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Коллективная работа.   Резные окн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цветными карандаш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значение рамы в оформлении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технику выполнения ксил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озможности цветной граф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и разнообразие человека, природы, выраженные средствами графи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ния, пятно, штр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фические иллю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юди и лица. Мим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убок. Цвет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тюрморт в граф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а. Тон. Светот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казочный звер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Коллективная работа. Рисунок на   скал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графическими средствами выразительные образы природы,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сравнивать форму предм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и разнообразие зданий, предметов, выраженные средствами рису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 геометрические фор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с и ли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рафический натюрмор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еометрические т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афический портр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лективная работа. Узоры на рам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6. Здание.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казочные обла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Коллективная работа. Веселый  алфавит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предметы различной формы графическими матер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остые формы для создания выразительных образ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    12   (15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скульп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боты с пластил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и плоск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иродные и геометрические  фор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ллективная работа. Корзина  из л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остые формы для создания выразительных образов в скульп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бъем на плоскости для передачи выразительн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– основа языка скульптур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и простран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пим сказочных персонаж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ллективная работа. Домашние   животны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с помощью трансформации природных форм различные образы в объ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декоративные элементы для украшения фантастических образ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человека и животных, выраженная средствами скульпт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ходство и контраст ф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пим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лективная работ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растительные узоры для украшения фантастических и реальных обра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бирать различные художественные материалы для создания скульптур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мы скульп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атериалов в создании выразительности образ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ные ком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ансформация объемны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лективная работа. Гараж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и использовать различные художественные материалы для передачи собственного художественного замыс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имать роль пластических искусств в повседневной жизни, в организации   окру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конструирование и дизайн   16                 (15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художественного констру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ппл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мики зверей и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и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уда. Чашк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 оценивать предметы быта, наблюдать постройки птиц, насекомых, звер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художественного моделирования. Приемы работы при создании модел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зайн. Ковё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родный конструктор. Паут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и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уда. Чайник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 оценивать произведения художественной культуры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разнообразие форм предметного мир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ыразительных образов элементарными приемами работы, используя материалы для художественного констру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стые геометрические тела.    Развёр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мик для кук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и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лефон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и понимать многообразие видов художественной деятельности человека, связанной с моделированием и конструированием (предметы быта, посуда и т.д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использования навыков художественного конструирования и моделирования в жизни челов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вод плоскости в объ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труируем транс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и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труируем костю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и понимать многообразие, связанное с моделированием, конструированием одежд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  24    (20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ки ДПИ и его роль в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культура в украшении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формы в природ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зор в поло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ашение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ушки нашего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скиз росписи посу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лективная работа. Посуда   на кух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арок мам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филимоновском, дымковском, богородском народных промыс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знаково-символический язык ДП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стилистику произведений народно-художественных промы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ть эскизы игруше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условия и традиции культуры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формы в природе (цветы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узора по сх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ая народная росп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хлома. Жар-пт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спись предметов б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лективная работа.    Волшебные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арок мам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 понимать знаково-символический язык ДП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тилизацию форм для создания орна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откликаться на красоту сцен быта и труда народа, отраженных в ДП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традиционной культуры на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культура в украшении орудий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былин, сказ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формы в природе (бабочки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вёр из растительных эле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пись по образц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жель. Зимние ц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скиз росписи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лективная работа. Веселая   карус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дарок ма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, что архитектура и ДПИ украшают повседневную жизнь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ть модели игрушек по мотивам народных промы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многофигурные сцены Народный праздни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человека в традиционной куль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культура в украшении жилища, костю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казок и пес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формы в природе (снежинки, морозные узор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озиция «Движ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ашаем и раскрашив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родецкие уз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крашаем домик резь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лективная работа. На ярмар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арок мам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тилизацию форм для создания орна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в собственной художественной творческой деятельности специфику стилистику произведений народных художественных промыслов на примере мест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эскизы орнамента средствами компьютер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изделий промысл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того 132 часов     +    3 часа – резер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924" w:footer="709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словиях  разновозрастных групп, созданных для преподавания изобразительного искусства в 1-4 классах малокомплектной школы,   разработан вариант    на основе линейного принципа формирования содержания образования   и сквозного тематического пла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особенностям  этого варианта можно отнести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одержание образования разбито на комплексные содержательные блоки исходя из требований к уровню подготовки окончивших начальную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чтены общие воспитательные и образовательные  задачи по объединяющим тем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предусмотрена возможность проследить развитие учащихся по конечному результату в каждом содержательном комплексном блоке по классам, по четвертям и по учебным год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соблюден принцип последовательности – новое опирается на предыдущее и вытекает из не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выдержана системность комплексных содержательных блоков и т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держание рабочей программы разбито на 8 блоков с учетом времени четвертей учебн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077" w:right="92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ематическое планирование с учетом уроков по четвертям</w:t>
      </w:r>
    </w:p>
    <w:tbl>
      <w:tblPr>
        <w:tblW w:w="15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35"/>
        <w:gridCol w:w="476"/>
        <w:gridCol w:w="2954"/>
        <w:gridCol w:w="2606"/>
        <w:gridCol w:w="2633"/>
        <w:gridCol w:w="26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блоки, виды деятельности на урок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л а с с 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е м ы               у р о к о 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о и разнообразие художественной культуры    4 час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ой художник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и зритель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и общество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 в ИЗО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пис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 4 = 16 час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для мам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ущий лу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бабочк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олнц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дворец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ный горо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г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а и ветер, белое и чер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день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 в гора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т в горах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х 4 = 16 час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. Какие они бывают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карандашом. Деревь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, пятно, штри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и лини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и форм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 для картин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иллюстрац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натюрм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юр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и лица. Ми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портре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иллюстраци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ок. Цвет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четвер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диза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 4 = 16 час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ёр. Дизай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геометрические тела. Развёртк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плоскости в объем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и зверей и птиц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конструктор. Паутинк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уем транспор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 Чашк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уда. Чайник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произведений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х 4 = 12 час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природе. Настроени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человеку. Цвет и эмоци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обществу. Чувства и иде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й мир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 и  линейная перспекти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. Воздушная перспектив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ый центр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ёлк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ёт Дед Мороз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овогоднего лес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тречаем новый год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х 4 = 24 час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 в полос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зора по схем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ёр из растительных элемент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Движение»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 вокруг нас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роспись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о образца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ем и раскрашиваем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нашего народ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а. Жар-пт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ель. Зимние цвет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ие узоры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росписи посу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редметов быт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росписи игрушк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ем домик резьбой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 ма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 мам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 мам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 маме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х 4 =  16 часов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е на бело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со штриховко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геометрических те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. Композиция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форма в график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. Тон. Светотень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. Композиция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и. Стрекоз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птиц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зверь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облак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х 4 =  16 часов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е персонажи сказок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-богатырь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 мифов. Греция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восточного искусств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полный рост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человека в движени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ость. Фигура челове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богатыря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друг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мамы, бабушк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солдат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х 4 = 12 час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плоскость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пространство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и контраст фор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композици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 геометрические форм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сказочных персонаже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челове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ция объемных форм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132 часа    +       3  часа резерв на  1 – 4 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92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етодические рекоменд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новозрастные группы на уроках изобразительного искусства могут формироваться согласно учебному плану с учетом принципа комплектования класс-комплектов. Желательно соединять классы с равным количеством учащихся таким образом, чтобы количество детей не превышало нормы наполняемости кабинета согласно СанПиН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обходимо продумать систему ресурсного обеспечения: наличие технических средств обучения, репродукций произведений изобразительного искусства, произведения декоративно-прикладного искусства, натурный фонд, художественные фотографии, детские работы, как примеры выполнения творческих заданий и др. Наличие телевизора и видеотеки является хорошей помощью в создании зрительного образа художественных произведений, проведении заочных экскурсий в музеи. Наглядный набор специальных терминов и названий в изобразительном искусстве (таблички с надписями «перспектива», «колорит», «декор» и др.) поможет развитию зрительной памя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й формой организации работы в разновозрастных группах на уроках изобразительного искусства является индивидуальная работа и работа в микро группах разной численности. Дети на уроках могут обсуждать план выполнения задания учителя, анализировать результаты своей работы и работы товарищей, быть экскурсоводами по своим работам в воображаемой картинной галерее и т.д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бъединении видов деятельности по темам  на одном уроке в разновозрастной группе существуют свои  особен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еобходимо осуществлять подготовку по темам, близким по содержанию, просматривать дополнительную литературу  по одной тематике; легче осуществлять подбор наглядности; игровой материал для физкультминутки может быть одинаков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при введении в тему занятий, знания более старшего класса можно использовать в качестве новых знаний для младших. В случае затруднения на уроке младший школьник может обратиться за помощью к старшим. Детям легче переключаться с работы учителя на самостоятельную, когда речь на уроке идёт по близким темам. Те, кто отвлёкся от работы, слышат, что разговор идет на близкую им те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возрастает роль не только содержания образования, но и способов организации  деятельности  на уроках изобразительного искусства, что имеет большое воспитательн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у в разновозрастной группе по изобразительному искусству  с каждым классом можно разделить на четыре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верка выполнения самостоятельной работы дома (подготовка к уроку или проверка работ, которые  не успели сделать на предыдущем уроке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1380" w:hanging="1380"/>
        <w:rPr/>
      </w:pPr>
      <w:r>
        <w:rPr>
          <w:sz w:val="28"/>
          <w:szCs w:val="28"/>
        </w:rPr>
        <w:t>Введение в тему занятий, построение плана выполнения следующей работ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1380" w:hanging="1380"/>
        <w:rPr>
          <w:sz w:val="28"/>
          <w:szCs w:val="28"/>
        </w:rPr>
      </w:pPr>
      <w:r>
        <w:rPr>
          <w:sz w:val="28"/>
          <w:szCs w:val="28"/>
        </w:rPr>
        <w:t>Самостоятельная работа, работа  в группах или коллективная работ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1380" w:hanging="1380"/>
        <w:rPr/>
      </w:pPr>
      <w:r>
        <w:rPr>
          <w:sz w:val="28"/>
          <w:szCs w:val="28"/>
        </w:rPr>
        <w:t>Обобщение и обсуждение деятельности и 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 уроком  следует подумать об организации рабочего пространства кабинета, как поставить столы в зависимости от вида работы: самостоятельная, в группах или пар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ебные столы, с возможностью установки наклона рабочей плоскости и размещения красок и  инструментов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умбочка на колесах для технических средств обучения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оска большая универсальная (с возможностью магнитного крепления и зажима для плакатов)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теллажи для хранения детских работ, художественных материалов, методического фонда, натурного фон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идеомагнитофон (DVD)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мпьютер  с проектором.  Экра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АБЛИЦЫ (комплекты)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Хохлома, Гжель, Урало-сибирская роспись, Полхов-Майдан,  Мезенская роспис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мковская игрушка, Жостово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ведение в цветоведение, 16 штук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коративно-прикладное искусство, 12 шту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Репродукции художественных произведений отечественных и зарубежных худож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А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активные  (диск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 с презентациями для проведения уроков изобразительного искус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Й ФОНД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ллекция изделий декоративно-прикладного искусства и народных промысл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продукции картин разных художников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ляжи для рисования (2 набора)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ллекция бабочек для рис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ии фотографий и иллюстраций природ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ографии и иллюстрации животных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ела геометрические (1 набор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ы для натурной постановки (кувшины, часы, вазы и др.)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аблицы последовательного рисования по темам и классам (в папках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е работы как примеры выполнения творческих задан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ОМАТЕРИАЛ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ция для видео «Чудеса Света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ция для видео «Музеи России. Эрмитаж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ция видео «Виды и жанры изобразительного искусства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граммные документы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Федеральный стандарт начального общего образования по изобразительному искусству, 2009 год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начального общего образования по изобразительному искусству, 2009 год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личностного развития и формирования универсальных учебных действий у обучающихся на ступени начального образования, под редакцией  А.А. Вахрушева, А.В. Горячева, Д.Д. Данил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написанию учебных программ по предметам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одготовки выпускников начальной школы по изобразительному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 Учебно-методическая литература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анова Е.И. Декоративно-прикладное искусство на уроке изобразительного и трудового обучения // Начальная школа – 2004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кусство в жизни детей / сост. А.П. Ершова, Е.А. Захарова. – М.: Просвещение, 1998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минская В.Б. Основы изобразительного искусства и методика руководства изобразительной деятельностью детей. – М.: Просвещение, 1987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а Н.Н. Знакомство младших школьников с произведениями изобразительного искусства // Начальная школа. – 1997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йбединов А.Г. Диалоги с душой. Изобразительное искусство в школе.- Томск: Изд-во «Дельтаплан», 2001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стых В.И. Эстетическое воспитание. – М.: Просвещение, 1984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орохов Е.В. Тематическое рисование в школе. – М.: Просвещение, 1975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знаю мир: Культура / сост. Н.В.Чудакова. – М.: АСТ – ЛТД. 199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077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3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2c3">
    <w:name w:val="c12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c6c3">
    <w:name w:val="c12 c6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10:00Z</dcterms:created>
  <dc:creator>Kolarovo</dc:creator>
  <dc:description/>
  <cp:keywords/>
  <dc:language>en-US</dc:language>
  <cp:lastModifiedBy>user</cp:lastModifiedBy>
  <cp:lastPrinted>2011-11-02T23:42:00Z</cp:lastPrinted>
  <dcterms:modified xsi:type="dcterms:W3CDTF">2012-12-25T13:07:00Z</dcterms:modified>
  <cp:revision>12</cp:revision>
  <dc:subject/>
  <dc:title/>
</cp:coreProperties>
</file>