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Готов ли ваш ребёнок к школе?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Томчик Светлана Юрьевна, учитель начальных классов МБОУ СОШ №77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/>
        <w:t>Поступление в школу — чрезвычайно ответствен</w:t>
        <w:softHyphen/>
        <w:t>ный момент как для самого ребенка, так и для его роди</w:t>
        <w:softHyphen/>
        <w:t>телей. Практический опыт психологического обследова</w:t>
        <w:softHyphen/>
        <w:t>ния детей показывает, что далеко не все дети всесторонне подготовлены к безболезненному и успешному вхожде</w:t>
        <w:softHyphen/>
        <w:t>нию в учебную деятельность в школе.</w:t>
      </w:r>
    </w:p>
    <w:p>
      <w:pPr>
        <w:pStyle w:val="Normal"/>
        <w:jc w:val="both"/>
        <w:rPr/>
      </w:pPr>
      <w:r>
        <w:rPr/>
        <w:t>Понимая важность подготовки детей к школе, даже за несколько месяцев до начала учебного года можно орга</w:t>
        <w:softHyphen/>
        <w:t>низовать целенаправленные развивающие занятия с детьми, которые помогут им на этом новом этапе жиз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Многое могут сделать для ребенка в этом отношении родители первые и самые важные его воспитате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сихологическая готовность к школьному обучению предполагает многокомпонентное образова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Прежде всего у ребенка должно быть желание идти в школу, </w:t>
      </w:r>
      <w:r>
        <w:rPr>
          <w:iCs/>
        </w:rPr>
        <w:t xml:space="preserve">т.е., </w:t>
      </w:r>
      <w:r>
        <w:rPr/>
        <w:t>на языке психологии, мотивация к обуче</w:t>
        <w:softHyphen/>
        <w:t>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У него должна быть сформирована социальная пози</w:t>
        <w:softHyphen/>
        <w:t>ция школьника: он должен уметь взаимодействовать со сверстниками, выполнять требования учителя, контроли</w:t>
        <w:softHyphen/>
        <w:t>ровать свое поведение. Важно, чтобы ребенок был здоровым, выносливым, иначе ему будет трудно выдержать нагрузку в течение урока и всего учебного дня. И, пожалуй, самое главное - у него должно быть хо</w:t>
        <w:softHyphen/>
        <w:t>рошее умственное развитие, которое является основой для успешного овладения школьными знаниями, умения</w:t>
        <w:softHyphen/>
        <w:t>ми и навыками, а также для поддержания оптимального темпа интеллектуальной деятельности, чтобы ребенок ус</w:t>
        <w:softHyphen/>
        <w:t>певал работать вместе с класс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>Уважаемые родители!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бенок дошкольного возраста обладает поистине ог</w:t>
        <w:softHyphen/>
        <w:t>ромными возможностями развития и способностями по</w:t>
        <w:softHyphen/>
        <w:t>знавать. В нем заложен инстинкт познания и исследова</w:t>
        <w:softHyphen/>
        <w:t>ния мира. Помогите ребенку развить и реализовать свои возможности. Не жалейте затраченного времени. Оно многократно окупится. Ваш ребенок переступит порог школы с уверенностью, учение будет для него не тяжелой обязанностью, а радостью,  и у вас не будет оснований расстраиваться но поводу его успеваем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Чтобы ваши усилия были эффективными, воспользуй</w:t>
        <w:softHyphen/>
        <w:t>тесь следующими советам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  Не допускайте, чтобы ребенок скучал во время за</w:t>
        <w:softHyphen/>
        <w:t>нятий. Если ребенку весело учиться, он учится лучше. Интерес лучшая из мотиваций, он дела</w:t>
        <w:softHyphen/>
        <w:t>ет детей по-настоящему творческими личностями и дает им возможность испытывать удовлетворе</w:t>
        <w:softHyphen/>
        <w:t>ние от интеллектуальных занят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  Повторяйте упражнения. Развитие умственных способностей ребенка определяется временем и практикой. Если какое-то упражнение не получа</w:t>
        <w:softHyphen/>
        <w:t>ется, сделайте перерыв, вернитесь к нему позднее или предложите ребенку более легкий вариан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 Не проявляйте излишней тревоги по поводу недостаточных успехов и недостаточного продвижения вперед или даже некоторого регрес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   Будьте терпеливы, не спешите, не давайте ребенку задания, превышающие его интеллектуальные воз</w:t>
        <w:softHyphen/>
        <w:t>можности.</w:t>
      </w:r>
    </w:p>
    <w:p>
      <w:pPr>
        <w:pStyle w:val="Normal"/>
        <w:shd w:fill="FFFFFF" w:val="clear"/>
        <w:autoSpaceDE w:val="false"/>
        <w:jc w:val="both"/>
        <w:rPr>
          <w:iCs/>
        </w:rPr>
      </w:pPr>
      <w:r>
        <w:rPr/>
        <w:t>5.    В занятиях с ребенком нужна мера. Не заставляй</w:t>
        <w:softHyphen/>
        <w:t>те ребенка делать упражнение, если он вертится, устал, расстроен; займитесь чем-то другим. Поста</w:t>
        <w:softHyphen/>
        <w:t>райтесь определить пределы выносливости ребен</w:t>
        <w:softHyphen/>
        <w:t>ка и увеличивайте длительность занятий каждый раз на очень небольшое время. Предоставьте ре</w:t>
        <w:softHyphen/>
        <w:t>бенку возможность иногда заниматься тем делом, которое ему нравится.</w:t>
      </w:r>
      <w:r>
        <w:rPr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6.   </w:t>
      </w:r>
      <w:r>
        <w:rPr/>
        <w:t>Дети дошкольного возраста плохо воспринимают строго регламентированные, повторяющиеся, мо</w:t>
        <w:softHyphen/>
        <w:t>нотонные занятия. Поэтому при проведении заня</w:t>
        <w:softHyphen/>
        <w:t>тий лучше выбирать игровую форм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Развивайте в ребенке навыки общения, научите ребенка дру</w:t>
        <w:softHyphen/>
        <w:t>жить с другими детьми, делить с ними успехи и неудачи: все это ему пригодится в социально сложной атмосфере общеобразовательной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 Избегайте неодобрительной оценки, находите слова поддержки, чаще хвалите ребенка за его терпение, настойчивость и т.д. Никогда не подчеркивайте его слабости в сравнении с другими детьми. Фор</w:t>
        <w:softHyphen/>
        <w:t>мируйте у него уверенность в своих сил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А самое главное, постарайтесь не воспринимать заня</w:t>
        <w:softHyphen/>
        <w:t>тия с ребенком как тяжелый труд, радуйтесь и получайте удовольствие от процесса общения, никогда не теряйте чувство юмора. Помните, что у вас появилась прекрасная возможность подружиться с ребенком.</w:t>
      </w:r>
    </w:p>
    <w:p>
      <w:pPr>
        <w:pStyle w:val="Normal"/>
        <w:jc w:val="both"/>
        <w:rPr/>
      </w:pPr>
      <w:r>
        <w:rPr/>
        <w:t>Итак, успехов вам и больше веры в себя и возмож</w:t>
        <w:softHyphen/>
        <w:t>ности своего ребенка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НИМ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Внимание </w:t>
      </w:r>
      <w:r>
        <w:rPr/>
        <w:t>проявление избирательной направ</w:t>
        <w:softHyphen/>
        <w:t>ленности процессов сознания. Уровень развития внима</w:t>
        <w:softHyphen/>
        <w:t>ния во многом определяет успешность обучения ребенка в школе. У дошкольника преобладает непроизвольное внимание; ребенок не может еще управлять своим вни</w:t>
        <w:softHyphen/>
        <w:t>манием и часто оказывается во власти внешних впечат</w:t>
        <w:softHyphen/>
        <w:t>лений. Проявляется это в быстрой отвлекаемости, невоз</w:t>
        <w:softHyphen/>
        <w:t>можности сосредоточиться на чем-то одном, в частой сме</w:t>
        <w:softHyphen/>
        <w:t>не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К началу обучения в школе у ребенка постепенно формируется произвольное внимание. Оно развивается довольно интенсивно, если взрослые оказывают ребенку помощь. Развитие произвольного внимания тесно связа</w:t>
        <w:softHyphen/>
        <w:t>но с развитием ответственности, что предполагает тща</w:t>
        <w:softHyphen/>
        <w:t>тельное выполнение любого задания - как интересного, так и неинтересного. Произвольное внимание развивается постепенно, по мере развития отдельных его свойств, таких, как объем, концентрация, распределение и переключение, устойчив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Объем внимания </w:t>
      </w:r>
      <w:r>
        <w:rPr/>
        <w:t>определяется количеством однород</w:t>
        <w:softHyphen/>
        <w:t>ных предметов, которые охватывает сознание ре</w:t>
        <w:softHyphen/>
        <w:t>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Концентрация внимания </w:t>
      </w:r>
      <w:r>
        <w:rPr/>
        <w:t>— интенсивность сосредо</w:t>
        <w:softHyphen/>
        <w:t>точения па одном или нескольких объек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Распределение внимания - </w:t>
      </w:r>
      <w:r>
        <w:rPr/>
        <w:t>возможность концентри</w:t>
        <w:softHyphen/>
        <w:t>роваться не на одном, а на двух или большем чис</w:t>
        <w:softHyphen/>
        <w:t>ле различных объектов. Это дает возможность од</w:t>
        <w:softHyphen/>
        <w:t>новременно совершать несколько рядов действий и следить за несколькими независимыми процес</w:t>
        <w:softHyphen/>
        <w:t>сами, не теряя ни одного из них из поля своего вним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Переключение внимания </w:t>
      </w:r>
      <w:r>
        <w:rPr/>
        <w:t>означает возможность со</w:t>
        <w:softHyphen/>
        <w:t>знательного и осмысленного перемещения внима</w:t>
        <w:softHyphen/>
        <w:t>ния с одного объекта на другой. Хорошая переключаемость внимания означает способность быс</w:t>
        <w:softHyphen/>
        <w:t>тро ориентироваться в ситуации и переходить от одной деятельности к другой. Рассеянность в жи</w:t>
        <w:softHyphen/>
        <w:t>тейском смысле слова и означает плохую пере-ключаемость вним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Устойчивость внимания </w:t>
      </w:r>
      <w:r>
        <w:rPr/>
        <w:t>определяется длительнос</w:t>
        <w:softHyphen/>
        <w:t>тью времени, в течение которого сохраняется его концентрация. Устойчивость внимания зависит от целого ряда условий: особенности задания, степе</w:t>
        <w:softHyphen/>
        <w:t>ни его трудности, понятности, интереса к нему ре</w:t>
        <w:softHyphen/>
        <w:t>бенка и сформированности его волевых качеств. Особенно существенна роль волевого усилия к длительному поддержанию своего внимания на определенном уровне, даже если то содержание, на которое оно направлено, не представляет непос</w:t>
        <w:softHyphen/>
        <w:t>редственного интереса и сохранение его в центре внимания сопряжено с определенными трудностя</w:t>
        <w:softHyphen/>
        <w:t>ми. Хороший уровень сформированности внима</w:t>
        <w:softHyphen/>
        <w:t>ния у ребенка свидетельствует и о развитии у него самоконтр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Различные свойства внимания его концентрация, объем, распределение и переключение, устойчивость в значительной мере независимы друг от друга: внимание, хорошее в каком-то одном отношении, может быть не столь совершенным в другом.</w:t>
      </w:r>
    </w:p>
    <w:p>
      <w:pPr>
        <w:pStyle w:val="Normal"/>
        <w:jc w:val="both"/>
        <w:rPr/>
      </w:pPr>
      <w:r>
        <w:rPr/>
        <w:t>Отчетливо сказывается на развитии внимания роль эмоциональных факторов (интереса), мыслительных и волевых процессов. Понимание этого является особенно важным в развитии и тренировке внимания. Безусловно, все свойства внимания значительно развиваются в ре</w:t>
        <w:softHyphen/>
        <w:t>зультат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ОСПРИЯТ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осприятие — это отражение сознанием человека предметов и явлений действительности в момент их воз</w:t>
        <w:softHyphen/>
        <w:t>действия на органы чувст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старшем дошкольном возрасте дети уже хорошо различают цвет и форму предмета. Узнав названия гео</w:t>
        <w:softHyphen/>
        <w:t>метрических фигур, они свободно оперируют соответ</w:t>
        <w:softHyphen/>
        <w:t>ствующими формами, находя их в знакомых вещах: "Дверь — это прямоугольник, абажур лампы — шар" и т.д. По силуэту или незначительным деталям ребенок определяет предмет и различает его величину, форму, удаленность и пр. Если у ребенка хорошо развита речь, то он использу</w:t>
        <w:softHyphen/>
        <w:t>ет многообразные обозначения пространственных отно</w:t>
        <w:softHyphen/>
        <w:t xml:space="preserve">шений: "Надо спуститься </w:t>
      </w:r>
      <w:r>
        <w:rPr>
          <w:iCs/>
        </w:rPr>
        <w:t xml:space="preserve">вниз, </w:t>
      </w:r>
      <w:r>
        <w:rPr/>
        <w:t xml:space="preserve">потом повернуть </w:t>
      </w:r>
      <w:r>
        <w:rPr>
          <w:iCs/>
        </w:rPr>
        <w:t xml:space="preserve">направо, </w:t>
      </w:r>
      <w:r>
        <w:rPr/>
        <w:t xml:space="preserve">дойти </w:t>
      </w:r>
      <w:r>
        <w:rPr>
          <w:iCs/>
        </w:rPr>
        <w:t xml:space="preserve">до угла, </w:t>
      </w:r>
      <w:r>
        <w:rPr/>
        <w:t xml:space="preserve">повернуть </w:t>
      </w:r>
      <w:r>
        <w:rPr>
          <w:iCs/>
        </w:rPr>
        <w:t xml:space="preserve">налево, </w:t>
      </w:r>
      <w:r>
        <w:rPr/>
        <w:t xml:space="preserve">перейти </w:t>
      </w:r>
      <w:r>
        <w:rPr>
          <w:iCs/>
        </w:rPr>
        <w:t>на другую сто</w:t>
        <w:softHyphen/>
        <w:t>рону"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Более трудным для ребенка дошкольного возраста является восприятие времени — ориентация во времени суток, в оценке разных промежутков времени (неделя, месяц, время года, часы, минуты, секунды). Например, одна минута - по представлению детей 6— 7 лет в среднем равна 10 секундам. Поэтому так часто дети делают ошибки, представляя себе длительность ка</w:t>
        <w:softHyphen/>
        <w:t>кого-либо дела меньшей, чем она есть в действитель</w:t>
        <w:softHyphen/>
        <w:t>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громным достижением ребенка являются первые попытки установления связей между пространством, вре</w:t>
        <w:softHyphen/>
        <w:t>менем, количеством. Благодаря этому ребенок решает сложнейшую интеллектуальную задачу — восприятие картинки. Он осмысливает взаимоотношения между час</w:t>
        <w:softHyphen/>
        <w:t>тями картинки и воспринимает изображение как нечто целое (целостность восприяти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Неоценима роль восприятия в овладении ребенком навыками письма, чтения, счет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ЫШЛ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Мышление     -   это  процесс  познания  </w:t>
      </w:r>
      <w:r>
        <w:rPr>
          <w:u w:val="single"/>
        </w:rPr>
        <w:t>человеком!</w:t>
      </w:r>
      <w:r>
        <w:rPr/>
        <w:t xml:space="preserve"> действительности   с   помощью   мыслительных   процес</w:t>
        <w:softHyphen/>
        <w:t>сов   - анализа, синтеза, суждений и т.п. Выделяют три вида мышл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  наглядно-действенное  (познание с  помощью  ма</w:t>
        <w:softHyphen/>
        <w:t>нипулирования предметами (игрушкам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  наглядно-образное   (познание   с   помощью   представлений предметов, явлени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  словесно-логическое (познание с помощью понятий, слов, рассужден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глядно-действенное мышление особенно интенсив</w:t>
        <w:softHyphen/>
        <w:t>но развивается у ребенка с 3-4 лет. Он постигает свой</w:t>
        <w:softHyphen/>
        <w:t>ства предметов, учится оперировать предметами, устанав</w:t>
        <w:softHyphen/>
        <w:t>ливать отношения между ними и решать самые разные практические задач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На основании наглядно-действенного мышления формируется и более сложная форма мышления на</w:t>
        <w:softHyphen/>
        <w:t>глядно-образное. Оно характеризуется тем, что ребенок уже может решать задачи на основе представлений, без применения практических действий. Это позволяет ре</w:t>
        <w:softHyphen/>
        <w:t>бенку, например, использовать схематические изображе</w:t>
        <w:softHyphen/>
        <w:t>ния или считать в ум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 шести-семи годам начинается более интенсивное формирование словесно-логического мышления, которое связано с использованием и преобразованием понятий. Однако оно не является ведущим у до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</w:t>
        <w:softHyphen/>
        <w:t>щ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личные игры, конструирование, лепка, рисование, чтение, общение и т.д., то есть все то, чем занимается ре</w:t>
        <w:softHyphen/>
        <w:t>бенок до школы, развивают у него такие мыслительные операции, как обобщение, сравнение, абстрагирование, классификация, установление причинно-следственных связей, понимание взаимозависимостей, способность рас</w:t>
        <w:softHyphen/>
        <w:t>суждать. Ребенок может понять главную мысль предло</w:t>
        <w:softHyphen/>
        <w:t>жения, текста, картинки, объединить несколько картинок на основе общего признака, разложить картинки на группы по существенному признаку и т.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АМЯ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Память можно определить как способность к по</w:t>
        <w:softHyphen/>
        <w:t>лучению, хранению и воспроизведению информации. Память лежит в основе способностей ребенка, является условием обучения, приобретения знаний и умений. Со стороны родителей и учителей бывает много жа</w:t>
        <w:softHyphen/>
        <w:t>лоб на плохую память ребенка, особенно в 1-м классе. Первоклассник часто не помнит, что задано на дом, что нужно принести из школьных принадлежностей на сле</w:t>
        <w:softHyphen/>
        <w:t xml:space="preserve">дующий день и т.д. В то же время родители говорят, что их ребенок великолепно запоминает рекламу или может точно пересказать очередной бразильский сериал. Дело в том, что в первом случае требуется </w:t>
      </w:r>
      <w:r>
        <w:rPr>
          <w:iCs/>
        </w:rPr>
        <w:t xml:space="preserve">произвольное запоминание, </w:t>
      </w:r>
      <w:r>
        <w:rPr/>
        <w:t xml:space="preserve">а во втором действует </w:t>
      </w:r>
      <w:r>
        <w:rPr>
          <w:iCs/>
        </w:rPr>
        <w:t xml:space="preserve">непроизвольное, </w:t>
      </w:r>
      <w:r>
        <w:rPr/>
        <w:t>основанное на эмоциях и интере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Память бывает </w:t>
      </w:r>
      <w:r>
        <w:rPr>
          <w:iCs/>
        </w:rPr>
        <w:t xml:space="preserve">кратковременной </w:t>
      </w:r>
      <w:r>
        <w:rPr/>
        <w:t xml:space="preserve">( точное воспроизведение спустя несколько десятков секунд после однократного предъявления информации) и </w:t>
      </w:r>
      <w:r>
        <w:rPr>
          <w:iCs/>
        </w:rPr>
        <w:t xml:space="preserve">долговременное </w:t>
      </w:r>
      <w:r>
        <w:rPr/>
        <w:t>(воспроизведение информации через достаточно дли</w:t>
        <w:softHyphen/>
        <w:t>тельное врем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В зависимости от того, какие ощущения преобладают, говорят о памяти </w:t>
      </w:r>
      <w:r>
        <w:rPr>
          <w:iCs/>
        </w:rPr>
        <w:t xml:space="preserve">зрительной, слуховой, эмоциоиальной </w:t>
      </w:r>
      <w:r>
        <w:rPr/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Зрительная память </w:t>
      </w:r>
      <w:r>
        <w:rPr/>
        <w:t>связана с сохранением и воспроизведением   зрительных   образов.   У   некоторых   детей дошкольного возраста встречается особый вид зрительной памяти, который носит название эйдетической памяти. Вспоминая что-нибудь, воспринятое раньше, ребенок как бы снова видит это перед глазами и может описать во всех подробност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Слуховая память </w:t>
      </w:r>
      <w:r>
        <w:rPr/>
        <w:t>— это хорошее запоминание и точное воспроизведение разнообразных звуков. Например музыкальных, речевых. В отдельных случаях, когда ребенок пытается запомнить словесную информацию, он шевелит губами или повторяет про себя сообщение. Этот вид памяти имеет особенно большое значение в развитии ребенка. Все, что известно малышу-дошкольнику, он узнает на слух. Этим же способом он будет усваивать до 70 % информации, обучаясь в шк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Эмоциональная  память   -      </w:t>
      </w:r>
      <w:r>
        <w:rPr/>
        <w:t>это память  на  эмоциональные переживания. Пережитые и сохраненные в памяти чувства выступают как сигналы, либо побуждаю</w:t>
        <w:softHyphen/>
        <w:t>щие к действию, либо удерживающие от него. Например, всплывающие по ассоциации отрицательные эмоцио</w:t>
        <w:softHyphen/>
        <w:t>нальные переживания часто вызывают у ребенка нер</w:t>
        <w:softHyphen/>
        <w:t>возность, скованность, неуверенность при выполнении ка</w:t>
        <w:softHyphen/>
        <w:t>кой-либо деятельности. Наоборот, положительные эмо</w:t>
        <w:softHyphen/>
        <w:t>циональные воспоминания тонизируют ребенка, делают его уверенным в своих сил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эмоциональной памяти основана прочность запо</w:t>
        <w:softHyphen/>
        <w:t>минания материала: то, что у ребенка вызывает эмоции, запоминается им без труда и на более длительный срок. Когда родители жалуются на плохую память своих детей, они часто приводят примеры того, как заставляют ребенка буквально зазубривать материал, но ребенок и за день не может выучить его. В данном случае пробле</w:t>
        <w:softHyphen/>
        <w:t>ма заключается в том, что от ребенка требуют механи</w:t>
        <w:softHyphen/>
        <w:t>ческого запоминания материала, не вызывающего у него интереса. Однако без опоры на мыслительную деятельность, без опоры на понимание никакое усвоение знаний вообще не</w:t>
        <w:softHyphen/>
        <w:t>возможно и противоестественно для здорового ребенка. Вот почему так важно в тестировании и коррекции памя</w:t>
        <w:softHyphen/>
        <w:t>ти ребенка ориентироваться в большей степени на смыс</w:t>
        <w:softHyphen/>
        <w:t>ловую память и показывать ребенку различные приемы, которые помогают лучше запомина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оображ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дним из проявлений воображения является мечта. Важно, чтобы мечта вызывала у ребенка стремление к достижению реальной и желаемой цели с помощью соб</w:t>
        <w:softHyphen/>
        <w:t>ственных усилий, что будет способствовать и развитию его волевой сферы. Поэтому совершенно недопустимо наказывать или высмеивать ребенка. В каждом конкрет</w:t>
        <w:softHyphen/>
        <w:t>ном случае попытайтесь разобраться, что лежит в основе фантазирования, и объясните ребенку, как можно осуще</w:t>
        <w:softHyphen/>
        <w:t>ствить свою мечту. Если этого не делать, то пассивное мечтание станет привычным для ребенка, и он будет предпочитать жить в выдуманном им мире, в мире грез. Это приведет к дефекту в развитии личности ребенка  слабоволию, слабой контактности с</w:t>
      </w:r>
      <w:r>
        <w:rPr>
          <w:iCs/>
        </w:rPr>
        <w:t xml:space="preserve"> </w:t>
      </w:r>
      <w:r>
        <w:rPr/>
        <w:t>людьми.  Неоценима роль воображения в творчестве ребенка: рисовании, лепке, музыке, сочинительстве и т.п. Неустан</w:t>
        <w:softHyphen/>
        <w:t>ная работа воображения — это один из путей, ведущих к познанию и освоению ребенком окружающего мира, к поиску в нем собственного пути. В школе детское воображение становится важной предпосылкой обучения: ребенку нужно представлять себе ситуации, с которыми он никогда не сталкивался, создавать образы, не имеющие конкретного аналога в ок</w:t>
        <w:softHyphen/>
        <w:t>ружающей действительности, преобразовывать имею</w:t>
        <w:softHyphen/>
        <w:t>щийся образ, переходить от одной системы отсчета к дру</w:t>
        <w:softHyphen/>
        <w:t>гой. Это происходит на уроках практически по всем дисциплин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Жизнь будущего первоклассника предъявляет большие требования к воле ребенка: надо вовремя встать, успеть в школу точно до звонка, в классе надо сидеть положенное время и только на одном месте. Нужно выполнять многие правила на уроке: вставать, когда хочешь ответить или о чем-то спросить, поднимать руку и не выкрикивать ответ. А первокласснику очень хочется, чтобы спросили именно его, когда он знает от</w:t>
        <w:softHyphen/>
        <w:t>вет. Надо внимательно слушать учителя и выполнять все указания. Писать можно только то и только там, где указала учительница. И каждое такое правило, каждое "надо" требуют, что бы ребенок подчинял им свои действия, мысли, желания; умел сдерживаться и контролировать свое поведение.  Следует обратить особое внимание на эту сторону пси</w:t>
        <w:softHyphen/>
        <w:t>хического развития, если ребёнок отличается повышен</w:t>
        <w:softHyphen/>
        <w:t>ной двигательной активностью, если он непоседлив, если он импульсивен и рассеян. Сформированность произвольной сферы дошколь</w:t>
        <w:softHyphen/>
        <w:t>ника поможет ему быстрее и легче адаптироваться к шко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Тонкая моторика — это разновидность движений, в которых участвуют мелкие мышцы. Эти движения не являются безусловным рефлексом, как ходьба, бег, прыж</w:t>
        <w:softHyphen/>
        <w:t>ки, и требуют специальн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 процессе консультирования по вопросу, готов ли ребенок к обучению в школе, мы часто имеем дело с детьми, у которых очень слабо развиты пальцы рук. Родителей это беспокоит, так как очевидно, что у та</w:t>
        <w:softHyphen/>
        <w:t>ких детей будут трудности с письмом, и они озадачены, как же упражнять пальцы рук, развить силу и выносли</w:t>
        <w:softHyphen/>
        <w:t>вость мышц кисти. В первую очередь, развитие тонкой моторики ребенка связано с его общим физическим развитием. Поэтому ребенку необходимы разнообразные физические упраж</w:t>
        <w:softHyphen/>
        <w:t>нения, занятия физкультурой. Далее, постарайтесь ограничить использование в ри</w:t>
        <w:softHyphen/>
        <w:t>совании фломастеров: они не требуют никаких усилий от ребенка и не развивают мышцы пальцев руки. Предпоч</w:t>
        <w:softHyphen/>
        <w:t>тительными должны быть простые и цветные каранда</w:t>
        <w:softHyphen/>
        <w:t>ши. Очень полезны для развития пальцев ребенка такие виды деятельности, как лепка из пластилина и глины, ри</w:t>
        <w:softHyphen/>
        <w:t>сование и раскраска (покупайте детям книжки-раскрас</w:t>
        <w:softHyphen/>
        <w:t>ки), составление аппликаций, работа с ножницами (же</w:t>
        <w:softHyphen/>
        <w:t>лательно небольшого размера), пришивание пуговиц, вы</w:t>
        <w:softHyphen/>
        <w:t>шивание, выжигание, выпиливание, нанизывание бус, кон</w:t>
        <w:softHyphen/>
        <w:t>струирование из мелких детал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 когда наступит лето, используйте для тренировки сбор ягод, выпалывание сорняков и другие виды работ, в которых участвуют мелкие мышцы ру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ополнительные, специальные занятия особенно нужны детям с плохим развитием речи, так как суще</w:t>
        <w:softHyphen/>
        <w:t>ствует тесная связь между уровнем развития речи и сте</w:t>
        <w:softHyphen/>
        <w:t>пенью развития тонкой моторики. Если ребенку двух-трех лет удаются изолированные движения пальцев (может показать отдельно один палец, два и т.д.), то обычно у такого ребенка хорошо развита и речь. Поэто</w:t>
        <w:softHyphen/>
        <w:t>му тренировка пальцев рук у ребенка является сред</w:t>
        <w:softHyphen/>
        <w:t>ством повышения его интеллекта, развития речи и подго</w:t>
        <w:softHyphen/>
        <w:t>товки его к письм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Готовность или неготовность ребенка к началу школьного обучения во многом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</w:t>
        <w:softHyphen/>
        <w:t>ка ко времени поступления в школу его устная речь, тем легче ему будет овладеть чтением и письмом и тем пол</w:t>
        <w:softHyphen/>
        <w:t>ноценнее будет приобретенная письменная реч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У детей, нередко наблюдается не резко выраженное отставание в речевом развитии, которое в дошкольном возрасте обычно не привлекает к себе особого внимания, но в дальнейшем значительно затрудняет овладение письмом и приводит к появлению в нем специфических ошибок, не поддающихся устранению обычными школь</w:t>
        <w:softHyphen/>
        <w:t>ными методами. Поэтому очень важно выявить даже са</w:t>
        <w:softHyphen/>
        <w:t>мые незначительные отклонения в речевом развитии дошкольника и успеть их преодолеть до начала его обу</w:t>
        <w:softHyphen/>
        <w:t>чения грамо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бязательной проверке подлежит следующе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  Правильность произношения зву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   Умение различать звуки речи на слу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   Владение   элементарными    навыками   звукового анализа сл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   Состояние словарного запа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  Сформированность грамматических сист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  Владение связной речь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ОДГОТОВКА РЕБЕНКА К ОБУЧЕНИЮ МАТЕМАТИ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дним из наиболее сложных предметов в школе является матема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 показали психолого-педагогические исследо</w:t>
        <w:softHyphen/>
        <w:t>вания, дети 6-7 лет далеко не всегда готовы к усвоению курса математики в соответствии с программой общеоб</w:t>
        <w:softHyphen/>
        <w:t>разовательной школы. В связи с этим одна из задач и родителей, и педагогов - выявить имеющиеся у ребенка элементарные математические знания и подготовить его к изучению курса математики в шко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 началу школьного обучения дети в играх, в повседневных жизненных ситуациях усваивают элементарные математические знания. Многие из них какое-то время посещали дошкольное учреждение. Программа воспита</w:t>
        <w:softHyphen/>
        <w:t>ния и обучения в детском саду предусматривает разви</w:t>
        <w:softHyphen/>
        <w:t>тие элементарных математических представлений. В со</w:t>
        <w:softHyphen/>
        <w:t>ответствии с этой программой дети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считать в пределах 10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равильно пользоваться количественными и по</w:t>
        <w:softHyphen/>
        <w:t>рядковыми числительны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сравнивать числа в пределах 10, устанавливать, ка</w:t>
        <w:softHyphen/>
        <w:t>кое число больше (меньше) другого, уравнивать неравное число предме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сравнивать до 10 предметов по величине (длине, ширине, высоте), размещая их в порядке возраста</w:t>
        <w:softHyphen/>
        <w:t>ния (убывания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различать форму предмет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выражать словами местонахождение предметов по отношению к себе, к другим предмет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ориентироваться на листе бума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знать дни недели, последовательность частей суто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При этом естественно, что у детей разные возможнос</w:t>
        <w:softHyphen/>
        <w:t>ти, разная подготовка, да и цели, которые ставит семья, решая, в какую школу определить ребенка, тоже разные. Однако независимо от этих факторов ребенок к 6-7 лет должен многое знать и уме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Если ребенок не посещал детского сада или каких-либо других групповых занятий, получить необходимые знания и умения ему должны помочь родители, занима</w:t>
        <w:softHyphen/>
        <w:t>ясь с ним дома. Разумеется, речь не идет о каком-то спе</w:t>
        <w:softHyphen/>
        <w:t>циальном обучении, предваряющем школьное. Мы име</w:t>
        <w:softHyphen/>
        <w:t>ем в виду такие подготовительные занятия с ребенком, которые закладывают фундамент успешности его обуче</w:t>
        <w:softHyphen/>
        <w:t>ния в школе (родитель + ребёнок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Начиная заниматься с ребенком, помните, что совмест</w:t>
        <w:softHyphen/>
        <w:t>ная работа с вами должна вызывать у него радость. Проявляйте максимум тактичности, доброжелательности, терпения. Важно вселять в ребенка уверенность в своих силах, уверенность в возможности выполнить какое-либо задание. С самого начала работы предупреждайте ошибки, под</w:t>
        <w:softHyphen/>
        <w:t>робно объясняйте ребенку инструкцию или правила игры, следите за ходом их выполнения. Если ребенок не понимает задания, начните работу вместе, постепенно уменьшая долю своего участия в совместной работе, игре. Рекомендуем родителям широко использовать игруш</w:t>
        <w:softHyphen/>
        <w:t>ки, предметы окружающей действительности, разнообраз</w:t>
        <w:softHyphen/>
        <w:t>ный дидактический материал, картинки. Все занятия луч</w:t>
        <w:softHyphen/>
        <w:t>ше проводить в игровой форм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ако не сводите занятия только к игре. Ребенок должен понимать, что учение — труд. Чтобы выполнить работу, приходится сдерживать свои желания и делать совсем не то, что хочется в данный момен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Для успешного обучения математике ребенок дол</w:t>
        <w:softHyphen/>
        <w:t>жен иметь понятие о величине, сформированные про</w:t>
        <w:softHyphen/>
        <w:t>странственные и количественные представления, овла</w:t>
        <w:softHyphen/>
        <w:t>деть прямым и обратным счетом, счетом конкретных и отвлеченных предметов, знать цифры, числа и уметь соотносить их с количеством, знать геометрические фи</w:t>
        <w:softHyphen/>
        <w:t>гу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тупая в школу, ребенок должен уметь решать арифметические задачи. Задачи в курсе математики на</w:t>
        <w:softHyphen/>
        <w:t>чальной школы занимают значительное место. Почти половина времени на уроках математики отводится реше</w:t>
        <w:softHyphen/>
        <w:t>нию задач. Арифметические задачи помогают раскрыть основной смысл арифметических действий, связать их с опреде</w:t>
        <w:softHyphen/>
        <w:t>ленной жизненной ситуацией. Задачи способствуют усво</w:t>
        <w:softHyphen/>
        <w:t>ению математических понятий, отношений, закономернос</w:t>
        <w:softHyphen/>
        <w:t>тей. Как правило, каждая сюжетная задача отражает оп</w:t>
        <w:softHyphen/>
        <w:t>ределенную жизненную ситуацию. Так, в начальной шко</w:t>
        <w:softHyphen/>
        <w:t>ле много арифметических задач, в содержании которых упоминаются различные профессии. Например: "Плот</w:t>
        <w:softHyphen/>
        <w:t>ник изготовил.., садовник вырастил или обработал..." Важно, чтобы дети имели достаточно полное представле</w:t>
        <w:softHyphen/>
        <w:t>ние о професси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Большую роль при подготовке ребенка к школе игра</w:t>
        <w:softHyphen/>
        <w:t>ет формирование пространственных и количественных представлений (больше меньше, много мало и т.д.). Трудности в решении задач могут быть связаны с недостаточным пониманием ситуации, отраженной в зада</w:t>
        <w:softHyphen/>
        <w:t>че, со сложностью выделения главной мысли, вопроса, математических связей и отношений между числовыми данными. И, конечно, решение задач невозможно без знания состава чис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Задача родителей — помочь ребёнку еще до школы научиться ориентироваться в названных выше вопросах, подготовить его к восприятию школьной программы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Характеристика ребенка старшего дошкольного возрас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 семи годам позвоночник ребенка еще гибок и податлив, процес</w:t>
        <w:softHyphen/>
        <w:t>сы окостенения не завершены, а верхние и нижние поверхности тел по</w:t>
        <w:softHyphen/>
        <w:t>звонков состоят из хрящевой ткани. Это важно учитывать при продол</w:t>
        <w:softHyphen/>
        <w:t>жительности статической нагрузки (сидение за столом), правильном подборе мебели (стола и стула) - рабочего места ребенка и контроле посадки в процессе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Мелкие мышцы кисти еще недостаточно развиты. В сочетании с не</w:t>
        <w:softHyphen/>
        <w:t>полным окостенением костей запястья это создает трудности во время работы с мелким материалом: у детей быстро устают пальцы, появляет</w:t>
        <w:softHyphen/>
        <w:t>ся напряжение в мышцах кисти, предплечья, что выражается в нежела</w:t>
        <w:softHyphen/>
        <w:t>нии ребенка продолжать заданную педагогом деятельность, а в даль</w:t>
        <w:softHyphen/>
        <w:t>нейшем отражается на графических умения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собенности развития мышц и тканей сердца и легких представляют благоприятную почву для развития различных инфекций, а непродолжи</w:t>
        <w:softHyphen/>
        <w:t>тельные физические напряжения и эмоции ведут к быстрому нарушению ритма дыхательных движений и резкому увеличению их част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озникающие по ходу дела ас</w:t>
        <w:softHyphen/>
        <w:t>социации, случайные воздействия приводят к смещению внимания на дру</w:t>
        <w:softHyphen/>
        <w:t>гие цели, замысел изменяется. Ребенок еще не может длительно работать над одной задачей, не отвлекаясь, так же, как не может и распределять свое внимание на несколько предметов. Дольше всего внимание и волевые уси</w:t>
        <w:softHyphen/>
        <w:t>лия удерживаются, если задача (дело) интересна ребенку.  Вместе с тем он уже способен сообщать о своем замысле другим (взрос</w:t>
        <w:softHyphen/>
        <w:t>лым, сверстникам), готов к согласованным действиям в воображаемой ситуа</w:t>
        <w:softHyphen/>
        <w:t>ции, комментирует, оценивает, побуждает партнеров к действия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 шести-семи годам в норме ребенок в основном овладевает артику</w:t>
        <w:softHyphen/>
        <w:t>ляцией, правильно произносит звуки. Однако у многих детей седьмого го</w:t>
        <w:softHyphen/>
        <w:t>да жизни еще отмечается неустойчивость произношения, у некоторых - косноязычие. У детей с ослабленным здоровьем и отстающих в физиче</w:t>
        <w:softHyphen/>
        <w:t>ском развитии дефекты речи сохраняются более длитель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ысшая нервная деятельность детей старшего дошкольного возраста характеризуется неустойчивостью, быстрой утомляемостью. Возбуждение в коре головного мозга не может долго концентрироваться, так как процес</w:t>
        <w:softHyphen/>
        <w:t>сы внутреннего торможения развиты у них еще очень слабо. У детей этого возраста процессы возбуждения преобладают над процессами торможения. Поэтому во время занятий они не всегда могут концентрировать внимание и осмысливать свою деятельность. Так, во время занятий могут встать и заявить, что устали и хотят играть или гулять. Дети осознают свое положение в обществе ровесников и взрослых, умеют общаться, проявляют интерес к другим людям, выполняют основ</w:t>
        <w:softHyphen/>
        <w:t>ные правила этического поведения и взаимодействия в игре и быту, умеют управлять своим поведением, знают границы дозволенного, выполняют требования взрослы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днако неинтересной деятельностью такие дети могут заниматься не более десяти минут. Они не способны быстро и часто переключать внима</w:t>
        <w:softHyphen/>
        <w:t>ние с одного объекта на другой, не могут одновременно воспринимать бо</w:t>
        <w:softHyphen/>
        <w:t>лее двух объек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личаются дошкольники и высокой функциональной истощаемостью нервных клеток коры головного мозга, следствием чего являются малая ус</w:t>
        <w:softHyphen/>
        <w:t>тойчивость их внимания и быстро развивающееся «охранительное возбуж</w:t>
        <w:softHyphen/>
        <w:t>дение», что проявляется в двигательном беспокойстве и отвлечении во вре</w:t>
        <w:softHyphen/>
        <w:t>мя деятельности, требующей сосредоточен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екоторое время, при условии интереса к деятельности или при совпа</w:t>
        <w:softHyphen/>
        <w:t>дении педагогической инициативы с детской познавательной потребно</w:t>
        <w:softHyphen/>
        <w:t>стью, дошкольники могут сосредоточиться на одном предмете, одном зада</w:t>
        <w:softHyphen/>
        <w:t>нии. Эта способность к непродолжительной сосредоточенной деятельности является начальной формой произвольного внимания, управление которым развито еще очень слаб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екоторые дети способны к произвольным действиям памяти, но пре</w:t>
        <w:softHyphen/>
        <w:t>обладает  непроизвольное запоминание.   Объем их памяти возрастает при активной эмоциональной подаче информации, осознанном восприятии и за</w:t>
        <w:softHyphen/>
        <w:t>помина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Эмоционально реагируют дошкольники на неуспехи и неудачи в своей деятельности; эмоционально, иногда неадекватно реагируют на замечания взрослых и критику своей деятельности. Очень чувствительны к стилю от</w:t>
        <w:softHyphen/>
        <w:t>ношения взрослых (и особенно педагога) к себ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Наиболее выраженные изменения в состоянии здоровья прослеживают</w:t>
        <w:softHyphen/>
        <w:t>ся в период адаптации (привыкания) организма ребенка к новым условиям жиз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ля ребенка трудности этого периода </w:t>
      </w:r>
      <w:r>
        <w:rPr>
          <w:iCs/>
        </w:rPr>
        <w:t xml:space="preserve">(адаптации) </w:t>
      </w:r>
      <w:r>
        <w:rPr/>
        <w:t>проявляются чаще всего в ухудшении наиболее чувствительных параметров сердечно</w:t>
        <w:softHyphen/>
        <w:t>сосудистой, бронхо-легочной систем, желудочно-кишечного тракта и осо</w:t>
        <w:softHyphen/>
        <w:t>бенно нервно-психической сфе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менения показателей состояния здоровья ребенка в период адапта</w:t>
        <w:softHyphen/>
        <w:t>ции и на протяжении всего учебного года во многом зависят от их исходно</w:t>
        <w:softHyphen/>
        <w:t>го уровня, т. е. от того состояния, с которым ребенок приступил к система</w:t>
        <w:softHyphen/>
        <w:t>тическому обучению как обязательной деятельности, результат которой на</w:t>
        <w:softHyphen/>
        <w:t>чинает влиять на формирование его псих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олее тяжелое протекание адаптационного периода отмечается у детей со следующими проблемами: соматическая   ослабленность, частые простудные забо</w:t>
        <w:softHyphen/>
        <w:t>левания, наличие острого или хронического заболевания задержка функционального созре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то, в свою очередь, приводит к более тяжелому протеканию адаптации, низкой работоспособности, высокой утомляемости, более низкой успешности и, как результат, к дальнейшему ухудшению здоровья. Изменения в состоянии здоровья в период адаптации проявляются в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 </w:t>
      </w:r>
      <w:r>
        <w:rPr/>
        <w:t>снижении массы тел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 </w:t>
      </w:r>
      <w:r>
        <w:rPr/>
        <w:t xml:space="preserve">нарастании астено-невротических реакций </w:t>
      </w:r>
      <w:r>
        <w:rPr>
          <w:iCs/>
        </w:rPr>
        <w:t>(быстрая уста</w:t>
        <w:softHyphen/>
        <w:t>лость, апатия, нежелание что-либо делать, потливость, голово</w:t>
        <w:softHyphen/>
        <w:t>кружение, тошнота и др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 </w:t>
      </w:r>
      <w:r>
        <w:rPr/>
        <w:t>снижении гемоглобина кров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 </w:t>
      </w:r>
      <w:r>
        <w:rPr/>
        <w:t xml:space="preserve">ухудшении нервно-психического здоровья </w:t>
      </w:r>
      <w:r>
        <w:rPr>
          <w:iCs/>
        </w:rPr>
        <w:t>[головные бо</w:t>
        <w:softHyphen/>
        <w:t>ли, нарушение сна, изменение аппетита и др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 </w:t>
      </w:r>
      <w:r>
        <w:rPr/>
        <w:t>снижении или повышении артериального давл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 </w:t>
      </w:r>
      <w:r>
        <w:rPr/>
        <w:t>падении общего мышечного тонуса, что приводит к на</w:t>
        <w:softHyphen/>
        <w:t>рушению осан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Все эти показатели физического нездоровья приводят к психологиче</w:t>
        <w:softHyphen/>
        <w:t>ским изменениям в поведении ребен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</w:t>
      </w:r>
      <w:r>
        <w:rPr/>
        <w:t>появляется раздражительн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</w:t>
      </w:r>
      <w:r>
        <w:rPr/>
        <w:t>наступает чрезмерное возбуждение или вял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♦     </w:t>
      </w:r>
      <w:r>
        <w:rPr/>
        <w:t>ребенок отказывается от выполнения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Эта картина психологического и психофизического склада ребенка стар</w:t>
        <w:softHyphen/>
        <w:t>шего дошкольного возраста и есть нормативный целевой ориентир в развитии де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еготовыми к систематическому обучению оказываются дети старшего дошкольного возраста со следующими особенностями: недостаточный уровень развития речи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ыраженные дефекты звукопроизношения, недостаточный уровень развития моторики, несформированность основных психических процессов, отклонения в состоянии здоровья, часто и длительно болеющие </w:t>
      </w:r>
      <w:r>
        <w:rPr>
          <w:iCs/>
        </w:rPr>
        <w:t>(в течение последн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</w:rPr>
        <w:t>четыре и более раз, или неоднократно - более десяти дней)</w:t>
      </w:r>
      <w:r>
        <w:rPr/>
        <w:t>, с хроническими заболеван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Столкнувшись с такими показателями детского здоровья и развития, примите все меры к тому, чтобы заняться здоровьем ребёнка и отказаться от раннего, с 6,5 лет, определения ребенка в школ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Особое внимание необходимо уделять охране зрения детей. Значение зрения в психическом развитии ребенка уникально. Следует помнить, что нарушение зрения приводит к трудностям при обучении. С целью охраны детского здоровья необходимо проводить упражне</w:t>
        <w:softHyphen/>
        <w:t>ния для глаз, для мелких мышц кистей рук, мышц шеи и спины в течение даже 30-минутного заня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 чему надо быть готовым?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реди детей седьмого года жизни до 30% таких, которые предпочитают игровую деятельность учебной, не сразу выполняют требования педагога, часто выясняют отношения с ровесниками неадекватными методами </w:t>
      </w:r>
      <w:r>
        <w:rPr>
          <w:iCs/>
        </w:rPr>
        <w:t>(де</w:t>
        <w:softHyphen/>
        <w:t>рутся, капризничают, плачут, жалуются).</w:t>
      </w:r>
      <w:r>
        <w:rPr/>
        <w:t xml:space="preserve"> Как правило, они представляют собой контингент биологически не</w:t>
        <w:softHyphen/>
        <w:t>зрелых, т. е. тех, биологический возраст которых несколько отстает от ка</w:t>
        <w:softHyphen/>
        <w:t>лендарного, и/или ослабленных по состоянию здоровья. У этих детей встречаются трудности и в усвоении образовательных программ, а период адаптации к новым условиям школьной жизни затягивается до конца перво</w:t>
        <w:softHyphen/>
        <w:t>го полугод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До 14% детей отличаются негативными формами поведения, устойчи</w:t>
        <w:softHyphen/>
        <w:t>выми отрицательными эмоциями, нежеланием учиться и посещать школу. Сверстники, как правило, с такими детьми не хотят дружить, даже просто общаться еще и потому, что они ведут себя вызывающе, мешают проводить уроки, «задираются», пытаясь обратить на себя хоть чье-то внимание. Корни указанной проблемы уходят либо в стиль семейного воспитания, либо свя</w:t>
        <w:softHyphen/>
        <w:t>заны с нездоровьем ребенка. Такие дети не только длительно (до года) адап</w:t>
        <w:softHyphen/>
        <w:t>тируются к новым условиям школы, но и испытывают значительные труд</w:t>
        <w:softHyphen/>
        <w:t>ности в обуч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У детей с трудным периодом адаптации или в периоды напряжения ор</w:t>
        <w:softHyphen/>
        <w:t>ганизма появляются невротические реакции: страх перед выполнением учебных заданий, страх перед педагогом и одноклассниками, негативизм, уход в себя, отсутствие интереса к играм, жалобы на головную боль и боль в живот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У некоторых детей на первом году системного обучения появляются лишние движения </w:t>
      </w:r>
      <w:r>
        <w:rPr>
          <w:iCs/>
        </w:rPr>
        <w:t>(сосание пальцев, карандашей, обкусывание ногтей, по</w:t>
        <w:softHyphen/>
        <w:t>дергивание плечом, рукой и т. п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5:00Z</dcterms:created>
  <dc:creator>Учитель</dc:creator>
  <dc:description/>
  <cp:keywords/>
  <dc:language>en-US</dc:language>
  <cp:lastModifiedBy>Виктория</cp:lastModifiedBy>
  <cp:lastPrinted>2009-04-02T11:57:00Z</cp:lastPrinted>
  <dcterms:modified xsi:type="dcterms:W3CDTF">2013-08-12T18:40:00Z</dcterms:modified>
  <cp:revision>5</cp:revision>
  <dc:subject/>
  <dc:title>Поступление в школу — чрезвычайно ответствен¬ный момент как для самого ребенка, так и для его роди¬телей</dc:title>
</cp:coreProperties>
</file>