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ема:  </w:t>
      </w:r>
      <w:r>
        <w:rPr>
          <w:rFonts w:cs="Times New Roman" w:ascii="Times New Roman" w:hAnsi="Times New Roman"/>
          <w:sz w:val="40"/>
          <w:szCs w:val="40"/>
        </w:rPr>
        <w:t>Активизация познавательной деятельности младших школьников средствами ИКТ.</w:t>
      </w:r>
    </w:p>
    <w:p>
      <w:pPr>
        <w:pStyle w:val="Normal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методической системы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, направленные на активизацию познавательной деятельности учащихся, способствующих повышению качества об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и: -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учащихся положительную мотивацию к учению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эстетический вкус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высить качество обучения;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ктивизация познавательной деятельности учащихся – важная проблема для каждого учителя, особенно начальной школ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ьных классах очень важно заинтересовать учеников в изучении предметов и результатах своего обучения. При этом нужно учитывать тот факт, что значительная часть детей уже на втором году обучения, не желает ходить в школу, не хочет учиться, утрачивает интерес к предметам, изучаемым в начальных классах. А ведь до поступления в 1 класс все дети мечтают учиться. Они хотят познавать, общаться, действовать.  Поэтому учитель должен сделать все возможное, чтобы труд детей был радостным, а уроки интересными, познавательны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считаю, что активизации познавательной деятельности, положительной мотивации обучения способствуют уроки с использованием информационно-коммуникационных технологий (ИКТ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КТ позволяет проводить урок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высоком эстетическом и эмоциональном уровне (анимация, музыка наиболее долго удерживают внимание ребенка)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ивает наглядность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влекает большое количество дидактического материала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вышает объём выполняемой работы на уроке в 1,5 – 2 раза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ивает высокую степень дифференциации обучения (индивидуально подойти к ученику, применяя разноуровневые задания);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ширяет возможность самостоятельной деятельности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ует навык исследовательской деятельности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ивает доступ к различным справочным системам, электронным библиотекам, другим информационным ресурсам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кращению времени для контроля и проверки знаний учащихся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ченики учатся навыкам контроля и самоконтро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ьзование ИКТ позволяет расширить рамки учебни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такой деятельности ребенок становится активным субъектом учебной деятельности. Это способствует осознанному усвоению знаний, развитию познавательной деятельности и как следствие повышению качества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ьзование ИКТ в начальной школе не только позволяет активизировать познавательную деятельность, повысить качество  образования, но и  более рационально использовать время и силы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льтимедийные презентации могут быть использованы при объяснении нового материала, при повторении пройденного материала и при организации текущего контроля знаний (презентации-опросы). Презентации-опросы содержат вопросы-задачи, адресованные ученикам, в них могут быть включены материалы, отображающие ключевые эксперименты пройденной темы или демонстрирующие изученное физическое явление. Вопрос к ученику содержится в заголовке слайда, комментарии и пояснения к рисункам даются учителем по ходу презентации. Подобные презентации-опросы могут быть рассчитаны на фронтальный устный опрос учащихся или фронтальный индивидуальный письменный опрос (контрольная работа, письменная проверочная работа, самостоятельная рабо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ною разработаны уроки математики, литературного чтения, изобразительного искусства, русского языка, окружающего мира с использованием ИКТ. Использование ИКТ на уроке позволили мне в полной мере реализовать основные принципы активизации познавательной деятельности: </w:t>
        <w:br/>
        <w:t>- принцип равенства позици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доверительности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обратной связи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 занятия исследовательской пози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ю некоторые виды работ с использованием ИКТ для активизации познавательной деятельности учащихся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е русского языка при изучении темы «Антонимы» в презентации использую незаконченное стихотворение с подсказкой-рисунком. Например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антоним к слову «лето»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убу снежную одета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ь люблю мороз сама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 я…(ниже даны рисунки лета, зимы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учении словарных слов для облегчения их запоминания дети</w:t>
        <w:br/>
        <w:t>сначала отгадывают слово с помощью ребуса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еляют ударный слог, правописание буквы в слабой позиции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исывают слово в словарь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ют  значения этого слова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ирают однокоренные слова, синонимы, антонимы (если возможно)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ставляют предложения или записывают со слай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 уроках литературного чтения при изучении сказок народов России знакомлю детей с помощью презентаций с особенностями внешнего вида, особенностями быта определенного народа. Например, «Кукушка» (ненецкая народная сказк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содержанием сказки с помощью видео просмотра. Например, «Хаврошечка» (русская народная сказка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изучении тем «Водоемы», «Космос» на уроках окружающего мира с помощью, опять же, презентаций были виртуально совершены экскурс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накомстве с животным миром использую много загадок, отгадки появляются на экране в движении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ах математики при изучении темы «Геометрические фигуры» дети в стихотворной форме  воспринимают каждую из них, могут увидеть предметы, в которых присутствуют эти фигу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изучении темы «Углы» учащиеся с помощью возможносте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werPo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огут посмотреть, как происходит измерение углов с помощью налож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нализ таких занятий показал, что познавательная мотивация увеличивается, облегчается овладение сложным материало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лагодаря презентациям, дети, которые обычно не отличались высокой активностью на уроках, стали активно высказывать свое мнение, рассуждать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 вызывает у младшего школьника интерес; анимационные фрагменты приближают изучаемые процессы к жизни ребёнка. Успешность, как один из основных мотивов, обеспечивается тем, что компьютерные программы позволяют: сделать обучение интересным и разнообразным по форме; показать в динамике сложные для понимания процессы; вступить в диалог с компьютерной программой; легко пользоваться справочным материалом; выполнять небольшие исследования и проекты.</w:t>
        <w:br/>
        <w:t xml:space="preserve">    Экран притягивает внимание, которого мы порой не можем добиться при фронтальной работе с классом. В результате моей работы повысилось качество обучения. Ребёнок стал ищущим, жаждущим знаний, неутомимым, творческим, настойчивым и трудолюбивым.</w:t>
      </w:r>
      <w:r>
        <w:rPr>
          <w:sz w:val="28"/>
          <w:szCs w:val="28"/>
        </w:rPr>
        <w:t xml:space="preserve"> </w:t>
        <w:br/>
      </w:r>
      <w:r>
        <w:rPr>
          <w:rFonts w:eastAsia="Times New Roman"/>
          <w:sz w:val="28"/>
          <w:szCs w:val="28"/>
          <w:lang w:eastAsia="ru-RU"/>
        </w:rPr>
        <w:b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50:00Z</dcterms:created>
  <dc:creator>Василий Валуцких</dc:creator>
  <dc:description/>
  <dc:language>en-US</dc:language>
  <cp:lastModifiedBy>1</cp:lastModifiedBy>
  <cp:lastPrinted>2013-11-21T11:49:00Z</cp:lastPrinted>
  <dcterms:modified xsi:type="dcterms:W3CDTF">2013-11-21T08:50:00Z</dcterms:modified>
  <cp:revision>2</cp:revision>
  <dc:subject/>
  <dc:title/>
</cp:coreProperties>
</file>