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4"/>
        <w:gridCol w:w="5055"/>
      </w:tblGrid>
      <w:tr>
        <w:trPr>
          <w:trHeight w:val="19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МО учи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 Роганова Л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«29 »августа 201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УВР МБОУ СОШ №1 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омина М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0»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БОУ 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О Межгорье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бедев 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 № 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«2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МБОУ СОШ № 1 ЗАТО Межг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ит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син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 начальных классов первой катег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 2014 учебный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 образования нового поколения 2011г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 на 2013-2014 учебный год (Приказ Министерства образования Республики Башкортостан № 1384 от 19.08.2013г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/2014 учебный год (приказ № 1067  от  19 декабря 2012г.  Зарегистрировано Минюстом Российской Федерации 30.01.2013г. регистрационный номер № 26755)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Санитарно-эпидемиологические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словиям и организации обучения в общеобразовательных учреждениях» №189от 29.12.201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в Минюсте России   03.03.2011,регистрационный номер 19993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еменского Б.М. «Изобразительное искусство» 1- 4 кл. / М.: Просвещение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бочая программа ориентирована на использование учебн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.А.Неменской  Изобразительное искусство. Ты изображаешь, украшаешь и строишь  1 класс, М.:  «Просвещение»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едеральный базисный учебный план для образовательных учреждений Российской Федерации отводит 33 часа для обязательного изучения учебного предмета «Изобразительное искусство», из расчета 1-го учебного часа в нед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редмета «Изобразительное искусство »  позволяют гораздо больше, чем просто формировать у обучающихся картину мира с технологической направленностью. Учебный предмет «Изобразительное искусство 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( при поиске информации, усвоении новых знаний, выполнении практических зад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на уроках является средством общего развития ребе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предмета «Изобразительное искусство 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личного опыта как основы обучения и позн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 » в общеобразовательной школе —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 2011г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обучающихся 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духовное развитие личности,</w:t>
      </w:r>
      <w:r>
        <w:rPr>
          <w:rFonts w:cs="Times New Roman" w:ascii="Times New Roman" w:hAnsi="Times New Roman"/>
          <w:sz w:val="24"/>
          <w:szCs w:val="24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«Изобразительное искусство» разработана для 1-4 классов начальной школы. На изучение предмета отводится 1 ч в неделю. Предмет изучается в 1 классе 33 часа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 – 8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 – 8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 – 9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 – 7 часов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так, чтобы дать школьникам ясные представления о системе взаимодействия искусства с жизнью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ственный чувственный опыт. </w:t>
      </w:r>
      <w:r>
        <w:rPr>
          <w:rFonts w:cs="Times New Roman" w:ascii="Times New Roman" w:hAnsi="Times New Roman"/>
          <w:sz w:val="24"/>
          <w:szCs w:val="24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обучаю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обучающихся 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по работе с информацией: рисунок, схема, таблица, тек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» является целостным курсом, который включает в себя все основные виды искусства: живопись, графику, скульптуру, архитектуру и дизайн, народное и декоративное искусство, зрелищные и экранные искусства. Систематизирующим методом является выделение трех основных видов художественной деятельности – изобразительной, декоративной, конструктивн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ь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делении видов художественной деятельности очень важной является задача показать разницу их социальных функц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.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дожественная деятельность школьников на уроках находит разнообразные формы выражения: изображение на плоскости и в объеме, выполнение декоративной и конструктивной работы, восприятие явлений действительности и произведений искусства и т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работа по проектной 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иметь в виду, что, представленные в начальной школе в игровой форме как Братья-Мастера Изображения, Украшения, Постройки, эти три вида художественной деятельности должны сопутствовать обучающимся все годы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зображаешь – знакомство с Мастером Изображения (8часов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стер Изображения помогает увидеть, учит рассматрива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ать можно пятн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ать можно в объе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ать можно лини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краски. Проек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ображать можно и то, что невидимо (настроен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дожники и зрители (обобщение тем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крашаешь – знакомство с Мастером Украшения (8 часов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природы полон украшений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когда, для чего украшает себя человек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. Проект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троишь – знакомство с Мастером Постройки  (9 часов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ля себ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жно придумать дом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остройки помогает придумать город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мы видим, имеет конструкцию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можно построить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наружи и внутри. Проект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где мы живем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темы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, украшение, постройка всегда помогают друг другу (7 часов)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а Изображения, Украшения, Постройки всегда работают вмест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помогут нам увидеть мир сказки и нарисовать его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юбования. Умение видеть. Праздник весны. Проект.</w:t>
      </w:r>
    </w:p>
    <w:p>
      <w:pPr>
        <w:pStyle w:val="Style81"/>
        <w:widowControl/>
        <w:spacing w:lineRule="auto" w:line="276" w:before="38" w:after="0"/>
        <w:ind w:left="-709" w:hanging="0"/>
        <w:rPr/>
      </w:pPr>
      <w:r>
        <w:rPr>
          <w:rStyle w:val="FontStyle102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91"/>
        <w:widowControl/>
        <w:spacing w:lineRule="auto" w:line="276" w:before="96" w:after="0"/>
        <w:ind w:left="-567" w:firstLine="567"/>
        <w:jc w:val="left"/>
        <w:rPr/>
      </w:pPr>
      <w:r>
        <w:rPr>
          <w:rStyle w:val="FontStyle98"/>
          <w:sz w:val="24"/>
          <w:szCs w:val="24"/>
        </w:rPr>
        <w:t>В результате изучения искусства у обучающихся:</w:t>
      </w:r>
    </w:p>
    <w:p>
      <w:pPr>
        <w:pStyle w:val="Style39"/>
        <w:widowControl/>
        <w:numPr>
          <w:ilvl w:val="0"/>
          <w:numId w:val="2"/>
        </w:numPr>
        <w:spacing w:lineRule="auto" w:line="276"/>
        <w:ind w:left="-567" w:firstLine="567"/>
        <w:rPr/>
      </w:pPr>
      <w:r>
        <w:rPr>
          <w:rStyle w:val="FontStyle98"/>
          <w:sz w:val="24"/>
          <w:szCs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2"/>
        </w:numPr>
        <w:spacing w:lineRule="auto" w:line="276" w:before="67" w:after="0"/>
        <w:ind w:left="-567" w:firstLine="567"/>
        <w:rPr/>
      </w:pPr>
      <w:r>
        <w:rPr>
          <w:rStyle w:val="FontStyle98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2"/>
        </w:numPr>
        <w:spacing w:lineRule="auto" w:line="276" w:before="77" w:after="0"/>
        <w:ind w:left="-567" w:firstLine="567"/>
        <w:rPr/>
      </w:pPr>
      <w:r>
        <w:rPr>
          <w:rStyle w:val="FontStyle98"/>
          <w:sz w:val="24"/>
          <w:szCs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2"/>
        </w:numPr>
        <w:spacing w:lineRule="auto" w:line="276" w:before="77" w:after="0"/>
        <w:ind w:left="-567" w:firstLine="567"/>
        <w:rPr/>
      </w:pPr>
      <w:r>
        <w:rPr>
          <w:rStyle w:val="FontStyle98"/>
          <w:sz w:val="24"/>
          <w:szCs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2"/>
        </w:numPr>
        <w:spacing w:lineRule="auto" w:line="276" w:before="77" w:after="0"/>
        <w:ind w:left="-567" w:firstLine="567"/>
        <w:rPr/>
      </w:pPr>
      <w:r>
        <w:rPr>
          <w:rStyle w:val="FontStyle98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2"/>
        </w:numPr>
        <w:spacing w:lineRule="auto" w:line="276" w:before="77" w:after="0"/>
        <w:ind w:left="-567" w:firstLine="567"/>
        <w:rPr/>
      </w:pPr>
      <w:r>
        <w:rPr>
          <w:rStyle w:val="FontStyle98"/>
          <w:sz w:val="24"/>
          <w:szCs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spacing w:lineRule="auto" w:line="276" w:before="106" w:after="0"/>
        <w:ind w:left="-567" w:firstLine="567"/>
        <w:jc w:val="left"/>
        <w:rPr/>
      </w:pPr>
      <w:r>
        <w:rPr>
          <w:rStyle w:val="FontStyle98"/>
          <w:sz w:val="24"/>
          <w:szCs w:val="24"/>
        </w:rPr>
        <w:t>Обучающиеся:</w:t>
      </w:r>
    </w:p>
    <w:p>
      <w:pPr>
        <w:pStyle w:val="Style39"/>
        <w:widowControl/>
        <w:numPr>
          <w:ilvl w:val="0"/>
          <w:numId w:val="5"/>
        </w:numPr>
        <w:spacing w:lineRule="auto" w:line="276" w:before="5" w:after="0"/>
        <w:ind w:left="-567" w:firstLine="567"/>
        <w:rPr/>
      </w:pPr>
      <w:r>
        <w:rPr>
          <w:rStyle w:val="FontStyle98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5"/>
        </w:numPr>
        <w:spacing w:lineRule="auto" w:line="276" w:before="67" w:after="0"/>
        <w:ind w:left="-567" w:firstLine="567"/>
        <w:rPr/>
      </w:pPr>
      <w:r>
        <w:rPr>
          <w:rStyle w:val="FontStyle98"/>
          <w:sz w:val="24"/>
          <w:szCs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5"/>
        </w:numPr>
        <w:spacing w:lineRule="auto" w:line="276" w:before="67" w:after="0"/>
        <w:ind w:left="-567" w:firstLine="567"/>
        <w:rPr/>
      </w:pPr>
      <w:r>
        <w:rPr>
          <w:rStyle w:val="FontStyle98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45"/>
        <w:widowControl/>
        <w:numPr>
          <w:ilvl w:val="0"/>
          <w:numId w:val="5"/>
        </w:numPr>
        <w:spacing w:lineRule="auto" w:line="276" w:before="77" w:after="0"/>
        <w:ind w:left="-567" w:firstLine="567"/>
        <w:rPr/>
      </w:pPr>
      <w:r>
        <w:rPr>
          <w:rStyle w:val="FontStyle98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98"/>
          <w:sz w:val="24"/>
          <w:szCs w:val="24"/>
          <w:lang w:val="en-US"/>
        </w:rPr>
        <w:t>Paint</w:t>
      </w:r>
      <w:r>
        <w:rPr>
          <w:rStyle w:val="FontStyle98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Style w:val="FontStyle9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года обучающиеся получат возможнос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бретут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аться </w:t>
      </w: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изобразительному искусств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2"/>
        <w:gridCol w:w="5278"/>
        <w:gridCol w:w="995"/>
        <w:gridCol w:w="1793"/>
        <w:gridCol w:w="1559"/>
        <w:gridCol w:w="2673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етвер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уч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 – 8ч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изображаешь, украшаешь и строиш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 всюду вокруг нас. Урок-экскурсия в л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радостное солнц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Изображения учит видеть.  Экскурсия в школьный музей. Правила по технике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сказочного леса. Лепка живот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 - 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пят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ратить произвольно сделанное краской и кистью пятно в изображение зверушки, дорисовав ему лапы, уши, хвост и т.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 - 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в объёме. Посещение выставки ДШИ. Лепка пти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 - 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лин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стихов С. Маршака, А. Барто, Д. Хармс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 - 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краски. Проект. Создание красочного «коври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и то, что невидимо (настро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ь радость и грусть. Рисование музы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- 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и и зри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ники Башкортост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. Беседа «Произведение искусства» (Картина. Скульптура. Цвет и краски в картинах художников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ч. - 8ч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ы украшаешь. Знакомство с Мастером Украш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лон укра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 цветов-заготовок, вырезанных из цветной бумаги. Придумать и нарисовать сказочный цвето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 - 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Башкортост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у надо уметь замечать. Экскурсия. Правила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Башкортостана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различных поверхностях (кора дерева, пена волны, капли на ветках и т.д.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 - 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оры на крыльях.  Бабочки наших лесов. Прое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бабочки. Украшение крыльев баб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 - 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ашкортост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вые рыбы. Рыбы наших рек. Украшение рыбки узорами чешу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коллективного панно «Морские жител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 - 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ашкортост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шения птиц. Птицы Башкортост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ядной птицы в технике объёмной аппликации, коллаж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 - 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оры, которые создали люди.. Башкирский орна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рнам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- 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крашает себя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любимых сказочных героев и их украш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-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Башкортост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Украшения помогает сделать праз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аздничного украшения для новогодней ёлки дома и в классе. Коллективное панно «Новогодняя ёл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- 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 - 9ч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ы строишь. Знакомство с Мастером Построй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и в наше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и нарисовать сказочный дом для себя и своих дру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- 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ики, которые построила природа. Экскурсия. Правил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ых домиков в форме овощей и фруктов, гриб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снаружи и внутри. Изображение дома в форме буквы алфав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ую букву своего имени) и, представив себе, что это дом, населить его маленькими буквенными человечк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 - 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м город. Прое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омика из бумаги. Постройка городка из бумажных дом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- 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 имеет своё стро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 простых геометрических форм (прямоугольников, овалов, кругов и т.д.) изображения разных зверей в технике аппликаций.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а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аковок). Конструирование из бумаги упаковок или сумок, украшение и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в котором мы живё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Башкортост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Город, в котором мы живем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 - 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трех Братьев-Мастеров. Правила по технике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, сделанных за предыдущие четверти. Игра в художников и зр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- 9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страна. Золотой сказочный 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 или индивидуальные изображения по сказ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3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- 7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 страна. Золотой сказочный 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 или индивидуальные изображения по сказ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вес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«Воронья каша». Проект. Правил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х бумаги. Разноцветные жу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вес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«Воронья каша». Проект. Правил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украшение птиц, жуков и т.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. Умение видеть. Экскурсия в природу Башкортоста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. Умение видеть. Рисование по представлению природы Башкортоста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         Экскурс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         Экскурсия. Создание композиции «Здравствуй, лето!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печатная продук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ебник «Изобразительное искусство», автор: Л.А. Неменская «Ты изображаешь, украшаешь и строишь» / М.:  «Просвещение» 2011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мплекты тематических таблиц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ранно-звуковые пособ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рабочего места учител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ая доска с набором приспособлений для крепления  таблиц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ная дос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утбу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 для демонстрации слайд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У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ласс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двухместные с комплектом стульев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 учительский с тумбой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афы для хранения учебников, дидактических материалов, пособий, учебного оборудования  и пр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енные доски для вывешивания иллюстративного материал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учебно-методической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ебник: Л.А. Неменская. Изобразительное искусство.    Ты изображаешь, украшаешь и строишь  Москва «Просвещение»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чие тетрад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тодическое пособие. 1-4 классы / Б.М. Неменский, Л.А. Неменская, Е.И. Коротеева и др. Москва «Просвещение»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борник рабочих программ « Школа России»  Москва «Просвещение» 2011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98">
    <w:name w:val="Font Style9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basedOn w:val="Style13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3:00Z</dcterms:created>
  <dc:creator>Customer</dc:creator>
  <dc:description/>
  <cp:keywords/>
  <dc:language>en-US</dc:language>
  <cp:lastModifiedBy>gurik_andriy</cp:lastModifiedBy>
  <cp:lastPrinted>2013-10-14T20:15:00Z</cp:lastPrinted>
  <dcterms:modified xsi:type="dcterms:W3CDTF">2013-10-14T14:17:00Z</dcterms:modified>
  <cp:revision>11</cp:revision>
  <dc:subject/>
  <dc:title>«Рассмотрено»</dc:title>
</cp:coreProperties>
</file>