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Исторические сведения о Бетлице.</w:t>
      </w:r>
    </w:p>
    <w:p>
      <w:pPr>
        <w:pStyle w:val="Normal"/>
        <w:ind w:firstLine="708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Сначала была построена железная дорога. На строительстве дороги работали и местные жители. 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Названия станциям давали по названию ближних деревень. Рядом была  деревня Ветмица. 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Название Бетлица произошло по невнимательности человека, который делал печати и штампы для оформления железнодорожных документов: вместо букв "в" и "м" и слове «Ветмица» были написаны буквы "б" и "л". Отсюда и получилось название Бетлица. 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Эта станция с деревянным вокзалом, двумя водонапорными башнями для заправки паровозов, двумя казармами для семей железнодорожников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403152"/>
          <w:sz w:val="28"/>
          <w:szCs w:val="28"/>
        </w:rPr>
        <w:t>Мы живем в Калужской области. Наш район находится на границе с Брянской и Смоленской областями.</w:t>
      </w:r>
      <w:r>
        <w:rPr>
          <w:b/>
          <w:color w:val="403152"/>
        </w:rPr>
        <w:t xml:space="preserve"> </w:t>
      </w:r>
      <w:r>
        <w:rPr>
          <w:b/>
          <w:color w:val="403152"/>
          <w:sz w:val="28"/>
          <w:szCs w:val="28"/>
        </w:rPr>
        <w:t>Местные жители говорят: «петух на три области кричит».</w:t>
      </w:r>
    </w:p>
    <w:sectPr>
      <w:type w:val="nextPage"/>
      <w:pgSz w:w="11906" w:h="16838"/>
      <w:pgMar w:left="900" w:right="30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7:00Z</dcterms:created>
  <dc:creator>Comp</dc:creator>
  <dc:description/>
  <cp:keywords/>
  <dc:language>en-US</dc:language>
  <cp:lastModifiedBy>User</cp:lastModifiedBy>
  <cp:lastPrinted>2012-10-07T02:33:00Z</cp:lastPrinted>
  <dcterms:modified xsi:type="dcterms:W3CDTF">2013-03-20T20:30:00Z</dcterms:modified>
  <cp:revision>8</cp:revision>
  <dc:subject/>
  <dc:title>Сначала была построена железная дорога</dc:title>
</cp:coreProperties>
</file>