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57" w:right="57" w:hanging="0"/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Стремление к творчеству характерно для школы наших дней. Но школа – это всё же мир юности, надежд и радости, где почва для творческой деятельности наиболее благоприятна и где не   угасает одухотворяющий поиск разума и добра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В творчестве человек видит свой идеал счастья: актриса, силою своего таланта пробуждает совесть, заставляет рыдать, смеяться; художник, творит чудо, передавая на полотне прелесть мира и человеческие порывы; учёный и конструктор создаёт машину, самолёт, корабль, которые им кажутся пределом мечты, науки и дизайна; учитель провидит в своём ученике будущего Козловского, Ломоносова или Ахматову или просто добрую будущую маму. Вероятно, каждый человек может припомнить в своей жизни творческие минуты и часы, одухотворённые вдохновением;  нет сомнения в том, что творчество – это та волшебная шапка, под которой расцветает счастье.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ак не привлекательно творчество, но исследователи этого феномена не отмечают роста его среди современных людей, оно, по-видимому, снижается в разных странах. Снижается не количество творческих действий, а так называемая креативность или «творческость» людей, потребность в творчестве и подготовленность к нему, возрастает же тривиальное мышление, стандартизация в мыслях и чувствах. Таковы результаты исследования.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Что же такое творчество? Это созидание, это «деятельность, результатом которой является создание новых материальных и духовных ценностей». Таково научное определение. В повседневности же творчеством называют, во-первых, деятельность в области искусства, во-вторых, конструирование, создание и реализацию новых проектов, в-третьих, научное познание, так сказать созидание разума. Этим, конечно, неограничивается вся область творчества; элемент творчества может присутствовать в самых различных видах деятельности человека: в воспитании детей, в чтении книг, в селекции, в выращивании растений и животных, приготовлении блюд, пошиве одежды и т. д. 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Творчеству противостоит деятельность по готовым алгоритмам. Хотя в любой деятельности могут иметь место, и даже необходимы алгоритмические действия, и подражания. Но однообразное, шаблонное повторение одних и тех же действий, бездумное повторение чужих мыслей не составляют творческого элемента.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амо собой разумеется, что творчество требует от личности высокой компетентности в той области, в которой она дерзает творить. Следовательно,  творчество-это не всплеск эмоций, оно не отделимо от знаний, умений, эмоции сопровождают творчество, одухотворяют деятельность человека, повышают тонус его  протекания, работы-творца, придают ему силы. Но пробуждают творческий акт, обеспечивают результативность, подлинное созидание лишь строгие, проверенные знания и умения. Поэтому в деле воспитания понятие творчество обычно связывается с понятиями «способности», «интеллект», «развитие», «личность», «одарённость». К творчеству наиболее подготовлены дети, которые отвечают критериям одарённости, а именно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ускоренное умственное развитие: интересы, наблюдательность, речь, сообразительность, возможности оригинальных  решений и пр.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у многих детей – ранняя специализация интересов, интеллекта и эмоциональной сферы: способности к математике, шахматам, музыке, рисованию и т д.;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ность, инициативность, обычно – способность к лидерству, настойчивость в работе или учёбе, умение достигать цели;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rFonts w:cs="Arial" w:ascii="Arial" w:hAnsi="Arial"/>
        </w:rPr>
        <w:t xml:space="preserve">готовность и способность к исполнительским видам деятельности.  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Начальное обучение может быть построено на целых системах творческих решений и открытий: «субъективно- творческие задачи» - решение которых, в глобальном смысле, не является творческим, но для школьника субъективно таким является. Например, первоклассник, не догматически усваивает точку в конце предложения, а решает, рассуждая: «нам надо записать текст из трёх предложений. Как будем обозначать границу между предложениями? Конец одного и начало другого? Решая такую задачу, ученик «изобретает» способ обозначения конца предложения и начала предложения. Причём опыт показал, что ребята предлагают свои способы этих обозначений.   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Подобным образом дети, решая «субъективно-творческие задачи», «изобретают» свои системы букв, правописания. При решении этих задач существенно повышается уровень познавательного интереса детей. Они увлекаются такими работами. Родной язык, как и другие предметы, - математика, труд, природоведение, - даёт широкие возможности для развития творческой деятельности школьников в учебном процессе.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о приведённые примеры эпизодичны; для формирования личностных качеств школьника – креативности, готовности к нестандартным решениям, к созиданию в различных сферах – необходима система.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о-первых, это воспитание у детей качеств, служащих предпосылками для творческой деятельности,  которые, впрочем, полезны и для обычной познавательной деятельности: наблюдательности, общительности, речевой и общей активности, хорошо натренированной памяти и быстроты припоминания, сообразительности, привычки анализировать и осмысливать факты. Для творчества нужны воля, умение преодолевать свою лень и объективные трудности, активность во всех делах и в первую очередь – в познании. В то же время предпосылками творчества являются мир эмоций, способность увлекаться, развитые познавательные интересы, воображение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Творческая деятельность присуща  тем детям, которые достигают ускоренного развития в самых разнообразных областях: нравственной, умственной, физической. Творчество можно оценивать как одно из проявлений разностороннего, гармонического развития личности школьника.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казанные предпосылки формируют такие средства  обучения родному языку, как сказки и загадки; уроки чтения, уроки искусства; языковые игры и различные олимпиады, конкурсы, викторины; сочинения разных типов и назначений; выступления на утренниках и на обычных уроках, если выступления выходят за рамки повседневности и стандара.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грани творчества находится исполнительская деятельность, которая во многих случаях  возвышается до подлиного творчества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Это особый вид творчесвтва – чтение-сопереживание героям, полное погружение в мир героев книги; бывает, что юный читатель сам воображает себя одним из персонажей книги, верит всему, что там происходит, это наивно реалистическое восприятие литературного произведения;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озможен и прямо противоположный подход к читаемому: читатель сам оказывается со автором, даже изменяет сюжет рассказа или сказки, вводит новые эпизоды или переставляет их, сам распоряжается судьбами героев.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Из первого вытекает выразительное чтение, драматизация, музыкальные композиции, иллюстрирование прочитанногои пр. Второй вариант предполагает составление плана, моделирование сюжета, творческий пересказ с введением сюжетных изменений, новых героев, а также иллюстрирование, музыкальные моменты и пр. 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Итак, первый компонент системы – это предпосылки творчества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торое – самовыражение индивидуальности, личности ученика через различные виды искусства. Исполнительская роль тоже может подняться до уровня искусства, до самовыражения: нельзя исключать того,   что в драматизации сказки ученик входит в роль сказочного героя и тогда в произнесении реплик он поднимается до самовыражения. То же можо сказать и об иллюстрировании: когда он рисует сюжетную картинку, отражающую момент действия в рассказе, на основе воображения и, разумеется, знания жизни вносит что-то  своё – своё видение жизни, своё понимание героя или события, - это самовыражение.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амовыражение - это сочинение, даже самое, казалось бы, простое: школьник рассказывает о радостных днях каникул или описывает картину природы. В сочинеии всегда выражается личность пишущего, хочет того автор или нет: этоможет быть тонкое эстетическое восприятие прекрасного.Даже в самом примитивном сочинении просвечивает личность автора, иногда - против его воли.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амовыражению служат самые разнообразные типы сочинений: из личных жизненных наблюдений, по картинкам, отзовы по прочитанным книгам или по просмотренным фильмам, даже ведение природоведческого дневника по наблюдениям природы и погоды. И в сочинениях, и в детских рисунках, и в их лепке обычно бывают элементы самовыражения личности, индивидуальности. Собственный  рисунок с натуры или по воображению, собственное стихотворение, подпись под рисунком, импровизация сказки, шутка, частушка, рисование кадров из воображаемого кинофильма или диафильма по прочитанному - все эти виды работы, доступные младшим школьникам, дают возможность самовыражения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Личность выражает себя и в манере чтения, диалога, даже в почерке, в труде,  в конструировании, играх, решении задач по математике.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Третий блок системы - это элементы исследовательской деятельности учащихся в познавательском процессе, а также конструирование, конструктивная деятельность в изучении языковой теории и практики.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этот блок рабыты входят следущие виды работ по родному языку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наблюдения над языковыми явлениями: над звуковым составом слов, над употреблением слов в различных значениях, над текстом - его структурами и пр., выделение общих признаков явлений, простейшие общения, на этой основе - моделирование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остроение языковых структур - таблиц склонения и спряжения, моделей словообразования, схем предложений различных типов, алгоритмов решения грамматикоорфографических задач по правилам и т. п., но обязательно с нарастающей степенью познавательности учащихся в этих построениях, иначе он не оторвётся от исполнительского уровня познания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конструирование относится и к речевой деятельности, это и построение предложений усложнённого, нового для учащегося типа, и создание текса различных типов и назначений, и построение планов новых типов, и изобретение образных оборотов речи, и построение доказательств и иных логических фигур - сравнений, рассуждений и т. д.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Моменты исследования посильного конструирования могут использоваться почти на каждом уроке русского языка,даже на уроках обучения грамоте, например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Нарисуйте 4 картинки к сказке «Колобок», чтобы они передали события этой сказки (конструирование картинного плана сказки).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Выделите предложение из не большого рассказа, произнесите его отдельно (если первоклассник пройдёт этот путь с высокой степенью самостоятельности, то он повторит открытия - творческие акты)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Попробуйте изобразить предложение так, чтобы было видно, что в нём три слова: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По данной схеме составьте предложение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Обнаружение многозначных слов на основе анализа текстов из учебника. Тоже своего рода открытие: оказывается, что слово «ручка» может обозначать не только маленькую ручку, но и то, чем пишут, и тот предмет, без которго не откроешь двери.  В подобных заданиях наблюдаются два уровня творческой самостоятельности детей: низший уровень, когда учитель обращает внимание детей на употребление слова в разных значениях; высший уровень, когда дети замечают это сами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Изобретение (конструирование) иных, чем в букваре, системе письма (в игре, разумеется) - идеографической. Где предметы и действия обозначаются рисунками, или звукобуквенной, но с иными значками-графемами, и т. д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drawing>
          <wp:inline distT="0" distB="0" distL="0" distR="0">
            <wp:extent cx="1072515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drawing>
          <wp:inline distT="0" distB="0" distL="0" distR="0">
            <wp:extent cx="695325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802005" cy="1069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 xml:space="preserve">    </w:t>
      </w:r>
      <w:r>
        <w:rPr>
          <w:rFonts w:cs="Arial" w:ascii="Arial" w:hAnsi="Arial"/>
          <w:b/>
        </w:rPr>
        <w:drawing>
          <wp:inline distT="0" distB="0" distL="0" distR="0">
            <wp:extent cx="914400" cy="1069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Опыт показывает, что такой исследавательский подход к усвоению графической систеиы, во-первых, повышает мотивацию учения, во-вторых, повышает сознательность; всё это облегчает усвоение графики, даже запоминание букв и, несомненно, способствует творческому развитию первоклассников.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На более высоких ступенях развития усложняются задачи, расширяется их круг. </w:t>
      </w:r>
    </w:p>
    <w:p>
      <w:pPr>
        <w:pStyle w:val="TextBody"/>
        <w:jc w:val="both"/>
        <w:rPr/>
      </w:pPr>
      <w:r>
        <w:rPr>
          <w:rFonts w:cs="Arial" w:ascii="Arial" w:hAnsi="Arial"/>
        </w:rPr>
        <w:t>Приведу примеры из 3 - 4 классов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Составление (конструирование, проектирование) плана наблюдений природы с последущей целью: написать сочинение о признаках наступления весны; итог наблюдений - беседа и составление коллективного плана: отбирается материал, определяется композиция, подготавливаются языковые средства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Написание свободного сочинения; подготовка носит свободный характер, темы в основном индивидуальные; помощь учителя тоже индивидуализирована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урс: в «Словарике» для запоминания даны непроверяемые слова:</w:t>
      </w:r>
      <w:r>
        <w:rPr>
          <w:rFonts w:cs="Arial" w:ascii="Arial" w:hAnsi="Arial"/>
          <w:i/>
        </w:rPr>
        <w:t xml:space="preserve"> одиннадцать, двенадцать, самолёт, земледелие, путешествие и другие.</w:t>
      </w:r>
    </w:p>
    <w:p>
      <w:pPr>
        <w:pStyle w:val="TextBody"/>
        <w:ind w:firstLine="360"/>
        <w:jc w:val="both"/>
        <w:rPr/>
      </w:pPr>
      <w:r>
        <w:rPr>
          <w:rFonts w:cs="Arial" w:ascii="Arial" w:hAnsi="Arial"/>
        </w:rPr>
        <w:t>Разобрав их состав, попытайтесь объяснить написание: если удастся. То эти слова станут проверяемыми. Побеждает в конкурсе тот, кто проверит больше всех и лучше всех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ение таблицы звуков и букв русского языка: «Какие звуки обозначает буква в разных словах?»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к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ие звуки может обознача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ры слов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i/>
              </w:rPr>
              <w:t>[с]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</w:t>
            </w:r>
            <w:r>
              <w:rPr>
                <w:rFonts w:cs="Arial" w:ascii="Arial" w:hAnsi="Arial"/>
                <w:i/>
                <w:u w:val="single"/>
              </w:rPr>
              <w:t>с</w:t>
            </w:r>
            <w:r>
              <w:rPr>
                <w:rFonts w:cs="Arial" w:ascii="Arial" w:hAnsi="Arial"/>
                <w:i/>
              </w:rPr>
              <w:t xml:space="preserve">а  </w:t>
            </w:r>
            <w:r>
              <w:rPr>
                <w:rFonts w:cs="Arial" w:ascii="Arial" w:hAnsi="Arial"/>
                <w:i/>
                <w:u w:val="single"/>
              </w:rPr>
              <w:t>с</w:t>
            </w:r>
            <w:r>
              <w:rPr>
                <w:rFonts w:cs="Arial" w:ascii="Arial" w:hAnsi="Arial"/>
                <w:i/>
              </w:rPr>
              <w:t>ила</w:t>
            </w:r>
          </w:p>
        </w:tc>
      </w:tr>
      <w:tr>
        <w:trPr>
          <w:trHeight w:val="5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(твердый и мягкий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i/>
              </w:rPr>
              <w:t>косьба [</w:t>
            </w:r>
            <w:r>
              <w:rPr>
                <w:rFonts w:cs="Arial" w:ascii="Arial" w:hAnsi="Arial"/>
                <w:i/>
                <w:u w:val="single"/>
              </w:rPr>
              <w:t>к</w:t>
            </w:r>
            <w:r>
              <w:rPr>
                <w:rFonts w:cs="Arial" w:ascii="Arial" w:hAnsi="Arial"/>
                <w:i/>
              </w:rPr>
              <w:t>/|з</w:t>
            </w:r>
            <w:r>
              <w:rPr>
                <w:rFonts w:cs="Arial" w:ascii="Arial" w:hAnsi="Arial"/>
                <w:i/>
                <w:vertAlign w:val="superscript"/>
              </w:rPr>
              <w:t xml:space="preserve"> ,</w:t>
            </w:r>
            <w:r>
              <w:rPr>
                <w:rFonts w:cs="Arial" w:ascii="Arial" w:hAnsi="Arial"/>
                <w:i/>
              </w:rPr>
              <w:t>б а]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ш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Сшил [шы</w:t>
            </w:r>
            <w:r>
              <w:rPr>
                <w:rFonts w:cs="Arial" w:ascii="Arial" w:hAnsi="Arial"/>
                <w:i/>
                <w:u w:val="single"/>
              </w:rPr>
              <w:t>л]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ыться [мыцъ]</w:t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Обнаружение ошибок самим учеником. Моделирование типа ошибки, обозначающие её каким-либо символом, нарпимер, ошибка типа «повтор» - буква «П» на полях и т. п.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ткрытие» способа проверки безударных гласных «е\и», «е\ы» в падежных окончаниях имён существительных не по таблице склонений, а по принципу сильных и слабых позиций фонем. Подобно проверке безударных гласных в корне слова. Для этого можно дать такие примеры для наблюдения: </w:t>
      </w:r>
      <w:r>
        <w:rPr>
          <w:rFonts w:cs="Arial" w:ascii="Arial" w:hAnsi="Arial"/>
          <w:i/>
        </w:rPr>
        <w:t>И в зеркале озёра, и в небе сияют звёзды. Которые  настоящие? (для проверки: зерно, в зерне)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«Открытие» способов словообразования. Для этого ну</w:t>
      </w:r>
      <w:r>
        <w:rPr>
          <w:rStyle w:val="Style15"/>
          <w:rFonts w:cs="Arial" w:ascii="Arial" w:hAnsi="Arial"/>
        </w:rPr>
        <w:t>ж</w:t>
      </w:r>
      <w:r>
        <w:rPr>
          <w:rFonts w:cs="Arial" w:ascii="Arial" w:hAnsi="Arial"/>
        </w:rPr>
        <w:t>но отказаться от прямого сообщения детям сведений о приставке и суффиксе, а поставь вопрос проблемно. «Возьмём гнездо родственных слов и выясним, во-первых, от какого слова произошли другие родственные слова, во-вторых, с помощью каких средств они образовались». Так школьники «открывают для себя приставки и суффиксы исследовательским методом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СТЗ по теме «Местоимение»: проверить по тексту, где употреблены местоимения, </w:t>
      </w:r>
      <w:r>
        <w:rPr>
          <w:rFonts w:cs="Arial" w:ascii="Arial" w:hAnsi="Arial"/>
          <w:i/>
        </w:rPr>
        <w:t>наш, этот, кто-то.</w:t>
      </w:r>
      <w:r>
        <w:rPr>
          <w:rFonts w:cs="Arial" w:ascii="Arial" w:hAnsi="Arial"/>
        </w:rPr>
        <w:t xml:space="preserve"> Подтверждается ли название этой части речи «место + имени»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обретение языковых игр и правил игры, а также игра в эти игры: различные кроссворды, быстрый подбор слов по какому-либо признаку. Например на одну букву; на составление двустиший и чутырёхстиший; на изобретение загадки в прозе или в стихах; на придумывание собственных слов или словосочетаний, образов и т. д.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 последнюю игру - примеры из практики:</w:t>
      </w:r>
    </w:p>
    <w:p>
      <w:pPr>
        <w:pStyle w:val="TextBody"/>
        <w:jc w:val="both"/>
        <w:rPr/>
      </w:pPr>
      <w:r>
        <w:rPr>
          <w:rFonts w:cs="Arial" w:ascii="Arial" w:hAnsi="Arial"/>
        </w:rPr>
        <w:t>Моя собака - Лохматик, Лаюшка, Черноносик, Остроушко, мой пёс - Медвежья Лапа.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ождь - барабанщик: дети в палатке под дождём (слуховой образ).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ождь -  от неба до земли, соединил небо и землю (зрительный образ)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отни ворон расселились в парке зимой. Одни спокойно разговаривают, другие спорят; исполняют свои концерты, у них есть свой дирижёр…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Мороз - художник: он, наверное, приехал с юга, потому что рисует пальмы и другие сказочные растения, которые могут расти только на юге…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етское творчество неисчерпаемо. Его питательная среда - чувство тайны, которую хочется разгадать. Творчество всегда самодеятельно, хотя и нуждается в чуткой помощи тактичного, всё понимающего учителя. Командные методы в творчестве не срабатывают, здесь эффект достигается на основе увлечённости. Главный стимул в творчестве - огромная радость, которую оно даёт ученику, и учителю.</w:t>
      </w:r>
    </w:p>
    <w:p>
      <w:pPr>
        <w:pStyle w:val="TextBody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10"/>
        </w:tabs>
        <w:ind w:left="2610" w:hanging="153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2">
    <w:name w:val="Красная строка 2 Знак"/>
    <w:basedOn w:val="Style15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Стиль1"/>
    <w:basedOn w:val="21"/>
    <w:qFormat/>
    <w:pPr>
      <w:ind w:left="-1080" w:right="-185" w:firstLine="1080"/>
      <w:jc w:val="center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Прощание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22">
    <w:name w:val="Стиль2"/>
    <w:basedOn w:val="TextBody"/>
    <w:qFormat/>
    <w:pPr>
      <w:numPr>
        <w:ilvl w:val="0"/>
        <w:numId w:val="5"/>
      </w:numPr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4:59:00Z</dcterms:created>
  <dc:creator>user</dc:creator>
  <dc:description/>
  <cp:keywords/>
  <dc:language>en-US</dc:language>
  <cp:lastModifiedBy>user</cp:lastModifiedBy>
  <cp:lastPrinted>2006-05-17T16:54:00Z</cp:lastPrinted>
  <dcterms:modified xsi:type="dcterms:W3CDTF">2006-05-17T06:54:00Z</dcterms:modified>
  <cp:revision>30</cp:revision>
  <dc:subject/>
  <dc:title/>
</cp:coreProperties>
</file>