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eastAsia="Times New Roman"/>
          <w:b/>
          <w:bCs/>
          <w:kern w:val="2"/>
          <w:sz w:val="20"/>
          <w:szCs w:val="20"/>
          <w:lang w:eastAsia="ru-RU"/>
        </w:rPr>
        <w:t xml:space="preserve">Статья по теме: </w:t>
      </w:r>
      <w:r>
        <w:rPr>
          <w:rFonts w:eastAsia="Times New Roman"/>
          <w:b/>
          <w:bCs/>
          <w:kern w:val="2"/>
          <w:sz w:val="48"/>
          <w:szCs w:val="48"/>
          <w:lang w:eastAsia="ru-RU"/>
        </w:rPr>
        <w:br/>
      </w:r>
      <w:r>
        <w:rPr>
          <w:rFonts w:eastAsia="Times New Roman"/>
          <w:b/>
          <w:bCs/>
          <w:kern w:val="2"/>
          <w:sz w:val="28"/>
          <w:szCs w:val="28"/>
          <w:lang w:eastAsia="ru-RU"/>
        </w:rPr>
        <w:t>ИСПОЛЬЗОВАНИЕ ИКТ ТЕХНОЛОГИЙ НА УРОКАХ МАТЕМАТИКИ В НАЧАЛЬНОЙ ШКОЛЕ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Хрущёва Ольга Олеговна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Бурное развитие новых информационных технологий и внедрение  в нашей стране наложили отпечаток на развитие личности современного ребёнка. Сегодня в традиционную схему «учитель – ученик – учебник» вводится новое звено – компьютер, а в школьное сознание – компьютерное обучение. Одной из основных частей информатизации образования является использование информационных технологий в образовательных дисциплинах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>Использование в учебно-воспитательном процессе средств ИКТ направлено на интенсификацию процесса обучения, реализацию идей развивающего обучения, совершенствование форм и методов организации учебного процесса, обеспечивающих переход от механического усвоения учащимися знаний к овладению ими умениями самостоятельно приобретать новые знания.</w:t>
        <w:br/>
        <w:t>     Для начальной школы это означает смену приоритетов в расстановке целей образования: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Как показывает практика, без новых информационных технологий уже невозможно представить себе современную школу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являются неограниченные возможности для индивидуализации и дифференциации 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 Объединение в компьютере текстовой, графической, аудио-видеоинформации, анимации резко повышает качество преподносимой школьникам учебной информации и успешность их обучени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Можно утверждать, что грамотное использование возможностей современных информационных технологий в начальной школе способствует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  активизации познавательной деятельности, повышению качественной успеваемости школьников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  достижению целей обучения с помощью современных электронных учебных материалов, предназначенных для использования на уроках в начальной школе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 развитию навыков самообразования и самоконтроля у младших школьников; повышению уровня комфортности обучения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  снижению дидактических затруднений у учащихся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овышению активности и инициативности младших школьников на уроке; развитию информационного мышления школьников, формирование информационно- коммуникационной компетенции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   приобретение навыков работы на компьютере учащимися начальной школы с соблюдением правил безопасности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и разработке компьютерной поддержки предмета необходимо определить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    какие темы стоит “поддерживать” компьютерными заданиями и для решения каких дидактических задач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    какие программные средства целесообразно использовать для создания и выполнения компьютерных заданий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    какие предварительные умения работы на компьютере должны быть сформированы у детей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     какие уроки целесообразно делать компьютерными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     как организовать компьютерные заняти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Организация уроков с компьютерной поддержкой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ки с использованием компьютера проводятся наряду с обычными занятиями, где возможно и целесообразно использование компьютеров для решения частных задач урока, чтобы ребенок глубже понял, прочувствовал тему урока, творчески проявил себя. Каждый компьютерный урок является, в принципе, интегрированным - на нем помимо задач предметных решаются задачи курса информатики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Предварительные знания и умения по информатике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ru-RU"/>
        </w:rPr>
        <w:t>Занятия с использованием компьютерной поддержки могут проводиться только в тех классах, где учащиеся изучают информатику параллельно с предметными курсами, или нужно провести хотя бы 5 ознакомительных уроков в компьютерном классе.</w:t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К началу компьютерных уроков учащиеся должны знать</w:t>
      </w:r>
      <w:r>
        <w:rPr>
          <w:rFonts w:eastAsia="Times New Roman"/>
          <w:szCs w:val="24"/>
          <w:lang w:eastAsia="ru-RU"/>
        </w:rPr>
        <w:t>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  правила ТБ при работе с компьютером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  понятия «информация», «компьютер», «программа», «меню», «рабочий стол», « значок», «графический редактор»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  что устройствами ввода информации являются клавиатура и манипулятор “мышь”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  основные инструменты текстового редактора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  основные инструменты графического редактор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  <w:t>Учащиеся должны уметь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    пользоваться буквенным и цифровым блоками клавиатуры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    использовать манипулятор «мышь»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    работать с командами  «открыть» и «закрыть» меню файл создавать и редактировать простые графические и текстовые изображения с использованием инструментального меню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Типы уроков с использованием ИКТ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ru-RU"/>
        </w:rPr>
        <w:t xml:space="preserve">Практика проведения уроков с использованием ИКТ </w:t>
      </w:r>
      <w:r>
        <w:rPr>
          <w:rFonts w:eastAsia="Times New Roman"/>
          <w:b/>
          <w:bCs/>
          <w:i/>
          <w:iCs/>
          <w:szCs w:val="24"/>
          <w:lang w:eastAsia="ru-RU"/>
        </w:rPr>
        <w:t>способствует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i/>
          <w:iCs/>
          <w:szCs w:val="24"/>
          <w:lang w:eastAsia="ru-RU"/>
        </w:rPr>
        <w:t>совершенствованию и активизации</w:t>
      </w:r>
      <w:r>
        <w:rPr>
          <w:rFonts w:eastAsia="Times New Roman"/>
          <w:szCs w:val="24"/>
          <w:lang w:eastAsia="ru-RU"/>
        </w:rPr>
        <w:t xml:space="preserve"> учебного процесса, </w:t>
      </w:r>
      <w:r>
        <w:rPr>
          <w:rFonts w:eastAsia="Times New Roman"/>
          <w:i/>
          <w:iCs/>
          <w:szCs w:val="24"/>
          <w:lang w:eastAsia="ru-RU"/>
        </w:rPr>
        <w:t>созданию</w:t>
      </w:r>
      <w:r>
        <w:rPr>
          <w:rFonts w:eastAsia="Times New Roman"/>
          <w:szCs w:val="24"/>
          <w:lang w:eastAsia="ru-RU"/>
        </w:rPr>
        <w:t xml:space="preserve"> положительной мотивации у учащихся к выполнению умственных и практических действий (в результате чего происходит формирование тех или иных специфических умений); развитию внимания и тактильной памяти, левополушарной и правополушарной симметрии, а так же развитию духовности человека, стимулирует познавательную активность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szCs w:val="24"/>
          <w:lang w:eastAsia="ru-RU"/>
        </w:rPr>
        <w:t xml:space="preserve">Основными типами уроков, </w:t>
      </w:r>
      <w:r>
        <w:rPr>
          <w:rFonts w:eastAsia="Times New Roman"/>
          <w:szCs w:val="24"/>
          <w:lang w:eastAsia="ru-RU"/>
        </w:rPr>
        <w:t>используемыми в процессе обучения с информационной поддержкой, являются: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ru-RU"/>
        </w:rPr>
        <w:t xml:space="preserve">·         </w:t>
      </w:r>
      <w:r>
        <w:rPr>
          <w:rFonts w:eastAsia="Times New Roman"/>
          <w:i/>
          <w:iCs/>
          <w:szCs w:val="24"/>
          <w:lang w:eastAsia="ru-RU"/>
        </w:rPr>
        <w:t xml:space="preserve">комбинированный </w:t>
      </w:r>
      <w:r>
        <w:rPr>
          <w:rFonts w:eastAsia="Times New Roman"/>
          <w:szCs w:val="24"/>
          <w:lang w:eastAsia="ru-RU"/>
        </w:rPr>
        <w:t>урок,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·         </w:t>
      </w:r>
      <w:r>
        <w:rPr>
          <w:rFonts w:eastAsia="Times New Roman"/>
          <w:i/>
          <w:iCs/>
          <w:szCs w:val="24"/>
          <w:lang w:eastAsia="ru-RU"/>
        </w:rPr>
        <w:t>урок – контроль и коррекции,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·         </w:t>
      </w:r>
      <w:r>
        <w:rPr>
          <w:rFonts w:eastAsia="Times New Roman"/>
          <w:i/>
          <w:iCs/>
          <w:szCs w:val="24"/>
          <w:lang w:eastAsia="ru-RU"/>
        </w:rPr>
        <w:t>урок совершенствования знаний и умений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роки с компьютерной поддержкой при обучении детей  начальной школы предполагают 3 формы обучения: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ru-RU"/>
        </w:rPr>
        <w:t xml:space="preserve">·         </w:t>
      </w:r>
      <w:r>
        <w:rPr>
          <w:rFonts w:eastAsia="Times New Roman"/>
          <w:i/>
          <w:iCs/>
          <w:szCs w:val="24"/>
          <w:u w:val="single"/>
          <w:lang w:eastAsia="ru-RU"/>
        </w:rPr>
        <w:t xml:space="preserve">фронтальная </w:t>
      </w:r>
      <w:r>
        <w:rPr>
          <w:rFonts w:eastAsia="Times New Roman"/>
          <w:szCs w:val="24"/>
          <w:lang w:eastAsia="ru-RU"/>
        </w:rPr>
        <w:t>форма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·         </w:t>
      </w:r>
      <w:r>
        <w:rPr>
          <w:rFonts w:eastAsia="Times New Roman"/>
          <w:i/>
          <w:iCs/>
          <w:szCs w:val="24"/>
          <w:u w:val="single"/>
          <w:lang w:eastAsia="ru-RU"/>
        </w:rPr>
        <w:t xml:space="preserve">групповая </w:t>
      </w:r>
      <w:r>
        <w:rPr>
          <w:rFonts w:eastAsia="Times New Roman"/>
          <w:i/>
          <w:iCs/>
          <w:szCs w:val="24"/>
          <w:lang w:eastAsia="ru-RU"/>
        </w:rPr>
        <w:t>форма (по типу КСО)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·         </w:t>
      </w:r>
      <w:r>
        <w:rPr>
          <w:rFonts w:eastAsia="Times New Roman"/>
          <w:i/>
          <w:iCs/>
          <w:szCs w:val="24"/>
          <w:u w:val="single"/>
          <w:lang w:eastAsia="ru-RU"/>
        </w:rPr>
        <w:t xml:space="preserve">индивидуальная </w:t>
      </w:r>
      <w:r>
        <w:rPr>
          <w:rFonts w:eastAsia="Times New Roman"/>
          <w:i/>
          <w:iCs/>
          <w:szCs w:val="24"/>
          <w:lang w:eastAsia="ru-RU"/>
        </w:rPr>
        <w:t>форма обуче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Cs/>
          <w:i/>
          <w:iCs/>
          <w:szCs w:val="24"/>
          <w:lang w:eastAsia="ru-RU"/>
        </w:rPr>
        <w:t>Индивидуальная форма обучения.</w:t>
      </w:r>
      <w:r>
        <w:rPr>
          <w:rFonts w:eastAsia="Times New Roman"/>
          <w:szCs w:val="24"/>
          <w:lang w:eastAsia="ru-RU"/>
        </w:rPr>
        <w:t>Именно здесь можно применить дифференциацию при самостоятельной работе, используя многовариантность заданий с постепенным увеличением трудности. Индивидуальная форма эффективна ещё и тем, что она служит и как диагностикой и как планированием для коррекционной работы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читывая информацию о периоде продуктивной активности школьников, учитель может максимально эффективно использовать возможности каждого ребенка для обучения и вовремя переключить его на другой вид деятельности, используя компьютер в качестве мощного мотивационного средств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 в собственном скоростном режиме положительно сказывается на результате, что ведет к росту самооценки, повышает комфортность обучения таких детей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ираясь на знания о статусе ребенка в классе, можно оптимизировать работу за компьютером в группах, организованных по совокупности психолого-педагогических характеристик. Особый эффект дает такая форма работы при решении проблемных задач на уроках математики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Школьникам, выполняющим общие для всех задания быстро и качественно, можно предложить компьютерный тренажер повышенной сложности или задание пропедевтического характера, выполнение которого позволит им участвовать в объяснении нового материала своим одноклассникам.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Cs w:val="24"/>
          <w:lang w:eastAsia="ru-RU"/>
        </w:rPr>
        <w:t>Особое значение имеет работа за компьютером для детей, часто пропускающих занятия по болезни. Помочь таким учащимся можно, привлекая их для знакомства с основными моментами изучаемого материала, кратко и структурировано изложенного в компьютерных обучающих программах, во время проведения устного счета, математической  разминки, фронтального опроса или повторения изученного. Для этой категории учащихся, а также для отстающих учеников можно рекомендовать проведение компьютерного тестирования вместо традиционной контрольной работы по изученной теме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уроках закрепления и обобщения полученных знаний можно использовать компьютер для организации промежуточного контроля, трудновыполнимого при традиционном преподавании в начальной школе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статочно широкое распространение мультимедиа проекторов позволяет значительно увеличить наглядность за счет использование учителем в ходе урока мультимедиа презентации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ыт организации учебного процесса по описанным моделям активного использования ИКТ в начальной школе позволяет говорить о высокой степени эффективности сочетания использования современных информационных технологий и пособий, предполагающих познание через деятельность. Наибольшей эффективностью обладают модели, позволяющие использовать ИКТ для решения мотивационных учебных задач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 активном использовании ИКТ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и письменную речь, открывать что-то новое, делать выбор и принимать решени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 </w:t>
      </w:r>
      <w:r>
        <w:rPr>
          <w:rFonts w:eastAsia="Times New Roman"/>
          <w:szCs w:val="24"/>
          <w:lang w:eastAsia="ru-RU"/>
        </w:rPr>
        <w:t>Использование ИКТ на различных уроках в начальной школе позволяет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развивать умение учащихся ориентироваться в информационных потоках окружающего мира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овладевать практическими способами работы с информацией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развивать умения, позволяющие обмениваться информацией с помощью современных технических средств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активизировать познавательную деятельность учащихся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проводить уроки на высоком эстетическом уровне; индивидуально подойти к ученику, применяя разноуровневые задания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мпьютер позволяет учителю значительно расширить возможности предъявления разного типа информации. При дидактически правильном подходе компьютер активизирует внимание учащихся, усиливает их мотивацию, развивает познавательные процессы, мышление, внимание, развивает воображение и фантазию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b/>
          <w:bCs/>
          <w:szCs w:val="24"/>
          <w:lang w:eastAsia="ru-RU"/>
        </w:rPr>
        <w:t>Практическая реализация способов оптимизации учебного процесса при использовании средств ИКТ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компьютеров в школьной практике способ</w:t>
        <w:softHyphen/>
        <w:t>ствует совершенствованию традиционного процесса обучения, повышая его эффективность в области моделирования изучае</w:t>
        <w:softHyphen/>
        <w:t>мых процессов и явлений, управления процессом обучения, тре</w:t>
        <w:softHyphen/>
        <w:t>нажа учебной деятельности, автоматизации контроля уровня знаний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В своей работе я использую готовые электронные ресурсы,  сама составляю электронные приложения к уроку, к отдельным темам, составляю тестовые задания по отдельным темам, использую ИКТ для оформления исследовательских работ, составления презентаций, провожу  уроки с использованием интерактивной доски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При объяснении нового материала информацию, появляющуюся на экране - комментирую, по необходимости сопровождаю дополнительными объяснениями и примерами. Применяю ИКТ при подготовке и проведении нетрадиционных форм урок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ше было сказано о презентациях. Их использование на уроках просто незаменимо. Я подбираю презентации к  разным урокам, по разным темам, нахожу в Интернете, делаю сама. Урок от этого становится интереснее. Материал, традиционно трудно усваиваемый, при использовании электронных приложений к урокам, тестов, у ребят вызывает интерес к предмету, и углубляются знания по предметам. Элементы методики преподавания предметов с использованием ИКТ могут быть такими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    Создание "проблемных ситуаций" в процессе изложения учебного материала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    Виды занятия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ссказ,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беседа,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электронные и печатные материалы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    Оценка качества усвоенных знаний на занятиях в форме тестирования, тест – опрос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     Материал урока должен быть разбит на чёткие, законченные части, логично соединённые друг с другом.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дуктивность таких уроков очень высокая. Компьютер формирует навыки рационального запоминания материала. Учащимся легче запомнить трудный материал с помощью схем и таблиц, в которых кратко и наглядно показан изучаемый материал.    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В своей работе использую  компьютер как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ндивидуальное средство обучения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средство организации контроля усвоения учебного материала, мгновенногооценивания успехов учеников и получения информации о затруднениях, испытываемых учениками на уроке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интерактивную  доску на каждом этапе урока: при объяснении нового материала, закреплении и повторении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  </w:t>
      </w:r>
      <w:r>
        <w:rPr>
          <w:rFonts w:eastAsia="Times New Roman"/>
          <w:szCs w:val="24"/>
          <w:lang w:eastAsia="ru-RU"/>
        </w:rPr>
        <w:t>В начальных классах на уроках математики провожу тестирование по целому ряду тем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Табличное  и внетабличное сложение и вычитание»,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 Вычислительные навыки»,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 Скорость счета»,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Табличное и внетабличное умножение и деление»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« Приемы устных вычислений»,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 « Решение текстовых задач»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При условии систематического использования информационных технологий в учебном процессе в сочетании с традиционными методами обучения можно значительно повысить эффективность обучения. В рамках оптимального использования средств ИКТ для обучения разным предметам можно выделить следующие возможности практической реализации способов оптимизации учебного процесса при использовании средств ИКТ: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комплексное решение образовательных, воспитательных и развивающих задач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постановка каждому обучающемуся (за счет возможностей, предоставляемых средствами ИКТ) конкретных задач в зависимости от его способностей, мотивации, уровня подготовки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применение различных типов электронных средств учебного назначения, активизирующих учебную деятельность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частичное освобождение учителя от выполнения информационной, тренировочной, контролирующей функций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формирование у обучаемых навыков самостоятельного овладения знаниями, развитие навыков поиска, сбора и обработки информации в сети Интернет;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·        стимулирование положительной мотивации учения за счет интегрирования всех форм наглядности, осуществления учебной деятельности с немедленной обратной связью и развитой системой помощи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аким образом,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писок используемых источников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     Кехтер Т.А. Необходимость применения в практике работы учителя начальных классов информационно-коммуникативных технологий.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kexter.ru</w:t>
        </w:r>
      </w:hyperlink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     Intel “Обучение для будущего» (при поддержке Microsoft): Учеб. пособие. - 9-е изд. исправленное и дополненное – М.:Интернет-Университет Информационных Технологий, 2007.</w:t>
      </w:r>
    </w:p>
    <w:p>
      <w:pPr>
        <w:pStyle w:val="Normal"/>
        <w:spacing w:before="280" w:after="2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     Руденко Н.Н. Использование ИКТ в процессе обучения в начальной школе.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natalirudenko.ru</w:t>
        </w:r>
      </w:hyperlink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56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hrushcheva-olga" TargetMode="External"/><Relationship Id="rId3" Type="http://schemas.openxmlformats.org/officeDocument/2006/relationships/hyperlink" Target="mailto:kexter@mail.ru" TargetMode="External"/><Relationship Id="rId4" Type="http://schemas.openxmlformats.org/officeDocument/2006/relationships/hyperlink" Target="mailto:natalirudenk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33:00Z</dcterms:created>
  <dc:creator>МОУ Школа № 63</dc:creator>
  <dc:description/>
  <cp:keywords/>
  <dc:language>en-US</dc:language>
  <cp:lastModifiedBy>МОУ Школа № 63</cp:lastModifiedBy>
  <dcterms:modified xsi:type="dcterms:W3CDTF">2011-11-19T08:34:00Z</dcterms:modified>
  <cp:revision>1</cp:revision>
  <dc:subject/>
  <dc:title/>
</cp:coreProperties>
</file>