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15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милетний ребенок пришел в школу.Много придется освоить маленькому первокласснику.Уровень развития и  уровень жизни детей заметно меняется.Каждый родитель должен помнить ,что ребенок попал совершенно в новую среду перед ним открываются новые школьные двери ,где очень много народу ,где к ребенку предъявляются требования ,где необходимо получить знания и  умения.</w:t>
      </w:r>
    </w:p>
    <w:p>
      <w:pPr>
        <w:pStyle w:val="Normal"/>
        <w:spacing w:lineRule="auto" w:line="240" w:before="0" w:after="240"/>
        <w:ind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ледует хорошо осознавать и родителям и всем взрослым принимающих участие в учебном процессе ,что поступление ребенка в школу является для него переломным моментом,означающим переход к новому образу жизни:от привычной игровой деятельности к учебной. </w:t>
      </w:r>
    </w:p>
    <w:p>
      <w:pPr>
        <w:pStyle w:val="Normal"/>
        <w:spacing w:lineRule="auto" w:line="240" w:before="0" w:after="240"/>
        <w:ind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150"/>
        <w:ind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от уже две недели нынешние первоклашки ходят в школу. Позади волнительные сборы, торжественная линейка, первые насыщенные дни. Жизнь потихоньку входит в свою колею, ребенок привыкает к школе. Но так ли все гладко? </w:t>
      </w:r>
    </w:p>
    <w:p>
      <w:pPr>
        <w:pStyle w:val="Normal"/>
        <w:spacing w:lineRule="auto" w:line="240" w:before="280" w:after="150"/>
        <w:ind w:firstLine="156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грузка для первоклассник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се мы знаем как тяжело и даже немного страшновато приниматься за новое дело, полное неизвестности. А от ребенка в этот период требуется активизация внимания и сосредоточенности, соблюдение дисциплины, напряженного умственного труда. К этому прибавляется необходимость спокойно сидеть на уроках, что приводит к снижению двигательной активности ребенка. </w:t>
      </w:r>
    </w:p>
    <w:p>
      <w:pPr>
        <w:pStyle w:val="Normal"/>
        <w:spacing w:lineRule="auto" w:line="240" w:before="280" w:after="150"/>
        <w:ind w:firstLine="15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можем ребенку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Этому процессу можно и нужно помочь. Ведь тяжелая и затяжная адаптация ребенка к школе грозит серьезным истощением организма из-за частых переутомлений, простудных заболеваний, эмоциональных перегрузок. Поэтому нужно постараться, чтобы адаптация ребенка к школе прошла как можно безболезненнее. </w:t>
      </w:r>
    </w:p>
    <w:p>
      <w:pPr>
        <w:pStyle w:val="Normal"/>
        <w:spacing w:lineRule="auto" w:line="240" w:before="280" w:after="150"/>
        <w:ind w:firstLine="15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сех первоклассников по способности адаптации к школе можно разделить на три основные группы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150"/>
        <w:ind w:firstLine="15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ервая группа адаптируется легко – процесс адаптации проходит в течение первых 2-х месяцев после начала учебы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Такие дети лишь иногда испытывают сложности с освоением новых норм и правил поведения, а чаще всего они спокойны, добросовестно выполняют требования педагога. </w:t>
      </w:r>
    </w:p>
    <w:p>
      <w:pPr>
        <w:pStyle w:val="Normal"/>
        <w:spacing w:lineRule="auto" w:line="240" w:before="280" w:after="150"/>
        <w:ind w:firstLine="15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ледующая группа отличается более длительным периодом адаптации к школе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Дети, относящиеся к этой группе, не сразу готовы принять требования учителя. На уроках они могут играть, разговаривать. На замечания педагогов обижаются, могут расплакаться. Учебная программа в первом полугодии дается детям довольно трудно, но зато уже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 концу первого полугодия дети полностью готовы выполнять требования школ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280" w:after="150"/>
        <w:ind w:firstLine="15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И, наконец,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ретья группа детей – это группа, к которой относят детей с очень трудной социально-психологической адаптацие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 Такие дети проявляют негативное поведение, отрицательные эмоции, учебная программа дается им с большим трудом. Часто дети этой группы становятся объектами жалоб учителей: они мешают учебному процессу, постоянно нарушают дисциплину. </w:t>
      </w:r>
    </w:p>
    <w:p>
      <w:pPr>
        <w:pStyle w:val="Normal"/>
        <w:spacing w:lineRule="auto" w:line="240" w:before="280" w:after="150"/>
        <w:ind w:firstLine="15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ак же понять, насколько легко или тяжело дается ребенку школьная нагрузка?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нимательные родители смогут найти ответ на этот вопрос. Следующие признаки могут свидетельствовать о том, что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даптация ребенка к школе проходит не очень гладк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бенок не хочет рассказывать родителям о школьных дела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бенок стал нервным, раздражительным, бурно проявляет свои негативные эмоции, хотя ранее это было ему не свойственн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бенок старается избежать школы, хитрит, чтобы не идти в школ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школе ребенок либо активно нарушает дисциплину в классе, ссорится с одноклассниками, т.е. активно «протестует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школе ребенок пассивен, не играет с одноклассниками, не внимателен, находится в подавленном настроении – это «пассивный протест»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школе ребенок тревожен, часто плачет, боится</w:t>
      </w:r>
    </w:p>
    <w:p>
      <w:pPr>
        <w:pStyle w:val="Normal"/>
        <w:spacing w:lineRule="auto" w:line="240" w:before="280" w:after="150"/>
        <w:ind w:firstLine="15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ак помочь ребенку в этот нелегкий период?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150"/>
        <w:ind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Главное, как бы банально это ни звучало, - это родительская любовь, ласка, забота. Ребенок как никогда нуждается в них. Семейные неурядицы – враг успешной адаптации ребенка к школе и, наоборот, комфортная психологическая обстановка в семье поможет ребенку легче адаптироваться к школе. </w:t>
      </w:r>
    </w:p>
    <w:p>
      <w:pPr>
        <w:pStyle w:val="Normal"/>
        <w:spacing w:lineRule="auto" w:line="240" w:before="280" w:after="150"/>
        <w:ind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период адаптации к школе дети часто начинают вести себя «как маленькие»: просятся на руки, капризничают. К этому нужно отнестись с пониманием: просто в этот период ребенок хочет убедиться, что он по-прежнему в безопасности, что мама и папа всегда рядом. </w:t>
      </w:r>
    </w:p>
    <w:p>
      <w:pPr>
        <w:pStyle w:val="Normal"/>
        <w:spacing w:lineRule="auto" w:line="240" w:before="280" w:after="150"/>
        <w:ind w:firstLine="15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частие родителей в адаптации ребенк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Можно помогать ребенку собирать вещи с вечера, тогда утром ему не нужно будет торопиться. Если есть возможность, лучше отводить ребенку в школу, а не отпускать его самого. Ребенку будет приятно, если мама или папа проведут его до класса. </w:t>
      </w:r>
    </w:p>
    <w:p>
      <w:pPr>
        <w:pStyle w:val="Normal"/>
        <w:spacing w:lineRule="auto" w:line="240" w:before="280" w:after="150"/>
        <w:ind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 дороге из школы можно заходить с ребенком в книжный магазин, кафе-мороженое или выполнять любой другой ритуал, приятный ребенку. Тогда и в школу ребенок будет идти с большей охотой. </w:t>
      </w:r>
    </w:p>
    <w:p>
      <w:pPr>
        <w:pStyle w:val="Normal"/>
        <w:ind w:firstLine="15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Учитель нач.классов: Осипцева С.В.</w:t>
      </w:r>
    </w:p>
    <w:p>
      <w:pPr>
        <w:pStyle w:val="Normal"/>
        <w:ind w:firstLine="1560"/>
        <w:rPr/>
      </w:pPr>
      <w:r>
        <w:rPr/>
        <w:t>Школа № 588</w:t>
      </w:r>
    </w:p>
    <w:p>
      <w:pPr>
        <w:pStyle w:val="Normal"/>
        <w:spacing w:before="0" w:after="200"/>
        <w:ind w:firstLine="1560"/>
        <w:rPr/>
      </w:pPr>
      <w:r>
        <w:rPr/>
        <w:t>Санкт-Петер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5:00Z</dcterms:created>
  <dc:creator>Учитель</dc:creator>
  <dc:description/>
  <cp:keywords/>
  <dc:language>en-US</dc:language>
  <cp:lastModifiedBy>Учитель</cp:lastModifiedBy>
  <dcterms:modified xsi:type="dcterms:W3CDTF">2014-05-07T09:56:00Z</dcterms:modified>
  <cp:revision>3</cp:revision>
  <dc:subject/>
  <dc:title/>
</cp:coreProperties>
</file>