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mallCaps/>
          <w:sz w:val="20"/>
          <w:szCs w:val="19"/>
        </w:rPr>
      </w:pPr>
      <w:r>
        <w:rPr>
          <w:rFonts w:cs="Arial" w:ascii="Arial" w:hAnsi="Arial"/>
          <w:b/>
          <w:smallCaps/>
          <w:sz w:val="20"/>
          <w:szCs w:val="19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mallCaps/>
          <w:sz w:val="19"/>
          <w:szCs w:val="19"/>
        </w:rPr>
      </w:pPr>
      <w:r>
        <w:rPr>
          <w:rFonts w:cs="Arial" w:ascii="Arial" w:hAnsi="Arial"/>
          <w:b/>
          <w:smallCaps/>
          <w:sz w:val="19"/>
          <w:szCs w:val="19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2"/>
        <w:gridCol w:w="749"/>
        <w:gridCol w:w="1391"/>
        <w:gridCol w:w="1255"/>
        <w:gridCol w:w="3478"/>
        <w:gridCol w:w="2649"/>
        <w:gridCol w:w="2649"/>
        <w:gridCol w:w="972"/>
        <w:gridCol w:w="696"/>
        <w:gridCol w:w="8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а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ма уро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ип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сновные вид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чебн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ниверсальные учебные дейст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/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оррекция</w:t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введения в новую тем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Осозна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структуру учебника, систему условных обозначений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Пользоваться </w:t>
            </w:r>
            <w:r>
              <w:rPr>
                <w:rFonts w:cs="Arial" w:ascii="Arial" w:hAnsi="Arial"/>
                <w:sz w:val="19"/>
                <w:szCs w:val="19"/>
              </w:rPr>
              <w:t xml:space="preserve">оглавлением, словарём.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азлич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амое великое чудо на свете (4 ча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укописные книги Древней Рус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Диагностическа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рабо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значение выражений «рукописные книги», «летопись». Правильно, осознанно читать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ервопечатник Иван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Фёдор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утешествие в прошло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Участвовать </w:t>
            </w:r>
            <w:r>
              <w:rPr>
                <w:rFonts w:cs="Arial" w:ascii="Arial" w:hAnsi="Arial"/>
                <w:sz w:val="19"/>
                <w:szCs w:val="19"/>
              </w:rPr>
              <w:t>в работе пары и группы, читать текст друг друг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 первопечатнике Иване Фёдоров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сследова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ходить необходимую информацию в книге для подготовки сообщ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Договариваться</w:t>
            </w:r>
            <w:r>
              <w:rPr>
                <w:rFonts w:cs="Arial" w:ascii="Arial" w:hAnsi="Arial"/>
                <w:sz w:val="19"/>
                <w:szCs w:val="19"/>
              </w:rPr>
              <w:t xml:space="preserve"> друг с другом; принимать позицию собеседника,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ояв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уважение к чужом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мнен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зда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значение выражений «рукописные книги», «летопись»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Оценивать </w:t>
            </w:r>
            <w:r>
              <w:rPr>
                <w:rFonts w:cs="Arial" w:ascii="Arial" w:hAnsi="Arial"/>
                <w:sz w:val="19"/>
                <w:szCs w:val="19"/>
              </w:rPr>
              <w:t>свои знания 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7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усск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народны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есн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Созда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небольшой устный текст на заданную тему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Приводить </w:t>
            </w:r>
            <w:r>
              <w:rPr>
                <w:rFonts w:cs="Arial" w:ascii="Arial" w:hAnsi="Arial"/>
                <w:sz w:val="19"/>
                <w:szCs w:val="19"/>
              </w:rPr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Шуточные народные песн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Знакомство с шуточными народными песнями. Моделировать песен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значение выражения «шуточные народные песни»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Приводи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П</w:t>
            </w:r>
            <w:r>
              <w:rPr>
                <w:rFonts w:cs="Arial" w:ascii="Arial" w:hAnsi="Arial"/>
                <w:sz w:val="19"/>
                <w:szCs w:val="19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ек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2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кучные сказк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значение выражения «докучные сказки»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в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iCs/>
                <w:spacing w:val="-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2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2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C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2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зывать виды прикладно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кус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рив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>значение выражения «произведения прикладного искусств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груш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закрепления и систематизации знани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зывать виды прикладно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кус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рив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>значение выражения «произведения прикладного искусств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вануш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сследовани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>значение выражения «волшебная сказк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вануш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раматизац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алог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фолькло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усская народная сказка «Иван-царевич и серый вол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верка техники чтения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значение выражения «волшебная сказка»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усская народная сказка «Иван-царевич и серый вол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закрепления и систематизации знани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усская народная сказка «Сивка-бур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усская народная сказка «Сивка-бур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раматизац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Поним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значение выражений «драматизация», «волшебная сказка». </w:t>
            </w: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ект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Сочиняем волшебную сказ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построения сказо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чи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вои сказочные истор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ект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Сочиняем волшебную сказ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</w:t>
            </w:r>
            <w:r>
              <w:rPr>
                <w:rFonts w:cs="Arial" w:ascii="Arial" w:hAnsi="Arial"/>
                <w:sz w:val="19"/>
                <w:szCs w:val="19"/>
              </w:rPr>
              <w:t xml:space="preserve">ь особенности построения сказок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чи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вои сказочные истор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«Устно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народное творчество»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2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 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в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9-1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46-47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этическая тетрадь 1 (11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Ф.И. Тютчев «Весенняя гроз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звуко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Ф.И. Тютчев «Листья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сследова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асск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Arial" w:ascii="Arial" w:hAnsi="Arial"/>
                <w:i/>
                <w:sz w:val="19"/>
                <w:szCs w:val="19"/>
              </w:rPr>
              <w:t>Сочи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маленький рассказ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А. Фет «Мама! Глянь-ка из окошка…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средства художественной выразительности (эпитеты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А. Фет «Зреет рожь над жаркой нивой…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О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Анализировать </w:t>
            </w:r>
            <w:r>
              <w:rPr>
                <w:rFonts w:cs="Arial" w:ascii="Arial" w:hAnsi="Arial"/>
                <w:sz w:val="19"/>
                <w:szCs w:val="19"/>
              </w:rPr>
              <w:t>средства художественной выразительности (эпитеты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С. Никитин «Полно, степь моя…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Ч</w:t>
            </w:r>
            <w:r>
              <w:rPr>
                <w:rFonts w:cs="Arial" w:ascii="Arial" w:hAnsi="Arial"/>
                <w:i/>
                <w:sz w:val="19"/>
                <w:szCs w:val="19"/>
              </w:rPr>
              <w:t>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С. Никитин «Встреча зимы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7"/>
                <w:szCs w:val="17"/>
              </w:rPr>
              <w:t>Называть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17"/>
                <w:szCs w:val="17"/>
              </w:rPr>
              <w:t>Ч</w:t>
            </w:r>
            <w:r>
              <w:rPr>
                <w:rFonts w:cs="Arial" w:ascii="Arial" w:hAnsi="Arial"/>
                <w:i/>
                <w:spacing w:val="-2"/>
                <w:sz w:val="17"/>
                <w:szCs w:val="17"/>
              </w:rPr>
              <w:t>итать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pacing w:val="-2"/>
                <w:sz w:val="17"/>
                <w:szCs w:val="17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З. Суриков «Детство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19"/>
                <w:szCs w:val="19"/>
              </w:rPr>
              <w:t>О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пределя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З. Суриков «Зим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стихотворения выразительно.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Анализировать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средства художественной выразительности (сравн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</w:t>
            </w: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«Поэтическая тетрадь 1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3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2.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 12-1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48-49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ервый снег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утренни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сочинённые детьми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еликие русские писатели (24 ча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pacing w:val="-8"/>
                <w:sz w:val="19"/>
                <w:szCs w:val="19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С. Пушкин «За весной, красо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ироды…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А.С. 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ыразительно и осознанно текст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С. Пушкин «Уж небо осень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дышало…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Использ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ыразительно и осознанно текст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С. Пушкин «В тот год осення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года…», «Опрятней модно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аркет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Использ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сравнение)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звуко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С. Пушкин «Зимне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тро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Проверка техники чтения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Использ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в устных высказываниях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звукописи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>произведения А.С. Пушки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С. Пушкин «Зимни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вечер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Использ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звуко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Определение эмоционального характера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мение 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/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Лебед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обобщ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звуко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19"/>
                <w:szCs w:val="19"/>
              </w:rPr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.14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А. Крылов. Подготовка сообщения об И.А. Крылов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«басн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А. Крылов «Мартышка и очк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Различать </w:t>
            </w:r>
            <w:r>
              <w:rPr>
                <w:rFonts w:cs="Arial" w:ascii="Arial" w:hAnsi="Arial"/>
                <w:sz w:val="19"/>
                <w:szCs w:val="19"/>
              </w:rPr>
              <w:t>в басне изображённые события и замаскированный, скрытый смыс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А. Крылов «Зеркало и обезьян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теат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Различ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А. Крылов «Ворона и Лисиц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Различ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дбир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музыкальное сопровождение к лирическому стихотворен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Ю. Лермонтов «Утёс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относ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исунки с художественным текстом, их сравнивать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астроение лирического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.Ю. Лермонтов «Осень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М.Ю. Лермонтов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астроение лирического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16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етство Л.Н. Толстого (</w:t>
            </w: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Л.Н. Толстой «Акул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относить заглавие рассказа с темой и главной мыслью, отвечать на вопросы по содержанию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амостоятельно тему и главную мысль рассказ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Л.Н. Толстой «Акул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ставлять разные виды планов, воссоздавать текст по плану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ереск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19"/>
                <w:szCs w:val="19"/>
              </w:rPr>
              <w:t xml:space="preserve">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Л.Н. Толстой «Прыж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Л.Н. Толстой «Лев 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обач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Определять </w:t>
            </w:r>
            <w:r>
              <w:rPr>
                <w:rFonts w:cs="Arial" w:ascii="Arial" w:hAnsi="Arial"/>
                <w:sz w:val="19"/>
                <w:szCs w:val="19"/>
              </w:rPr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витие навыков формулировки личной оценки, аргументирования своего мн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оря?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амостоятельно тему и главную мысль рассказ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Сравни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рассказ-описание и рассказ-рассужд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6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 3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азлич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литературные жанр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 и писателей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18-2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.49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этическая тетрадь 2 (6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олицетворения, сравнения, эпитеты)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астроение лирического стихотвор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Не ветер бушует над бором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Ч</w:t>
            </w:r>
            <w:r>
              <w:rPr>
                <w:rFonts w:cs="Arial" w:ascii="Arial" w:hAnsi="Arial"/>
                <w:sz w:val="19"/>
                <w:szCs w:val="19"/>
              </w:rPr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Н.А. Некрасов «Дедушка Мазай и зайцы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.Д. Бальмонт «Золотое слово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Ч</w:t>
            </w:r>
            <w:r>
              <w:rPr>
                <w:rFonts w:cs="Arial" w:ascii="Arial" w:hAnsi="Arial"/>
                <w:sz w:val="19"/>
                <w:szCs w:val="19"/>
              </w:rPr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.А. Бунин «Детство», «Полевые цветы», 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 xml:space="preserve">«Густой зелёный ельник у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дорог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«Поэтическая тетрадь 2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7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21-2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0-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Литературные сказки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Знакомство с литературным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казкам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Проверка техники чт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тлич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ую (литературную) сказку от народн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.Н. Мамин-Сибиряк «Присказка к «Алёнушки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ным сказкам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присказки. Участвовать в анализе содерж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огно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Объяснять </w:t>
            </w:r>
            <w:r>
              <w:rPr>
                <w:rFonts w:cs="Arial" w:ascii="Arial" w:hAnsi="Arial"/>
                <w:sz w:val="19"/>
                <w:szCs w:val="19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М. Гаршин «Лягушка-путешественниц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М. Гаршин «Лягушка-путешественниц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отнош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Ф. Одоевский «Мороз Иванович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литературные сказки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Ф. Одоевский «Мороз Иванович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Arial" w:ascii="Arial" w:hAnsi="Arial"/>
                <w:spacing w:val="-10"/>
                <w:sz w:val="19"/>
                <w:szCs w:val="19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одробно и кратко пересказывать сказку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Рассуждение о  значении тех или иных нравственных качеств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8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Называть </w:t>
            </w:r>
            <w:r>
              <w:rPr>
                <w:rFonts w:cs="Arial" w:ascii="Arial" w:hAnsi="Arial"/>
                <w:sz w:val="19"/>
                <w:szCs w:val="19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24-26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2-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Были-небылицы (10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 Горький «Случай с Евсейко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pacing w:val="-8"/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spacing w:val="-8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 Горький «Случай с Евсейко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ценивать события и поступки. Сочинять продолжение сказки.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Д</w:t>
            </w:r>
            <w:r>
              <w:rPr>
                <w:rFonts w:cs="Arial" w:ascii="Arial" w:hAnsi="Arial"/>
                <w:sz w:val="19"/>
                <w:szCs w:val="19"/>
              </w:rPr>
              <w:t>авать характеристику персонажу;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.Г. Паустовский «Растрёпанный воробе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Д</w:t>
            </w:r>
            <w:r>
              <w:rPr>
                <w:rFonts w:cs="Arial" w:ascii="Arial" w:hAnsi="Arial"/>
                <w:i/>
                <w:sz w:val="19"/>
                <w:szCs w:val="19"/>
              </w:rPr>
              <w:t>а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.Г. Паустовский «Растрёпанный воробе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О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еделят</w:t>
            </w:r>
            <w:r>
              <w:rPr>
                <w:rFonts w:cs="Arial" w:ascii="Arial" w:hAnsi="Arial"/>
                <w:sz w:val="19"/>
                <w:szCs w:val="19"/>
              </w:rPr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.Г. Паустовский «Растрёпанный воробе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О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.И. Куприн «Сл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О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.И. Куприн «Сл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ссуждение о значении тех или иных нравственных каче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.И. Куприн «Сл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ценивать события и поступк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елить текст на смысловые част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.И. Куприн «Сл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ставлять план и пересказывать текст подробно и кратко, выбороч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став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общающий урок по разделу «Были-небылицы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9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 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рять себя и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26-28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3-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этическая тетрадь 1 (6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С. Чёрный «Что ты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искаешь утёнка…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рское отношение к изображаем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. Чёрный «Воробей», «Сл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эпитеты, сравн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А. Блок «Ветха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збуш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екст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А.А. Блок «Сны»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Ворон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формировани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мений и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.А. Есенин «Черёмух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Анализировать </w:t>
            </w:r>
            <w:r>
              <w:rPr>
                <w:rFonts w:cs="Arial" w:ascii="Arial" w:hAnsi="Arial"/>
                <w:sz w:val="19"/>
                <w:szCs w:val="19"/>
              </w:rPr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«Поэтическая тетрадь 1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0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29-3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4-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Люби живое (16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М.М. Пришвин «Моя Родина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(из воспоминаний)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М.М. Пришвина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С. Соколов-Микитов «Листопадниче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звитие воссоздающего и творческого вообра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И.С. Соколов-Микитов «Листопадниче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И. Белов «Малька провинилась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.И. Белов «Ещё про Маль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заглавли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В. Бианки «Мышонок Пи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В. Бианки «Мышонок Пи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В. Бианки «Мышонок Пи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формировани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мений и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.С. Житков «Пр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езьян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.С. Житков «Пр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езьян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.С. Житков «Пр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езьян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формировани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мений 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.С. Житков «Пр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езьянку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формировани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мений и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В.Л. Дуров «Наш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Жуч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  <w:t>В.П. Астафьев «Капалух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  <w:t>В.Ю. Драгунский «Он живой и светитс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4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о животных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«Люб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живое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1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31-3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6-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этическая тетрадь 2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.Я. Маршак «Гроза днём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художественно-выразительное значение звукопис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С.Я. Маршак «В лесу над росисто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ляной…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сследование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Л. Барто «Разлук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Проверка техники чте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Л. Барто «В театре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рок формировани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умений и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Анали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существление анализа объектов с выделением существенных и несущественных призна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.В. Михалков «Есл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сследова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Чит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Е.А. Благинин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Кукушка», «Котён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формирован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Анализировать </w:t>
            </w:r>
            <w:r>
              <w:rPr>
                <w:rFonts w:cs="Arial" w:ascii="Arial" w:hAnsi="Arial"/>
                <w:sz w:val="19"/>
                <w:szCs w:val="19"/>
              </w:rPr>
              <w:t>средства художественной выразительности (сравнение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ект: «Праздник поэзи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тих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частв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разделу 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«Поэтическая тетрадь 2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 12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36-38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7-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.В. Шергин «Собирай по ягодке –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наберёшь кузов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формирован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П. Платонов «Цветок на земле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искусс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П. Платонов «Цветок на земле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П. Платонов «Ещё мам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spacing w:lineRule="atLeast" w:line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.П. Платонов «Ещё мам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конференц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17"/>
                <w:szCs w:val="17"/>
              </w:rPr>
              <w:t xml:space="preserve"> Использование разных способ выполнения зад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М. Зощенко «Золотые слов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искусс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М. Зощенко «Великие путешественник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.М. Зощенко «Великие путешественник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>Восстанавливать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Н.Н. Носов «Федин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задач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гр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Н.Н. Носова.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П</w:t>
            </w:r>
            <w:r>
              <w:rPr>
                <w:rFonts w:cs="Arial" w:ascii="Arial" w:hAnsi="Arial"/>
                <w:sz w:val="19"/>
                <w:szCs w:val="19"/>
              </w:rPr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Н.Н. Носов «Телефон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находить главных героев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П</w:t>
            </w:r>
            <w:r>
              <w:rPr>
                <w:rFonts w:cs="Arial" w:ascii="Arial" w:hAnsi="Arial"/>
                <w:i/>
                <w:sz w:val="19"/>
                <w:szCs w:val="19"/>
              </w:rPr>
              <w:t>рогно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19"/>
                <w:szCs w:val="19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.Ю. Драгунский «Друг детств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искусс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рогнозиро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3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верочная работа № 1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предел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38-4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59-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о страницам детских журналов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введения в новую тем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Ю.И. Ермолаев «Проговорилс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х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Ю.И. Ермолаев «Воспитател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дискусс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думывать самостоятельно вопросы по содержан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х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Г.Б. Остер «Вредные советы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гр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Нах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.Б. Остер «Как получаютс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легенды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игр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оводи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Р. Сеф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Весёлые стихи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мбинированны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Рассмотрение разных способов выполнения зада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Cs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Создание сборника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обр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совет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очинять по материалам художественных текстов свои произведения (советы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19"/>
                <w:szCs w:val="19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Обобщающий урок по разделу «По страницам детских журналов».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4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 и систематизаци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Объяснять</w:t>
            </w:r>
            <w:r>
              <w:rPr>
                <w:rFonts w:cs="Arial" w:ascii="Arial" w:hAnsi="Arial"/>
                <w:sz w:val="19"/>
                <w:szCs w:val="19"/>
              </w:rPr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41-4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рубежная литература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ифы Древней Греции. «Храбрый Персе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введения в новую тем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Мифы Древней Греции. «Храбрый Персей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развития умений и навы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>Понимать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Г.Х. Андерсен «Гадкий утён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изучения нов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Называть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Г.Х. Андерсен «Гадкий утён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Проверка техники чт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 обобщ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Г.Х. Андерсен «Гадкий утёно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Урок-проек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ивать сказки разных народов. Сочинять свою сказ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очинять</w:t>
            </w:r>
            <w:r>
              <w:rPr>
                <w:rFonts w:cs="Arial" w:ascii="Arial" w:hAnsi="Arial"/>
                <w:sz w:val="19"/>
                <w:szCs w:val="19"/>
              </w:rPr>
              <w:t xml:space="preserve"> сказку; определять характер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ст №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43-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роверка читательских умений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рка предметных и универсальных учебных ум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64-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Итоговая диагностическа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работ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Контрольно-обобщающий уро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рка предметных и универсальных учебных ум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.61-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mallCaps/>
          <w:sz w:val="19"/>
          <w:szCs w:val="19"/>
        </w:rPr>
        <w:t>Материально-техническое обеспечение образовательного процесс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mallCaps/>
          <w:sz w:val="19"/>
          <w:szCs w:val="19"/>
        </w:rPr>
      </w:pPr>
      <w:r>
        <w:rPr>
          <w:rFonts w:cs="Arial" w:ascii="Arial" w:hAnsi="Arial"/>
          <w:b/>
          <w:smallCaps/>
          <w:sz w:val="19"/>
          <w:szCs w:val="19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экспозиционный экран размером 150х150 см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фотокамера цифровая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–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слайды (диапозитивы), соответствующие тематике программы по литературному чтению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дставки для книг, держатели для схем и таблиц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Fonts w:cs="Arial" w:ascii="Arial" w:hAnsi="Arial"/>
          <w:sz w:val="19"/>
          <w:szCs w:val="19"/>
        </w:rPr>
        <w:t>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лки для «Уголка книг»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5</dc:creator>
  <dc:description/>
  <cp:keywords/>
  <dc:language>en-US</dc:language>
  <cp:lastModifiedBy>FirstUser</cp:lastModifiedBy>
  <cp:lastPrinted>2014-07-06T15:51:00Z</cp:lastPrinted>
  <dcterms:modified xsi:type="dcterms:W3CDTF">2014-07-06T09:58:00Z</dcterms:modified>
  <cp:revision>36</cp:revision>
  <dc:subject/>
  <dc:title>Серия «Образовательный стандарт»</dc:title>
</cp:coreProperties>
</file>