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-720"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коммуникативных умений младших школьников на уроках вУМК «Перспективная начальная школа».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обновленной традиционной системе существуют десятки вариативных программ, таких как </w:t>
      </w:r>
    </w:p>
    <w:p>
      <w:pPr>
        <w:pStyle w:val="Normal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>«Гармония», « Начальная школа XXI века» «Школа России», «Школа 2010» и другие, которые направлены на реализацию принципов развивающего обучения и представляют возможность работать в системе альтернативных образцов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-2008 учебного года я  выбрала для себя современную программу УМК «Перспективная начальная школа»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, которая лежит в основе создания данного комплекта учебников, безусловно, не могла бы появиться без обобщения опыта функционирования тех комплектов, которые сегодня уже популярны и результативны в начальной школе. Только с учетом их сильных сторон стала возможна разработка концепции УМК «Перспективная начальная школа»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данного комплекта— оптимальное развитие каждого ребенка на основе педагогической поддержки его индивидуальности 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по данному комплекту также формируются умения и навыки работы с учебниками, с его содержанием, с его справочником; умение перерабатывать информацию; умение делового общения, умение обсуждать, умение выслушивать мнения других, т.е., уважаемые коллеги, у школьников развивается самостоятельность и творческая активность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идет одновременное и взаимосвязанное развитие процессов мышления и речи, что является важнейшим эффектом учебной деятельности ребенка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 Мы с вами знаем, что важнейшей задачей учителей начальных классов является обучение школьников выражению собственных мыслей. Мы должны с первых шагов приучать детей к содержательным, подготовленным, четким, ясным и правильным по языку высказываниям.   В настоящее время обучение русскому языку в начальной школе приобретает все более четкую коммуникативно-речевую направленность. Взаимодействие языкового образования и речевого развития школьника выступает в качестве одного из важных методических условий реализации коммуникативно-речевой направленности обучения родному языку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ая направленность процесса обучения - одно из направлений гуманизации образования.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е место в формировании коммуникативной компетенции младших школьников отводится урокам русского языка. Авторы данного УМК предлагают 3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условия - три У:</w:t>
      </w:r>
    </w:p>
    <w:p>
      <w:pPr>
        <w:pStyle w:val="Normal"/>
        <w:numPr>
          <w:ilvl w:val="0"/>
          <w:numId w:val="3"/>
        </w:numPr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ь Учителя; </w:t>
      </w:r>
    </w:p>
    <w:p>
      <w:pPr>
        <w:pStyle w:val="Normal"/>
        <w:numPr>
          <w:ilvl w:val="0"/>
          <w:numId w:val="3"/>
        </w:numPr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, позволяющий формировать ключевые компетенции; </w:t>
      </w:r>
    </w:p>
    <w:p>
      <w:pPr>
        <w:pStyle w:val="Normal"/>
        <w:numPr>
          <w:ilvl w:val="0"/>
          <w:numId w:val="3"/>
        </w:numPr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, обеспечивающий потребность ученика в общении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общении - одна из самых главных в жизни человека .Чем раньше осваивается этот опыт, чем богаче арсенал коммуникативных средств, тем успешнее реализуется взаимодействие.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мения реализуют учебники русского языка УМК «Перспективная начальная школа»?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коммуникативное умение -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бщаться, то есть умение слушать и слышать партнера по общению, обосновывать свою точку зрения, выстраивать систему доказательств (подбирать аргументы, задавать вопросы, возражать, дополнять).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коммуникативное умение-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иемов владения языком, самостоятельное совершенствование в нем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общество нуждается в личности с высоким уровнем речевого развития. Например,  содержание учебного материала во 2-м классе, ориентированное на рассмотрение с различных точек зрения слова как основной единицы языка, - это благодатная почва для изучения языка не только в 3-4-м классах, но и в среднем звене.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аппарат учебников помогает мне на уроке организовать учебный диалог, сформулировать проблему, распределить работу с соседом по парте, найти нужный материал в словаре , включить детей в творческие проекты. 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коммуникативное умение -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речевой деятельностью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русского языка данного комплекта впервые представлен материал по развитию речи, отвечающий не только всем требованиям стандартов 2004 года, но и требованиям, предъявляемым к результатам освоения программ, сформулированных в проекте стандарта второго поколения.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II учебников русского языка для 2--4-го классов -- это учебник, формирующий не только коммуникативную компетентность младшего школьника, но и все основные компетенции. 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е «ПНШ»мне очень понравилась работа со словарями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лингвистов, что «Словари -- наше богатство» существует многие годы, но на 100 % реализуется, надо признать, только в данном УМК. Работа со словарями - это возможность формирования всех ключевых компетенций. Словари используются при изучении нового материала, во время самостоятельной работы, при самоконтроле и так далее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со словарями - это главная инструментальная проблема второго класса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комплекте используется работа с пятью словарями: 1. толковый; 2. орфографический (словарь «Пиши правильно») 3. Обратный словарь; 4. орфоэпический («Произнеси правильно»); 5. этимологический (« Происхождение слов»)- входят не в основной корпус учебника, состоящего из двух частей, а составляют вторую часть  особого тома. Т.о., и на занятиях в первом полугодии( когда ученики работают с первой частью учебника) и на уроках во втором полугодии (когда ученики переходят к третьей части учебника) учащиеся постоянно работают еще с одной книгой, где размещаются словари. Это создает правильную установку: словарь- это специальная, отдельная книга, к которой можно обратиться за помощью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тимологического, орфоэпического, орфографического, толкового словаря в учебнике русского языка достаточно традиционно. Хочется только добавить, что толковый словарь используется не только на уроке русского языка, но и на уроках литературного чтения, на уроках естествознания, развития речи.</w:t>
      </w:r>
    </w:p>
    <w:p>
      <w:pPr>
        <w:pStyle w:val="Normal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>А вот использование обратного словаря русского языка на уроках является необычным. Обратный словарь подчиняется алфавитному принципу расположения слов, но это алфавитный порядок не по началу, а по концу слов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замечателен обратный словарь для преподавания русского языка? Поскольку в русском языке суффиксы играют огромную роль в словообразовании, а окончания - в словоизменении, постольку очень важно наличие словаря, где слова со сходными грамматическими характеристиками окажутся рядом. Именно, таким словарём является «Обратный словарь». Выстраивая слова по концу слов, он группирует их по грамматическим признакам.</w:t>
      </w:r>
    </w:p>
    <w:p>
      <w:pPr>
        <w:pStyle w:val="Normal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«Обратный словарь» позволяет учителю быстро подобрать примеры для заданий и упражнений, слова для словарного диктанта по любой орфографической проблеме.   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 xml:space="preserve">Как же мы используем «Обратный словарь» на уроках русского языка? Например, он позволяет работать с проблемами определения рода существительных и выяснения родового набора окончаний. Например, Маша считает, что только слова ж.р. могут оканчиваться на- </w:t>
      </w:r>
      <w:r>
        <w:rPr>
          <w:b/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Открой обратный словарь на букву- </w:t>
      </w:r>
      <w:r>
        <w:rPr>
          <w:b/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Найди слова, оканчивающиеся на - </w:t>
      </w:r>
      <w:r>
        <w:rPr>
          <w:b/>
          <w:i/>
          <w:color w:val="000000"/>
          <w:sz w:val="28"/>
          <w:szCs w:val="28"/>
        </w:rPr>
        <w:t>шка</w:t>
      </w:r>
      <w:r>
        <w:rPr>
          <w:color w:val="000000"/>
          <w:sz w:val="28"/>
          <w:szCs w:val="28"/>
        </w:rPr>
        <w:t xml:space="preserve">. Нет ли среди них слов м.р.? Маша обнаружила 9 таких слов, а ты? («Русский язык», часть 1, стр. 59). Или: Маша сказала, что только у слов м.р. бывают нулевые окончания. Открой обратный словарь на букву- </w:t>
      </w:r>
      <w:r>
        <w:rPr>
          <w:b/>
          <w:i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. Найди слова с основой на- </w:t>
      </w:r>
      <w:r>
        <w:rPr>
          <w:b/>
          <w:i/>
          <w:color w:val="000000"/>
          <w:sz w:val="28"/>
          <w:szCs w:val="28"/>
        </w:rPr>
        <w:t>ль</w:t>
      </w:r>
      <w:r>
        <w:rPr>
          <w:color w:val="000000"/>
          <w:sz w:val="28"/>
          <w:szCs w:val="28"/>
        </w:rPr>
        <w:t>. Ты соглашаешься с тем, что у всех этих слов нулевое окончание? Есть ли среди них слова ж.р.? Докажи, что у слов нулевые окончания («Русский язык», часть 1, стр. 61-62). ( Маша и Миша- это брат и сестра, которые являются сквозными героями всего курса УМК).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 xml:space="preserve">Далее: освоение орфограммы парные звонкие - глухие согласные на конце и в середине слова. Пример задания. Открой обратный словарь на букву – </w:t>
      </w:r>
      <w:r>
        <w:rPr>
          <w:b/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Найди слова, оканчивающиеся на - </w:t>
      </w:r>
      <w:r>
        <w:rPr>
          <w:b/>
          <w:i/>
          <w:color w:val="000000"/>
          <w:sz w:val="28"/>
          <w:szCs w:val="28"/>
        </w:rPr>
        <w:t>дка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ешь в чем трудность написания этих слов? Выпиши 10 любых слов не подряд. Пяти из них дай проверку.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 xml:space="preserve">Точно так же можно работать и со словами, оканчивающимися на </w:t>
      </w:r>
      <w:r>
        <w:rPr>
          <w:b/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 xml:space="preserve">При определении написания слов мужского и женского рода с шипящими на конце можно последовательно смотреть слова, основа которых оканчивается на </w:t>
      </w:r>
      <w:r>
        <w:rPr>
          <w:b/>
          <w:i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чь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 xml:space="preserve"> шь, щ 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щь</w:t>
      </w:r>
      <w:r>
        <w:rPr>
          <w:color w:val="000000"/>
          <w:sz w:val="28"/>
          <w:szCs w:val="28"/>
        </w:rPr>
        <w:t>, чтобы выявить закономерность написания слов мужского и женского рода, основа которых оканчивается на шипящий звук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ратный словарь оказывает большую помощь учителю, т.к. в него заключены те слова и блоки слов, которые позволяют решать конкретные грамматические задачи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редставить вашему вниманию, уважаемые коллеги,  фрагмент урока по теме « Чередование звуков в корнях слов, которые мы видим на письме».</w:t>
      </w:r>
    </w:p>
    <w:p>
      <w:pPr>
        <w:pStyle w:val="Style14"/>
        <w:spacing w:before="0" w:after="30"/>
        <w:ind w:left="-720" w:firstLine="360"/>
        <w:jc w:val="center"/>
        <w:rPr/>
      </w:pPr>
      <w:r>
        <w:rPr>
          <w:color w:val="000000"/>
          <w:sz w:val="28"/>
          <w:szCs w:val="28"/>
        </w:rPr>
        <w:t>Фрагмент урока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 языка во 2 классе.</w:t>
      </w:r>
    </w:p>
    <w:p>
      <w:pPr>
        <w:pStyle w:val="Style14"/>
        <w:spacing w:before="0" w:after="30"/>
        <w:ind w:left="-720" w:firstLine="360"/>
        <w:jc w:val="center"/>
        <w:rPr/>
      </w:pPr>
      <w:r>
        <w:rPr>
          <w:b/>
          <w:i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Чередование звуков в корнях слов, которое              видно на письме.</w:t>
      </w:r>
    </w:p>
    <w:p>
      <w:pPr>
        <w:pStyle w:val="Style14"/>
        <w:spacing w:before="0" w:after="30"/>
        <w:ind w:left="-720" w:firstLine="360"/>
        <w:jc w:val="center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чать практически работать с историческими чередованиями звуков в корнях слов, которое видно на письме, создав контекстные условия для их узнавания.</w:t>
      </w:r>
    </w:p>
    <w:p>
      <w:pPr>
        <w:pStyle w:val="Style14"/>
        <w:spacing w:before="0" w:after="30"/>
        <w:ind w:left="-720" w:firstLine="360"/>
        <w:jc w:val="lef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Style14"/>
        <w:spacing w:before="0" w:after="30"/>
        <w:ind w:left="-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Ход фрагмента урока.</w:t>
      </w:r>
    </w:p>
    <w:p>
      <w:pPr>
        <w:pStyle w:val="Style14"/>
        <w:numPr>
          <w:ilvl w:val="0"/>
          <w:numId w:val="2"/>
        </w:numPr>
        <w:spacing w:before="0" w:after="30"/>
        <w:ind w:left="-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общение темы, цели 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ма нашего урока «Чередование звуков в корнях слов, которое видно на письме»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ротяжении нескольких уроков мы говорили о чередовании звуков в корнях слов, которые мы</w:t>
      </w:r>
      <w:r>
        <w:rPr>
          <w:b/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ИМ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годня мы будем работать с такими словами, в которых чередования звуков в корнях слов мы можем увидеть на письме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как вы понимаете слова «чередование звуков»?      (Звуки чередуются, т.е меняются).</w:t>
      </w:r>
    </w:p>
    <w:p>
      <w:pPr>
        <w:pStyle w:val="Style14"/>
        <w:spacing w:before="0" w:after="30"/>
        <w:ind w:left="-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Новая тема 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>-Давайте рассмотрим иллюстрацию и поможем нашим героям подобрать родственные слова- название признаков к словам- названиям предметов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30"/>
        <w:ind w:left="-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А</w:t>
      </w:r>
    </w:p>
    <w:p>
      <w:pPr>
        <w:pStyle w:val="Style14"/>
        <w:spacing w:before="0" w:after="30"/>
        <w:ind w:left="-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А</w:t>
      </w:r>
    </w:p>
    <w:p>
      <w:pPr>
        <w:pStyle w:val="Style14"/>
        <w:spacing w:before="0" w:after="30"/>
        <w:ind w:left="-72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ЛОКО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ие слова подобрал Миша. Соглашаетесь ли вы с ним?   ( Да. Миша правильно подобрал родственные слова)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видите, какие звуки чередуются в каждой паре слов? Назовите их!       ( В этих словах чередуются звуки [к] / [ч’]).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>- Почему же это чередование звуков так называется- чередованием, которое мы</w:t>
      </w:r>
      <w:r>
        <w:rPr>
          <w:b/>
          <w:i/>
          <w:color w:val="000000"/>
          <w:sz w:val="28"/>
          <w:szCs w:val="28"/>
        </w:rPr>
        <w:t xml:space="preserve"> видим</w:t>
      </w:r>
      <w:r>
        <w:rPr>
          <w:color w:val="000000"/>
          <w:sz w:val="28"/>
          <w:szCs w:val="28"/>
        </w:rPr>
        <w:t xml:space="preserve"> на письме?      (Потому что оно обозначается </w:t>
      </w:r>
      <w:r>
        <w:rPr>
          <w:b/>
          <w:i/>
          <w:color w:val="000000"/>
          <w:sz w:val="28"/>
          <w:szCs w:val="28"/>
        </w:rPr>
        <w:t>разными</w:t>
      </w:r>
      <w:r>
        <w:rPr>
          <w:color w:val="000000"/>
          <w:sz w:val="28"/>
          <w:szCs w:val="28"/>
        </w:rPr>
        <w:t xml:space="preserve"> буквами.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 xml:space="preserve">- А могут ли быть такие чередования звуков, которые мы </w:t>
      </w:r>
      <w:r>
        <w:rPr>
          <w:b/>
          <w:i/>
          <w:color w:val="000000"/>
          <w:sz w:val="28"/>
          <w:szCs w:val="28"/>
        </w:rPr>
        <w:t>не видим</w:t>
      </w:r>
      <w:r>
        <w:rPr>
          <w:color w:val="000000"/>
          <w:sz w:val="28"/>
          <w:szCs w:val="28"/>
        </w:rPr>
        <w:t xml:space="preserve"> на письме?       ( Могут быть. Например, в словах: удав- удавы, гриб- грибы).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 xml:space="preserve">- Какие звуки чередуются в этих словах? Видно ли это на письме?      ( В этих словах есть чередования звуков [ф] / [в] и [п] / [б], но на письме оно не видно. В словах </w:t>
      </w:r>
      <w:r>
        <w:rPr>
          <w:b/>
          <w:i/>
          <w:color w:val="000000"/>
          <w:sz w:val="28"/>
          <w:szCs w:val="28"/>
        </w:rPr>
        <w:t>удав- удавы</w:t>
      </w:r>
      <w:r>
        <w:rPr>
          <w:color w:val="000000"/>
          <w:sz w:val="28"/>
          <w:szCs w:val="28"/>
        </w:rPr>
        <w:t xml:space="preserve"> мы пишем букву </w:t>
      </w:r>
      <w:r>
        <w:rPr>
          <w:b/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а в словах </w:t>
      </w:r>
      <w:r>
        <w:rPr>
          <w:b/>
          <w:i/>
          <w:color w:val="000000"/>
          <w:sz w:val="28"/>
          <w:szCs w:val="28"/>
        </w:rPr>
        <w:t>гриб- грибы</w:t>
      </w:r>
      <w:r>
        <w:rPr>
          <w:color w:val="000000"/>
          <w:sz w:val="28"/>
          <w:szCs w:val="28"/>
        </w:rPr>
        <w:t xml:space="preserve"> мы пишем букву </w:t>
      </w:r>
      <w:r>
        <w:rPr>
          <w:b/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! Я предлагаю вам прочитать стихотворение и попробовать самим найти слова, где есть чередование звуков [к] / [ч’]. 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слова, где есть чередования звуков [к] / [ч’] в корне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ть ли во второй строчке стихотворения родственные слова?</w:t>
      </w:r>
    </w:p>
    <w:p>
      <w:pPr>
        <w:pStyle w:val="Style14"/>
        <w:spacing w:before="0" w:after="30"/>
        <w:ind w:left="-720" w:firstLine="360"/>
        <w:rPr/>
      </w:pPr>
      <w:r>
        <w:rPr>
          <w:color w:val="000000"/>
          <w:sz w:val="28"/>
          <w:szCs w:val="28"/>
        </w:rPr>
        <w:t xml:space="preserve">- Подбери к слову </w:t>
      </w:r>
      <w:r>
        <w:rPr>
          <w:b/>
          <w:i/>
          <w:color w:val="000000"/>
          <w:sz w:val="28"/>
          <w:szCs w:val="28"/>
        </w:rPr>
        <w:t>ручная</w:t>
      </w:r>
      <w:r>
        <w:rPr>
          <w:color w:val="000000"/>
          <w:sz w:val="28"/>
          <w:szCs w:val="28"/>
        </w:rPr>
        <w:t xml:space="preserve"> однокоренное слово так, чтобы показать чередование звуков [к] / [ч’]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рне слова могут чередоваться и другие звуки. Например, [х] / [ш]. Давайте понаблюдаем, как чередуются данные звуки.</w:t>
      </w:r>
    </w:p>
    <w:p>
      <w:pPr>
        <w:pStyle w:val="Style14"/>
        <w:spacing w:before="0" w:after="30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поработаем с Обратным словарём на букву- </w:t>
      </w:r>
      <w:r>
        <w:rPr>
          <w:b/>
          <w:i/>
          <w:color w:val="000000"/>
          <w:sz w:val="28"/>
          <w:szCs w:val="28"/>
        </w:rPr>
        <w:t>Х.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е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до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у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ту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ых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юх</w:t>
      </w:r>
    </w:p>
    <w:p>
      <w:pPr>
        <w:pStyle w:val="Normal"/>
        <w:spacing w:before="0" w:after="3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Среди них найдите такие, от которых можно образовать другие слова с уменьшительно- ласкательным значением.</w:t>
      </w:r>
    </w:p>
    <w:p>
      <w:pPr>
        <w:pStyle w:val="Normal"/>
        <w:spacing w:before="0" w:after="3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вы видите, данная работа с Обратным словарём позволяет учителю быстро подобрать примеры для любого задания и упражнения.</w:t>
      </w:r>
    </w:p>
    <w:p>
      <w:pPr>
        <w:pStyle w:val="Normal"/>
        <w:spacing w:before="0" w:after="3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Надеюсь, что данный вид работы вас заинтересовал. Думаю, что использование Обратного словаря, который предлагается в УМК «Перспективная начальная школа», можно использовать в работе по другим образовательным программам.</w:t>
      </w:r>
    </w:p>
    <w:p>
      <w:pPr>
        <w:pStyle w:val="Normal"/>
        <w:spacing w:before="0" w:after="3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флексия</w:t>
      </w:r>
    </w:p>
    <w:p>
      <w:pPr>
        <w:pStyle w:val="Normal"/>
        <w:tabs>
          <w:tab w:val="clear" w:pos="708"/>
          <w:tab w:val="left" w:pos="0" w:leader="none"/>
        </w:tabs>
        <w:spacing w:before="0" w:after="3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Мы сегодня с вами открыли маленький секрет русского языка. Подскажите, какой?    ( Есть такое чередование звуков в корнях слов, которое можно увидеть на письме, потому что оно обозначается разными буквами.</w:t>
      </w:r>
    </w:p>
    <w:p>
      <w:pPr>
        <w:pStyle w:val="Normal"/>
        <w:spacing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4:00Z</dcterms:created>
  <dc:creator>XTreme</dc:creator>
  <dc:description/>
  <cp:keywords/>
  <dc:language>en-US</dc:language>
  <cp:lastModifiedBy>мария</cp:lastModifiedBy>
  <dcterms:modified xsi:type="dcterms:W3CDTF">2014-12-07T13:06:00Z</dcterms:modified>
  <cp:revision>5</cp:revision>
  <dc:subject/>
  <dc:title>Сегодня в обновленной традиционной системе существует десятки вариативных программ, таких как « Гармония» (руководитель Н</dc:title>
</cp:coreProperties>
</file>