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на педагогическом совет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чностно-ориентированное образование в начальной школ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Учитель: В.А. Устимк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сновные государственные документы последнего времени выделяют в качестве приоритетов российского образования его развивающий характер и личностную ориен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такое личностно ориентированное образование? Это система работы учителя и школы в целом, направленная на максимальное раскрытие и выращивание личностных качеств каждого ребенка. При этом учебный материал выступает уже не как самоцель, а как средство и инструмент, создающий условия для полноценного проявления и развития личностных качеств субъект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, начавший работать в рамках личностноориентированного образования должен руководствоваться следующими правил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иоритета личности перед коллектив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чебном сообществе гуманистических взаимоотношений, через которые каждый ребенок должен осознать себя полноправной личностью и научиться видеть и уважать личность в друг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коллектив и педагоги должны выступать гарантом возможности реализации личностных качеств каждог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того, что ученик обладает определенными правами которые священны для учи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аз от ранжирования детей на «сильных» и «слабых» -  просто все дети разные, каждый умеет и знает что-то лучше друг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, что учитель – такой же равноправный участник учебного процесса, как и ученик, хотя и с «направляющими» функциями; его мнение является в дискуссии одним из мног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формулы «Я тебя учу» к алгоритму « мы с тобой вместе учимся» и « мне интересно, что ты думаешь о …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учителем того, что чем меньше на уроке он говорит и делает сам и чем больше дает высказаться и сделать ученикам, тем эффективнее учебный процес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того, что ученики могут знать что– то лучше учителя; не знать что-либо не стыдно – стыдно не пытаться дум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инание того, что каждый ученик имеет право на собственную образовательную траекторию и что ученик учится не для учителя и родителей, а для того, чтобы занять в будущем свое достойное место в жизни общест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 общество подвергается сегодня информационному шквалу. Каждое десятилетие объем информации удваивается, поэтому категория «Объем знаний» перестает играть ведущую роль. Вопрос «что учить?» закономерно заменяется вопросом « как учить?». И решение его зависит от целого ряда психолога – педагогических проблем, центральная из которых – соотношение обучения и развития с ориентацией на  каждого учени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учителем встает вопрос: «Как среди множества пособий выбрать учебник, написанный в рамках личностного подхода? Я решила работать по программе «Школа 2100». Данная Программа опирается на развивающую  парадигму, которую часто обозначают так же как «вариативную», «гуманистическую» или «личностно ориентированную». В основу заданий, предложенных в учебниках положена как самостоятельная деятельность учащихся, так и совместная с учителем. Материал подается проблемно и предлагается не для запоминания, а для организации мыслительной деятельности, представляется ученику возможность сформулировать свое мнение или предположе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книга, с которой познакомились дети – учебник по обучению грамоте «Моя любимая Азбука». Это учебник для первоклассников, которые приходят в школу с разным уровнем развития умения читать и писать. В этом одна из главных особенностей азбуки и ее существенное отличие от вышедших ранее Азбу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одна особенность данной учебной книги состоит в том, что  слова  для каждого урока подобраны так,  чтобы можно было выполнять задания на развитие основных мыслительных операций, реч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 слова в столбике. Чем они отличаются? А что общег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лишнее в столбике? Почему? ( с.114 слова: Алик, Алиса, Алла, анна. Алик – это имя мальчика, а остальные имена девоч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са – оно состоит из 3-х слогов, ударение падает на 2-й слог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ая буква лишняя в строке? Почему?  ю, б, а, к, д ( к – нет овала, пишется с отрывом)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задания, уже в период обучения грамоте, требуют от учащихся хотя бы небольшого самостоятельного поиска, включают элементы проблемности, поднимают максимальную активность всех учеников класса.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«Школа 2100»  назначение предмета «русский язык» в начальной школе состоит в том, чтобы заложить основу формирования функционально грамотной личности обеспечить языковое и речевое развитие ребенка, помочь ему осознать себя носителем языка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обучения русому языку в начальных классах в рамках программы «Школа 2100» определяется как развитие личности ребенка на основе формирования учебной деятельности средствами предмета «русский язык»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данной целью в каждом разделе учебника (Бунеев Р.Н.» Русский язык») материал организован следующим образом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для наблюдения, материал  которых подобран таким образом, что позволяет организовать введении нового эвристическим методом (от наблюдения с помощью вопросов учителя к самостоятельным выводам, к открытию нового знания), создать  проблемную ситуацию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просы, которые помогают обобщить наблюдения, сделать выводы, самостоятельно сформулировать правило или определение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улировка правила (определения), которую дети сравнивают со своей формулировкой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очняющие вопросы, углубляющие понимание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: с. 73 № 117 Тема: «Изменение имен существительных по падежам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>Прочитай отрывок  из повести И. Василенко «Артемка в цирке». Обрати внимание  на выделенные имена  существительные. Как ты думаешь, это одно и то же слово или разные слова? Почему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●  </w:t>
      </w:r>
      <w:r>
        <w:rPr>
          <w:sz w:val="28"/>
          <w:szCs w:val="28"/>
        </w:rPr>
        <w:t xml:space="preserve">Проверь, правильно ли ты определил: выпиши выделенные слова с предлогами, обозначь основу и окончание. Напиши на какой вопрос отвечает каждое слово. Так что же меняется в слове цирк – основа или окончание? Какой вывод можно сделать?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●   </w:t>
      </w:r>
      <w:r>
        <w:rPr>
          <w:sz w:val="28"/>
          <w:szCs w:val="28"/>
        </w:rPr>
        <w:t>Почему же существительное в тексте меняет свои окончания? От чего зависит, какое именно окончание у существительного цирк в каждом случае? Какое еще  имя  существительное употреблено в этом тексте в разных формах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задания становятся для детей личностно – значимыми когда они выполняются самостоятельно в  результате поисковой деятельност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одна часть комплекта учебников «Школа 2100» - это учебники – тетради по окружающему миру. Специфика курса  «Окружающий мир» состоит в формировании целостной картины мира. В курс интегрированы такие предметы как ознакомление с окружающим миром, природоведение, история, обществознание, основы безопасности жизнедеятельност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4-м классе курс «Окружающий мир» состоит из 2-х частей: природоведческий («Человек и природа») и обществоведческой «Человек и человечество»)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е каждой темы в книге традиционно помещены специальные вопросы по актуализации знаний, необходимых для изучения нового материала. За ними следует диалог детей, в котором ставится проблема данного урока. В учебник – тетрадь для 4 – ого класса традиционно введены два героя – девочка Лена и мальчик Миша. Лена учится вместе со всеми учениками в 4-ом классе. Она любопытна и наивна  и часто задает «глупые» вопросы, пытаясь понять суть вещей. Большинство ребят, которые хорошо учатся, знают материал лучше Лены. Миша на три года старше Лены и уже изучил курс. Он помогает Лене отвечать  на ее вопросы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ма: «Как устроен организм человека» Проблемный вопрос: Может ли один орган выполнять общую задачу организма? Что для этого надо?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ема: «Мир людей – мир личности») Проблема: В чем разница выражений – «лицо человека» и «личность человека»? Можно ли сказать, что мир личностей – это мир людей с разными лицами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многих темах вслед за диалогом помещена рамка, в которую школьники вписывают свое мнение о возможном решении проблемы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часть материала темы включает небольшие тексты и рисунки к ним, обязательные для выполнения на уроке задания, главную мысль темы и важнейшие правила, перечень понятий, которые необходимо знать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основной части помещены вопросы для повторения. Наряду с репродуктивными вопросами включены творческие зада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личностно - ориентированного подхода в обучении помогает сформировать у учащихся умение общаться, обосновывать свои действия и критически оценивать  их, умение самостоятельно ориентироваться в решении нестандартных задач, логически мылить, свободно высказываться, применять активное участие в обсуждени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31:00Z</dcterms:created>
  <dc:creator>Андрей </dc:creator>
  <dc:description/>
  <cp:keywords/>
  <dc:language>en-US</dc:language>
  <cp:lastModifiedBy>user</cp:lastModifiedBy>
  <dcterms:modified xsi:type="dcterms:W3CDTF">2013-03-02T23:11:00Z</dcterms:modified>
  <cp:revision>4</cp:revision>
  <dc:subject/>
  <dc:title>МОУ «Средняя общеобразовательная школа №11»</dc:title>
</cp:coreProperties>
</file>