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Конспект урока по окружающему миру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УМК:</w:t>
      </w:r>
      <w:r>
        <w:rPr>
          <w:bCs/>
        </w:rPr>
        <w:t xml:space="preserve"> «Школа России»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Автор учебника:</w:t>
      </w:r>
      <w:r>
        <w:rPr/>
        <w:t xml:space="preserve"> А.А. Плешаков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Класс: </w:t>
      </w:r>
      <w:r>
        <w:rPr>
          <w:bCs/>
        </w:rPr>
        <w:t>4</w:t>
      </w:r>
    </w:p>
    <w:p>
      <w:pPr>
        <w:pStyle w:val="Heading1"/>
        <w:spacing w:before="120" w:after="0"/>
        <w:ind w:left="0" w:right="0" w:hanging="0"/>
        <w:jc w:val="left"/>
        <w:rPr/>
      </w:pPr>
      <w:r>
        <w:rPr/>
        <w:t xml:space="preserve">Тема: </w:t>
      </w:r>
      <w:r>
        <w:rPr>
          <w:b w:val="false"/>
        </w:rPr>
        <w:t>«Из книжной сокровищницы Древней Руси»</w:t>
      </w:r>
    </w:p>
    <w:p>
      <w:pPr>
        <w:pStyle w:val="Style18"/>
        <w:spacing w:lineRule="auto" w:line="240" w:before="120" w:after="0"/>
        <w:rPr/>
      </w:pPr>
      <w:r>
        <w:rPr/>
        <w:t>Место и роль урока в изучаемой теме:</w:t>
      </w:r>
      <w:r>
        <w:rPr>
          <w:b w:val="false"/>
        </w:rPr>
        <w:t xml:space="preserve"> первый урок по теме</w:t>
      </w:r>
    </w:p>
    <w:p>
      <w:pPr>
        <w:pStyle w:val="Style18"/>
        <w:spacing w:lineRule="auto" w:line="240" w:before="120" w:after="0"/>
        <w:rPr>
          <w:b/>
          <w:b/>
          <w:bCs/>
        </w:rPr>
      </w:pPr>
      <w:r>
        <w:rPr/>
        <w:t xml:space="preserve">Цель: </w:t>
      </w:r>
      <w:r>
        <w:rPr>
          <w:b w:val="false"/>
        </w:rPr>
        <w:t>сформировать представление о возникновении славянской азбуки, о появлении письменности на Руси</w:t>
      </w:r>
    </w:p>
    <w:p>
      <w:pPr>
        <w:pStyle w:val="Style17"/>
        <w:spacing w:before="120" w:after="0"/>
        <w:rPr/>
      </w:pPr>
      <w:r>
        <w:rPr>
          <w:b/>
          <w:bCs/>
        </w:rPr>
        <w:t>Задачи:</w:t>
      </w:r>
      <w:r>
        <w:rPr/>
        <w:t xml:space="preserve">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119" w:right="0" w:hanging="0"/>
        <w:rPr/>
      </w:pPr>
      <w:r>
        <w:rPr/>
        <w:t>Формировать представление учеников о культуре Древней Руси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119" w:right="0" w:hanging="0"/>
        <w:rPr/>
      </w:pPr>
      <w:r>
        <w:rPr/>
        <w:t>Закреплять умение работать с источниками информации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119" w:right="0" w:hanging="0"/>
        <w:rPr/>
      </w:pPr>
      <w:r>
        <w:rPr/>
        <w:t>Развивать интерес к истории и культуре России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119" w:right="0" w:hanging="0"/>
        <w:rPr/>
      </w:pPr>
      <w:r>
        <w:rPr/>
        <w:t>Способствовать развитию памяти, внимания, мышления, связную речь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119" w:right="0" w:hanging="0"/>
        <w:rPr>
          <w:b/>
          <w:b/>
        </w:rPr>
      </w:pPr>
      <w:r>
        <w:rPr/>
        <w:t>Воспитывать умение работать в коллективе и самостоятельно.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b/>
        </w:rPr>
        <w:t>Формировать УУД:</w:t>
      </w:r>
      <w:r>
        <w:rPr>
          <w:b/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  <w:t>Личностные УУД:</w:t>
      </w:r>
    </w:p>
    <w:p>
      <w:pPr>
        <w:pStyle w:val="Normal"/>
        <w:spacing w:before="120" w:after="0"/>
        <w:rPr>
          <w:u w:val="single"/>
        </w:rPr>
      </w:pPr>
      <w:r>
        <w:rPr/>
        <w:t xml:space="preserve">          </w:t>
      </w:r>
      <w:r>
        <w:rPr/>
        <w:t>развивать</w:t>
      </w:r>
      <w:r>
        <w:rPr>
          <w:bCs/>
          <w:color w:val="170E02"/>
        </w:rPr>
        <w:t xml:space="preserve"> способности к самооценке;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  <w:t>Регулятивные УУД:</w:t>
      </w:r>
    </w:p>
    <w:p>
      <w:pPr>
        <w:pStyle w:val="Normal"/>
        <w:tabs>
          <w:tab w:val="clear" w:pos="708"/>
          <w:tab w:val="left" w:pos="132" w:leader="none"/>
        </w:tabs>
        <w:spacing w:before="120" w:after="0"/>
        <w:ind w:left="-108" w:right="0" w:hanging="0"/>
        <w:jc w:val="both"/>
        <w:rPr>
          <w:u w:val="single"/>
        </w:rPr>
      </w:pPr>
      <w:r>
        <w:rPr/>
        <w:t xml:space="preserve">         </w:t>
      </w:r>
      <w:r>
        <w:rPr/>
        <w:t>развивать умение определять цель деятельности на уроке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Коммуникативные УУ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" w:leader="none"/>
        </w:tabs>
        <w:ind w:left="714" w:right="0" w:hanging="357"/>
        <w:jc w:val="both"/>
        <w:rPr/>
      </w:pPr>
      <w:r>
        <w:rPr/>
        <w:t>формировать умение слушать и понимать друг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" w:leader="none"/>
        </w:tabs>
        <w:ind w:left="714" w:right="0" w:hanging="357"/>
        <w:jc w:val="both"/>
        <w:rPr/>
      </w:pPr>
      <w:r>
        <w:rPr/>
        <w:t>формировать умение строить речевое высказывание в соответствии с поставленными задачами, оформлять свою мысль в устной и речи</w:t>
      </w:r>
    </w:p>
    <w:p>
      <w:pPr>
        <w:pStyle w:val="Normal"/>
        <w:numPr>
          <w:ilvl w:val="0"/>
          <w:numId w:val="3"/>
        </w:numPr>
        <w:ind w:left="714" w:right="0" w:hanging="357"/>
        <w:jc w:val="both"/>
        <w:rPr>
          <w:u w:val="single"/>
        </w:rPr>
      </w:pPr>
      <w:r>
        <w:rPr/>
        <w:t>формировать и отрабатывать умение согласованно работать в группах и коллективе.</w:t>
      </w:r>
      <w:r>
        <w:rPr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  <w:t>Познавательные УУД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" w:leader="none"/>
          <w:tab w:val="left" w:pos="240" w:leader="none"/>
        </w:tabs>
        <w:ind w:left="714" w:right="0" w:hanging="357"/>
        <w:jc w:val="both"/>
        <w:rPr/>
      </w:pPr>
      <w:r>
        <w:rPr/>
        <w:t>развивать навыки использования учебника для нахождения ответов на вопрос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" w:leader="none"/>
          <w:tab w:val="left" w:pos="240" w:leader="none"/>
          <w:tab w:val="left" w:pos="720" w:leader="none"/>
        </w:tabs>
        <w:ind w:left="714" w:right="0" w:hanging="357"/>
        <w:jc w:val="both"/>
        <w:rPr>
          <w:b/>
          <w:b/>
        </w:rPr>
      </w:pPr>
      <w:r>
        <w:rPr/>
        <w:t xml:space="preserve"> </w:t>
      </w:r>
      <w:r>
        <w:rPr/>
        <w:t>развивать умение  устанавливать причинно-следственных связей;</w:t>
      </w:r>
    </w:p>
    <w:p>
      <w:pPr>
        <w:pStyle w:val="Style17"/>
        <w:spacing w:before="120" w:after="0"/>
        <w:rPr>
          <w:u w:val="single"/>
        </w:rPr>
      </w:pPr>
      <w:r>
        <w:rPr>
          <w:b/>
        </w:rPr>
        <w:t>Планируемые результаты: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  <w:t>Предметные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ть представление о возникновении славянской азбуки, появление письменности на Рус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ть у учащихся стремление больше знать об истории своей стран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ть познавательный интерес к историческим материал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Личностные:</w:t>
      </w:r>
      <w:r>
        <w:rPr/>
        <w:br/>
        <w:t>Уметь давать самооценку.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  <w:t>Метапредметные:</w:t>
      </w:r>
    </w:p>
    <w:p>
      <w:pPr>
        <w:pStyle w:val="Normal"/>
        <w:numPr>
          <w:ilvl w:val="0"/>
          <w:numId w:val="8"/>
        </w:numPr>
        <w:rPr>
          <w:bCs/>
          <w:color w:val="170E02"/>
        </w:rPr>
      </w:pPr>
      <w:r>
        <w:rPr/>
        <w:t xml:space="preserve">Уметь </w:t>
      </w:r>
      <w:r>
        <w:rPr>
          <w:bCs/>
          <w:color w:val="170E02"/>
        </w:rPr>
        <w:t xml:space="preserve">определять и формулировать цель на уроке с помощью учителя; </w:t>
      </w:r>
    </w:p>
    <w:p>
      <w:pPr>
        <w:pStyle w:val="Normal"/>
        <w:numPr>
          <w:ilvl w:val="0"/>
          <w:numId w:val="8"/>
        </w:numPr>
        <w:rPr>
          <w:bCs/>
          <w:color w:val="170E02"/>
        </w:rPr>
      </w:pPr>
      <w:r>
        <w:rPr>
          <w:bCs/>
          <w:color w:val="170E02"/>
        </w:rPr>
        <w:t>Проговаривать последовательность действий на уроке;</w:t>
      </w:r>
    </w:p>
    <w:p>
      <w:pPr>
        <w:pStyle w:val="Normal"/>
        <w:numPr>
          <w:ilvl w:val="0"/>
          <w:numId w:val="8"/>
        </w:numPr>
        <w:rPr>
          <w:bCs/>
          <w:color w:val="170E02"/>
        </w:rPr>
      </w:pPr>
      <w:r>
        <w:rPr>
          <w:bCs/>
          <w:color w:val="170E02"/>
        </w:rPr>
        <w:t xml:space="preserve">Работать коллективно; </w:t>
      </w:r>
    </w:p>
    <w:p>
      <w:pPr>
        <w:pStyle w:val="Normal"/>
        <w:numPr>
          <w:ilvl w:val="0"/>
          <w:numId w:val="8"/>
        </w:numPr>
        <w:rPr>
          <w:bCs/>
          <w:color w:val="170E02"/>
        </w:rPr>
      </w:pPr>
      <w:r>
        <w:rPr/>
        <w:t xml:space="preserve">Планировать своё действие в соответствии с поставленной задачей; </w:t>
      </w:r>
    </w:p>
    <w:p>
      <w:pPr>
        <w:pStyle w:val="Normal"/>
        <w:numPr>
          <w:ilvl w:val="0"/>
          <w:numId w:val="8"/>
        </w:numPr>
        <w:rPr>
          <w:bCs/>
          <w:color w:val="170E02"/>
        </w:rPr>
      </w:pPr>
      <w:r>
        <w:rPr>
          <w:bCs/>
          <w:color w:val="170E02"/>
        </w:rPr>
        <w:t xml:space="preserve">Уметь оформлять свои мысли в устной форме; </w:t>
      </w:r>
    </w:p>
    <w:p>
      <w:pPr>
        <w:pStyle w:val="Normal"/>
        <w:numPr>
          <w:ilvl w:val="0"/>
          <w:numId w:val="8"/>
        </w:numPr>
        <w:rPr>
          <w:bCs/>
          <w:color w:val="170E02"/>
        </w:rPr>
      </w:pPr>
      <w:r>
        <w:rPr>
          <w:bCs/>
          <w:color w:val="170E02"/>
        </w:rPr>
        <w:t>Слушать и понимать речь других.</w:t>
      </w:r>
    </w:p>
    <w:p>
      <w:pPr>
        <w:sectPr>
          <w:type w:val="nextPage"/>
          <w:pgSz w:w="11906" w:h="16838"/>
          <w:pgMar w:left="600" w:right="720" w:gutter="0" w:header="0" w:top="719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rPr>
          <w:bCs/>
          <w:color w:val="170E02"/>
        </w:rPr>
      </w:pPr>
      <w:r>
        <w:rPr>
          <w:bCs/>
          <w:color w:val="170E02"/>
        </w:rPr>
        <w:t>Добывать новые знания: находить ответы на вопросы, используя учебник, свой жизненный опыт и информацию, полученную на уроке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49225</wp:posOffset>
                </wp:positionH>
                <wp:positionV relativeFrom="paragraph">
                  <wp:posOffset>-218440</wp:posOffset>
                </wp:positionV>
                <wp:extent cx="10132695" cy="7559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2695" cy="755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8"/>
                              <w:gridCol w:w="1080"/>
                              <w:gridCol w:w="4200"/>
                              <w:gridCol w:w="4200"/>
                              <w:gridCol w:w="960"/>
                              <w:gridCol w:w="3130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тап уро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ремя,мин.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ятельность учителя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ятельность ученик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УД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У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Планируемые результа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7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</w:rPr>
                                    <w:t>Организация клас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ль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ка готовности обучающихся, их настроя на работ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«Вот опять звенит звонок –</w:t>
                                    <w:br/>
                                    <w:t>Приглашает на урок.</w:t>
                                    <w:br/>
                                    <w:t xml:space="preserve">Начинаем мы опять </w:t>
                                    <w:br/>
                                    <w:t>По истории шагать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моциональный настрой на ур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.Актуализация знаний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л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актуализировать знания учащихся, подготовить к освоению новых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вайте вспомним, о чем мы с вами говорили на прошлом  урок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сколько ребят будут работать с индивидуальными карточкам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- Какими были первые города?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- Что располагалось внутри кремля?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- Кто жил за пределами кремля?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- Какой город расположился на берегах реки Волхов у Ильмень озера?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- Кто жил в Новгороде?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- Кто управлял городом?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- Что нашли археологи на раскопках в древнем Новгороде?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лодцы, ребята! Вы были очень внимательными на прошлом уроке, надеюсь, что и на сегодняшнем уроке вы будуте столь же внимательны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есколько учеников работают с индивидуальными карточкам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Это были поселки-крепости, окруженные крепкими бревенчатыми стенами и глубокими широкими рвами. Такие огороженные поселки были надежными убежищами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нутри кремля располагали княжеский дворец и дома знати, возвышалась главная городская церковь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 пределами кремля жили ремесленники, торговцы и другой городской люд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еликий Новгород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ояре, купцы, ремесленники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ородом управляли посадники, которых выбирали из знатных бояр на вече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рестяные грамоты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И и Ф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Коммуникатив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-348" w:leader="none"/>
                                      <w:tab w:val="left" w:pos="-108" w:leader="none"/>
                                      <w:tab w:val="left" w:pos="252" w:leader="none"/>
                                    </w:tabs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Формируем умение слушать и понимать других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-348" w:leader="none"/>
                                      <w:tab w:val="left" w:pos="-108" w:leader="none"/>
                                      <w:tab w:val="left" w:pos="252" w:leader="none"/>
                                    </w:tabs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Формируем умение строить речевое высказывание в соответствии с поставленными задачам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-348" w:leader="none"/>
                                      <w:tab w:val="left" w:pos="-108" w:leader="none"/>
                                      <w:tab w:val="left" w:pos="252" w:leader="none"/>
                                    </w:tabs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Формируем и отрабатываем умение согласованно работать в группах и коллектив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5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Постановка учебной задач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Цель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ведение детей к формулированию темы и постановке задач урока. Составление плана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На прошлом уроке мы узнали, что в Новгороде были найдены берестяные грамоты. Люди умели писать и читать. Каковы цели этого урока, вы определите, восстановив предложения: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А) письменность Кто Руси славянскую на создал?</w:t>
                                    <w:br/>
                                    <w:t>Б) на чем Руси На писали и чём?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Итак, наша задача  найти ответы на поставленные вопросы.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А) Кто создал на Руси славянскую письменность</w:t>
                                    <w:br/>
                                    <w:t>Б) На чём  и чем писали на Руси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Регулятив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" w:leader="none"/>
                                    </w:tabs>
                                    <w:spacing w:before="120" w:after="0"/>
                                    <w:ind w:left="-108" w:right="0" w:hanging="0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Определять цель деятель-ности на урок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Коммуникативные:</w:t>
                                  </w:r>
                                  <w:r>
                                    <w:rPr/>
                                    <w:t xml:space="preserve"> оформлять свою мысль в устной и ре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 Совместное «открытие» 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Цел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вести учащихся к «открытию» новых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/>
                                    <w:t>Ребята, а знаете ли вы, что книги появились очень давно. Первые книги стоили очень дорого и обращались с ними как с произведением искусства. Впрочем, давайте начнем по порядку.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  <w:t xml:space="preserve">Кто создал на Руси славянскую письменность?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А) Возникновение славянской письменности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Ответ на первый вопрос вы найдете, прочитав текст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Однажды Византийский император пригласил ученого-монаха Кирилла и сказал ему: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«Обратились ко мне славяне с просьбой, прислать к ним монахов, чтобы они перевели им на родной язык учение Иисуса Христа». Кирилл ответил ему: «Хотя я болен, я рад пойти туда, только если они имеют буквы для своего языка»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 xml:space="preserve">Чем отличаются буквы и звуки?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Оказывается, букв, приспособленных обозначать славянскую речь на письме, тогда еще не было. Хотя славяне уже пытались записывать свою речь при помощи специальных знаков. Кирилл, зная греческий и один из славянских языков, создал первую славянскую азбуку на основе греческого алфавита. В работе над ней ему помогал старший брат Мефодий. Назвали ее в честь Кирилла – Кириллицей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– </w:t>
                                  </w:r>
                                  <w:r>
                                    <w:rPr/>
                                    <w:t xml:space="preserve">Кто и с какой просьбой обратился к Византийскому императору?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 xml:space="preserve">Кто создал первую славянскую азбуку?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 xml:space="preserve">Кто помогал Кириллу в работе над азбукой?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Б)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накомство с двумя вариантами славянской азбуки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Существует два варианта славянской азбуки: кириллица и глаголица.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Давайте познакомимся с некоторыми буквами одной из них.</w:t>
                                    <w:br/>
                                    <w:t xml:space="preserve">Рассмотрите иллюстрацию.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 xml:space="preserve">Объясните, почему алфавит в Древней Руси называли азбукой? 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Эта азбука называлась глаголица.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Известно, что слово глагол переводится как «слово», «речь». С помощью глаголицы можно было записать устную речь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В настоящее время мы пользуемся другой азбукой – кириллицей. Она была создана Кириллом в 863 году. Он перевел на славянский язык Евангелие, Апостол, Псалтырь.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К какому веку относится 863 год?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В 1992 году в России впервые праздновали День славянской письменности и культуры. В этот день в Москве на Славянской площади был открыт памятник Кириллу и Мефодию. У подножия памятника была установлена Неугасимая Лампада – знак вечной памяти.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В)</w:t>
                                  </w:r>
                                  <w:r>
                                    <w:rPr/>
                                    <w:t xml:space="preserve"> На чём и чем писали в Древней Руси?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В Древней Руси создавались летописи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 xml:space="preserve">Что такое летопись?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Летопись </w:t>
                                  </w:r>
                                  <w:r>
                                    <w:rPr/>
                                    <w:t>– описание событий по годам. (Славянское слово «лето» – переводится «год»)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Первые летописи были очень краткими. Если на протяжении года ничего не произошло, то летописец записывал: «В лето … не бысть ничего», «В лето … бысть тишина»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В конце 11 века – начале 12 века в Киево-Печорском монастыре жил монах Нестор, который создал первую русскую летопись – «Повесть временных лет».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О содержании своего труда сам Нестор писал так: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«Откуда есть пошла Русская земля, кто в Киеве наче перви княжити, и откуда Русская земля стала есть»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Как вы думаете, о чём хотел сказать Нестор?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Летопись писали от руки, гусиным пером, тщательно выписывались буквы, заставки. Художник оформлял книгу: рисовал заглавные буквы, орнамент. Работа эта была очень кропотливой и долгой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А сейчас ребята расскажут вам о  том, как возникли первые книги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бота с учебником</w:t>
                                  </w:r>
                                  <w:r>
                                    <w:rPr/>
                                    <w:t xml:space="preserve"> (стр. 56–57).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– </w:t>
                                  </w:r>
                                  <w:r>
                                    <w:rPr/>
                                    <w:t>Сейчас мы прочитаем статью в учебнике на стр. 56–57.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>Ученики отвечают на вопросы по тексту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Кто трудился над созданием книги в Древней Руси?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Какие чернила использовали для письма?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Что такое киноварь?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Какого цвета краска охра?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/>
                                    <w:t>Какими были книги в Древней Руси?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Звуки мы произносим и слышим, а буквы пишем и видим.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Прислать к ним монахов, чтобы они перевели им на родной язык учение Иисуса Христа»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jc w:val="both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Кирилл создал первую славянскую азбуку на основе греческого алфавита.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Старший брат Мефодий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названию первых букв</w:t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 век</w:t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едположения детей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«Каково начало Русской земли, и кто первым начал княжить в Киеве, и как образовалось Русское государство»?</w:t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общения детей</w:t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Переписчики текста, художники, украшающие книгу рисунками, переплетчики </w:t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Черные или коричнев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Краска оранжево-красного ц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Краска желтого цвета</w:t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Познаватель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12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спользование учебника для нахождения ответов на вопросы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12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становление причинно-следственных связей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2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Коммуникативные:</w:t>
                                  </w:r>
                                  <w:r>
                                    <w:rPr/>
                                    <w:t xml:space="preserve"> оформлять свою мысль в устной и ре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Физкультминут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ль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ысить или удержать умственную работоспособность учащихс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 теперь мы немного отдохнём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одят дежурные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Коммуникативные УУД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ф</w:t>
                                  </w:r>
                                  <w:r>
                                    <w:rPr/>
                                    <w:t>ормируем умение слушать и понимать други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7. Повторение и закрепление изученного материа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ль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ановить правильность и осознанность учащимися рассматриваемого материала. Выявить пробелы и провести коррекци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rPr/>
                                  </w:pPr>
                                  <w:r>
                                    <w:rPr/>
                                    <w:t>Блиц – турни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Кто создал славянскую письменность?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Как называлась 1 славянская азбука?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Как называется азбука, которой мы пользуемся до сих пор?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В каком году была создана кириллица?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Что такое летопись?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Где и кем велись летописи?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Как звали монаха, который написал «Повесть временных лет»?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На чем писали в Древней Руси?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Что такое пергамент?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Что такое береста?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Чем писали в Древней Руси?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Кто трудился над созданием книги в Древней Руси?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Какие чернила использовали для письма?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Что такое киноварь?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Охра?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>Когда в России впервые праздновали День славянской письменности и культуры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Кирилл и Мефод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Глагол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Кирилл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В 863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Летопись – писание событий по года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Монахами в монастыря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Нес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На бересте и пергамен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Писчий материал из телячьей кож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Кора берез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Перьями и писал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Переписчики текста, художники, украшающие книгу рисунками, переплетч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Черные или коричнев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Краска оранжево-красного ц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Краска желтого цвет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В 1992 год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Познаватель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12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становление причинно-следствен-ных связей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12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12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Коммуникативные:</w:t>
                                  </w:r>
                                  <w:r>
                                    <w:rPr/>
                                    <w:t xml:space="preserve"> оформлять свою мысль в устной и речи; построение речевого высказывания в устной реч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12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 Домашнее зада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тр. 55 – 58 вопросы «Проверь себя»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пись домашнего задания в дневник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1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Рефлексия, самооценка деятельности учащими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Цель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Научить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- соотносить полученный результат с поставленной целью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- оценивать результат свое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оценивать результат учеб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так, что нового узнали сегодня на уроке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кое задание было самым интересным и почему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то доволен своей работой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то может похвалить своих одноклассников? За что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у можно сказать спасибо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бята, на доске вы видите иллюстрацию книги, а рядом с книгой – закладки. Я предлагаю выбрать закладку и поместить ее в книгу. Если у вам сегодня на уроке было трудно  - выберите закладку синего цвета, если все получилось и было интересно – красную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 говорю вам всем СПАСИБО за наш урок. Урок законче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ждения дете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Личност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формирование</w:t>
                                  </w:r>
                                  <w:r>
                                    <w:rPr>
                                      <w:bCs/>
                                      <w:color w:val="170E02"/>
                                    </w:rPr>
                                    <w:t xml:space="preserve"> способности к самооценке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Коммуникативные:</w:t>
                                  </w:r>
                                  <w:r>
                                    <w:rPr/>
                                    <w:t xml:space="preserve"> оформлять свою мысль в устной и реч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7.85pt;height:595.25pt;mso-wrap-distance-left:9pt;mso-wrap-distance-right:9pt;mso-wrap-distance-top:0pt;mso-wrap-distance-bottom:0pt;margin-top:-17.2pt;mso-position-vertical-relative:text;margin-left:11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8"/>
                        <w:gridCol w:w="1080"/>
                        <w:gridCol w:w="4200"/>
                        <w:gridCol w:w="4200"/>
                        <w:gridCol w:w="960"/>
                        <w:gridCol w:w="3130"/>
                      </w:tblGrid>
                      <w:tr>
                        <w:trPr>
                          <w:trHeight w:val="171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тап уро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ремя,мин.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ятельность учителя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ятельность ученик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УД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У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Планируемые результаты)</w:t>
                            </w:r>
                          </w:p>
                        </w:tc>
                      </w:tr>
                      <w:tr>
                        <w:trPr>
                          <w:trHeight w:val="2487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</w:rPr>
                              <w:t>.</w:t>
                            </w:r>
                            <w:r>
                              <w:rPr>
                                <w:b/>
                              </w:rPr>
                              <w:t>Организация клас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ль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готовности обучающихся, их настроя на работ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>«Вот опять звенит звонок –</w:t>
                              <w:br/>
                              <w:t>Приглашает на урок.</w:t>
                              <w:br/>
                              <w:t xml:space="preserve">Начинаем мы опять </w:t>
                              <w:br/>
                              <w:t>По истории шагать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моциональный настрой на ур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.Актуализация знаний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актуализировать знания учащихся, подготовить к освоению новых знан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вайте вспомним, о чем мы с вами говорили на прошлом  урок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сколько ребят будут работать с индивидуальными карточка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20" w:leader="none"/>
                              </w:tabs>
                              <w:rPr/>
                            </w:pPr>
                            <w:r>
                              <w:rPr/>
                              <w:t xml:space="preserve">- Какими были первые города?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20" w:leader="none"/>
                              </w:tabs>
                              <w:rPr/>
                            </w:pPr>
                            <w:r>
                              <w:rPr/>
                              <w:t xml:space="preserve">- Что располагалось внутри кремля?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20" w:leader="none"/>
                              </w:tabs>
                              <w:rPr/>
                            </w:pPr>
                            <w:r>
                              <w:rPr/>
                              <w:t xml:space="preserve">- Кто жил за пределами кремля?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20" w:leader="none"/>
                              </w:tabs>
                              <w:rPr/>
                            </w:pPr>
                            <w:r>
                              <w:rPr/>
                              <w:t xml:space="preserve">- Какой город расположился на берегах реки Волхов у Ильмень озера?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20" w:leader="none"/>
                              </w:tabs>
                              <w:rPr/>
                            </w:pPr>
                            <w:r>
                              <w:rPr/>
                              <w:t xml:space="preserve">- Кто жил в Новгороде?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20" w:leader="none"/>
                              </w:tabs>
                              <w:rPr/>
                            </w:pPr>
                            <w:r>
                              <w:rPr/>
                              <w:t xml:space="preserve">- Кто управлял городом?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20" w:leader="none"/>
                              </w:tabs>
                              <w:rPr/>
                            </w:pPr>
                            <w:r>
                              <w:rPr/>
                              <w:t xml:space="preserve">- Что нашли археологи на раскопках в древнем Новгороде?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лодцы, ребята! Вы были очень внимательными на прошлом уроке, надеюсь, что и на сегодняшнем уроке вы будуте столь же внимательны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есколько учеников работают с индивидуальными карточкам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Это были поселки-крепости, окруженные крепкими бревенчатыми стенами и глубокими широкими рвами. Такие огороженные поселки были надежными убежищам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нутри кремля располагали княжеский дворец и дома знати, возвышалась главная городская церковь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 пределами кремля жили ремесленники, торговцы и другой городской лю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еликий Новгоро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ояре, купцы, ремесленник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ородом управляли посадники, которых выбирали из знатных бояр на вече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рестяные грамоты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И и Ф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Коммуникативные УУД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-348" w:leader="none"/>
                                <w:tab w:val="left" w:pos="-108" w:leader="none"/>
                                <w:tab w:val="left" w:pos="252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>Формируем умение слушать и понимать други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-348" w:leader="none"/>
                                <w:tab w:val="left" w:pos="-108" w:leader="none"/>
                                <w:tab w:val="left" w:pos="252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>Формируем умение строить речевое высказывание в соответствии с поставленными задача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-348" w:leader="none"/>
                                <w:tab w:val="left" w:pos="-108" w:leader="none"/>
                                <w:tab w:val="left" w:pos="252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>Формируем и отрабатываем умение согласованно работать в группах и коллектив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75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Постановка учебной задач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Цель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ведение детей к формулированию темы и постановке задач урока. Составление плана рабо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На прошлом уроке мы узнали, что в Новгороде были найдены берестяные грамоты. Люди умели писать и читать. Каковы цели этого урока, вы определите, восстановив предложения: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>А) письменность Кто Руси славянскую на создал?</w:t>
                              <w:br/>
                              <w:t>Б) на чем Руси На писали и чём?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>Итак, наша задача  найти ответы на поставленные вопросы.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>А) Кто создал на Руси славянскую письменность</w:t>
                              <w:br/>
                              <w:t>Б) На чём  и чем писали на Руси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Регулятивные УУД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" w:leader="none"/>
                              </w:tabs>
                              <w:spacing w:before="120" w:after="0"/>
                              <w:ind w:left="-108" w:right="0" w:hanging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Определять цель деятель-ности на урок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Коммуникативные:</w:t>
                            </w:r>
                            <w:r>
                              <w:rPr/>
                              <w:t xml:space="preserve"> оформлять свою мысль в устной и речи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 Совместное «открытие»  зна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Цел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вести учащихся к «открытию» новых зна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/>
                              <w:t>Ребята, а знаете ли вы, что книги появились очень давно. Первые книги стоили очень дорого и обращались с ними как с произведением искусства. Впрочем, давайте начнем по порядку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u w:val="single"/>
                              </w:rPr>
                              <w:t xml:space="preserve">Кто создал на Руси славянскую письменность?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>А) Возникновение славянской письменности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вет на первый вопрос вы найдете, прочитав текст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Однажды Византийский император пригласил ученого-монаха Кирилла и сказал ему: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«Обратились ко мне славяне с просьбой, прислать к ним монахов, чтобы они перевели им на родной язык учение Иисуса Христа». Кирилл ответил ему: «Хотя я болен, я рад пойти туда, только если они имеют буквы для своего языка»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 xml:space="preserve">Чем отличаются буквы и звуки?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Оказывается, букв, приспособленных обозначать славянскую речь на письме, тогда еще не было. Хотя славяне уже пытались записывать свою речь при помощи специальных знаков. Кирилл, зная греческий и один из славянских языков, создал первую славянскую азбуку на основе греческого алфавита. В работе над ней ему помогал старший брат Мефодий. Назвали ее в честь Кирилла – Кириллицей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– </w:t>
                            </w:r>
                            <w:r>
                              <w:rPr/>
                              <w:t xml:space="preserve">Кто и с какой просьбой обратился к Византийскому императору?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 xml:space="preserve">Кто создал первую славянскую азбуку?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 xml:space="preserve">Кто помогал Кириллу в работе над азбукой?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>
                                <w:bCs/>
                              </w:rPr>
                              <w:t>Б)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Знакомство с двумя вариантами славянской азбуки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Существует два варианта славянской азбуки: кириллица и глаголица.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>Давайте познакомимся с некоторыми буквами одной из них.</w:t>
                              <w:br/>
                              <w:t xml:space="preserve">Рассмотрите иллюстрацию.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 xml:space="preserve">Объясните, почему алфавит в Древней Руси называли азбукой? 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Эта азбука называлась глаголица.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>Известно, что слово глагол переводится как «слово», «речь». С помощью глаголицы можно было записать устную речь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настоящее время мы пользуемся другой азбукой – кириллицей. Она была создана Кириллом в 863 году. Он перевел на славянский язык Евангелие, Апостол, Псалтырь.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К какому веку относится 863 год?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1992 году в России впервые праздновали День славянской письменности и культуры. В этот день в Москве на Славянской площади был открыт памятник Кириллу и Мефодию. У подножия памятника была установлена Неугасимая Лампада – знак вечной памяти.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>
                                <w:bCs/>
                              </w:rPr>
                              <w:t>В)</w:t>
                            </w:r>
                            <w:r>
                              <w:rPr/>
                              <w:t xml:space="preserve"> На чём и чем писали в Древней Руси?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>В Древней Руси создавались летописи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 xml:space="preserve">Что такое летопись?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Летопись </w:t>
                            </w:r>
                            <w:r>
                              <w:rPr/>
                              <w:t>– описание событий по годам. (Славянское слово «лето» – переводится «год»)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Первые летописи были очень краткими. Если на протяжении года ничего не произошло, то летописец записывал: «В лето … не бысть ничего», «В лето … бысть тишина»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конце 11 века – начале 12 века в Киево-Печорском монастыре жил монах Нестор, который создал первую русскую летопись – «Повесть временных лет».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О содержании своего труда сам Нестор писал так: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«Откуда есть пошла Русская земля, кто в Киеве наче перви княжити, и откуда Русская земля стала есть»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Как вы думаете, о чём хотел сказать Нестор?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>Летопись писали от руки, гусиным пером, тщательно выписывались буквы, заставки. Художник оформлял книгу: рисовал заглавные буквы, орнамент. Работа эта была очень кропотливой и долгой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>А сейчас ребята расскажут вам о  том, как возникли первые книги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бота с учебником</w:t>
                            </w:r>
                            <w:r>
                              <w:rPr/>
                              <w:t xml:space="preserve"> (стр. 56–57). </w:t>
                            </w:r>
                          </w:p>
                          <w:p>
                            <w:pPr>
                              <w:pStyle w:val="Style17"/>
                              <w:rPr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– </w:t>
                            </w:r>
                            <w:r>
                              <w:rPr/>
                              <w:t>Сейчас мы прочитаем статью в учебнике на стр. 56–57.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iCs/>
                              </w:rPr>
                              <w:t>Ученики отвечают на вопросы по тексту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 xml:space="preserve">Кто трудился над созданием книги в Древней Руси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 xml:space="preserve">Какие чернила использовали для письма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 xml:space="preserve">Что такое киноварь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 xml:space="preserve">Какого цвета краска охра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/>
                              <w:t>Какими были книги в Древней Руси?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  <w:p>
                            <w:pPr>
                              <w:pStyle w:val="Style27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  <w:p>
                            <w:pPr>
                              <w:pStyle w:val="Style27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  <w:p>
                            <w:pPr>
                              <w:pStyle w:val="Style27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  <w:p>
                            <w:pPr>
                              <w:pStyle w:val="Style27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  <w:p>
                            <w:pPr>
                              <w:pStyle w:val="Style27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  <w:p>
                            <w:pPr>
                              <w:pStyle w:val="Style27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  <w:p>
                            <w:pPr>
                              <w:pStyle w:val="Style27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  <w:p>
                            <w:pPr>
                              <w:pStyle w:val="Style27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  <w:p>
                            <w:pPr>
                              <w:pStyle w:val="Style27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  <w:p>
                            <w:pPr>
                              <w:pStyle w:val="Style27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  <w:p>
                            <w:pPr>
                              <w:pStyle w:val="Style27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  <w:p>
                            <w:pPr>
                              <w:pStyle w:val="Style27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  <w:p>
                            <w:pPr>
                              <w:pStyle w:val="Style27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  <w:p>
                            <w:pPr>
                              <w:pStyle w:val="Style27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  <w:p>
                            <w:pPr>
                              <w:pStyle w:val="Style27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  <w:p>
                            <w:pPr>
                              <w:pStyle w:val="Style27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  <w:p>
                            <w:pPr>
                              <w:pStyle w:val="Style27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  <w:p>
                            <w:pPr>
                              <w:pStyle w:val="Style27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  <w:p>
                            <w:pPr>
                              <w:pStyle w:val="Style27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  <w:p>
                            <w:pPr>
                              <w:pStyle w:val="Style27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  <w:p>
                            <w:pPr>
                              <w:pStyle w:val="Style27"/>
                              <w:widowControl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Звуки мы произносим и слышим, а буквы пишем и видим.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Style27"/>
                              <w:widowControl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Style27"/>
                              <w:widowControl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Style27"/>
                              <w:widowControl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Style27"/>
                              <w:widowControl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Style27"/>
                              <w:widowControl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Style27"/>
                              <w:widowControl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Style27"/>
                              <w:widowControl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Style27"/>
                              <w:widowControl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Style27"/>
                              <w:widowControl/>
                              <w:jc w:val="both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7"/>
                              <w:widowControl/>
                              <w:jc w:val="both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7"/>
                              <w:widowControl/>
                              <w:jc w:val="both"/>
                              <w:rPr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i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Style27"/>
                              <w:widowControl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Прислать к ним монахов, чтобы они перевели им на родной язык учение Иисуса Христа»</w:t>
                            </w:r>
                            <w:r>
                              <w:rPr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Style27"/>
                              <w:widowControl/>
                              <w:jc w:val="both"/>
                              <w:rPr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7"/>
                              <w:widowControl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Кирилл создал первую славянскую азбуку на основе греческого алфавита.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Style27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Старший брат Мефодий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widowControl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widowControl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widowControl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widowControl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widowControl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widowControl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widowControl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widowControl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7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названию первых букв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7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7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7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7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7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7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7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7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7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7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7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7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7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 век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7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7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7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7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7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7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7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7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7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7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7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7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7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7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>Предположения детей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«Каково начало Русской земли, и кто первым начал княжить в Киеве, и как образовалось Русское государство»?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7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7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7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7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7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7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7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7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7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общения детей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7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7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7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7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7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7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7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7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7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7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7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Переписчики текста, художники, украшающие книгу рисунками, переплетчики 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  <w:p>
                            <w:pPr>
                              <w:pStyle w:val="Style27"/>
                              <w:widowControl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Черные или коричневые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Краска оранжево-красного ц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iCs/>
                              </w:rPr>
                              <w:t>Краска желтого цвета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Ф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Познавательные УУД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12" w:right="0" w:hanging="0"/>
                              <w:jc w:val="both"/>
                              <w:rPr/>
                            </w:pPr>
                            <w:r>
                              <w:rPr/>
                              <w:t>использование учебника для нахождения ответов на вопрос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12" w:right="0" w:hanging="0"/>
                              <w:jc w:val="both"/>
                              <w:rPr/>
                            </w:pPr>
                            <w:r>
                              <w:rPr/>
                              <w:t>установление причинно-следственных связей;</w:t>
                            </w:r>
                          </w:p>
                          <w:p>
                            <w:pPr>
                              <w:pStyle w:val="Normal"/>
                              <w:ind w:left="12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" w:right="0" w:hanging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Коммуникативные:</w:t>
                            </w:r>
                            <w:r>
                              <w:rPr/>
                              <w:t xml:space="preserve"> оформлять свою мысль в устной и речи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Физкультминут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ль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ысить или удержать умственную работоспособность учащихс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 теперь мы немного отдохнём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водят дежурные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Коммуникативные УУД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ф</w:t>
                            </w:r>
                            <w:r>
                              <w:rPr/>
                              <w:t>ормируем умение слушать и понимать других.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7. Повторение и закрепление изученного материал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ль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ановить правильность и осознанность учащимися рассматриваемого материала. Выявить пробелы и провести коррекци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rPr/>
                            </w:pPr>
                            <w:r>
                              <w:rPr/>
                              <w:t>Блиц – турнир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Кто создал славянскую письменность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Как называлась 1 славянская азбука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Как называется азбука, которой мы пользуемся до сих пор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В каком году была создана кириллица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Что такое летопись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Где и кем велись летописи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Как звали монаха, который написал «Повесть временных лет»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На чем писали в Древней Руси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Что такое пергамент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Что такое береста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Чем писали в Древней Руси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Кто трудился над созданием книги в Древней Руси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Какие чернила использовали для письма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Что такое киноварь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Охра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Когда в России впервые праздновали День славянской письменности и культуры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Кирилл и Мефод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Глаголиц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Кириллиц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В 863 год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Летопись – писание событий по года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Монахами в монастыря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Нес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На бересте и пергамент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Писчий материал из телячьей кож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Кора берез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Перьями и писала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Переписчики текста, художники, украшающие книгу рисунками, переплетчи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Черные или коричневы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Краска оранжево-красного ц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Краска желтого цвета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В 1992 году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Ф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Познавательые УУД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ind w:left="12" w:right="0" w:hanging="0"/>
                              <w:jc w:val="both"/>
                              <w:rPr/>
                            </w:pPr>
                            <w:r>
                              <w:rPr/>
                              <w:t>установление причинно-следствен-ных связей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ind w:left="12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ind w:left="12" w:right="0" w:hanging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Коммуникативные:</w:t>
                            </w:r>
                            <w:r>
                              <w:rPr/>
                              <w:t xml:space="preserve"> оформлять свою мысль в устной и речи; построение речевого высказывания в устной реч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ind w:left="12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 Домашнее задан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тр. 55 – 58 вопросы «Проверь себя»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пись домашнего задания в дневник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51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Рефлексия, самооценка деятельности учащимис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Цель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0" w:right="0" w:hanging="0"/>
                              <w:rPr/>
                            </w:pPr>
                            <w:r>
                              <w:rPr/>
                              <w:t>Научить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0" w:right="0" w:hanging="0"/>
                              <w:rPr/>
                            </w:pPr>
                            <w:r>
                              <w:rPr/>
                              <w:t>- соотносить полученный результат с поставленной целью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0" w:right="0" w:hanging="0"/>
                              <w:rPr/>
                            </w:pPr>
                            <w:r>
                              <w:rPr/>
                              <w:t>- оценивать результат своей деятельност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оценивать результат учебной деятельност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так, что нового узнали сегодня на урок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ое задание было самым интересным и почему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то доволен своей работой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то может похвалить своих одноклассников? За что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у можно сказать спасибо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бята, на доске вы видите иллюстрацию книги, а рядом с книгой – закладки. Я предлагаю выбрать закладку и поместить ее в книгу. Если у вам сегодня на уроке было трудно  - выберите закладку синего цвета, если все получилось и было интересно – красну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 говорю вам всем СПАСИБО за наш урок. Урок законче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ждения дете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Ф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Личностные УУД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формирование</w:t>
                            </w:r>
                            <w:r>
                              <w:rPr>
                                <w:bCs/>
                                <w:color w:val="170E02"/>
                              </w:rPr>
                              <w:t xml:space="preserve"> способности к самооценке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Коммуникативные:</w:t>
                            </w:r>
                            <w:r>
                              <w:rPr/>
                              <w:t xml:space="preserve"> оформлять свою мысль в устной и реч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70" w:right="289" w:gutter="0" w:header="0" w:top="719" w:footer="0" w:bottom="1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600" w:right="193" w:hanging="0"/>
        <w:rPr/>
      </w:pPr>
      <w:r>
        <w:rPr/>
      </w:r>
    </w:p>
    <w:p>
      <w:pPr>
        <w:pStyle w:val="Normal"/>
        <w:ind w:left="600" w:right="193" w:hanging="0"/>
        <w:rPr/>
      </w:pPr>
      <w:r>
        <w:rPr/>
      </w:r>
    </w:p>
    <w:p>
      <w:pPr>
        <w:pStyle w:val="Normal"/>
        <w:ind w:left="600" w:right="193" w:hanging="0"/>
        <w:rPr/>
      </w:pPr>
      <w:r>
        <w:rPr>
          <w:b/>
        </w:rPr>
        <w:t xml:space="preserve">   </w:t>
      </w:r>
      <w:r>
        <w:rPr>
          <w:b/>
        </w:rPr>
        <w:t>Карточка для индивидуальной работы</w:t>
      </w:r>
    </w:p>
    <w:p>
      <w:pPr>
        <w:pStyle w:val="Normal"/>
        <w:ind w:left="600" w:right="193" w:hanging="0"/>
        <w:rPr/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40" w:leader="none"/>
        </w:tabs>
        <w:spacing w:before="0" w:after="0"/>
        <w:ind w:left="600" w:right="193" w:hanging="0"/>
        <w:rPr/>
      </w:pPr>
      <w:r>
        <w:rPr/>
        <w:t>Расскажите, что такое кремль.</w:t>
      </w:r>
    </w:p>
    <w:p>
      <w:pPr>
        <w:pStyle w:val="Style17"/>
        <w:spacing w:before="0" w:after="0"/>
        <w:ind w:left="600" w:right="193" w:hanging="0"/>
        <w:rPr/>
      </w:pPr>
      <w:r>
        <w:rPr/>
      </w:r>
    </w:p>
    <w:p>
      <w:pPr>
        <w:pStyle w:val="Style17"/>
        <w:spacing w:before="0" w:after="0"/>
        <w:ind w:left="600" w:right="193" w:hanging="0"/>
        <w:rPr/>
      </w:pPr>
      <w:r>
        <w:rPr>
          <w:b/>
          <w:bCs/>
        </w:rPr>
        <w:br/>
        <w:t xml:space="preserve">2. </w:t>
      </w:r>
      <w:r>
        <w:rPr/>
        <w:t>Что вам известно о занятиях новгородцев?</w:t>
      </w:r>
    </w:p>
    <w:p>
      <w:pPr>
        <w:pStyle w:val="Style17"/>
        <w:spacing w:before="0" w:after="0"/>
        <w:ind w:left="600" w:right="193" w:hanging="0"/>
        <w:rPr/>
      </w:pPr>
      <w:r>
        <w:rPr/>
      </w:r>
    </w:p>
    <w:p>
      <w:pPr>
        <w:pStyle w:val="Style17"/>
        <w:spacing w:before="0" w:after="0"/>
        <w:ind w:left="600" w:right="193" w:hanging="0"/>
        <w:rPr/>
      </w:pPr>
      <w:r>
        <w:rPr/>
        <w:br/>
      </w:r>
      <w:r>
        <w:rPr>
          <w:b/>
          <w:bCs/>
        </w:rPr>
        <w:t xml:space="preserve">3. </w:t>
      </w:r>
      <w:r>
        <w:rPr/>
        <w:t>Какие великолепные сооружения украшали Древний Киев?</w:t>
      </w:r>
    </w:p>
    <w:p>
      <w:pPr>
        <w:pStyle w:val="Style17"/>
        <w:spacing w:before="0" w:after="0"/>
        <w:ind w:left="600" w:right="193" w:hanging="0"/>
        <w:rPr/>
      </w:pPr>
      <w:r>
        <w:rPr/>
      </w:r>
    </w:p>
    <w:p>
      <w:pPr>
        <w:pStyle w:val="Style17"/>
        <w:spacing w:before="0" w:after="0"/>
        <w:ind w:left="600" w:right="193" w:hanging="0"/>
        <w:rPr/>
      </w:pPr>
      <w:r>
        <w:rPr/>
        <w:br/>
      </w:r>
      <w:r>
        <w:rPr>
          <w:b/>
          <w:bCs/>
        </w:rPr>
        <w:t xml:space="preserve">4. </w:t>
      </w:r>
      <w:r>
        <w:rPr/>
        <w:t>В чем важность открытия берестяных грамот?</w:t>
      </w:r>
    </w:p>
    <w:p>
      <w:pPr>
        <w:pStyle w:val="Heading1"/>
        <w:ind w:left="600" w:right="193" w:firstLine="567"/>
        <w:rPr/>
      </w:pPr>
      <w:r>
        <w:rPr/>
      </w:r>
    </w:p>
    <w:p>
      <w:pPr>
        <w:pStyle w:val="Heading1"/>
        <w:ind w:left="600" w:right="193" w:firstLine="567"/>
        <w:rPr/>
      </w:pPr>
      <w:r>
        <w:rPr/>
      </w:r>
    </w:p>
    <w:p>
      <w:pPr>
        <w:pStyle w:val="Heading1"/>
        <w:ind w:left="600" w:right="193" w:firstLine="567"/>
        <w:rPr>
          <w:b/>
          <w:b/>
          <w:color w:val="000000"/>
        </w:rPr>
      </w:pPr>
      <w:r>
        <w:rPr/>
        <w:t>Текст для сообщения</w:t>
      </w:r>
    </w:p>
    <w:p>
      <w:pPr>
        <w:pStyle w:val="Normal"/>
        <w:ind w:left="600" w:right="193"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600" w:right="193" w:firstLine="567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>з глубины веков, из древней страны Ассирии дошли до нас книги,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написанные тростниковыми палочками на глиняных плитках, которые потом обжигали в печах, как горшки. </w:t>
      </w:r>
    </w:p>
    <w:p>
      <w:pPr>
        <w:pStyle w:val="Normal"/>
        <w:ind w:left="600" w:right="193" w:firstLine="567"/>
        <w:jc w:val="both"/>
        <w:rPr>
          <w:color w:val="000000"/>
        </w:rPr>
      </w:pPr>
      <w:r>
        <w:rPr>
          <w:color w:val="000000"/>
        </w:rPr>
        <w:t>2. В Китае изготавливали китайские книжки-дощечки. А в Египетском царстве книги делали из папируса – речного тростника с высоким и толстым стволом. Сердцевину его разрезали на полосы, сушили и превращали в гладкие листы. На них и писали. Потом листы склеивали, и получалась книга в виде длинного свитка. После чтения свиток сворачивали в трубку и прятали в особый футляр.</w:t>
      </w:r>
    </w:p>
    <w:p>
      <w:pPr>
        <w:pStyle w:val="Normal"/>
        <w:ind w:left="600" w:right="193" w:firstLine="567"/>
        <w:jc w:val="both"/>
        <w:rPr>
          <w:color w:val="000000"/>
        </w:rPr>
      </w:pPr>
      <w:r>
        <w:rPr>
          <w:color w:val="000000"/>
        </w:rPr>
        <w:t xml:space="preserve">3. Книги стали похожими на современные после того, как в древнем городе Пергаме </w:t>
      </w:r>
      <w:r>
        <w:rPr/>
        <w:t xml:space="preserve">во II веке до н. э. </w:t>
      </w:r>
      <w:r>
        <w:rPr>
          <w:color w:val="000000"/>
        </w:rPr>
        <w:t>научились выделывать из кожи животных особый материал – пергамент. Лист пергамента сгибали пополам, и получались страницы. Каждая четвертушка по-гречески называлась «тетрадос», а все вместе они составляли тетрадь. Несколько таких тетрадей сшивались, и получалась книга, на листах которой можно было писать и рисовать. На пергаменте в отличие от папируса можно было писать с обеих сторон листа, а кроме того, его можно было использовать повторно. Ненужные записи соскабливали и снова писали на очищенном месте.</w:t>
      </w:r>
    </w:p>
    <w:p>
      <w:pPr>
        <w:pStyle w:val="Normal"/>
        <w:ind w:left="600" w:right="193" w:firstLine="567"/>
        <w:jc w:val="both"/>
        <w:rPr>
          <w:color w:val="000000"/>
        </w:rPr>
      </w:pPr>
      <w:r>
        <w:rPr>
          <w:color w:val="000000"/>
        </w:rPr>
        <w:t>4. Много лет спустя пергамент заменили более дешевым материалом – бумагой. Месяцы, а то и годы уходили на то, чтобы написать или переписать какую-нибудь толстую книгу да еще украсить ее рисунками. Не удивительно, что рукописные книги стоили очень дорого. Вдобавок некоторые из них одевали в дорогую кожу, парчу, а иногда и в серебро. Нередко владельцы таких книг приковывали их цепями к полкам, чтобы не укр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00" w:right="720" w:gutter="0" w:header="0" w:top="71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  <w:color w:val="170E0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right"/>
      <w:outlineLvl w:val="0"/>
    </w:pPr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1"/>
    </w:rPr>
  </w:style>
  <w:style w:type="character" w:styleId="WW8Num12z0">
    <w:name w:val="WW8Num12z0"/>
    <w:qFormat/>
    <w:rPr>
      <w:bCs/>
      <w:color w:val="170E02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1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21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Cs/>
      <w:color w:val="170E0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п/ж обычный"/>
    <w:basedOn w:val="Normal"/>
    <w:qFormat/>
    <w:pPr>
      <w:widowControl w:val="false"/>
      <w:spacing w:lineRule="exact" w:line="280"/>
      <w:jc w:val="both"/>
    </w:pPr>
    <w:rPr>
      <w:b/>
      <w:bCs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2:14:00Z</dcterms:created>
  <dc:creator>Анастасия</dc:creator>
  <dc:description/>
  <dc:language>en-US</dc:language>
  <cp:lastModifiedBy>Анастасия</cp:lastModifiedBy>
  <dcterms:modified xsi:type="dcterms:W3CDTF">2014-05-22T02:14:00Z</dcterms:modified>
  <cp:revision>2</cp:revision>
  <dc:subject/>
  <dc:title>Этап урока</dc:title>
</cp:coreProperties>
</file>