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казка по биологии «Расти, росток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</w:rPr>
        <w:t>Автор Куликова Г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ишло время семенам фасоли «проклюнуться». Первым появился корешок. Его защищает корневой чехлик, словно щит борется с твёрдыми частичками почвы. Стал корень расти не по дням, а по часам. Попали семена в разные места. Одно семя оказалось в торфоперегнойном стаканчике, другое в пластиковой коробке с речным песком, а третье – угодило сразу на грядку в ближайший огород. А корень себе растёт и растёт, только не у всех проростков  одинаково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онравилось семечку в торфяном стаканчике, ведь почва рыхлая, богатая кислородом, влагой, минеральными солями. Особенно нелегко пришлось зоне деления, что на корне. Клеточки так и делятся, так и делятся, увеличивается их количество. А в зоне растяжения у клеток – физминутка: тянутся – потянутся. В результате - корень в длину растёт. А как же иначе, ведь не ленятся корневые волоски в зоне всасывания, только и втягивают в себя воду с растворёнными в ней минеральными веществами из почвы. И работа эта ни на секунду не прекращается. Не будь бы этих волосков недополучил бы росток – малыш питания, ведь корневые волоски значительно увеличивают всасывающую поверхность корня. Наконец, по клеткам зоны проведения вода с минеральными солями попадает в стебель. А уж дальше всё выше и выше, пока не выполнит свой долг и не насытит всё растение полностью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 зацветёт оно, заулыбаются в знак благодарности матушке – земле цветочки – глазочки, а затем и отплатит плодами вкусным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Хуже пришлось семечку в открытом грунте. Долгое время горе – огородник не удобрял и не рыхлил почву. Что же получит это растение?  Ничего. И ничего не отдаст взамен, хотя и готовилось к плодоношению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овсем тяжко было фасолинке в коробке с песком. Голодно и сухо, бедно и холодно. Горе  с ней приключилось: засохла он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Зато первое семя было пересажено в положенные сроки в ухоженную землю и за всех своих отплодоносило, отблагодарило: «Спасибо, корешок, что подружился с землицей – матушкой. И плодородной земле спасибо, и рукам умелым человеческим низкий поклон!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14:00Z</dcterms:created>
  <dc:creator>User</dc:creator>
  <dc:description/>
  <cp:keywords/>
  <dc:language>en-US</dc:language>
  <cp:lastModifiedBy>я</cp:lastModifiedBy>
  <dcterms:modified xsi:type="dcterms:W3CDTF">2014-09-23T17:57:00Z</dcterms:modified>
  <cp:revision>5</cp:revision>
  <dc:subject/>
  <dc:title>                                                          Расти, росток</dc:title>
</cp:coreProperties>
</file>