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алининский район, ст. Калинин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2 им. А.И. Покрышкин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i/>
          <w:sz w:val="72"/>
          <w:szCs w:val="72"/>
        </w:rPr>
        <w:t xml:space="preserve"> </w:t>
      </w:r>
      <w:r>
        <w:rPr>
          <w:rFonts w:cs="Constantia" w:ascii="Constantia" w:hAnsi="Constantia"/>
          <w:b/>
          <w:i/>
          <w:sz w:val="72"/>
          <w:szCs w:val="72"/>
        </w:rPr>
        <w:t>Проект «Осенние забав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уководитель  Зайцева И.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12-2013 учебный год.</w:t>
      </w:r>
    </w:p>
    <w:p>
      <w:pPr>
        <w:pStyle w:val="Normal"/>
        <w:spacing w:lineRule="atLeast" w:line="2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tLeast" w:line="20" w:before="0" w:after="0"/>
        <w:ind w:left="714" w:hanging="357"/>
        <w:contextualSpacing/>
        <w:rPr/>
      </w:pPr>
      <w:r>
        <w:rPr>
          <w:rFonts w:cs="Calibri"/>
          <w:i/>
          <w:sz w:val="28"/>
          <w:szCs w:val="28"/>
        </w:rPr>
        <w:t>Расширять и обогащать представления детей об осеннем времени года посредствам музыкально-эстетического воспитания.</w:t>
      </w:r>
    </w:p>
    <w:p>
      <w:pPr>
        <w:pStyle w:val="Style14"/>
        <w:numPr>
          <w:ilvl w:val="0"/>
          <w:numId w:val="6"/>
        </w:numPr>
        <w:spacing w:lineRule="atLeast" w:line="20" w:before="0" w:after="0"/>
        <w:ind w:left="714" w:hanging="357"/>
        <w:contextualSpacing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оспитывать у детей любовь к природе и умение наслаждаться ее красотой.</w:t>
      </w:r>
    </w:p>
    <w:p>
      <w:pPr>
        <w:pStyle w:val="Style14"/>
        <w:numPr>
          <w:ilvl w:val="0"/>
          <w:numId w:val="6"/>
        </w:numPr>
        <w:spacing w:lineRule="atLeast" w:line="20" w:before="0" w:after="0"/>
        <w:ind w:left="714" w:hanging="357"/>
        <w:contextualSpacing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богащать эмоциональный опыт  и образное мышление детей.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ид проекта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реднесрочный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ип проекта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Творческий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астники проекта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ети и учитель; родители воспитанников.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зраст детей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Calibri"/>
          <w:i/>
          <w:sz w:val="28"/>
          <w:szCs w:val="28"/>
        </w:rPr>
        <w:t>7-8 лет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рок реализации:</w:t>
      </w:r>
    </w:p>
    <w:p>
      <w:pPr>
        <w:pStyle w:val="Normal"/>
        <w:spacing w:lineRule="atLeast" w:line="2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Calibri"/>
          <w:i/>
          <w:sz w:val="28"/>
          <w:szCs w:val="28"/>
        </w:rPr>
        <w:t>1 сентября по 30  ноября 2012 года.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rPr>
          <w:rFonts w:cs="Calibri"/>
          <w:b/>
          <w:b/>
          <w:i/>
          <w:i/>
          <w:color w:val="000000"/>
          <w:sz w:val="32"/>
          <w:szCs w:val="32"/>
        </w:rPr>
      </w:pPr>
      <w:r>
        <w:rPr>
          <w:rFonts w:cs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96" w:after="120"/>
        <w:jc w:val="center"/>
        <w:rPr/>
      </w:pPr>
      <w:r>
        <w:rPr>
          <w:rFonts w:cs="Calibri"/>
          <w:b/>
          <w:i/>
          <w:color w:val="000000"/>
          <w:sz w:val="32"/>
          <w:szCs w:val="32"/>
        </w:rPr>
        <w:t>Распределение деятельности по этапам проекта «Осенние забавы</w:t>
      </w:r>
      <w:r>
        <w:rPr/>
        <w:t>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20"/>
        <w:gridCol w:w="2136"/>
        <w:gridCol w:w="1952"/>
        <w:gridCol w:w="2454"/>
      </w:tblGrid>
      <w:tr>
        <w:trPr/>
        <w:tc>
          <w:tcPr>
            <w:tcW w:w="21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</w:t>
            </w:r>
          </w:p>
        </w:tc>
        <w:tc>
          <w:tcPr>
            <w:tcW w:w="202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</w:p>
        </w:tc>
        <w:tc>
          <w:tcPr>
            <w:tcW w:w="213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</w:p>
        </w:tc>
        <w:tc>
          <w:tcPr>
            <w:tcW w:w="19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астников</w:t>
            </w:r>
          </w:p>
        </w:tc>
        <w:tc>
          <w:tcPr>
            <w:tcW w:w="245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 детей</w:t>
            </w:r>
          </w:p>
        </w:tc>
      </w:tr>
      <w:tr>
        <w:trPr/>
        <w:tc>
          <w:tcPr>
            <w:tcW w:w="21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этап - констатирующий</w:t>
            </w:r>
          </w:p>
        </w:tc>
        <w:tc>
          <w:tcPr>
            <w:tcW w:w="202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главного направления проектной деятельности.</w:t>
            </w:r>
          </w:p>
        </w:tc>
        <w:tc>
          <w:tcPr>
            <w:tcW w:w="213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концепцию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ель и задачи предстоящей работы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ить литературу по проектной деятель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ить диагностические методики для оценки хода и результатов проектной деятель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предварительную работу  и  разработать дидактические игры, конспекты занятий, игровые тренинги и т.д.</w:t>
            </w:r>
          </w:p>
        </w:tc>
        <w:tc>
          <w:tcPr>
            <w:tcW w:w="19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ют материал, распределяют обязанности каждого из участников проект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спешной творческой деятельности создают такую обстановку, в которой детям  было бы хорошо и комфортно, в которой хотелось бы творить.</w:t>
            </w:r>
          </w:p>
        </w:tc>
        <w:tc>
          <w:tcPr>
            <w:tcW w:w="245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ят в проблему, систематизируют информацию по проблеме через организационную и нерегламентированную деятельность.</w:t>
            </w:r>
          </w:p>
        </w:tc>
      </w:tr>
      <w:tr>
        <w:trPr/>
        <w:tc>
          <w:tcPr>
            <w:tcW w:w="21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этап – формирующий.</w:t>
            </w:r>
          </w:p>
        </w:tc>
        <w:tc>
          <w:tcPr>
            <w:tcW w:w="202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реализации проектной  деятельности, пользоваться методами и приемами,  разработанными на первом этапе деятельности.</w:t>
            </w:r>
          </w:p>
        </w:tc>
        <w:tc>
          <w:tcPr>
            <w:tcW w:w="213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-  перспективный план мероприятий для взрослых с детьм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пробировать развитие творческих музыкальных способностей при создании  попевок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слушании с детьми музыкальных произведений пополнить багаж музыкальных впечатлений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делать фото разнообразных форм работы.</w:t>
            </w:r>
          </w:p>
        </w:tc>
        <w:tc>
          <w:tcPr>
            <w:tcW w:w="19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 совместную работу по ознакомлению детей с сезонными изменениями в природе осенью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авливают дидактический материал, проводят выставки продуктивной деятельности, планируют деятельность детей.</w:t>
            </w:r>
          </w:p>
        </w:tc>
        <w:tc>
          <w:tcPr>
            <w:tcW w:w="245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музыку, разучивают новые песни,  игры, стих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ют участие в сочинении попевок,  загад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этап - контрольный</w:t>
            </w:r>
          </w:p>
        </w:tc>
        <w:tc>
          <w:tcPr>
            <w:tcW w:w="202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результатов проекта.</w:t>
            </w:r>
          </w:p>
        </w:tc>
        <w:tc>
          <w:tcPr>
            <w:tcW w:w="213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результаты проекта, разработать методические рекомендации по знакомству с временами года.</w:t>
            </w:r>
          </w:p>
        </w:tc>
        <w:tc>
          <w:tcPr>
            <w:tcW w:w="195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сценария праздника «Осеннее путешествие», проведение праздника. Подведения итогов по результатам проекта.</w:t>
            </w:r>
          </w:p>
        </w:tc>
        <w:tc>
          <w:tcPr>
            <w:tcW w:w="245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т в празднике «Осеннее путешествие», представляют зрителям продуты своей деятельности: рисунки, книжки-малышки и т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 и педагога - психолог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ставление сценария праздника «Осеннее путешествие», подбор музыкального и литературного репер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зучивание музыкального материала.</w:t>
            </w:r>
          </w:p>
          <w:p>
            <w:pPr>
              <w:pStyle w:val="Style14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лушание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 «Жнецы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И.  «Октябрь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льди  А. «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сихогимнастика  Морозова Н.А.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язь» муз. Е. Тиличеевой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щие листья» музыкально-психологический этюд под муз. вальса «Осенний 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 Проведение осеннего праздника Чаепитие с яблочными пирогам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роект «Разведка осенних примет»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 прогулке с детьми за сезонными изменениями в природе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езонными изменениями реки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тицами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цветами на клумбах.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жухлой травой и исчезновением насекомых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енних берез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лебе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ллажей из осенних листьев, и поделок из природного материала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му празднику – разучивание стих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музыкального материал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 детьми осенних загадок для составления книжки-малышк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детьми пословиц об осени и о хлебе для составления книжки-малышк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, учить сочинять попевки об осен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викторина «Отгадай мелодию» по осеннему репертуару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гербарий из осенних листье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месте с детьми загадок на осеннюю тематик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стюмов к осеннему праздник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 ребенком осеннюю сказ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дсестры и учи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«Витамины в лукошке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поделок «Осенняя фантазия»</w:t>
            </w:r>
          </w:p>
        </w:tc>
      </w:tr>
    </w:tbl>
    <w:p>
      <w:pPr>
        <w:pStyle w:val="Normal"/>
        <w:ind w:right="-170" w:hanging="0"/>
        <w:rPr/>
      </w:pPr>
      <w:r>
        <w:rPr/>
      </w:r>
    </w:p>
    <w:p>
      <w:pPr>
        <w:pStyle w:val="Normal"/>
        <w:ind w:left="-510" w:right="-170" w:hanging="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</w:t>
      </w:r>
      <w:r>
        <w:rPr>
          <w:rFonts w:cs="Arial" w:ascii="Arial" w:hAnsi="Arial"/>
          <w:b/>
          <w:i/>
          <w:sz w:val="32"/>
          <w:szCs w:val="32"/>
        </w:rPr>
        <w:t>Результаты нашей работы.</w:t>
      </w:r>
    </w:p>
    <w:p>
      <w:pPr>
        <w:pStyle w:val="Normal"/>
        <w:numPr>
          <w:ilvl w:val="0"/>
          <w:numId w:val="5"/>
        </w:numPr>
        <w:ind w:left="36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знавательной деятельности, у детей появилось стремление расширить свой кругозор по данной теме, желание выявить и вникнуть в существующие в природе связи и отношения.</w:t>
      </w:r>
    </w:p>
    <w:p>
      <w:pPr>
        <w:pStyle w:val="Normal"/>
        <w:numPr>
          <w:ilvl w:val="0"/>
          <w:numId w:val="5"/>
        </w:numPr>
        <w:ind w:left="36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накомства со сказками, рассказами, стихами, пословицами, загадками осенней тематики, у детей пополнился словарный запас, они стали более грамотно изъясняться, с большим удовольствием участвовать в коллективном разговоре;  появилось желание самостоятельно заняться творчеством – сочинять свои загадки и небольшие стихи об осени, где выражали свои чувства, свое позитивное отношение к миру. Все это способствовало развитию эстетического сознания детей, формированию их мировоззрению.</w:t>
      </w:r>
    </w:p>
    <w:p>
      <w:pPr>
        <w:pStyle w:val="Normal"/>
        <w:numPr>
          <w:ilvl w:val="0"/>
          <w:numId w:val="5"/>
        </w:numPr>
        <w:ind w:left="36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составляющих данного проекта является художественно-эстетическое воспитание: дети знакомились с художественными произведениями осенней тематики различных видов искусства – музыки, живописи, поэзии. Они научились получать эстетическое удовольствие от общения с прекрасным, стали более восприимчивы, чувствительны, эмоциональны. Стали более умело передавать свои ощущения:</w:t>
      </w:r>
    </w:p>
    <w:p>
      <w:pPr>
        <w:pStyle w:val="Normal"/>
        <w:numPr>
          <w:ilvl w:val="1"/>
          <w:numId w:val="5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ой</w:t>
      </w:r>
    </w:p>
    <w:p>
      <w:pPr>
        <w:pStyle w:val="Normal"/>
        <w:numPr>
          <w:ilvl w:val="1"/>
          <w:numId w:val="5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м</w:t>
      </w:r>
    </w:p>
    <w:p>
      <w:pPr>
        <w:pStyle w:val="Normal"/>
        <w:numPr>
          <w:ilvl w:val="1"/>
          <w:numId w:val="5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их рассказах </w:t>
      </w:r>
    </w:p>
    <w:p>
      <w:pPr>
        <w:pStyle w:val="Normal"/>
        <w:numPr>
          <w:ilvl w:val="1"/>
          <w:numId w:val="5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х</w:t>
      </w:r>
    </w:p>
    <w:p>
      <w:pPr>
        <w:pStyle w:val="Normal"/>
        <w:numPr>
          <w:ilvl w:val="1"/>
          <w:numId w:val="5"/>
        </w:numPr>
        <w:ind w:left="57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ритмических движениях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12"/>
        <w:gridCol w:w="1286"/>
        <w:gridCol w:w="1100"/>
        <w:gridCol w:w="11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 «Осен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стихотворений на осеннюю те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и разучивание осенних песен. Подготовка к осеннему празднику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осенних примет. Экологический проект «Разведка осенних примет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из осенних листьев .Составление коллажа. Экологический проект «Разведка осенних примет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зменением в природе ( парк)  Сбор осенних листьев для гербария. Экологический проект «Разведка осенних примет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Осень золота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к реке Понура. Наблюдение за птицами. Экологический проект «Разведка осенних примет»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сенних берез.  Наблюдение за цветами на клумбах.  Экологический проект «Разведка осенних примет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жухлой травой и  исчезновением насекомых. Экологический проект «Разведка осенних примет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итамины в лукошке».  Психогимнас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оделок на тему « Осень золота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осенних песен. Подготовка костюмов к осеннему праздни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осенних загадок, пословиц  об осени для составления книжки- малыш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прощание с осен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попевок об осен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 «Отгадай мелодию» по осеннему репертуа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рамках экскурсион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+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/>
        </w:rPr>
        <w:t xml:space="preserve">                                              </w:t>
      </w:r>
      <w:r>
        <w:rPr/>
        <w:t>Осенне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мы с вами долго готовились к осеннему празднику, и вот, наконец, этот долгожданный день  на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ень сегодня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ся нам листоп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гроздья ря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м ярко красным г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аздник осенний устр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к нам в сад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ем мы с ней, по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песни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Осень к нам пришла»                       Е.В. Машеч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ют все дети на мес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есни входит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сень золо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вас уди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м урож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м цветным укр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ным лист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здьями ряб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дливой кра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х пау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Как я рада, что каждый год в вашей щколе устраивается осенний праздник. Я всегда с удовольствием прихожу повеселиться вместе с вами, но сегодня  хочу сделать вам сюрприз,   и пригласить  в  осеннее путешествие.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Ну, тогда сначала отправляемся в осенний л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ты нас скорей 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сня «Осенние подар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лянем скорее в осенний мы л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м шепчутся сосны у самых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м солнце, сплетая, как нити, л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резкам шьет новый наряд из пар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ветра листочки осины дро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аль паучки на крылатках спе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з-под шляп с любопытством гля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рятки играет с землей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гра-хоровод «На дворе -  листопад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ая Осень! Это просто чудо – листочки ожили, пели и  танцевали для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И это еще не все, сейчас появятся грибочки и споют для вас свою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Песенка Грибоч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есни грибочки становятся в круг, выбегают девочки-листочки и становятся перед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ая игра «И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ревожная музыка, листочки и грибочки разбегаются по местам. Появляется Леш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Что за шум в моем лесу, что за непорядок? Кто это мешает лесу к зиме готов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Здравствуй Леший! Это же я – Осень! А со мной мои гости – ребята из ш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, Госпожа Осень! Не признал тебя сразу. Ты всегда очень тихо появляешься в нашем лесу, осторожно ступаешь по дорожкам, бережно раскрашиваешь листву деревьев, а если  шумишь, так только ветром и дожд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Не ворчи, Леший! Ведь мы твои гости, а гостей нужно встречать добрым словом, шуткой да заба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Чем же мне вас позабавить? Ребята, а вы любите отгадывать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Ну, тогда слуш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избы помоет кр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дет в берлогу ми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 крестьянский завер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том листвой шур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ее тихонько спро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то ты?- И услышим: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Отгадали! Ну, эта загадка оказалась для вас слишком легкой, а у меня есть хитрая книга загадок, здесь же и отгадки есть. Вопрос лишь в том: согласитесь ли вы с этими отга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Ты загадай, Леший, нам свои загадки! А мы попробуем отга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ще, голову задр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ет с голоду…. жи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в малине знает тол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солапый, бурый……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черей и сын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 хрюкать…мура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н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любит по ветвям нос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о – рыжая…лис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ыстрее всех от 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ется…череп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еплой лужице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омко квакал…барм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гуш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пальмы – вниз, на пальму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вко прыгает … ко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зья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 xml:space="preserve">: Молодцы, ребята! Не удалось мне вас запутать, как я не старал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за это ребятам полагается награда! Ну, Леший, чем ты наградишь реб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Я подарю вам, ребята, целую корзину гриб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от, спасибо тебе, Леший! Но и у ребят есть для тебя сюрп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Ах, я очень люблю сюрпризы! Ну, какой, какой сюрпр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Это песня-шутка о том, как Медведь танцевал с Лисой, вот посл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сня-инсценировка «Лиса и медвед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  <w:r>
        <w:rPr>
          <w:rFonts w:cs="Times New Roman" w:ascii="Times New Roman" w:hAnsi="Times New Roman"/>
          <w:sz w:val="24"/>
          <w:szCs w:val="24"/>
        </w:rPr>
        <w:t>: Ах, спасибо, ребята! Как вы меня порадовали! Давно я не получал такого удовольств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Мы с ребятами тоже очень рады, что посетили твой лес, но теперь нам пора. До свидания, Леш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Ребята! Приходите почаще ко мне в лес! Я буду вас ж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Ребята, из осеннего леса мы отправимся с вами на огород, посмотреть, что же там созре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 нас при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 полукругом, и исполняют музыкальную композицию «Осеннее рон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Осеннее  рондо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ем вам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сенний о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вкусный, что за слад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вощ там раст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адаешь – овощ о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ростую про себя сп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лиси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м невел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ась в нору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а мак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йдем плут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ащим </w:t>
      </w:r>
      <w:r>
        <w:rPr>
          <w:rFonts w:cs="Times New Roman" w:ascii="Times New Roman" w:hAnsi="Times New Roman"/>
          <w:sz w:val="24"/>
          <w:szCs w:val="24"/>
          <w:u w:val="single"/>
        </w:rPr>
        <w:t>(морко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Мор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ная девица зеленая кос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ю я горжусь, я для всего гож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сока, и для щей, для салата и бор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роги и винегрет, и зайчишкам на обе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права в каждом блю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полезен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и? Он вам дру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остой зеленый </w:t>
      </w:r>
      <w:r>
        <w:rPr>
          <w:rFonts w:cs="Times New Roman" w:ascii="Times New Roman" w:hAnsi="Times New Roman"/>
          <w:sz w:val="24"/>
          <w:szCs w:val="24"/>
          <w:u w:val="single"/>
        </w:rPr>
        <w:t>(л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Л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я горький, говорят не слад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очкой зеленой я расту на г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ный самый, в том даю вам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лук зеленый – буде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дрявилась ли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тилась г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чудо гол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осла </w:t>
      </w:r>
      <w:r>
        <w:rPr>
          <w:rFonts w:cs="Times New Roman" w:ascii="Times New Roman" w:hAnsi="Times New Roman"/>
          <w:sz w:val="24"/>
          <w:szCs w:val="24"/>
          <w:u w:val="single"/>
        </w:rPr>
        <w:t>(капу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кап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ла и со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на и вку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на толстой нож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крепят мои од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идите ребята, какие замечательные овощи выросли на огороде, они для нас пели, да еще хотят сплясать веселый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Осенний хоров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хоровода дети садятся на места. Раздается стук в двер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Ребята, кажется, к нам пришел г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Пуг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,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Пугал! Какими судьбами в наших кра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Я служу на соседнем огороде, гоняю воробьев и ворон, и вдруг слышу – песни, смех. Вот и пришел посмотреть, что же здесь за весел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Да это я привела ребят сюда, посмотреть,  что же выросло на огороде, каков в этом году урожай ово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На этом огороде уродилось много овощей, только вот об урожае говорить пока ранов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очему, что же может поме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Ох, не все спокойно в нашей овощной стране, на соседних огородах появились ужасные сорняки, заполонили все кругом и мешают зреть морковке, капусте, огурцам. Если они появятся и здесь, урожай погиб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жется, они идут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Кто и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Сорня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появляются сорня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сня сорня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Вот видите? Теперь сорняки и на вашем огороде! Что тепер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Не плачь, Пугало! Мы сейчас с ребятами быстро очистим огород от сорня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Прогони сорня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Ах, какие ребята молодцы! Так быстро и дружно очистили огород от сорн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угало, смотри, а овощи ведь поспели! Пора и урожай с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Осень, а я вот что придумал! Мы будем урожай собирать весело, игр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Собери 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Играют 2 ряда детей, передают через весь ряд овощи, с подноса в корзинку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у, вот! Овощи мы собрали, а теперь нам пора отправляться дальше, посмотреть, как в поле зреет пшеница. До свидания, Пуг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До свидания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оле нас скорей 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сень – горячая пора  для тех, кто убирает урожай. А хлеб – основной продукт питания. Не зря говорят «Хлеб – начало начал» и наши ребята знают много пословиц о хл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народа есть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леб всей жизни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вится он первым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ится он первым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знаете ли вы, чем пахнет хле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моть ржаного, трудового хле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пахнет полем, речкой, печью, не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работой пахнет хле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смотрим, как же хлеб попадает к нам на ст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звенит ручь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чет, как будиль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у выклю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холоди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д снегом т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ты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ком пуховым 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зем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ле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ая земель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белый хле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овод «Земелюшка – черноз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горячая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больших з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чут в поле трак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в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актористы, держа в руках рули,  выводят колоски. Появляется Петушок, бегает между посеянными зернышками, пытается скле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рныш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клюй меня, д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ый пету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колосом уй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лнцу колосом взо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ыш-кыш-кыш! </w:t>
      </w:r>
      <w:r>
        <w:rPr>
          <w:rFonts w:cs="Times New Roman" w:ascii="Times New Roman" w:hAnsi="Times New Roman"/>
          <w:i/>
          <w:sz w:val="24"/>
          <w:szCs w:val="24"/>
        </w:rPr>
        <w:t>(Петушок убег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еленеют стебел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ро будут коло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ождик, дождик, лей, лей, 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 жалей пузы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жду рядами колосков бегает дождик, за тем убегает на стульч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олотое солны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ы согрей-ка зернышк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очка-солнышко обегает кол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-сценка Коло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материал: «Пойду ль да выйду ль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мбайнер» И.Ки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созрел, в полях мо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жатвы зав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пь выходят комбайн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кораб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байнеры под музыку уводят коло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созрел, но к нам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 поля не по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я даже в ма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у ехать ранов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елся на ма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шит на элеват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ттракцион «Кто быстрее отвезет хлеб на элева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обыстрей соби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 зерно не рассып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Едет хлеб на мель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льницу – гудельниц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атырь – мук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вод муку по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завода  - авто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ьется теплый хлебный з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 и скачут из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юшки, сушки, да ват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ичи, да кал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адкие коври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Кто быстрей найдет свой калач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Р.н.п. «Бай качи-качи-кач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ти, что вкусней всего на св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лебу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Осень с пир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хлебушек душ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рупкой корочкой в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теплый, золот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олнцем нали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и для вас пи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, слад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те,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ает пирог Ведущ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, давайте поблагодарим Осень за этот вкусный пи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Я рада, что все остались довольны! Но нам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ст волшебный, ты л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етский сад нас от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закончилось наше путешествие, мне пора, ребята, у меня еще много работы, ведь до зимы еще далеко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Осень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Осень ушла, а наш праздник продолжается. Сейчас в группах мы устроим чаепитие с этими прекрасными пирогами, которые нам подарила Ос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75895</wp:posOffset>
            </wp:positionV>
            <wp:extent cx="5734050" cy="8124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142240</wp:posOffset>
            </wp:positionV>
            <wp:extent cx="4978400" cy="7467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90"/>
        </w:tabs>
        <w:ind w:left="1290" w:hanging="18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360"/>
      </w:pPr>
    </w:lvl>
    <w:lvl w:ilvl="4">
      <w:start w:val="1"/>
      <w:numFmt w:val="lowerLetter"/>
      <w:lvlText w:val="%5."/>
      <w:lvlJc w:val="left"/>
      <w:pPr>
        <w:tabs>
          <w:tab w:val="num" w:pos="2730"/>
        </w:tabs>
        <w:ind w:left="2730" w:hanging="36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180"/>
      </w:pPr>
    </w:lvl>
    <w:lvl w:ilvl="6">
      <w:start w:val="1"/>
      <w:numFmt w:val="decimal"/>
      <w:lvlText w:val="%7."/>
      <w:lvlJc w:val="left"/>
      <w:pPr>
        <w:tabs>
          <w:tab w:val="num" w:pos="4170"/>
        </w:tabs>
        <w:ind w:left="4170" w:hanging="360"/>
      </w:pPr>
    </w:lvl>
    <w:lvl w:ilvl="7">
      <w:start w:val="1"/>
      <w:numFmt w:val="lowerLetter"/>
      <w:lvlText w:val="%8."/>
      <w:lvlJc w:val="left"/>
      <w:pPr>
        <w:tabs>
          <w:tab w:val="num" w:pos="4890"/>
        </w:tabs>
        <w:ind w:left="4890" w:hanging="360"/>
      </w:pPr>
    </w:lvl>
    <w:lvl w:ilvl="8">
      <w:start w:val="1"/>
      <w:numFmt w:val="lowerRoman"/>
      <w:lvlText w:val="%9."/>
      <w:lvlJc w:val="right"/>
      <w:pPr>
        <w:tabs>
          <w:tab w:val="num" w:pos="5610"/>
        </w:tabs>
        <w:ind w:left="56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9:00Z</dcterms:created>
  <dc:creator>Родители</dc:creator>
  <dc:description/>
  <cp:keywords/>
  <dc:language>en-US</dc:language>
  <cp:lastModifiedBy>Зайцева_2</cp:lastModifiedBy>
  <cp:lastPrinted>2013-03-26T10:32:00Z</cp:lastPrinted>
  <dcterms:modified xsi:type="dcterms:W3CDTF">2013-03-26T06:40:00Z</dcterms:modified>
  <cp:revision>5</cp:revision>
  <dc:subject/>
  <dc:title/>
</cp:coreProperties>
</file>