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АЯ (КОРРЕКЦИОННАЯ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АЯ 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 № 162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Е. Г. Лари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656"/>
        <w:gridCol w:w="3239"/>
      </w:tblGrid>
      <w:tr>
        <w:trPr>
          <w:trHeight w:val="241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ГБОУ СКОШ №162 ___________________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_»____20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х  занятий педагога-психолог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ащимися «группы риска» на 2013-14 учебный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 Дунайцева В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дети «группы риска» и состав такой группы  зависят от тех параметров, которые закладываются в выборку группы учащихся для более структурированного и плотного   психолого-педагогического сопровождения с учетом иных форм контроля и при необходимости  специальных маршрутов. Настоящая программа осуществляет систему психологического сопровождения учащихся школы, включенных как в психологическую, так и в общешкольную «группу риска» (ВШК), составленную по результатам диагностики, проходящей 2 раза в учебный год в виде включенного наблюдения, изучения личных дел, бесед с лечащими врачами, родителями, педагог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группа учащихся отбирается по следующим параметра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даптационного периода (учащиеся, поступившие в образовательное учреждение в данном учебном году/полугодии, а также учащиеся 5 класс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эмоциональные особенности состояния/статуса учащего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диагностического компонен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веденческого компонента, связанные с социальными рисками или риском для здоровья учащегося и окружающи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ая социальная дезадоптац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 сложной жизненной ситуации (в том числе проблемы в семь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лассного руководителя или учителя к педагогу-психоло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 является осуществление психологического сопровождения учащихся, нуждающихся в повышенном внимании, непосредственной помощи и /или контроле в связи с различными особенностями психики или социального статус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благоприятных условий для личностного развития ребенка (физического, социального, духовно-нравственного, интеллектуального), оказание ему комплексной психолого-педагогической помощ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решает педагог-психолог в процессе индивидуально-ориентированного сопровождения детей группы риска, следующие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созданию в школе обстановки психологического комфорта и безопасности личности учащегося; 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в решении личностных трудностей и проблем социализации, в построении конструктивных отношений с родителями и сверстниками; 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 (средствами индивидуальной и групповой коррекционно-развивающей работы, консультативной помощи); 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помощь в профессиональном самоопределении и профориентации; 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учебной и социальной дезадаптации, девиантного поведения; 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учащимися класса по повышению социального статуса ребенка из неблагополучной семьи. 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истощаемости и утомляемости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безнадзорности, правонарушений и употребления ПАВ (совместно с социальной службой образовательного учреждения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усилия педагога-психолога должны быть направлены на обеспечение успешной социализации, сохранение и укрепление здоровья учащихся, коррекция  отклонений в их развитии. Важным остается психологическое сопровождение образовательного процесса, профессионального самоопределения, а также создание комфортной, эмоционально благоприятной атмосферы в класс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й программы работа с учащимися, входящими в «группу риска осуществляется следующим образо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 ребенком, предполагающая его психолого-педагогическую поддержку. В условиях коррекционной  школы взаимодействие психолога с детьми данной группы наиболее в индивидуальном формате, каждая встреча содержит элементы диагностики и консультирования. 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семьей, направленная на повышение психологической компетентности родителей, развитие мотивационного и воспитательного ресурса, оптимизацию детско-родительских отношений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педагогическим коллективом (индивидуальное консультирование, проведение обучающих семинаров, тренингов). Основная задача в работе с педагогами - формирование толерантности в отношении ребенка, повышение психологической компетентности во взаимодействии с детьми и родителям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ос на индивидуальную консультативную помощь педагога-психолога может поступить как со стороны семьи (родителей, ближайших родственников), так и от ребенка (подростка). Последний вправе самостоятельно обращаться за помощью к педагогу-психологу школы. В данной ситуации работа с таким запросом может рассматриваться как консультативное сопровождение индивидуального случая. </w:t>
        <w:br/>
        <w:t xml:space="preserve">В консультировании подростков группы риска используются преимущественно методы разговорной терапии, т. е. именно беседа служит средством для устранения нарушений психологического здоровья.           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консультирования могут быть определены задачи и направления дальнейшей коррекционно-развивающей и профилактической  работы с детьми и подростками., при необходимости разработан маршрут сопровождения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коррекционно-развивающих занятий направлена на решение следующих задач психологической помощи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оциальной компетентности, навыков общения, эффективного поведения в конфликтных ситуациях; 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здорового образа жизни у детей из неблагополучных семей; 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тремления к самопознанию подростков в различных социальных ситуациях, определению своей позиции и способа адекватного поведения в них; 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употребле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каждого занятия зависит от тематики, запроса  и структуру, и при необходимости может быть осуществлена серия занятий с учащимся, состоящая из нескольких встреч. Единовременно занятие не превышает 60 минут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работы ученика как участника совместной деятельности происходит исходя из его собственной активности и стремления к разрешению проблемной ситуац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тонуса у учащихся с повышенной истощаемостью и поддержание оптимального уровня активности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возможности успешная адаптация учащихся 1, 5 и 10-го классов и изменившейся учебной ситуации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навыков контроля своего поведения хотя бы  в соответствии с учебной ситуацией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общения и  эффективного поведения в конфликтных ситуациях; 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здорового образа жизни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учащихся от большинства вредных привычек 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комфортного психологического климата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тить  случаев употребления психоактивных веществ учащим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агрессивных и террористических проявлений у подростков под. Ред. И. Соков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ова С. Г. «Арт-терапи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практического психолога: психическое здоровье детей и подростков в контексте психологической службы. По.ред. И. В. Дубровино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. П. Николаева, Д. В. Колесов «Уроки профилактики наркомании в школ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правочник педагога-психолога. Школа , №3, 2013 г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лендарно-тематическое планирование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800"/>
      </w:tblGrid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школьной дезадап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школьной дезадап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школьной дезадап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употребления психоактивных веществ, ранних правонарушений, безнадзорности и бродяжнич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эмоционального состояния, снижение двигательной расстормож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вигательной тревожности, растормож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вигательной тревожности, растормож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вигательной тревожности, растормож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\ игров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ффективных состоя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ффективных состоя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употребления психоактивных веществ, ранних правонарушений, безнадзорности и бродяжнич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стощаемости и утомля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росу администраци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росу администраци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ое занятие\ игров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евиантных проявлений в по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евиантных проявлений в по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веденчески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веденчески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веденчески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веденчески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стощае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стощ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психоэмоционального состояния - с использов. эл-ов ТО терапии и арт-терап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евиантных проявлений в по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вышенного уровня трев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вышенного уровня трев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амо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ровня притяз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ровня притяз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стощ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стощ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нутригрупповы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нутригрупповы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елирование проявлений агрессии и аутоагрессии по возм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школьной дезадап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школьной дезадап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росу администраци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росу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школьной дезадап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психоэмоционального состояния (при помощи элементов арт-терап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психоэмоционального состояния (при помощи элементов арт-терап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ффективных состоя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ффективных состоя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вигательной тревожности, растормож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вигательной тревожности, растормож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евиантных проявлений в по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евиантных проявлений в по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нутригрупповы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росу администрации, педагогов 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росу администрации, педагогов 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стощ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ровня притяз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вигательной трев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вигательной трев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психоэмоционального состояния (при помощи элементов арт-терап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стощ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психоэмоционального состояния (при помощи элементов арт-терап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евиантных проявлений в по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евиантных проявлений в по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употребления психоактивных веществ, ранних правонарушений, безнадзорности и бродяжнич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нутригрупповы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вышенного уровня трев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вышенного уровня трев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вышенного уровня трев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росу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росу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products/19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3:00Z</dcterms:created>
  <dc:creator>Setsuna</dc:creator>
  <dc:description/>
  <cp:keywords/>
  <dc:language>en-US</dc:language>
  <cp:lastModifiedBy>Setsuna</cp:lastModifiedBy>
  <dcterms:modified xsi:type="dcterms:W3CDTF">2013-10-23T19:16:00Z</dcterms:modified>
  <cp:revision>11</cp:revision>
  <dc:subject/>
  <dc:title>ГОСУДАРСТВЕННОЕ БЮДЖЕТНОЕ</dc:title>
</cp:coreProperties>
</file>