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До свидания, 1 класс.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ребята, уважаемые родители! Вот и наступил час прощания с первым классом. И я хочу пожелать вам, чтобы вы в следующем году любили учиться и не боялись трудностей. Пусть в вашей жизни останется всё самое хорошее, то лучшее, что есть в каждом из вас. Вы многому научились в этом году. А с вами первый класс снова заканчивали  ваши папы и мамы. Успехов вам на этом трудном пути, уважаемые родители! А мы начинаем наш празд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выходят под торжественную музыку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Здравствуйте, дамы и господа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леди и джентльмены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у нас праздник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ощаемся с первым классом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Год назад мы прощались с детским садом, а сегодня мы уже настоящие школьники, преодолевшие первую, самую трудную ступеньку на лестнице, ведущей к знаниям.   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начинается, гости улыбаются, а дети постараются сегодня показат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ё, чему учились, всё, к чему стремились, потому что многое надо рассказать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цену выходят девочка и мальчик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атвей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дём мы в школу в первый раз, прощайте, дошколя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 братство школьное сейчас хотим вступить, ребят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Настя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м с тобой – идти учиться, буквы с цифрами писать, по слогам сл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т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ервоклассники поют песню «Первоклашка» (На мотив песни «Чебурашк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Я был вчера ребёнком, любил играть с котён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лазил за вареньем к бабулечке в буф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перь я первокласс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ервый школьный празд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у я, нарядный, несу в руках бук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чера был шалунишк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 шумным даже слиш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аленькой сестрёнке нередко я груб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стал я взросл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тал вполне серьёзн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аже игрушки сестрёнке подари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Я стану самым первы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ом пример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мной гордилась мама и вся моя сем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в школе интерес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ново и чудес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удут, конечно, новые друз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Лена</w:t>
      </w:r>
      <w:r>
        <w:rPr>
          <w:sz w:val="28"/>
          <w:szCs w:val="28"/>
        </w:rPr>
        <w:t>1. Вот первое знакомство с букварё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больше букв мы узнавали с каждым днё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тили в наших прописях кружоч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гзаги, чёрточки и точ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Аиша </w:t>
      </w:r>
      <w:r>
        <w:rPr>
          <w:sz w:val="28"/>
          <w:szCs w:val="28"/>
        </w:rPr>
        <w:t>2. Красиво буквы выводи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словам потом переход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всё, конечно, получалось гладко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шибки, недочёты, грязь в тетрадк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нас бывали, нас за них ругал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мы их сразу исправлял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Тася </w:t>
      </w:r>
      <w:r>
        <w:rPr>
          <w:sz w:val="28"/>
          <w:szCs w:val="28"/>
        </w:rPr>
        <w:t>3. Учили наизусть стихотворен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громко пели на уроках пен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а уроки рисованья и тру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иходили с радостью всегд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ася </w:t>
      </w:r>
      <w:r>
        <w:rPr>
          <w:sz w:val="28"/>
          <w:szCs w:val="28"/>
        </w:rPr>
        <w:t>4. Из пластилина зайчиков лепи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альбомах рисовали и черт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ли мы ходить на физкуль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ать свою мускулатур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b/>
          <w:i/>
          <w:color w:val="595959"/>
          <w:sz w:val="40"/>
          <w:szCs w:val="40"/>
        </w:rPr>
        <w:t>Частушки.</w:t>
      </w:r>
    </w:p>
    <w:p>
      <w:pPr>
        <w:pStyle w:val="Normal"/>
        <w:rPr/>
      </w:pPr>
      <w:r>
        <w:rPr>
          <w:b/>
          <w:i/>
          <w:color w:val="595959"/>
          <w:sz w:val="28"/>
          <w:szCs w:val="28"/>
        </w:rPr>
        <w:t>Ученик 1:</w:t>
      </w:r>
      <w:r>
        <w:rPr>
          <w:color w:val="595959"/>
          <w:sz w:val="28"/>
          <w:szCs w:val="28"/>
        </w:rPr>
        <w:tab/>
        <w:t>Мы собрали пап и мам,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о не для потехи.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ы сегодня рапортуем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о свои успехи. </w:t>
      </w:r>
    </w:p>
    <w:p>
      <w:pPr>
        <w:pStyle w:val="Normal"/>
        <w:rPr/>
      </w:pPr>
      <w:r>
        <w:rPr>
          <w:b/>
          <w:i/>
          <w:color w:val="595959"/>
          <w:sz w:val="28"/>
          <w:szCs w:val="28"/>
        </w:rPr>
        <w:t>Ученик 2:</w:t>
      </w:r>
      <w:r>
        <w:rPr>
          <w:color w:val="595959"/>
          <w:sz w:val="28"/>
          <w:szCs w:val="28"/>
        </w:rPr>
        <w:tab/>
        <w:t>Мы в нарядах нынче новых,</w:t>
      </w:r>
    </w:p>
    <w:p>
      <w:pPr>
        <w:pStyle w:val="Normal"/>
        <w:ind w:left="1416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 у всех счастливый вид,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едь сегодня мы досрочно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Изучили алфавит!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95959"/>
          <w:sz w:val="28"/>
          <w:szCs w:val="28"/>
        </w:rPr>
        <w:t>Ученик 3:</w:t>
      </w:r>
      <w:r>
        <w:rPr>
          <w:color w:val="595959"/>
          <w:sz w:val="28"/>
          <w:szCs w:val="28"/>
        </w:rPr>
        <w:tab/>
        <w:t>Разбудите меня ночью,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самой серединочке,</w:t>
      </w:r>
    </w:p>
    <w:p>
      <w:pPr>
        <w:pStyle w:val="Normal"/>
        <w:ind w:left="1416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кажу вам алфавит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Без одной запиночки! </w:t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95959"/>
          <w:sz w:val="28"/>
          <w:szCs w:val="28"/>
        </w:rPr>
        <w:t>Ученик 4:</w:t>
      </w:r>
      <w:r>
        <w:rPr>
          <w:color w:val="595959"/>
          <w:sz w:val="28"/>
          <w:szCs w:val="28"/>
        </w:rPr>
        <w:tab/>
        <w:t>Буквы гласные мы любим,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 все больше с каждым днем.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ы не просто их читаем –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Эти буквы мы поем!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95959"/>
          <w:sz w:val="28"/>
          <w:szCs w:val="28"/>
        </w:rPr>
        <w:t>Ученик 5:</w:t>
      </w:r>
      <w:r>
        <w:rPr>
          <w:color w:val="595959"/>
          <w:sz w:val="28"/>
          <w:szCs w:val="28"/>
        </w:rPr>
        <w:tab/>
        <w:t>Тыщу слов в минуту нынче,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ак машинка, я строчу.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Я любую вашу книжку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дним махом "проглочу"!</w:t>
      </w:r>
    </w:p>
    <w:p>
      <w:pPr>
        <w:pStyle w:val="Normal"/>
        <w:ind w:hanging="142"/>
        <w:rPr/>
      </w:pPr>
      <w:r>
        <w:rPr>
          <w:b/>
          <w:i/>
          <w:color w:val="595959"/>
          <w:sz w:val="28"/>
          <w:szCs w:val="28"/>
        </w:rPr>
        <w:t>Ученик 6:</w:t>
      </w:r>
      <w:r>
        <w:rPr>
          <w:color w:val="595959"/>
          <w:sz w:val="28"/>
          <w:szCs w:val="28"/>
        </w:rPr>
        <w:t xml:space="preserve">   Почему у малышей,</w:t>
      </w:r>
    </w:p>
    <w:p>
      <w:pPr>
        <w:pStyle w:val="Normal"/>
        <w:ind w:hanging="142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</w:t>
      </w:r>
      <w:r>
        <w:rPr>
          <w:color w:val="595959"/>
          <w:sz w:val="28"/>
          <w:szCs w:val="28"/>
        </w:rPr>
        <w:t>Мокрые реснички?</w:t>
      </w:r>
    </w:p>
    <w:p>
      <w:pPr>
        <w:pStyle w:val="Normal"/>
        <w:ind w:hanging="142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</w:t>
      </w:r>
      <w:r>
        <w:rPr>
          <w:color w:val="595959"/>
          <w:sz w:val="28"/>
          <w:szCs w:val="28"/>
        </w:rPr>
        <w:t>Потому что в Букваре</w:t>
      </w:r>
    </w:p>
    <w:p>
      <w:pPr>
        <w:pStyle w:val="Normal"/>
        <w:ind w:hanging="142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</w:t>
      </w:r>
      <w:r>
        <w:rPr>
          <w:color w:val="595959"/>
          <w:sz w:val="28"/>
          <w:szCs w:val="28"/>
        </w:rPr>
        <w:t>Кончились странички.</w:t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95959"/>
          <w:sz w:val="28"/>
          <w:szCs w:val="28"/>
        </w:rPr>
        <w:t>Ученик 7:</w:t>
      </w:r>
      <w:r>
        <w:rPr>
          <w:color w:val="595959"/>
          <w:sz w:val="28"/>
          <w:szCs w:val="28"/>
        </w:rPr>
        <w:tab/>
        <w:t>Мы простимся с Букварём,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 рукой помашем,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 спасибо десять раз</w:t>
      </w:r>
    </w:p>
    <w:p>
      <w:pPr>
        <w:pStyle w:val="Normal"/>
        <w:ind w:left="708"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Дружно хором скажем!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и о буквах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 xml:space="preserve"> Всем известно, буква А –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ква очень славна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к тому же буква  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лфавите главна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жают этот звук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ндрей и Аллочк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лка так и палка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ередине па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егемотик обгон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ощадке барсу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вко прыгнув он брос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ч в кольцо издал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ерблюжонок целый во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город воды привез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все плод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гибают без воды.</w:t>
      </w:r>
      <w:r>
        <w:rPr/>
        <w:t xml:space="preserve"> Г – крючок обыкновенны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Но в труде помощник верны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косу, и в кочер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вратиться я  мог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обрый дятел занят дел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ирует дуп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рь починит он умел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в домике теп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Ежевику  мирно 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енотика под ел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 ветке еле-е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стились свирис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.</w:t>
      </w:r>
      <w:r>
        <w:rPr>
          <w:sz w:val="28"/>
          <w:szCs w:val="28"/>
        </w:rPr>
        <w:t xml:space="preserve"> Ёж под веткой старой ё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ил каждый день иго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этому иго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ежа остры и кол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.</w:t>
      </w:r>
      <w:r>
        <w:rPr>
          <w:sz w:val="28"/>
          <w:szCs w:val="28"/>
        </w:rPr>
        <w:t xml:space="preserve"> Жар-птица недаром зовется жар-птиц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ван от конька по секрету узна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руки не сжечь, он надел рукав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миг на охоте жар-птицу пойм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Зайчишка знал лесной зак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пер крепко две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й замок повесил 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не забрался зве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</w:t>
      </w:r>
      <w:r>
        <w:rPr>
          <w:sz w:val="28"/>
          <w:szCs w:val="28"/>
        </w:rPr>
        <w:t xml:space="preserve"> Из избушки не спеш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ла стайка индюш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ёл индюк их по дорожк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они размяли нож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Й.</w:t>
      </w:r>
      <w:r>
        <w:rPr>
          <w:sz w:val="28"/>
          <w:szCs w:val="28"/>
        </w:rPr>
        <w:t xml:space="preserve"> Йод ребенок знает каждый, йодом врач нам раны маж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. Кочаны несет козе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за – большой кот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 завтрак будет вкус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зляток, из капус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  Алфавит продолжит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Л -  лесной шал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. Взявшись за руки, мы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М похож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. В этой букве нет угла. Оттого она кр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того она кругла, покатиться бы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.</w:t>
      </w:r>
      <w:r>
        <w:rPr>
          <w:sz w:val="28"/>
          <w:szCs w:val="28"/>
        </w:rPr>
        <w:t xml:space="preserve"> Влез на букву озор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решил, что П – ту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.</w:t>
      </w:r>
      <w:r>
        <w:rPr>
          <w:sz w:val="28"/>
          <w:szCs w:val="28"/>
        </w:rPr>
        <w:t xml:space="preserve"> Рысь на дереве ж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рысь!»- не скажешь, хоть и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.</w:t>
      </w:r>
      <w:r>
        <w:rPr>
          <w:sz w:val="28"/>
          <w:szCs w:val="28"/>
        </w:rPr>
        <w:t xml:space="preserve">  Полумесяц в небе тё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ой С повис над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.  Т в антенну превра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 крыше очу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 Удобная буква ! Удобно в ней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можно на букву повесить пальт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. Буква Ф – как ключ о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гда его у нас не отнимет Караб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. Хохотушка буква Х хохотала : «Ха – ха – ха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.</w:t>
      </w:r>
      <w:r>
        <w:rPr>
          <w:sz w:val="28"/>
          <w:szCs w:val="28"/>
        </w:rPr>
        <w:t xml:space="preserve"> Цапля стоя на крыльце ,объясняет букве 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ойди цыплёнок Цып. Повторяй-ка: цып-цып-ц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учишь урок, подарю тебе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. </w:t>
      </w:r>
      <w:r>
        <w:rPr>
          <w:sz w:val="28"/>
          <w:szCs w:val="28"/>
        </w:rPr>
        <w:t xml:space="preserve">   Рисовали мы 4 – букву Ч мы начер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 xml:space="preserve">Да, вы правильно решили: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 мы пишем как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лько с цифрами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квы путать нам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Ш.</w:t>
      </w:r>
      <w:r>
        <w:rPr>
          <w:sz w:val="28"/>
          <w:szCs w:val="28"/>
        </w:rPr>
        <w:t xml:space="preserve"> Посмотри на букву Ш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ква очень 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ому что из н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сделать Е и 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Щ.</w:t>
      </w:r>
      <w:r>
        <w:rPr>
          <w:sz w:val="28"/>
          <w:szCs w:val="28"/>
        </w:rPr>
        <w:t xml:space="preserve"> На расчёску Щ пох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и зубца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что ж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Ъ.</w:t>
      </w:r>
      <w:r>
        <w:rPr>
          <w:sz w:val="28"/>
          <w:szCs w:val="28"/>
        </w:rPr>
        <w:t xml:space="preserve"> Хоть и пишут твердый зн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 звучит он сам ник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о нужно твердо знать, где и как ег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 xml:space="preserve">. А бедняжка буква 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одит с палочкой, у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Ь.</w:t>
      </w:r>
      <w:r>
        <w:rPr>
          <w:sz w:val="28"/>
          <w:szCs w:val="28"/>
        </w:rPr>
        <w:t xml:space="preserve"> Мягкий знак уловит слу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мягчает в слове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Э.</w:t>
      </w:r>
      <w:r>
        <w:rPr>
          <w:sz w:val="28"/>
          <w:szCs w:val="28"/>
        </w:rPr>
        <w:t xml:space="preserve"> Буква Э на С ди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но в зеркало гля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одство есть, наверн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нету язы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Ю.</w:t>
      </w:r>
      <w:r>
        <w:rPr>
          <w:sz w:val="28"/>
          <w:szCs w:val="28"/>
        </w:rPr>
        <w:t xml:space="preserve"> Чтобы О не ук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пко к столбику прибь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й, смотри-ка, что случилось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лась…буква 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>. Всем на свете буква Я доложить го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А вы знаете,  кто я? Вы не знаете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е только буква Я – буква, слог и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ётся стук в две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бегает Незнайка:</w:t>
      </w:r>
      <w:r>
        <w:rPr>
          <w:sz w:val="28"/>
          <w:szCs w:val="28"/>
        </w:rPr>
        <w:t xml:space="preserve">  Подождите! Я тоже хочу с вами. Я с ребятами на каждой странице  «Букваря» побывал, я теперь знаю все буквы, все слова. Я даже стихи запоминать научился. Хотите послуш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у как, ребята, послушаем? Слушайте внимательно, и если Незнайка ошибется, поправим 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Ну слуш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т снег, течет ру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твях полно врач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рач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у подумаешь, разочек ошибся. Слушайте даль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ет море перед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ают  майки над вол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ай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Тогда другое почитаю. Вчера вы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 один ры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чке выловил баш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то ему по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ючок попался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ы не хлопаете? Поэты любят аплодисменты… Неужели я опять не так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у понял, понял. Слушайте даль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напомнил дяде М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забудьте об од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им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цапель перед с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п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х, Незнайка, стихи заучивать не так-то прос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одумаешь стихи! А вот песни весёлые , наверное, никто не умеет пе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Умеем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 исполняют песню «Азбу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является Буратино: До</w:t>
      </w:r>
      <w:r>
        <w:rPr>
          <w:sz w:val="28"/>
          <w:szCs w:val="28"/>
        </w:rPr>
        <w:t>брый день, ребята и родители. Я пришел к вам не с пуст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загадаю вам загад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гадайте, из каких сказок эти строчк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ка-печка, скажи, куда гуси- лебеди полетели? </w:t>
      </w:r>
      <w:r>
        <w:rPr>
          <w:i/>
          <w:sz w:val="28"/>
          <w:szCs w:val="28"/>
        </w:rPr>
        <w:t>(Гуси- лебеди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й , братец, козленочком станешь. </w:t>
      </w:r>
      <w:r>
        <w:rPr>
          <w:i/>
          <w:sz w:val="28"/>
          <w:szCs w:val="28"/>
        </w:rPr>
        <w:t>(Сестрица Аленушка и братец Иванушк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щучьему веленью, по моему хотенью. </w:t>
      </w:r>
      <w:r>
        <w:rPr>
          <w:i/>
          <w:sz w:val="28"/>
          <w:szCs w:val="28"/>
        </w:rPr>
        <w:t>( про Емелю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ик вышел к морю, он невод забросил. Кого-то поймает, о чем-то попросит.</w:t>
      </w:r>
      <w:r>
        <w:rPr>
          <w:i/>
          <w:sz w:val="28"/>
          <w:szCs w:val="28"/>
        </w:rPr>
        <w:t xml:space="preserve"> (Сказка о рыбаке и рыбке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была та девочка чуть больше ног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читал такую книж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ет девочку- малышку? </w:t>
      </w:r>
      <w:r>
        <w:rPr>
          <w:i/>
          <w:sz w:val="28"/>
          <w:szCs w:val="28"/>
        </w:rPr>
        <w:t>( Дюймовочк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Я на балу никогда не бы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ла, мыла, варила , пр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же случилось попасть мне на б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голову принц от любви потер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 башмачок потеряла тогда- ж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я такая? Кто тут подскажет? </w:t>
      </w:r>
      <w:r>
        <w:rPr>
          <w:i/>
          <w:sz w:val="28"/>
          <w:szCs w:val="28"/>
        </w:rPr>
        <w:t>(Золушка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>Ну что же, уважаемые гости. Ребята со всеми вашими заданиями справились. Мы приглашаем вас на наш праздник. Усаживайтесь поудобнее и посмотрите, какие сказки покажут наши ребя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ценировка музыкальных  сказок «Репка» и «Красная Шапочка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ценка. ( Роль Бабы Яги и Лешего исполняют ученики 1–го класса.)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Доброго утречка всем вам желаем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Леший. </w:t>
      </w:r>
      <w:r>
        <w:rPr>
          <w:sz w:val="28"/>
          <w:szCs w:val="28"/>
        </w:rPr>
        <w:t>Мы из лесу явились в гости к ва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(старается говорить приветлив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чудесным, замечательным друзь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лышали, вы любите игр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школу вам неинтересно посещ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Леший.</w:t>
      </w:r>
      <w:r>
        <w:rPr>
          <w:sz w:val="28"/>
          <w:szCs w:val="28"/>
        </w:rPr>
        <w:t xml:space="preserve"> Зачем вы в этот первый класс ходи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у вас в этой школе научи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умаешь – писать, подумаешь – чи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можно слишком умным ст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А станешь умным – не захочешь хулиган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у меня рогатка есть в карма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 вы глупостями на уроках занимали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 Лешим стёкла бить тренирова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остаёт из кармана рогатку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Леший. </w:t>
      </w:r>
      <w:r>
        <w:rPr>
          <w:sz w:val="28"/>
          <w:szCs w:val="28"/>
        </w:rPr>
        <w:t>(Прицеливается, изображая стрельбу из рогатки.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льнёшь в стекло – и сразу же беж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только не ходи туда опя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о потом ведь могут и пойм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А также хорошо к прохожим пристав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ть до двенадцати, ложиться среди но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се живём так, между прочи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ыходят ученики первого класса.)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аша.</w:t>
      </w:r>
      <w:r>
        <w:rPr>
          <w:sz w:val="28"/>
          <w:szCs w:val="28"/>
        </w:rPr>
        <w:t xml:space="preserve"> Нет, слушать мне вас что-то неох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знаний не найдёшь хорошую рабо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если ничего не делать целый день, то скоро превратишься в трухлявый  пень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Коля. </w:t>
      </w:r>
      <w:r>
        <w:rPr>
          <w:sz w:val="28"/>
          <w:szCs w:val="28"/>
        </w:rPr>
        <w:t>(наступая на Лешего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ы озорничаем иног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уж, конечно, не 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я мы любим целый день играть,</w:t>
      </w:r>
    </w:p>
    <w:p>
      <w:pPr>
        <w:pStyle w:val="Style15"/>
        <w:rPr/>
      </w:pPr>
      <w:r>
        <w:rPr>
          <w:sz w:val="28"/>
          <w:szCs w:val="28"/>
        </w:rPr>
        <w:t>Но понимаем – школу надо посещ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Альбина.</w:t>
      </w:r>
      <w:r>
        <w:rPr>
          <w:sz w:val="28"/>
          <w:szCs w:val="28"/>
        </w:rPr>
        <w:t xml:space="preserve">  Ведь отдых лишь тогда хорош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ты от чего–то устаё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если ты бездельничал весь г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 отдых будет уж совсем не то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льная песня «Каникулы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у вот и закончился наш праздник. Ещё раз поздравляю вас с окончанием первого класса. До встречи в следующем году! Незнайка и Буратино вручают подарки первоклассни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54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color w:val="59595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3:00Z</dcterms:created>
  <dc:creator>Гаврикова Ольга</dc:creator>
  <dc:description/>
  <cp:keywords/>
  <dc:language>en-US</dc:language>
  <cp:lastModifiedBy>Гаврикова Ольга</cp:lastModifiedBy>
  <dcterms:modified xsi:type="dcterms:W3CDTF">2013-01-15T10:21:00Z</dcterms:modified>
  <cp:revision>19</cp:revision>
  <dc:subject/>
  <dc:title>Вступительное слово учителя</dc:title>
</cp:coreProperties>
</file>