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тешествие в мир природ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знавательная игра по творчеству писателя-натуралиста В.В.Бианки для учащихся 4 класс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</w:t>
      </w:r>
      <w:r>
        <w:rPr>
          <w:bCs/>
          <w:sz w:val="28"/>
          <w:szCs w:val="28"/>
          <w:lang w:val="ru-RU"/>
        </w:rPr>
        <w:t>: Викторова Елена Борисовна, учитель начальных классов МБОУ «Цивильская СОШ № 2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увашская Республика, город Цивильс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работы:</w:t>
      </w:r>
      <w:r>
        <w:rPr>
          <w:bCs/>
          <w:sz w:val="28"/>
          <w:szCs w:val="28"/>
          <w:lang w:val="ru-RU"/>
        </w:rPr>
        <w:t xml:space="preserve"> данный материал будет полезен учителям начальных классов и воспитателям групп продлённого дня. Он может быть использован в рамках внеклассной работы, а также на уроках внеклассного чтения для учащихся 4 классов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>: обобщить и систематизировать знания учащихся по творчеству В. Биан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: </w:t>
      </w:r>
      <w:r>
        <w:rPr>
          <w:rStyle w:val="Emphasis"/>
          <w:color w:val="000000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зировать знания детей по творчеству В.Бианки, расширять представления об окружающем мир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развивать активный словарный запас, устную речь учащихся, умение работать в группе.</w:t>
      </w:r>
    </w:p>
    <w:p>
      <w:pPr>
        <w:pStyle w:val="Style15"/>
        <w:shd w:fill="FFFFFF" w:val="clear"/>
        <w:tabs>
          <w:tab w:val="clear" w:pos="708"/>
          <w:tab w:val="left" w:pos="6492" w:leader="none"/>
        </w:tabs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Воспитательные: </w:t>
      </w:r>
      <w:r>
        <w:rPr>
          <w:rStyle w:val="Emphasis"/>
          <w:i w:val="false"/>
          <w:color w:val="000000"/>
          <w:sz w:val="28"/>
          <w:szCs w:val="28"/>
        </w:rPr>
        <w:t>воспитывать бережное отношение к природе.</w:t>
      </w:r>
    </w:p>
    <w:p>
      <w:pPr>
        <w:pStyle w:val="Style15"/>
        <w:shd w:fill="FFFFFF" w:val="clear"/>
        <w:tabs>
          <w:tab w:val="clear" w:pos="708"/>
          <w:tab w:val="left" w:pos="6492" w:leader="none"/>
        </w:tabs>
        <w:spacing w:before="0" w:after="0"/>
        <w:jc w:val="both"/>
        <w:rPr>
          <w:rStyle w:val="Emphasis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>: портрет В.В.Бианки, книжная выставка, изображения птиц: лебедя, гуся, журавля, цапли; изображения носов разных птиц, карточки для лото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 вселенной находится множество планет, но есть среди них самая близкая для нас, самая прекрасная. Это планета Земля. Природа планеты Земля богата всевозможными красками и ароматами, она дарует жизнь и восхитительные минуты счастья. Глоток родниковой воды, живительный солнечный луч и чарующий аромат растений, пленяющее пение птиц и волнующие картины ландшафтов,  порыв весеннего ветра и капля летнего дождя – вот нити, связывающие человека с природой, питающие и врачующие его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 чтец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ёная стра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юблю побродить по зелёной стра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друзей заводить очень нравится м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сюрпризы горазд молчаливый нар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 то, что отдаст, ничего не берё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чт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й стране благодать, удивительный с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бы нам разгадать: в чём тут главный секр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ляни-ка со мной в эту славную жиз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Зелёной страной навсегда подружись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 Е.Серов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Сегодня, дорогие друзья, мы совершим путешествие в мир природы замечательного писателя-натуралиста Виталия Бианки. Знакомьтесь, на доске вы видите его портрет. Виталий Валентинович Бианки родился 12 февраля 1894 года в  Петербурге, в семье известного учёного биолога. Обстановка, окружающая будущего писателя с детства, на всю жизнь пробудила в нём интерес к родной природе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С малых лет он становится постоянным посетителем Зоологического музея Академии наук. Здесь, в этом застывшем мире собранных со всего света животных, зародились первые детские мечты: «Не верил я неподвижности этого удивительного собрания животных. В душе поднимался бунт: так мучительно хотелось, чтобы птицы пели и летали, чтобы звери бегали, чтобы всё ожило. Вот  узнать бы такое слово, чтобы разом всех расколдовать! Как же тянуло от этого мёртвого мира в лес, в луг, на волю, живую волю</w:t>
      </w:r>
      <w:r>
        <w:rPr>
          <w:sz w:val="28"/>
          <w:szCs w:val="28"/>
          <w:rtl w:val="true"/>
          <w:lang w:val="ru-RU"/>
        </w:rPr>
        <w:t>!»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Бианки высоко чтил законы природы. Любимым занятием будущего писателя стали прогулки в лес, наблюдения за живой природой. Прежде чем писать книги, Бианки стал биологом, много путешествовал, побывал в разных уголках нашей страны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rtl w:val="true"/>
          <w:lang w:val="ru-RU"/>
        </w:rPr>
        <w:t xml:space="preserve">  </w:t>
      </w:r>
      <w:r>
        <w:rPr>
          <w:sz w:val="28"/>
          <w:szCs w:val="28"/>
          <w:lang w:val="ru-RU"/>
        </w:rPr>
        <w:t>Давайте и мы  совершим путешествие по его книгам. Для начала перечислите, пожалуйста, какие рассказы В.Бианки вы прочитали. Молодцы, ребята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А сейчас мы проведём литературную викторину и узнаем, кто же из вас прочитал больше рассказов Бианки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rtl w:val="true"/>
          <w:lang w:val="ru-RU"/>
        </w:rPr>
        <w:t xml:space="preserve">  </w:t>
      </w:r>
      <w:r>
        <w:rPr>
          <w:sz w:val="28"/>
          <w:szCs w:val="28"/>
          <w:lang w:val="ru-RU"/>
        </w:rPr>
        <w:t>Участники викторины разбиваются на две команды. По очереди каждой команде задаётся вопрос. За правильный ответ команда получает жетон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360" w:right="0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 « Угадай, кто это?» 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просы первой команде: </w:t>
      </w:r>
      <w:r>
        <w:rPr>
          <w:bCs/>
          <w:sz w:val="28"/>
          <w:szCs w:val="28"/>
          <w:lang w:val="ru-RU"/>
        </w:rPr>
        <w:t>(За каждый правильный ответ команда получает жетон)</w:t>
      </w:r>
    </w:p>
    <w:p>
      <w:pPr>
        <w:pStyle w:val="Normal"/>
        <w:tabs>
          <w:tab w:val="clear" w:pos="708"/>
          <w:tab w:val="left" w:pos="1114" w:leader="none"/>
        </w:tabs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«Он потерял всякий страх перед собаками. Как где увидит, так и несётся навстречу – кусаться. Храбрей волчонка стал. Соседские собаки все его боялись.  Кто это? Почему автор назвал его скандалистом?           (Зайчонок. «Лупленый бочок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« Из прибрежных кустов высунулась толстая звериная башка, в лохматой шерсти блеснули зелёные глазки. А сам – то он ещё маленький,- с новорожденного телёнка, да смешной такой: на коротких лапах, хвостишко куцый.»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Что же хотел найти этот зверь в ласточкином гнезде, и что с ним случилось? ( «Мишка – башка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« Она сидела на камне, глаза закрыла, грелась на солнышке. Щенок – прыг!- и ухватил за хвост. А она извернулась, хвост в зубах у него оставила, а сама под камень» ( Ящерица. «Первая охота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«Надули пузыри за ушами, высунули головы из воды, рты приоткрыли – и – один воздух вышел из них. Никакого пения».                              (Лягушки. «Кто чем поёт?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  <w:lang w:val="ru-RU"/>
        </w:rPr>
        <w:t>5.   «Вдруг в лесу из кучи хвороста, как пузырёк из лужи, выскочила крошечная птичка ростом в сосновую шишку; носик востренький, тельце орешком, хвостик торчком.»           ( Задерихвост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  <w:lang w:val="ru-RU"/>
        </w:rPr>
        <w:t>6. «Он такой маленький, побежал охотиться на диких зверей и птиц. Куда же все они подевались?» («Первая охота». Щенок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«Один крошечный Жучок идёт себе по земле и никуда не прячется. Догнал его Щенок, хотел схватить, а Жучок остановился, да как пальнёт в него липкой едкой струйкой - прямо в нос попал!»                                                             (Жук-бомбардир. «Первая охота»)</w:t>
      </w:r>
    </w:p>
    <w:p>
      <w:pPr>
        <w:pStyle w:val="Normal"/>
        <w:tabs>
          <w:tab w:val="clear" w:pos="708"/>
          <w:tab w:val="left" w:pos="1114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 второй команде: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« Вдруг упал с дерева чёрный комок шерсти, приподнялся с земли  и пополз на локтях. Оказалось, это не локти, а сложенные крылья. Повернулся комок боком- сзади у него звериные лапки и хвост , а между хвостом и лапками кожа натянута»             (Летучая мышь. «Чьи это ноги?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  <w:lang w:val="ru-RU"/>
        </w:rPr>
        <w:t>9. Что за птички такие? У них всё наоборот: отец сидит на гнезде, выводит птенцов, а мать летает, путешествует? От кого и как спас мальчик такую птичку?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Плавунчик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  <w:lang w:val="ru-RU"/>
        </w:rPr>
        <w:t>10.  Вспомните приключения рака и скажите: где он зимует?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«Где раки зимуют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  <w:lang w:val="ru-RU"/>
        </w:rPr>
        <w:t xml:space="preserve">11. В каком рассказе прилетела Муха к человеку и стала требовать для себя хвост – «для красоты». Есть ли такие звери, птицы которым хвост нужен для красоты? Для чего, например, нужен хвост рыбам, дятлу, корове ?                                   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«Хвосты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  <w:lang w:val="ru-RU"/>
        </w:rPr>
        <w:t>12. Ах, какой ловкий Комар ! Никто не мог его поймать. Кому же он достался?                     («Росянка - Комариная смерть»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sz w:val="28"/>
          <w:szCs w:val="28"/>
          <w:lang w:val="ru-RU"/>
        </w:rPr>
        <w:t>13.  Кто же спас медведя от верной гибели?  (Муха)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 </w:t>
      </w:r>
      <w:r>
        <w:rPr>
          <w:sz w:val="28"/>
          <w:szCs w:val="28"/>
          <w:lang w:val="ru-RU"/>
        </w:rPr>
        <w:t>Почему некоторых зайчат называют листопадничками? (Потому что они появляются на свет осенью, во время листопад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</w:t>
      </w:r>
      <w:r>
        <w:rPr>
          <w:b/>
          <w:bCs/>
          <w:sz w:val="32"/>
          <w:szCs w:val="32"/>
          <w:lang w:val="ru-RU"/>
        </w:rPr>
        <w:t>Игра литературное лото: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: Перед вами карточки с названиями произведений Виталия Бианки и жетоны с именами главных героев этих рассказов. Необходимо сопоставить героев рассказа и название произведения. По 1 игроку из каждой команды берут жетоны и по сигналу учителя закрывают соответствующие карточки. Тот игрок, что быстрее закроет все карточки – выигрыв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вид карточ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ые домиш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иничкин календа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вьиш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нтий-Тетер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раки зимую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м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Муха от смерти Медведя спас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чем поёт 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й вид жетон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реговушка, Зуёк, лесной голубь Витютень, Иволга, Пеночка                       1</w:t>
            </w:r>
          </w:p>
        </w:tc>
      </w:tr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Аист, Выпь, Дятел, Шмель, Саранча, Бекас</w:t>
              <w:tab/>
              <w:t xml:space="preserve">            2</w:t>
            </w:r>
          </w:p>
        </w:tc>
      </w:tr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емер, Муравьишка , Паук , Жужелица, Жучок – Блошачок                      3</w:t>
            </w:r>
          </w:p>
        </w:tc>
      </w:tr>
      <w:tr>
        <w:trPr>
          <w:trHeight w:val="5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тел, Сыч, Скворец , Белка , Куница,  Медведь, пчелиный рой                     4</w:t>
            </w:r>
          </w:p>
        </w:tc>
      </w:tr>
      <w:tr>
        <w:trPr>
          <w:trHeight w:val="5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зяйка, рак, котёнок, водяная крыса                                                                  5</w:t>
            </w:r>
          </w:p>
        </w:tc>
      </w:tr>
      <w:tr>
        <w:trPr>
          <w:trHeight w:val="5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, куница, тетерев                                                                                         6</w:t>
            </w:r>
          </w:p>
        </w:tc>
      </w:tr>
      <w:tr>
        <w:trPr>
          <w:trHeight w:val="5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й Сысоич, Муха, Медведь                                                                             7</w:t>
            </w:r>
          </w:p>
        </w:tc>
      </w:tr>
      <w:tr>
        <w:trPr>
          <w:trHeight w:val="5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Воробей, Синичка, Лесная Мышь, Заяй-беляк, Ледоломка, Соловей 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номера на жетонах  не указываются, это подсказка для уч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нкурс «Угадай птицу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С помощью моих подсказок вы должны угадать названия птиц, изображённых в книге Бианки «Лесная газет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Вопросы  игрокам первой команды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очень большая белая птица с длинной-длинной шеей, крылья позади, хвост мал, ног не видно…(Лебедь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ылья посередине, спереди шея как палка длинная, сзади ноги, тоже как палки длинные…(Журавль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 игрокам второй коман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тица, похожая на первую, но поменьше, серая, шея короче (Гусь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ылья горбом, ноги сзади, как палка, а шея с головой – как поваленный на спину вопросительный знак (Цапл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нкурс «Чей нос лучше?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на карточках изображены носы трёх разных птиц. Одна из них питается насекомыми, другая - зернами растений и ягодами, третья зверьками и птицами. Скажите, как по носу узнать, какая птица, чем питается? И что это за птица? (Командам раздаются карточки. Кто быстрее ответит - та команда побеждае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: у той птицы, что питается зёрнами растений и ягодами, толстый и твёрдый клюв, чтобы крушить косточки. У той, что питается насекомыми, тоненький слабый клюв. У хищной птицы клюв крючком, чтобы разрывать мясо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Блицтурнир: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: ребята, пришло время не только показать свою начитанность, но и проверить вашу реакцию. Поэтому отвечать на вопросы надо быстр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опросы первой команд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то поёт воздушными пузырьками? (Ляг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самую маленькую птичку в мире (Королёк, Крапивн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 кого уши на ногах? (У кузнечи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птица кричит драной кошкой? (Иволг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рыба вьёт гнездо? (Колюш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то дважды родится, один раз умирает? (Птица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опросы второй команд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Что за трава, которую даже слепые знают? (Крапи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рижды родится, прежде чем стать взрослым? (Гусеница, куколка, бабоч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Что в воде родится и воды боится? (Со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Чем питается зимой жаба? (Ничего. Она спи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нег быстрее тает - чистый или грязный? (Темный т.к. темные цвета быстрее поглощают солнечные луч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весной не забивают пушных зверей? (Весной пушные звери линяют, у них плохое качество меха. И ещё весной у них рождаются детёныши)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ценировка отрывков из рассказов В.Бианк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А теперь представляем вам инсценировки  по рассказам Биа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аждая команда разыгрывает сценку.  Ребята используют текст произведени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ведение итогов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награждение победителей</w:t>
      </w:r>
      <w:r>
        <w:rPr>
          <w:sz w:val="28"/>
          <w:szCs w:val="28"/>
          <w:lang w:val="ru-RU"/>
        </w:rPr>
        <w:t xml:space="preserve"> (подсчитывается количество жетонов у каждой команды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лодцы, ребята, вы очень начитанные и умные. Чувствуется, что вы внимательно читали книги В.В.Бианки и многому научились. И главное вы поняли что природа – это бесценный дар и её нужно береч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.В.Бианки. Лесная газета – М.,2005. «Мир искателя». – 445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.В.Бианки. Чей нос лучше? – М. «Детская литература», 2002. – 220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Журнал «Школьная библиотека» , № 3, 200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реклеева Н.И. Справочник классного руководителя. Начальная шк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классы. М.: «Вако», 2003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5:00Z</dcterms:created>
  <dc:creator>дом</dc:creator>
  <dc:description/>
  <dc:language>en-US</dc:language>
  <cp:lastModifiedBy>1</cp:lastModifiedBy>
  <dcterms:modified xsi:type="dcterms:W3CDTF">2013-10-17T13:55:00Z</dcterms:modified>
  <cp:revision>2</cp:revision>
  <dc:subject/>
  <dc:title>Путешествие в мир природы</dc:title>
</cp:coreProperties>
</file>