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Логопедический КВН для учеников начальной школ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Cs w:val="20"/>
        </w:rPr>
        <w:t>Логопедическая тема</w:t>
      </w:r>
      <w:r>
        <w:rPr>
          <w:rFonts w:cs="Times New Roman" w:ascii="Times New Roman" w:hAnsi="Times New Roman"/>
          <w:szCs w:val="20"/>
        </w:rPr>
        <w:t>: усвоение понятия слова-признаки.</w:t>
        <w:br/>
      </w:r>
      <w:r>
        <w:rPr>
          <w:rFonts w:cs="Times New Roman" w:ascii="Times New Roman" w:hAnsi="Times New Roman"/>
          <w:b/>
          <w:szCs w:val="20"/>
        </w:rPr>
        <w:t>Грамматическая тема</w:t>
      </w:r>
      <w:r>
        <w:rPr>
          <w:rFonts w:cs="Times New Roman" w:ascii="Times New Roman" w:hAnsi="Times New Roman"/>
          <w:szCs w:val="20"/>
        </w:rPr>
        <w:t>: согласование имен прилагательных с именам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ществительным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Cs w:val="20"/>
        </w:rPr>
        <w:t>Лексическая тема</w:t>
      </w:r>
      <w:r>
        <w:rPr>
          <w:rFonts w:cs="Times New Roman" w:ascii="Times New Roman" w:hAnsi="Times New Roman"/>
          <w:szCs w:val="20"/>
        </w:rPr>
        <w:t>: весенний праздник 8 Марта.</w:t>
        <w:br/>
      </w:r>
      <w:r>
        <w:rPr>
          <w:rFonts w:cs="Times New Roman" w:ascii="Times New Roman" w:hAnsi="Times New Roman"/>
          <w:b/>
          <w:szCs w:val="20"/>
        </w:rPr>
        <w:t>Цель</w:t>
      </w:r>
      <w:r>
        <w:rPr>
          <w:rFonts w:cs="Times New Roman" w:ascii="Times New Roman" w:hAnsi="Times New Roman"/>
          <w:szCs w:val="20"/>
        </w:rPr>
        <w:t>: закрепить понятие слова-признаки.</w:t>
        <w:br/>
      </w:r>
      <w:r>
        <w:rPr>
          <w:rFonts w:cs="Times New Roman" w:ascii="Times New Roman" w:hAnsi="Times New Roman"/>
          <w:b/>
          <w:szCs w:val="20"/>
        </w:rPr>
        <w:t>Задач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бразовательные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верить качество знаний, умений и навыков по теме:</w:t>
        <w:br/>
        <w:t>прилагательное как часть реч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формирование умений и навыков согласования имен</w:t>
        <w:br/>
        <w:t>прилагательных с именами существительными в роде, числе и</w:t>
        <w:br/>
        <w:t>падеж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Коррекционно-развивающие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точнение и расширение словар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звитие аналитико-синтетической деятельности, памяти,</w:t>
        <w:br/>
        <w:t>ориентации во времен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звитие внимания, логического мышле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звитие языкового анализа и синтеза на материале слов и</w:t>
        <w:br/>
        <w:t>предложени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формирование навыков связной реч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звитие фонематического восприятия и представлений.</w:t>
        <w:br/>
        <w:t>3. Воспитательные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оспитание умения выслушать товарищ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оспитание усидчивост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оспитание трудолюби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Cs w:val="20"/>
        </w:rPr>
        <w:t>Оборудование</w:t>
      </w:r>
      <w:r>
        <w:rPr>
          <w:rFonts w:cs="Times New Roman" w:ascii="Times New Roman" w:hAnsi="Times New Roman"/>
          <w:szCs w:val="20"/>
        </w:rPr>
        <w:t>: картинки предметные и сюжетные, фломастеры, листы</w:t>
        <w:br/>
        <w:t>бумаги, кроссворды, ручки, флажки, жетоны, воздушные шары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тупле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Добрый день, дорогие ребята!</w:t>
        <w:br/>
        <w:t>Сегодня мы собрались в этом зале в канун большого праздника -Международного женского Дня 8 Марта. Женский день - это день всех девушек, женщин, матерей. Это день семьи. Каждый из вас в будущем обязательно будет иметь свою семью. И хотелось, чтобы она была дружной и крепкой.</w:t>
        <w:br/>
        <w:t>Чтобы сказал мальчик о Дне 8 Марта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сли вы 8 мар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мечаете мальчишко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о значит, что сегодн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м совсем не повезло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о значит, утром нужн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м с несчастным папой вмест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но встать, пойти на кухн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готовить завтрак та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 потом готовый завтра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местить так на поднос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тоб до маминой до спальн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пременно донест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когда спросонья мам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пу с завтраком увиди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сыночка дорог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ядом с папой разгляди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о обрадуется мама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, конечно, расцелует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, конечно, приготови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мечательный обе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 потом еще и ужин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ще лучше и вкуснее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понятно будет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аздник, несомненно, удался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онкурс «Угадай-ка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бятам демонстрируются иллюстрации картин, нужно составить по первым буквам из слов название праздника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ртинки: волк, огурец, свекла, морковь, олень, еж, медвежата, апельсин, редис, тыква, абрикос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онкурс «Цветочный кроссворд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ждой команде выдаётся по кроссворду и картинки с цветами и их названиями. Нужно решить  кроссворд.</w:t>
        <w:br/>
      </w:r>
      <w:r>
        <w:rPr>
          <w:rFonts w:cs="Times New Roman" w:ascii="Times New Roman" w:hAnsi="Times New Roman"/>
          <w:b/>
          <w:szCs w:val="20"/>
          <w:u w:val="single"/>
        </w:rPr>
        <w:t>Конкурс «Поздравительная открытка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Каждой команде раздаётся по 4 открытки со словами поздравления, которое нужно дополнить своими словами.</w:t>
        <w:br/>
      </w:r>
      <w:r>
        <w:rPr>
          <w:rFonts w:cs="Times New Roman" w:ascii="Times New Roman" w:hAnsi="Times New Roman"/>
          <w:b/>
          <w:szCs w:val="20"/>
          <w:u w:val="single"/>
        </w:rPr>
        <w:t>Конкурс « Ассоциации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тям раздаются картинки с характерными весенними признаками. Задание: ответить и написать словами на обратной стороне картинки, какая бывает весна? Написать слова - признаки (прилагательные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онкурс «Загадки весны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м командам задаются загадки на весеннюю тематику. За разгаданные загадки детям выдаются жетон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онкурс «Название весенних месяцев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доску вывешиваются деревья. Каждой команде выдаются конверты с листочками, на которых написаны буквы, из них нужно составить названия весенних месяцев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Cs w:val="20"/>
          <w:u w:val="single"/>
        </w:rPr>
        <w:t>Конкурс «Эстафета с шариками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В воздушных шариках лежат бумажки с названиями подарков для любимых мам, бабушек, сестер, девочек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ние: нужно лопнуть как можно больше шариков. У кого соберется больше всего названий подарков, тот и победи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онкурс «Пословицы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бятам выдаются картинки, на которых изображены значения пословиц. А так же словесные формулировки пословиц на карточках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Задание: разложить под картинками подходящие формулировки пословиц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онкурс «Торт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андам   выдаются   нарисованные  заготовки   тортов.   Задание: нужно украсить торт, и написать из чего он сделан, какой использован кре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онкурс «Домашнее задание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бята рассказывают стихи, посвященные празднику, поют песню.</w:t>
        <w:br/>
        <w:t xml:space="preserve">                                                             Подведение итогов КВН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юри обращает внимание на наличие эмблем у команд и приветствия команд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3:00Z</dcterms:created>
  <dc:creator> </dc:creator>
  <dc:description/>
  <cp:keywords/>
  <dc:language>en-US</dc:language>
  <cp:lastModifiedBy>Алексей</cp:lastModifiedBy>
  <dcterms:modified xsi:type="dcterms:W3CDTF">2013-10-17T19:02:00Z</dcterms:modified>
  <cp:revision>4</cp:revision>
  <dc:subject/>
  <dc:title>Логопедический КВН для учеников начальной школы</dc:title>
</cp:coreProperties>
</file>