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ческая разработка новогоднего сценар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 снова о Щелкунчике»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ТИНА 1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елкун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Церемонимейст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ышиный Кро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елкун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шь только раз под Новый Го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 в гости сказка позове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оется пред нами двер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хочешь верь или не вер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сказка тут же в дом войд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нам объятья распахне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рассматривает новогоднюю елку и игрушки, останавливается взглядом на Щелкунчике, подходит к елке и берет игрушку в рук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Маша, обращаясь к игруш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лкунчик в форме генера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й знаешь ты немало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х, если б можно  приказа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  много мог порассказ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героических похода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о диковинных народа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солнце, звездах, небеса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новогодних чудеса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девочка садится в кресло с игрушкой в руке и засыпает, игрушка падает у нее из рук и оживает, слайды из мультфиль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Щелкунчик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торию одну для вас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тов поведать хоть сей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а о новогоднем бал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необычном карнавал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но известно, что игруш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сем не просто безделушк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м это интересно буд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и живые, как и люд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люди плачут и горюю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ой как люди негодую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гаются и в гости ходя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яют что-то и находя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 вот, у них на Новый Го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любопытный бал гряде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звук фанфары все сбежатьс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в чудном танце закружат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словно в ответ на его слова, игрушки оживают и на передний план выходит церемонимейстер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есь не в почете твист и сальс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объявляю всем тур вальс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елочные игрушки начинают танцевать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анец начинается со слайдов из мультфильма «Щелкунчик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ерь же щеголи и франт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объявляю игру в фант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сть этот фант чуть  поломается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песню спеть нам попытает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игрушки выталкивают на передний план упирающегося солист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есня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тот, кто этот фант возьмет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м с чувством что-нибудь прочте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тихотворени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елье бьет ключом, не скро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все темнеет, раздается голос Мышиного короля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, так его я вам прикрою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 выходит мышиный король с мышиным войском, выход начинается со слайдов из мультфильма «Щелкунчик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смели вы устроить ба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этого не дозволя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смели вы вообще явитьс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так вульгарно (безвкусно) нарядить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мите и руками машите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йчас  вы у меня попляшет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вам я в красках распиш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может нравиться Мыш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и Величества, все знаю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шь серый цвет предпочитаю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аз о том известен все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номером сто два дробь сем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итаю праздники напасть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х запрещаю своей властью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станет тот врагом короны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о преступает те  закон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датам должно исполня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аз мой: «Всех арестовать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одвал всех темный посадит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не давать ни есть, ни пи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солдаты мышиного короля окружают Щелкунчика и игрушки и берут их в плен, Щелкунчик делает вид, что пишет записку, кладет ее в конверт и оставляет рядом с Машей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ду в письме опишем наш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упредив тем самым Маш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скай она пойдет туд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 светит севера звезд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сть ледяной отыщет д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Дедушку Мороза в нё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го должна предупредит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он придумает, как бы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Щелкунчик оставляет письмо рядом с Машей. Солдаты мышиного короля уводят Щелкунчика и его друзей. Все темнеет. Маша просыпается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нула я, но что случилос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тут такое приключилос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круг тьма, холод, вьюга злая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где же красота был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Маша замечает письмо,  разворачивает его и читает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 запомнить нужно э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пать возможно все на свет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 толку что теперь крича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ушки надо выруч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Маша отправляется в путь, слайды сменяющих друг друга пейзажей и Маша, имитирующая ходьбу).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ТИНА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Ледяной дом Деда Мороза. Дед Мороз сидит на троне с кроссвордом в руке и скучает)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гурочка: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, как де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>Благодар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ё, как обычно, я хандрю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скорбный факт мной обнаруже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только раз в году всем нуже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остальное время горд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ьюсь над разгадкою кроссворд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так сижу на троне ров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всех, обидевшийся кровн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 что ты Дедушка ворчишь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ти не ешь, неважно спиш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ушает право опасень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е плохое настроень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ушай песенку и пу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я тотчас исчезнет грус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есн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может пляска иль стишо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тебя вызовут смешо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Танец, стих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 танцы, ни тем паче пень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е не поднимут настроень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едине с моей тоск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щу я целый день-деньско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входит Маш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, наконец, я добралас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х, Дед Мороз, беда стряслас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роль мышиный серый гадки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ил свои поряд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 свой указ провозгласи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ял Новый Год и отмени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Щелкунчика с собой забрал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друзьями посадил в подва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, вот еще судьбы превратно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ередная неприятност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тался разом не у де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оглянуться не успе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им бесхитростным манер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л Дед Мороз пенсионеро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что я зря прошла весь пу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думаем чего-нибуд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 стар весьма, хотя при эт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ерно, помогу совето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ла у нас одна потех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шок  заливистого смех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го развяжеш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Ну и что ж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смеха сразу упадеш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если долго хохота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смеха лопнешь как пить д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этот непростой мешоче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аришь королю дружоче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обращаясь к Снегуроч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си мешок, он в кладов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говорящей голово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Снегурочка приносит мешок серого цвет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ед Мороз увидев мешок чихает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й он серый весь от пыл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истить мы его забы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надо чистить, для Мыш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цветка очень хорош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что б не лопнуть не зева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 туго щёки надува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 всё, тебе пора бежа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будем кулаки держ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Маша уходит, опять слайды дороги и Маша имитирующая ходьбу)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ТИНА 3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Менестр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Менестр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Менестр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Менестр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ду, а все ж  сомненье  глож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на лишь мысль меня тревожи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кто мне может дать отв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шок сработает, иль нет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 чтобы нервы успокои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шку проверку бы устрои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ком его мне испытат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ь добровольцев не вид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слайды средневекового замка,  на поляне перед замком расположились великаны-менестрел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, почему так грустно пели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вас печалит менестрели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 так угрюмы, так суровы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ведь вид  вполне здоров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ы торопились так сказат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ё искусство показ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были в замках и в глуш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повстречали ни душ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гом темно как будто в саж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раздником не пахнет даж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лько тебя и повстречал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ди девчушка мы в печа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 вот, попался након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испытаний образец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Маша надувает щеки и развязывает мешок. Вокруг разносится гомерический хохот. Великаны начинают хохотать. Маша еле успевает завязать мешок, чтобы они не лопнули от смеха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, вот вы и повеселе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ерь порядок менестрели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рее со всех ног спеши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всех окрест предупредите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праздник точно состоитс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ую, поторопить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великаны уходят и Маша продолжает свой путь) 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ТИНА 4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ышиный коро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ышиный коро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кки Мау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кки Мау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кки  Мау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елкун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кки Мау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елкун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гуроч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, как я всем им навредил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шел, увидел, посади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 теперь год сидеть  в подвале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не плясать на карнавале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кусить не повреди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 разыгрался аппети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ь сделал пакостное дело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дти обедать можно смел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оявляется Маша в руках у неё серый мешок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яла я на себя всю смело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ите дар сей Ваша  серос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м дед Мороз от всей душ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слал из северной глуш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 серый мною почитаем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что внутри сейчас узнае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й там может быть подарок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ерное, свечи огаро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ть может яблока огрызо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ли объедки от сосисок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король  обращает внимание на стоящую рядом с ним Машу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думаешь ли ты, девиц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буду я с тобой делить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ня грустно не гляд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торонку лучше отойд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м неугодно, в самом деле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б на подарок наш смотре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нужно будет объясня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чем мне щеки надув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сам не знает он того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е жадность на руку ег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Маша отходит, поворачивается лицом к залу и надувает щеки. Король открывает мешок, раздается хохот, Король начинает смеяться, но вместо того, чтобы лопнуть превращается в доброго мультяшного героя Микки Маус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со мной стало, в самом деле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ё очень просто вы боле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мою, мой мультяшный друг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на инфекция вокру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глупостей не говорил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ничего не натворил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ь что не так за все про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ушки быстро отпу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Микки Маус  хлопает в ладоши, мыши солдаты выводят игрушки и Щелкунчик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ваше жуткое пленень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искренне прошу прощень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мой ужасно вредный нра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был чудовищно непра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ты, я вижу, изменил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сказочно переродилс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собой прежним возмущен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 коли так, то ты проще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Раздается бой часов, Выходит Дед Мороз и Снегурочк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правосудие свершилос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все волшебно завершилос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ло было вновь посрамле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ержено опять он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бру мы будем помнить цен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роев всех прошу на сцен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на сцену выходят все участники представлен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миг волшебный наста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Новый Год бразды бер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 правда, а совсем не лож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встретишь, так и проведеш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старый сказкой проводил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 злом боролись, победи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коль примета нам не вре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 будет сказочным весь год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 беды отряхнуться с пылью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сказку будем делать былью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Заключительная песн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5:00Z</dcterms:created>
  <dc:creator>DD23</dc:creator>
  <dc:description/>
  <cp:keywords/>
  <dc:language>en-US</dc:language>
  <cp:lastModifiedBy>DD23</cp:lastModifiedBy>
  <dcterms:modified xsi:type="dcterms:W3CDTF">2014-01-13T12:11:00Z</dcterms:modified>
  <cp:revision>1</cp:revision>
  <dc:subject/>
  <dc:title>Методическая разработка новогоднего сценария</dc:title>
</cp:coreProperties>
</file>