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Внеурочное мероприятие по математике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Интеллектуальная 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«Математический турнир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ля 6-7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ставила: Фролова Еле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математики МБОУ Лицей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дуреченск,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ый интерес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общить и систематизировать теоретические и </w:t>
        <w:tab/>
        <w:t>практические знания учащихс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познавательную и творческую ак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заинтересованность в приобретении новых знаний, умение нестандартно мыс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чувства сплоченности, солидарности и здорового соперни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между тремя классами одной параллели или в рамках одного класса, разбив его на три равносильных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турниру каждая команда, которая состоит из 5-6 человек, придумывает название команды, готовит свою эмблему, девиз, выбирает капи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или задание команда получает 1 бал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outlineLvl w:val="0"/>
        <w:rPr/>
      </w:pPr>
      <w:r>
        <w:rPr>
          <w:sz w:val="28"/>
          <w:szCs w:val="28"/>
        </w:rPr>
        <w:t>Выход и выступление 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за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ind w:left="720" w:hanging="0"/>
        <w:outlineLvl w:val="0"/>
        <w:rPr/>
      </w:pPr>
      <w:r>
        <w:rPr>
          <w:sz w:val="28"/>
          <w:szCs w:val="28"/>
        </w:rPr>
        <w:t>А) «Угадайка» - разгадывание ребу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ind w:left="720" w:hanging="0"/>
        <w:outlineLvl w:val="0"/>
        <w:rPr/>
      </w:pPr>
      <w:r>
        <w:rPr>
          <w:sz w:val="28"/>
          <w:szCs w:val="28"/>
        </w:rPr>
        <w:t>Б) «Загадайка» - разгадывание загадок каждым членом коман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) «Разминка» - ответы  на вопросы всей команд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)  «Конкурс капитан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) «Узнавалки»- знание различных мат. терминов, зна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«Переставляшки» - переставление букв и получение  новых сл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«Конкурс пословиц»- запись  пословиц с именами   числи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дведение итогов. Слово жюри. Награждение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    ТУРНИ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веду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! Всем! Всем! Сегодня состоится математический турнир! Приглашаем всех отправиться в интересную и веселую страну, которая называется математикой! Не забудьте взять с собой быстроту мысли, находчивость, смекалку, сообразительность и конечно хорошее настрое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стретились здесь вместе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смекалистей реш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класса, дело ч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встрече защи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сражаться должны дружно, с ясной целью побед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авдать надежды нужно и себя не посрам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членам жю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урнире посмотрите - сильна судейская брига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ить, пожалуйста, журите, а вот зажуривать - не над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команд определяется жеребье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водит жеребьевку и предоставляет слово каждой команде для своего представления (название команды,  эмблема, дев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гадайка» (разгадывание ребус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9260" cy="148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8305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1715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ля болельщиков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0" cy="18370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задание</w:t>
      </w:r>
      <w:r>
        <w:rPr>
          <w:b/>
          <w:sz w:val="28"/>
          <w:szCs w:val="28"/>
        </w:rPr>
        <w:t>: «Загад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одной загадке каждому члену команды. Если отгадана загадка, счет команды увеличивается на 1 о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sz w:val="28"/>
          <w:szCs w:val="28"/>
          <w:u w:val="single"/>
        </w:rPr>
        <w:t>Загадки для первой команд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м все конча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т вступительный и выпускной.       (Экзаме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менитое чис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язь длины и  диаметра окружности.    (П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ая фиг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плоскости, ограниченная окружност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быть спасательным.       (Кру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 действия в математи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есть и на элементах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такой крестик, из двух палочек.       (Плюс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Утверждение в математике, с которым впервые встречаются в 7 клас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е надо доказывать.     (Теорем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едущий: </w:t>
      </w:r>
      <w:r>
        <w:rPr>
          <w:sz w:val="28"/>
          <w:szCs w:val="28"/>
          <w:u w:val="single"/>
        </w:rPr>
        <w:t>Загадки для второй коман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ими пользовались в магаз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ейший калькулятор.      (Сч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на шестидесятая его равна 1 мину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ица измерения углов.      (Град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некоторых овощей только он и 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обычно извлекают.              (Корен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 Они доходят до нас от солнц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ывает числовым и координатным.        (Лу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чудес света- гробницы египетских царей – фараон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ометрическое тело, многогранник.     (Пирам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Ведущий: </w:t>
      </w:r>
      <w:r>
        <w:rPr>
          <w:sz w:val="28"/>
          <w:szCs w:val="28"/>
          <w:u w:val="single"/>
        </w:rPr>
        <w:t>Загадки для третьей  команд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ает барабанная или пальцам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ошение двух выражений.           (Дробь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чего не стоящий, не значащий человек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а та  - не колобок, а просто он пустой кружок.     (Ноль)</w:t>
      </w:r>
    </w:p>
    <w:p>
      <w:pPr>
        <w:pStyle w:val="Normal"/>
        <w:ind w:left="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трелкового лук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Кусок окружности.         (Дуг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ежный инструмен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Сговорились две ноги делать дуги и круги.     (Циркуль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их уча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личники их делают ред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это снижают отметки.      (Ошиб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задание</w:t>
      </w:r>
      <w:r>
        <w:rPr>
          <w:b/>
          <w:sz w:val="28"/>
          <w:szCs w:val="28"/>
        </w:rPr>
        <w:t>: «Размин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ой команде задаются вопросы, за каждый правильный ответ по 1 бал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результат сложения?        /сумм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называется треугольник с равными сторонами?        /равносторонний/</w:t>
      </w:r>
    </w:p>
    <w:p>
      <w:pPr>
        <w:pStyle w:val="Normal"/>
        <w:jc w:val="both"/>
        <w:rPr/>
      </w:pPr>
      <w:r>
        <w:rPr>
          <w:sz w:val="28"/>
          <w:szCs w:val="28"/>
        </w:rPr>
        <w:t>3.Произведение чисел 7 и 8 равно…..           /56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 Эратосфена,в котором простые числа «отсеиваются» от составных называется…..?                                                  /реше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амая большая хорда в круге?                /диамет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йдите среднее арифметическое чисел 6 и 18                 /12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колько минут в 1 часе?                                             /60ми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то тяжелее:1кг ваты или 1кг железа?                /одинаков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ожет ли в треугольнике быть 2 тупых угла?                   /не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етух,стоя на одной ноге , весит 3кг.Сколько он весит,стоя на двух ногах?    /3кг/</w:t>
      </w:r>
    </w:p>
    <w:p>
      <w:pPr>
        <w:pStyle w:val="Normal"/>
        <w:jc w:val="both"/>
        <w:rPr/>
      </w:pPr>
      <w:r>
        <w:rPr>
          <w:sz w:val="28"/>
          <w:szCs w:val="28"/>
        </w:rPr>
        <w:t>11.Вычислит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                          /27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Что означает в переводе с греческого «геометрия»?             /землемери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то является графиком функции: у=5-х ?                                     /пряма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 что похожа половина яблока?                                        /на другую половину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Назовите наименьшее двухзначное число.                   /10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ется треугольник, у которого две стороны равны?         /равнобедренны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называется прибор для измерения углов?                            /транспорти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дробь ,у которой числитель равен знаменателю?      /неправильная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                         /миллио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ему равна сумма углов треугольника?                                        /180◦/</w:t>
      </w:r>
    </w:p>
    <w:p>
      <w:pPr>
        <w:pStyle w:val="Normal"/>
        <w:jc w:val="both"/>
        <w:rPr/>
      </w:pPr>
      <w:r>
        <w:rPr>
          <w:sz w:val="28"/>
          <w:szCs w:val="28"/>
        </w:rPr>
        <w:t>6.Сколько корней имеет уравнение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                  /бесконечно мног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зовите наибольшее трехзначное число.                    /99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ожет ли гипотенуза быть больше катета?                               /н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На какие разделы делится школьный курс геометри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ланиметрия и стериометри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ется результат вычитания?                      /разность/</w:t>
      </w:r>
    </w:p>
    <w:p>
      <w:pPr>
        <w:pStyle w:val="Normal"/>
        <w:rPr/>
      </w:pPr>
      <w:r>
        <w:rPr>
          <w:sz w:val="28"/>
          <w:szCs w:val="28"/>
        </w:rPr>
        <w:t xml:space="preserve">11.Вычисл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                                /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колько концов у 3,5 палок?                                      /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то был автором первого учебника геометрии?       /Евкли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зовите древнегреческого математика, который был философом и спортсменом?                                                                     /Пифагор/</w:t>
      </w:r>
    </w:p>
    <w:p>
      <w:pPr>
        <w:pStyle w:val="Normal"/>
        <w:rPr/>
      </w:pPr>
      <w:r>
        <w:rPr>
          <w:sz w:val="28"/>
          <w:szCs w:val="28"/>
        </w:rPr>
        <w:t xml:space="preserve">15.Укажите степень одночле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/14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то означает (какой знак действия) черта дроби?                    /деление/</w:t>
      </w:r>
    </w:p>
    <w:p>
      <w:pPr>
        <w:pStyle w:val="Normal"/>
        <w:rPr/>
      </w:pPr>
      <w:r>
        <w:rPr>
          <w:sz w:val="28"/>
          <w:szCs w:val="28"/>
        </w:rPr>
        <w:t>2.Вычислите: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              /2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ются стороны равнобедренного треугольника?                         /боковая, боковая, основа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йдите частное 63 и 7?                                                            /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зывается отрезок, который соединяет вершину треугольника с серединой противоположной стороны?                                     /медиа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йдите среднее арифметическое чисел 9 и 17?                    /2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жет ли в треугольнике быть 2 прямых угла?                    /н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называется прибор для измерения отрезков?                  /линей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ется прямоугольник с равными сторонами?       /квадрат/</w:t>
      </w:r>
    </w:p>
    <w:p>
      <w:pPr>
        <w:pStyle w:val="Normal"/>
        <w:rPr/>
      </w:pPr>
      <w:r>
        <w:rPr>
          <w:sz w:val="28"/>
          <w:szCs w:val="28"/>
        </w:rPr>
        <w:t xml:space="preserve">10.Какой дробью является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?                                             /правильной/</w:t>
      </w:r>
    </w:p>
    <w:p>
      <w:pPr>
        <w:pStyle w:val="Normal"/>
        <w:rPr/>
      </w:pPr>
      <w:r>
        <w:rPr>
          <w:sz w:val="28"/>
          <w:szCs w:val="28"/>
        </w:rPr>
        <w:t>11. Что является графиком функции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                               /парабол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Чему равна сумма смежных углов?                                      /180 градусов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ему равен модуль числа: -6?                                                /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ое число «разделяет» положительные и отрицательные числа?              /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ак называется независимая переменная?                          /аргумен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задание: </w:t>
      </w:r>
      <w:r>
        <w:rPr>
          <w:b/>
          <w:sz w:val="28"/>
          <w:szCs w:val="28"/>
        </w:rPr>
        <w:t>«Конкурс капитанов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(Каждый капитан получат лист бумаги, ручку и задание: составить как можно больше слов из слова «математика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задание: </w:t>
      </w:r>
      <w:r>
        <w:rPr>
          <w:b/>
          <w:sz w:val="28"/>
          <w:szCs w:val="28"/>
        </w:rPr>
        <w:t>«Узнав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ка капитаны выполняют полученное задание,  мы с вами поиграем и посмотрим, насколько хорошо вы владеете математическ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математические термины, понятия, символы, знаки на букву  «П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(например: прямая, пропорция, пять, подобие,…). Каждое слово-1 бал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задание: </w:t>
      </w:r>
      <w:r>
        <w:rPr>
          <w:b/>
          <w:sz w:val="28"/>
          <w:szCs w:val="28"/>
        </w:rPr>
        <w:t>«Переставля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2 минуты переставить буквы и получить нов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ИУАНВЕ     (УРАВНЕНИ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ЬДОРБ             (ДРОБ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ООРЗК        (ОТРЕЗОК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МРГ          (ГРАММ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ЛЬДО        (МОДЕЛ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7 задание: </w:t>
      </w:r>
      <w:r>
        <w:rPr>
          <w:b/>
          <w:sz w:val="28"/>
          <w:szCs w:val="28"/>
          <w:lang w:val="en-US" w:eastAsia="en-US"/>
        </w:rPr>
        <w:t>«Конкурс пословиц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ой команде написать как можно больше пословиц, в которых бы встречались имена числительные (один, два и т.д.). За каждую пословицу по 1 баллу. Время выполнения 3 минут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Слово жюри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л час расста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ат.турнир в сердцах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«До свиданья»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 встречи через год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4:00Z</dcterms:created>
  <dc:creator>Admin</dc:creator>
  <dc:description/>
  <cp:keywords/>
  <dc:language>en-US</dc:language>
  <cp:lastModifiedBy>User</cp:lastModifiedBy>
  <dcterms:modified xsi:type="dcterms:W3CDTF">2014-08-18T09:14:00Z</dcterms:modified>
  <cp:revision>24</cp:revision>
  <dc:subject/>
  <dc:title/>
</cp:coreProperties>
</file>