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Урок русского языка по программ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  <w:t>е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развивающего обучения. (образовательная система Д.Б.Эльконина – В.В.Давыдов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Базовый учебник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 С. В. Ломакович, Л. И. Тимченко «Русский язы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 двух частях) . - М.: ВИТА-ПРЕСС, 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оверка орфограмм слабых позиций в корне слова по сильной         пози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ид урока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Урок контроля и оцен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Цель и задач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истематизировать полученные знания при работе с родственными словам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крепить и отработать последовательность действий при проверке орфограмм слабых позиций в корне слова по сильной позици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нтроль и взаимоконтроль за овладением способами проверки орфограмм слабых позиций в корне слова по сильной позици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читься работать в группах и действовать в позиции «учителя» и «учени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Личностные:</w:t>
      </w:r>
    </w:p>
    <w:p>
      <w:pPr>
        <w:pStyle w:val="Style16"/>
        <w:numPr>
          <w:ilvl w:val="0"/>
          <w:numId w:val="11"/>
        </w:numPr>
        <w:rPr/>
      </w:pPr>
      <w:r>
        <w:rPr>
          <w:b/>
          <w:i/>
          <w:sz w:val="28"/>
          <w:szCs w:val="28"/>
        </w:rPr>
        <w:t>способность оценивать такие личностные качества одноклассников, как аккуратность, организованность, товарищество, умение отстаивать свою точку зрения, самостоятельность;</w:t>
      </w:r>
    </w:p>
    <w:p>
      <w:pPr>
        <w:pStyle w:val="Style16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ь понимать другого человека, становиться в его позицию и рассматривать свои действия и их результат с точки зрения этого человека;</w:t>
      </w:r>
    </w:p>
    <w:p>
      <w:pPr>
        <w:pStyle w:val="Normal"/>
        <w:rPr/>
      </w:pPr>
      <w:r>
        <w:rPr>
          <w:rFonts w:eastAsia="Calibri"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Метапредметные :</w:t>
      </w:r>
    </w:p>
    <w:p>
      <w:pPr>
        <w:pStyle w:val="Style16"/>
        <w:numPr>
          <w:ilvl w:val="0"/>
          <w:numId w:val="6"/>
        </w:numPr>
        <w:rPr/>
      </w:pPr>
      <w:r>
        <w:rPr>
          <w:b/>
          <w:i/>
          <w:iCs/>
          <w:color w:val="000000"/>
          <w:sz w:val="28"/>
          <w:szCs w:val="28"/>
        </w:rPr>
        <w:t>умение вместе с одноклассниками составлять план анализа изучаемого объекта, планировать последовательность собственных действий с изучаемым объектом;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пособность осуществлять информационный поиск для решения разнообразных задач (вопросы к одноклассникам и к учителю, обращение к  источнику — словарям, энциклопедиям, интернету); 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ать с информацией, представленной в виде таблиц, схем, моделей ,алгоритма</w:t>
      </w:r>
      <w:r>
        <w:rPr>
          <w:b/>
          <w:i/>
          <w:iCs/>
          <w:color w:val="000000"/>
          <w:szCs w:val="28"/>
        </w:rPr>
        <w:t>;</w:t>
      </w:r>
    </w:p>
    <w:p>
      <w:pPr>
        <w:pStyle w:val="Style16"/>
        <w:ind w:left="144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 w:cs="Calibri"/>
          <w:b/>
          <w:i/>
          <w:iCs/>
          <w:color w:val="000000"/>
          <w:sz w:val="28"/>
          <w:szCs w:val="28"/>
          <w:u w:val="single"/>
        </w:rPr>
        <w:t xml:space="preserve">    </w:t>
      </w:r>
      <w:r>
        <w:rPr>
          <w:b/>
          <w:i/>
          <w:iCs/>
          <w:color w:val="000000"/>
          <w:sz w:val="28"/>
          <w:szCs w:val="28"/>
          <w:u w:val="single"/>
        </w:rPr>
        <w:t>Предметные:</w:t>
      </w:r>
    </w:p>
    <w:p>
      <w:pPr>
        <w:pStyle w:val="Style16"/>
        <w:numPr>
          <w:ilvl w:val="0"/>
          <w:numId w:val="4"/>
        </w:numPr>
        <w:rPr/>
      </w:pPr>
      <w:r>
        <w:rPr>
          <w:b/>
          <w:i/>
          <w:iCs/>
          <w:color w:val="000000"/>
          <w:sz w:val="28"/>
          <w:szCs w:val="28"/>
        </w:rPr>
        <w:t>владение способом определения значимых частей слова окончания, основы, корня;</w:t>
      </w:r>
    </w:p>
    <w:p>
      <w:pPr>
        <w:pStyle w:val="Style16"/>
        <w:numPr>
          <w:ilvl w:val="0"/>
          <w:numId w:val="4"/>
        </w:numPr>
        <w:rPr/>
      </w:pPr>
      <w:r>
        <w:rPr>
          <w:b/>
          <w:i/>
          <w:iCs/>
          <w:color w:val="000000"/>
          <w:sz w:val="28"/>
          <w:szCs w:val="28"/>
        </w:rPr>
        <w:t>постановка орфографических задач по ходу письма;</w:t>
      </w:r>
    </w:p>
    <w:p>
      <w:pPr>
        <w:pStyle w:val="Style16"/>
        <w:numPr>
          <w:ilvl w:val="0"/>
          <w:numId w:val="4"/>
        </w:numPr>
        <w:rPr/>
      </w:pPr>
      <w:r>
        <w:rPr>
          <w:b/>
          <w:i/>
          <w:iCs/>
          <w:color w:val="000000"/>
          <w:sz w:val="28"/>
          <w:szCs w:val="28"/>
        </w:rPr>
        <w:t>владение способом определения корня слова,</w:t>
      </w:r>
    </w:p>
    <w:p>
      <w:pPr>
        <w:pStyle w:val="Style16"/>
        <w:numPr>
          <w:ilvl w:val="0"/>
          <w:numId w:val="4"/>
        </w:numPr>
        <w:rPr/>
      </w:pPr>
      <w:r>
        <w:rPr>
          <w:b/>
          <w:i/>
          <w:iCs/>
          <w:color w:val="000000"/>
          <w:sz w:val="28"/>
          <w:szCs w:val="28"/>
        </w:rPr>
        <w:t>умение подбирать к слову однокоренные слова;</w:t>
      </w:r>
    </w:p>
    <w:p>
      <w:pPr>
        <w:pStyle w:val="Style16"/>
        <w:numPr>
          <w:ilvl w:val="0"/>
          <w:numId w:val="4"/>
        </w:numPr>
        <w:rPr/>
      </w:pPr>
      <w:r>
        <w:rPr>
          <w:b/>
          <w:i/>
          <w:iCs/>
          <w:color w:val="000000"/>
          <w:sz w:val="28"/>
          <w:szCs w:val="28"/>
        </w:rPr>
        <w:t>определение лексического значения слов с помощью контекста и толкового словаря;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ладение способами проверки орфограмм слабых позиций в корне слова по сильной позиции;</w:t>
      </w:r>
    </w:p>
    <w:p>
      <w:pPr>
        <w:pStyle w:val="Style1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ознавать единство и целостность русского язык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ировать свою деятельность, оценивать работу одноклассник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color w:val="000000"/>
          <w:u w:val="single"/>
        </w:rPr>
        <w:t>:  </w:t>
      </w:r>
    </w:p>
    <w:p>
      <w:pPr>
        <w:pStyle w:val="Style16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общать, классифицировать, сравнивать;  </w:t>
      </w:r>
      <w:r>
        <w:rPr>
          <w:rFonts w:eastAsia="Calibri"/>
          <w:b/>
          <w:i/>
          <w:sz w:val="28"/>
          <w:szCs w:val="28"/>
        </w:rPr>
        <w:t>моделировать общий способ проверки орфограмм слабых позиций;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елять причины и следствия для получения необходимого результата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 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    </w:t>
      </w:r>
      <w:r>
        <w:rPr>
          <w:b/>
          <w:i/>
          <w:color w:val="000000"/>
          <w:sz w:val="28"/>
          <w:szCs w:val="28"/>
        </w:rPr>
        <w:t>умение точно выражать свои мысли, самостоятельно организовывать учебное взаимодействие в группе;</w:t>
      </w:r>
    </w:p>
    <w:p>
      <w:pPr>
        <w:pStyle w:val="Style16"/>
        <w:shd w:fill="FFFFFF" w:val="clear"/>
        <w:ind w:left="1080" w:hanging="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обладающие метод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блемно-поисковый метод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й 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ые дискуссии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сновные формы организации деятельности учащихся на уроке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ый диалог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упповая работа и работа в пара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йствовать в позиции «учителя» и  «ученика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Техническое оборудова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КТ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презентация к уроку (мультимедийное сопровождение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ковый словарь С. И. Ожегов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ы с заданиям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(кружки красного и зеленого цветов);</w:t>
      </w:r>
    </w:p>
    <w:p>
      <w:pPr>
        <w:pStyle w:val="Style16"/>
        <w:spacing w:lineRule="auto" w:line="360"/>
        <w:ind w:left="79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Структура и ход урока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Орг. момент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сь пожалуйста за руки, улыбнитесь друг другу, пожелайте удачи и успехов своим одноклассникам на уро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оздание учебной ситуации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ы продолжаем учиться работать по группам, в паре, а также выступать в роли «учителя». Поэтому мы с вами договорились, что этот урок мы будем вести вместе. 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умайте, чему будет посвящен наш урок?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задания чему будут посвящены?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>- Сформулируйте тему нашего урока.                               (слайд 2)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на уроке мы будем по плану.                            (слайд 3)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тупаем к первому пункту плана. Какие цели будут решаться в ходе урока?                                                                          (слайд 4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дем ко второму пункту плана. Предоставим слово моей помощнице, вашей одноклассниц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ализ условий решения задачи. Контроль и оценк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экран и определите, какое задание я вам предлагаю выполнить?                                                         (слайд 5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Для того, чтобы выполнить это задание, что необходимо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помнить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Дайте определение, что такое родственные слов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о какому алгоритму вы будете работать?     ( слайд 6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пишите родственные слова к слову </w:t>
      </w:r>
      <w:r>
        <w:rPr>
          <w:rFonts w:cs="Times New Roman" w:ascii="Times New Roman" w:hAnsi="Times New Roman"/>
          <w:b/>
          <w:sz w:val="28"/>
          <w:szCs w:val="28"/>
        </w:rPr>
        <w:t>гриб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меняйтесь листочками с соседом по парте. Проверьте работу одноклассников. Оцените их работу с помощью кружочков. Почему вы подняли красный кружочек? Зеленый? Обоснуйте свой выбор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родственные слова вы подобрали к слову </w:t>
      </w:r>
      <w:r>
        <w:rPr>
          <w:rFonts w:cs="Times New Roman" w:ascii="Times New Roman" w:hAnsi="Times New Roman"/>
          <w:b/>
          <w:sz w:val="28"/>
          <w:szCs w:val="28"/>
        </w:rPr>
        <w:t>гриб</w:t>
      </w:r>
      <w:r>
        <w:rPr>
          <w:rFonts w:cs="Times New Roman" w:ascii="Times New Roman" w:hAnsi="Times New Roman"/>
          <w:sz w:val="28"/>
          <w:szCs w:val="28"/>
        </w:rPr>
        <w:t>?   (слайд 7-9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все эти слова родственные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 зачем вы выполняли данное задание? Зачем вам необходимо это умение? Что вы пожжете сказать о подобранных родственных словах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спомните алгоритм проверки орфограмм слабых позиций в корне слова по сильной позиции.                                                ( слайд 10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хочу предоставить слово вашему однокласснику, который предложит вам задание на отработку алгоритма по проверке орфограмм слабых позиций в корне слова по сильной позиции.       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вам предлагаю выполнить следующее задание. На экране вы видите текст. Этот текст лежит у вас на парте. Подумайте, что необходимо вам выполнить.                                            ( слайд 11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задание каждый выполняет индивидуально, а ваша одноклассница выполнить эту работу на компьютере.  За выполненную работу вы получите оценк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целью ваш одноклассник предложил данное задание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ческая пауза: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сем недавно закончились зимние олимпийские игры 2014 года. Мы с большим интересом наблюдали за выступлениями спортсменов. Пообщавшись с вами на классном мероприятии, на уроках окружающего мира, посвященных олимпиаде, я выяснила, что больше всего вас привлекли такие виды спорта, как лыжные гонки, биатлон, бобслей, скелетон, прыжки на лыжах с трамплина, горнолыжный спорт. И вы наверное обратили внимание, сколько разных горок и пригорков пришлось преодолевать спортсменам. Им покорялась любая высот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иглашаю вас выйти из-за парт, присоединиться ко мне. Попробуйте изобразить самую высокую горку (дети поднимают руки вверх), а теперь маленький пригорок (дети приседают), а теперь на вашем пути опять крутая гора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Возьмитесь за руки. Благодаря взаимовыручке, поддержке наши российские спортсмены добились колоссальных успехов в своем нелегком спортивном труде. Я желаю вам таких же олимпийских побед в учебе. ( дети возвращаются на свои места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на доску. Прочитайте записанные слова. (слайд 13).  Что вы можете сказать об этих словах? Ученик рассказывает о своей исследовательской работе при работе со словарем Ожегова. Идет прослушивание информации о лексических значениях сл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слайд 14-15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с ловушкой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работаем в группах. Давайте вспомним, как вы будете работать в группах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кране вы видите текст. В этом тексте слово </w:t>
      </w:r>
      <w:r>
        <w:rPr>
          <w:rFonts w:cs="Times New Roman" w:ascii="Times New Roman" w:hAnsi="Times New Roman"/>
          <w:b/>
          <w:sz w:val="28"/>
          <w:szCs w:val="28"/>
        </w:rPr>
        <w:t>водитель</w:t>
      </w:r>
      <w:r>
        <w:rPr>
          <w:rFonts w:cs="Times New Roman" w:ascii="Times New Roman" w:hAnsi="Times New Roman"/>
          <w:sz w:val="28"/>
          <w:szCs w:val="28"/>
        </w:rPr>
        <w:t xml:space="preserve"> выделено красным цветом. Как вы думаете, какое задание я вам предлагаю выполнить? Как вы будете его выполнять?                      (слайд 16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 вашу работу. Первая группа отчитается о проделанной работе Вторая и третья группа оцените работу первой группы с помощью кружочков. Были ли трудности при выполнении данного задания? Какой вывод вы можете сделать из этого задания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флексия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ли ли вы поставленных целей на уроке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на каком уровне находятся ваши знания, умения, навыки по данной теме? На пригорке или горе? Или между ними? Почему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пожалуйста лист с таблицей. Заполните её. Оцените свою деятельность на уроке.                                                        ( слайд 17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ы хотите поблагодарить за урок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ам урок был полезен?                                              ( слайд 18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iCs/>
          <w:color w:val="000000"/>
          <w:sz w:val="28"/>
          <w:szCs w:val="28"/>
        </w:rPr>
        <w:t xml:space="preserve">                                      </w:t>
      </w:r>
      <w:r>
        <w:rPr>
          <w:b/>
          <w:iCs/>
          <w:color w:val="000000"/>
          <w:sz w:val="32"/>
          <w:szCs w:val="32"/>
        </w:rPr>
        <w:t>Самоанализ</w:t>
      </w:r>
    </w:p>
    <w:p>
      <w:pPr>
        <w:pStyle w:val="Style16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                  </w:t>
      </w:r>
      <w:r>
        <w:rPr>
          <w:b/>
          <w:iCs/>
          <w:color w:val="000000"/>
          <w:sz w:val="32"/>
          <w:szCs w:val="32"/>
        </w:rPr>
        <w:t>урока русского языка по теме:</w:t>
      </w:r>
    </w:p>
    <w:p>
      <w:pPr>
        <w:pStyle w:val="Style16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«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роверка орфограмм слабых позиций в корне слова по сильной         позиции»</w:t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к русского языка был проведен во 2 классе в рамках обмена опытом среди педагогов начальных классов.</w:t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ип урока: урок контроля и оценки</w:t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ая цель урока контроля и оценки для учителя: через контрольно-оценочные действия детей проверить и оценить их уровень овладения известным способом действия и понимания границ его применения.</w:t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уроке целенаправленно осуществлялась переда учащимся учительских функций контроля и оценки действий. При этом младшие школьники осваивали позиции «учителя» и «учащегося». Задания, которые предлагались детям для выполнения на уроке , отвечали следующим требованиям:</w:t>
      </w:r>
    </w:p>
    <w:p>
      <w:pPr>
        <w:pStyle w:val="Style16"/>
        <w:numPr>
          <w:ilvl w:val="0"/>
          <w:numId w:val="10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ния были подобраны так, чтобы дети целенаправленно использовали известный способ действия( алгоритм работы) и способы самопроверки при его использовании</w:t>
      </w:r>
    </w:p>
    <w:p>
      <w:pPr>
        <w:pStyle w:val="Style16"/>
        <w:numPr>
          <w:ilvl w:val="0"/>
          <w:numId w:val="10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ния содержали ошибки, связанные с использованием изученного способа действия для поиска, обнаружения и исправления ошибок, анализа их причин.</w:t>
      </w:r>
    </w:p>
    <w:p>
      <w:pPr>
        <w:pStyle w:val="Style16"/>
        <w:numPr>
          <w:ilvl w:val="0"/>
          <w:numId w:val="10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и предложенных заданий были задания с «ловушками».</w:t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данном уроке учащиеся учились разграничивать собственные знания и незнания, задавать «умные вопросы», осознанно отказываться от выполнения некоторых заданий.</w:t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к был построен в соответствии с основными компонентами в структуре урока контроля и оценки:</w:t>
      </w:r>
    </w:p>
    <w:p>
      <w:pPr>
        <w:pStyle w:val="Style16"/>
        <w:numPr>
          <w:ilvl w:val="0"/>
          <w:numId w:val="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е учебной ситуации</w:t>
      </w:r>
    </w:p>
    <w:p>
      <w:pPr>
        <w:pStyle w:val="Style16"/>
        <w:numPr>
          <w:ilvl w:val="0"/>
          <w:numId w:val="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ь и оценка использования способа действия</w:t>
      </w:r>
    </w:p>
    <w:p>
      <w:pPr>
        <w:pStyle w:val="Style16"/>
        <w:numPr>
          <w:ilvl w:val="0"/>
          <w:numId w:val="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уроке русского языка сочетались разные методы и приемы проведения 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лемно-поисковый метод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й 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е дискуссии;</w:t>
      </w:r>
    </w:p>
    <w:p>
      <w:pPr>
        <w:pStyle w:val="Style16"/>
        <w:numPr>
          <w:ilvl w:val="0"/>
          <w:numId w:val="3"/>
        </w:numPr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глядная презентация по ходу выполнения задания урока;</w:t>
      </w:r>
    </w:p>
    <w:p>
      <w:pPr>
        <w:pStyle w:val="Style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формы организации деятельности учащихся на уроке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диалог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овая работа и работа в пара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овать в позиции «учителя» и  «ученика»;</w:t>
      </w:r>
    </w:p>
    <w:p>
      <w:pPr>
        <w:pStyle w:val="Style16"/>
        <w:numPr>
          <w:ilvl w:val="0"/>
          <w:numId w:val="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та с   известными алгоритмами действий;</w:t>
      </w:r>
    </w:p>
    <w:p>
      <w:pPr>
        <w:pStyle w:val="Style16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ь применения ИКТ на уроке:</w:t>
      </w:r>
    </w:p>
    <w:p>
      <w:pPr>
        <w:pStyle w:val="Style16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иление воспитательной функции урока</w:t>
      </w:r>
    </w:p>
    <w:p>
      <w:pPr>
        <w:pStyle w:val="Style16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тивизация познавательной деятельности учащихся</w:t>
      </w:r>
    </w:p>
    <w:p>
      <w:pPr>
        <w:pStyle w:val="Style16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коммуникативной компетенции</w:t>
      </w:r>
    </w:p>
    <w:p>
      <w:pPr>
        <w:pStyle w:val="Style16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вышение уровня умения работать с информацией различных источников</w:t>
      </w:r>
    </w:p>
    <w:p>
      <w:pPr>
        <w:pStyle w:val="Style16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информационной культуры</w:t>
      </w:r>
    </w:p>
    <w:p>
      <w:pPr>
        <w:pStyle w:val="Style16"/>
        <w:ind w:left="0" w:hanging="0"/>
        <w:rPr/>
      </w:pPr>
      <w:r>
        <w:rPr>
          <w:iCs/>
          <w:color w:val="000000"/>
          <w:sz w:val="28"/>
          <w:szCs w:val="28"/>
        </w:rPr>
        <w:t>В ходе урока были достигнуты цели и задачи . Данный урок позволил проявить учащимся познавательную активность и интерес к изучаемой теме, осознать личное участие и ответственность за успех совмест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8:00Z</dcterms:created>
  <dc:creator>Windows User</dc:creator>
  <dc:description/>
  <cp:keywords/>
  <dc:language>en-US</dc:language>
  <cp:lastModifiedBy>Windows User</cp:lastModifiedBy>
  <dcterms:modified xsi:type="dcterms:W3CDTF">2015-03-14T08:28:00Z</dcterms:modified>
  <cp:revision>9</cp:revision>
  <dc:subject/>
  <dc:title/>
</cp:coreProperties>
</file>