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21.wmf" ContentType="image/x-wmf"/>
  <Override PartName="/word/media/image18.png" ContentType="image/png"/>
  <Override PartName="/word/media/image36.png" ContentType="image/png"/>
  <Override PartName="/word/media/image6.png" ContentType="image/png"/>
  <Override PartName="/word/media/image35.wmf" ContentType="image/x-wmf"/>
  <Override PartName="/word/media/image5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урока алгебры в 9 классе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теме «Функции, и свойства и графики»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разовательная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втори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тизировать знания учащихся по теме линейная, квадратичная функции и обратная пропорциональность, актуализировать умения и навыки исследования основных видов функц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оспитание внимательности, интереса к изучаемому предмету, сообразительност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памяти, любознательности, активности, умения обобщать изучаемые факты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 раздаточный материал, опорный конспект, материал по повторению</w:t>
      </w:r>
    </w:p>
    <w:p>
      <w:pPr>
        <w:pStyle w:val="Normal"/>
        <w:autoSpaceDE w:val="false"/>
        <w:spacing w:lineRule="auto" w:line="252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  <w:lang w:val="ru-RU"/>
        </w:rPr>
        <w:t>( Сообщение темы и целей урока 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стная работа. </w:t>
      </w:r>
    </w:p>
    <w:p>
      <w:pPr>
        <w:pStyle w:val="Normal"/>
        <w:autoSpaceDE w:val="false"/>
        <w:spacing w:lineRule="auto" w:line="252" w:before="120" w:after="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). </w:t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0196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</w:t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07746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</w:t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98157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4).    №1</w:t>
      </w:r>
    </w:p>
    <w:p>
      <w:pPr>
        <w:pStyle w:val="Normal"/>
        <w:autoSpaceDE w:val="false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9815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  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9434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Проверка домашнего зад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сказать свойства функций 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Повторение учебного материала.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 к т у а л и з и р о в а т ь   з н а н и я  об основных видах функций, изученных в курсе математик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) линейная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) квадрати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обратная пропорциональность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Линейная функц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ла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b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Графиком является прямая ли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рдината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Если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b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= 0 , то прямая проходит через начало координа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то угол между прямой и положительным направлением оси О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 &gt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0, то уго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остры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 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, то уго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туп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uto" w:line="252" w:before="60" w:after="150"/>
        <w:ind w:firstLine="360"/>
        <w:jc w:val="both"/>
        <w:rPr/>
      </w:pPr>
      <w:r>
        <w:rPr/>
        <w:t>Обобщенный  материал  представить  в  виде  опорного конспекта (таблицы):</w:t>
      </w:r>
    </w:p>
    <w:tbl>
      <w:tblPr>
        <w:tblW w:w="9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765"/>
        <w:gridCol w:w="1513"/>
        <w:gridCol w:w="1530"/>
        <w:gridCol w:w="749"/>
        <w:gridCol w:w="2615"/>
      </w:tblGrid>
      <w:tr>
        <w:trPr/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kx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R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95375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906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1920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23950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gt;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lt;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= 0</w:t>
            </w:r>
          </w:p>
        </w:tc>
        <w:tc>
          <w:tcPr>
            <w:tcW w:w="26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пропор-</w:t>
              <w:br/>
              <w:t>циональность</w:t>
            </w:r>
          </w:p>
        </w:tc>
      </w:tr>
      <w:tr>
        <w:trPr/>
        <w:tc>
          <w:tcPr>
            <w:tcW w:w="9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фиком линейной функции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ямая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строения графика достаточно построить две точки и соединить прямой </w:t>
              <w:br/>
              <w:t>линией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943475" cy="401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772025" cy="326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drawing>
          <wp:inline distT="0" distB="0" distL="0" distR="0">
            <wp:extent cx="4638675" cy="547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) Квадратичная  функц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ла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x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, а </w:t>
      </w:r>
      <w:r>
        <w:rPr>
          <w:rFonts w:cs="Times New Roman" w:ascii="Arial Narrow" w:hAnsi="Arial Narrow"/>
          <w:i/>
          <w:iCs/>
          <w:sz w:val="28"/>
          <w:szCs w:val="28"/>
          <w:lang w:val="ru-RU"/>
        </w:rPr>
        <w:t>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Графиком является парабо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рдината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0, то ветви параболы направлены ввер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0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о ветви параболы направлены вниз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 абсцисса вершины параболы</w: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9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4"/>
        <w:gridCol w:w="1530"/>
        <w:gridCol w:w="1513"/>
        <w:gridCol w:w="372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ична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 = аx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+ bх + с, а ≠ 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D (f) = R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drawing>
                <wp:inline distT="0" distB="0" distL="0" distR="0">
                  <wp:extent cx="1571625" cy="1533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drawing>
                <wp:inline distT="0" distB="0" distL="0" distR="0">
                  <wp:extent cx="15621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&gt; 0</w:t>
            </w:r>
          </w:p>
        </w:tc>
        <w:tc>
          <w:tcPr>
            <w:tcW w:w="5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&lt; 0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фиком квадратичной функции является парабола, ветви которой направлены вверх пр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&gt; 0  и вниз пр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&lt; 0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 л я   п о с т р о е н и я   п а р а б о л ы   н у ж н о: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Найти  координаты  вершины  параболы  и  отметить  ее  в  координатной  плоскост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остроить еще несколько точек, принадлежащих параболе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Соединить отмеченные точки плавной линией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3952875" cy="270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4629150" cy="6133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13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9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3) Обратная пропорциональность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ормула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Arial Narrow" w:hAnsi="Arial Narrow"/>
                <w:i/>
                <w:iCs/>
                <w:sz w:val="28"/>
                <w:szCs w:val="28"/>
                <w:lang w:val="ru-RU"/>
              </w:rPr>
              <w:t>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Графиком  является  гипербол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k &gt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0, ветви гиперболы расположены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оординатных плоскост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k &lt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 то  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и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V</w:t>
            </w:r>
          </w:p>
          <w:p>
            <w:pPr>
              <w:pStyle w:val="Normal"/>
              <w:autoSpaceDE w:val="false"/>
              <w:spacing w:lineRule="auto" w:line="252" w:before="60" w:after="15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на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рциональность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52400" cy="405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R </w:t>
            </w:r>
            <w:r>
              <w:rPr>
                <w:rFonts w:cs="Times New Roman" w:ascii="Times New Roman" w:hAnsi="Times New Roman"/>
                <w:lang w:val="ru-RU"/>
              </w:rPr>
              <w:t>\ {0}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drawing>
                <wp:inline distT="0" distB="0" distL="0" distR="0">
                  <wp:extent cx="13716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drawing>
                <wp:inline distT="0" distB="0" distL="0" distR="0">
                  <wp:extent cx="133350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gt; 0</w:t>
            </w:r>
          </w:p>
        </w:tc>
        <w:tc>
          <w:tcPr>
            <w:tcW w:w="5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lt; 0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фиком функци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52400" cy="405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ипербола</w:t>
            </w:r>
            <w:r>
              <w:rPr>
                <w:rFonts w:cs="Times New Roman" w:ascii="Times New Roman" w:hAnsi="Times New Roman"/>
                <w:lang w:val="ru-RU"/>
              </w:rPr>
              <w:t>. Строим одну ветвь гиперболы по точкам, вторую получаем «отражением» относительно начала координат</w:t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3990975" cy="3362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4524375" cy="6800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80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4600575" cy="6791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679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ормирование умений и навыков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праж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18, № 1019, № 1020 (устно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21 (д, е)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5100" cy="469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/>
        <w:t xml:space="preserve"> + 3 – линейная функция, график – прямая:</w:t>
      </w:r>
    </w:p>
    <w:tbl>
      <w:tblPr>
        <w:tblW w:w="2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961"/>
        <w:gridCol w:w="950"/>
      </w:tblGrid>
      <w:tr>
        <w:trPr/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х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57525" cy="1924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318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21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5100" cy="46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линейная функция, график – прямая:</w:t>
      </w:r>
    </w:p>
    <w:tbl>
      <w:tblPr>
        <w:tblW w:w="2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961"/>
        <w:gridCol w:w="950"/>
      </w:tblGrid>
      <w:tr>
        <w:trPr/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х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54000" cy="405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62225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22, № 1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стно). При решении этих упражнений вспоминаем о «механическом» преобразовании графиков функц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26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–0,5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1,5 – квадратичная функция, график – парабола, ветви которой направлены вниз. Найдем координаты вершины параболы и точек ее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12800" cy="50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;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–0,5 · 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1 + 1,5 =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; 2) – вершина параб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1,5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5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–1;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–1; 0); (3; 0) – точки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5. (0; 1,5) – точка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71875" cy="1962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5905"/>
      </w:tblGrid>
      <w:tr>
        <w:trPr/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т в е т:</w:t>
            </w:r>
          </w:p>
        </w:tc>
        <w:tc>
          <w:tcPr>
            <w:tcW w:w="5905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0, 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–1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3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&gt; 0, 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9700" cy="139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–1; 3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&lt; 0, 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9700" cy="139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–∞; –1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; +∞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я возрастает на (–∞; 1]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большее значение функции равно 2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30 (а)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7165" cy="469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тная пропорциональность, графиком является гипербола, расположенная в I и III координатных четвертях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(–∞; 0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(0; +∞).</w:t>
      </w:r>
    </w:p>
    <w:p>
      <w:pPr>
        <w:pStyle w:val="Normal"/>
        <w:autoSpaceDE w:val="false"/>
        <w:spacing w:lineRule="auto" w:line="252" w:before="0" w:after="15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им ветвь гиперболы дл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/>
        <w:t xml:space="preserve"> &gt; 0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765"/>
        <w:gridCol w:w="765"/>
        <w:gridCol w:w="765"/>
        <w:gridCol w:w="765"/>
        <w:gridCol w:w="765"/>
        <w:gridCol w:w="779"/>
        <w:gridCol w:w="757"/>
      </w:tblGrid>
      <w:tr>
        <w:trPr/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х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2400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2400" cy="405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2400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81375" cy="2886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т в е т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0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0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0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0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Самостоятельная работа.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Группа С</w:t>
      </w:r>
    </w:p>
    <w:p>
      <w:pPr>
        <w:pStyle w:val="Normal"/>
        <w:rPr/>
      </w:pPr>
      <w:r>
        <w:rPr/>
        <w:drawing>
          <wp:inline distT="0" distB="0" distL="0" distR="0">
            <wp:extent cx="5934075" cy="151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936615" cy="701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тоги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 п р о с ы   у ч а щ и м с я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зависимость называется функцией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основные свойства линейной функции, квадратичной, обратной пропорциона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ите алгебраическую и геометрическую интерпретацию указанных свойст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021 (г), № 1025, № 1027, № 1028 (а, 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85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3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2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4.wmf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1:00Z</dcterms:created>
  <dc:creator>Admin</dc:creator>
  <dc:description/>
  <dc:language>en-US</dc:language>
  <cp:lastModifiedBy>User</cp:lastModifiedBy>
  <dcterms:modified xsi:type="dcterms:W3CDTF">2014-08-18T18:11:00Z</dcterms:modified>
  <cp:revision>2</cp:revision>
  <dc:subject/>
  <dc:title>У р о к</dc:title>
</cp:coreProperties>
</file>