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теме  «Процен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 5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аблице представлено распределение оценок за контрольную работу по математике в 6 классе. Сколько процентов учащихся получили оценку «3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2,5% от числа 480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агазин привезли несколько сортов конфет. Используя данную таблицу, найдите,  сколько процентов от всех конфет составляют конфеты «Забава»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4"/>
        <w:gridCol w:w="2434"/>
        <w:gridCol w:w="2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конф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илограмма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стно, что в спортивных секциях занимаются 120 детей, что составляет 40 % от всех учащихся школы. Сколько всего учащихся в шко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аду 3 бригады школьников  собирали яблоки. Используя таблицу, найдите, сколько процентов от всех яблок собрали ученики 2 бригад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1"/>
        <w:gridCol w:w="1961"/>
        <w:gridCol w:w="195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брига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ных яб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илограмма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19 % от суммы трех чисел   126,   97   и   77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ня коллекционирует марки по трем темам: «Животные», «Растения», «Памятники архитектуры». Пользуясь данными в приведенной таблице, найдите, сколько процентов от всей коллекции составляют марки по теме «Животные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03"/>
        <w:gridCol w:w="2103"/>
        <w:gridCol w:w="220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архитектуры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процентов от суммы чисел 11; 16 и 23 составляет число 12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аблице приведено распределение числа жителей поселка «Звездный» в зависимости от их пола и возраста. Определите, сколько процентов от всех жителей поселка составляют мужчины до 30 лет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и пол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тарше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тар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те число, если его третья часть равна 50 % от числа 200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6:00Z</dcterms:created>
  <dc:creator>Admin</dc:creator>
  <dc:description/>
  <cp:keywords/>
  <dc:language>en-US</dc:language>
  <cp:lastModifiedBy>PLM</cp:lastModifiedBy>
  <dcterms:modified xsi:type="dcterms:W3CDTF">2014-08-19T07:54:00Z</dcterms:modified>
  <cp:revision>3</cp:revision>
  <dc:subject/>
  <dc:title/>
</cp:coreProperties>
</file>