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ОБЩЕОБРАЗОВАТЕЛЬНОЕ УЧРЕЖДЕНИЕ СРЕДНЯЯ ОБЩЕОБРАЗОВАТЕЛЬНАЯ ШКОЛА № 339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ти и телеви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Якина Валент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Дети и телевидение</w:t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 семина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родителей на достоинства и недостатки общения ребенка с телевизором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ь влияние телевизионных просмотров на физическое и психическое состояние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родителей, как только ребенок переступает порог дома, телевизор становится его полновластным хозяином, вплоть до прихода родителей с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давно стало частью жизни дете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телеви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го возможности в развитии ребенка очевидны. Оно помогает детям находить ответы на те вопросы, на которые не отвечают взрослые из-за занятости; понять что такое “хорошо” и что такое “плохо”, узнавать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х явлениях в разных областях знаний; развивать воображение, эмоциональную сферу, фантазию, наконец, занять свободное врем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телевидения</w:t>
      </w:r>
    </w:p>
    <w:p>
      <w:pPr>
        <w:pStyle w:val="Style14"/>
        <w:jc w:val="both"/>
        <w:rPr/>
      </w:pPr>
      <w:r>
        <w:rPr>
          <w:sz w:val="28"/>
          <w:szCs w:val="28"/>
        </w:rPr>
        <w:t>В первую очередь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утомление. Телевизионная программа – калейдоскоп звуков и образов. Пытаясь уследить за ними и разобраться в ни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тратит много сил. Для сравнения просмотр полуторачасового фильма равнозначен полуторачасовому приему гостей: огромному количеству рассказов о делах, разговоров о политике, выяснению отношений... При этом телевизионные передачи вызывают не просто усталость, а перевозбужд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печатлительные дети после просмотра эмоциональных передач (со стрельбой, убийствами, драками, конфликтами, погонями и др.) часто становятся нервными, возбужденными. Фильмы ужасов у таких детей могут породить новые или усилить уже существующие страхи. В результате дети плохо спят, становятся неуравновешенными, беспокойными, хуже у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ыми для еще не сформировавшейся детской психики являются сцены агрессии, жестокости и насилия. Под воздействием таких сцен дети становятся более готовыми к жестокости в реальном мире, который становится для них более агрессивным и пугающим. В результате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бы защититься от этого мира, ребенок может сам стать более жестоким и агрессивным. В некоторых случаях дети начинают пугаться реальной жизни, ожидая от нее постоянных катастроф, аварий, похищений и убийств. К сожалению, детей почти невозможно оградить от таких сцен. Для этого требуется особый контроль за телепрограммой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опасность телевидения заключается в том, что у ребенка может возникнуть самая настоящая зависимость, страсть к телевидению, замещение им всех остальных ценностей, которое называют телеман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“Daily mirror” британские ученые утверждают, что за последние пять лет коммуникативные способности детей значительно ухудшились. И виной – все тот же пресловутый телевизор, перед экраном которого дети просиживают слишком много времени, и который зачастую является их главным собеседник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растающее поколение не умеет нормально объединять слова в предложения, правильно строить фразы и находить нужные слова, чтобы выразить свою мыс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если ребенок уже “заболел” телеманией? Прежде всего, заменить телевизор собой. То есть, выключив экран, не отправлять ребенка делать уроки или гулять, а заняться чем-нибудь вместе с ним. Причем это “что-нибудь” должно быть ему интересно. Вспомните, что ребенок просил до того, как начал смотреть телевизор. Может быть, он звал вас на горку или просил поиграть в пр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, несмотря на вышеперечисленное, не стоит бросаться в крайности и устраивать “борьбу” с телеэкраном. Ведь программы могут быть обучающими, развивающими творчество и фанта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му научиться. Просто подбирайте ему “телерепертуар”, будьте в курсе того, что он смотрит, как это отражается на его психике. Обсуждайте все, что происходит на экране, высказывайте свою точку зрения, выслушивайте мнение сына или дочери. И от такого времяпрепровождения вам и вашему ребенку будет польза и рад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user</dc:creator>
  <dc:description/>
  <dc:language>en-US</dc:language>
  <cp:lastModifiedBy>user</cp:lastModifiedBy>
  <dcterms:modified xsi:type="dcterms:W3CDTF">2014-12-10T08:47:00Z</dcterms:modified>
  <cp:revision>2</cp:revision>
  <dc:subject/>
  <dc:title>Родительское собрание "Дети и телевидение"</dc:title>
</cp:coreProperties>
</file>