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ологии тема: «Эволюция» 9-11 кл.</w:t>
      </w:r>
    </w:p>
    <w:p>
      <w:pPr>
        <w:pStyle w:val="Normal"/>
        <w:rPr/>
      </w:pPr>
      <w:r>
        <w:rPr/>
        <w:t>1.Ч.Дарвии жил и работал в:</w:t>
      </w:r>
    </w:p>
    <w:p>
      <w:pPr>
        <w:pStyle w:val="Normal"/>
        <w:rPr/>
      </w:pPr>
      <w:r>
        <w:rPr/>
        <w:t>1)19в. в Англии     2)18в. во Франции      3) 17в. в Швеции        4) 18в. в Герм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 наследству от родителей потомству передаются:</w:t>
      </w:r>
    </w:p>
    <w:p>
      <w:pPr>
        <w:pStyle w:val="Normal"/>
        <w:rPr/>
      </w:pPr>
      <w:r>
        <w:rPr/>
        <w:t>1) только полезные признаки       2)полезные и вредные признаки  3) только признаки, приобретенные родителями в течение жизни          4) все признаки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.Дарвин считал, что в основе разнообразия видов лежит:</w:t>
      </w:r>
    </w:p>
    <w:p>
      <w:pPr>
        <w:pStyle w:val="Normal"/>
        <w:rPr/>
      </w:pPr>
      <w:r>
        <w:rPr/>
        <w:t>1)наследственная изменчивость и естественный отбор     2) борьба за существование   3)способность к неограниченному размножению      4) единовременный акт тво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чиной образования новых видов, по Дарвину, является:</w:t>
      </w:r>
    </w:p>
    <w:p>
      <w:pPr>
        <w:pStyle w:val="Normal"/>
        <w:rPr/>
      </w:pPr>
      <w:r>
        <w:rPr/>
        <w:t xml:space="preserve">1) борьба за существование      2)постепенное расхождение в признаках у особей одного вида             </w:t>
      </w:r>
    </w:p>
    <w:p>
      <w:pPr>
        <w:pStyle w:val="Normal"/>
        <w:rPr/>
      </w:pPr>
      <w:r>
        <w:rPr/>
        <w:t>3)неограниченное размножение   4) влияние условий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цесс эволюции вида может оказаться замедленным, и вид долго будет оставаться на относительно низком уровне организации в:</w:t>
      </w:r>
    </w:p>
    <w:p>
      <w:pPr>
        <w:pStyle w:val="Normal"/>
        <w:rPr/>
      </w:pPr>
      <w:r>
        <w:rPr/>
        <w:t>1) постоянно изменяющихся условиях среды  2) условиях жесткой конкуренции  3) относительно постоянных условиях среды     4) во всех указанных случа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Рецессивные мутации подвергаются естественному отбору в случае:</w:t>
      </w:r>
    </w:p>
    <w:p>
      <w:pPr>
        <w:pStyle w:val="Normal"/>
        <w:rPr/>
      </w:pPr>
      <w:r>
        <w:rPr/>
        <w:t xml:space="preserve">1)гетерозиготности особи по отбираемому гену   2) рецессивной гомозиготности особи   </w:t>
      </w:r>
    </w:p>
    <w:p>
      <w:pPr>
        <w:pStyle w:val="Normal"/>
        <w:rPr/>
      </w:pPr>
      <w:r>
        <w:rPr/>
        <w:t>3)их полезности  4) в любом указанном случа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чина приспособленности организмов и их биологического разнообразия заключается в:</w:t>
      </w:r>
    </w:p>
    <w:p>
      <w:pPr>
        <w:pStyle w:val="Normal"/>
        <w:rPr/>
      </w:pPr>
      <w:r>
        <w:rPr/>
        <w:t xml:space="preserve">1) сохранения полезных наследственных изменений    2) их внутреннем стремлении приспособится к среде   3) упражнения полезных органов и передаче их по наследству потомкам   </w:t>
      </w:r>
    </w:p>
    <w:p>
      <w:pPr>
        <w:pStyle w:val="Normal"/>
        <w:rPr/>
      </w:pPr>
      <w:r>
        <w:rPr/>
        <w:t>4) единовременном  творении всех форм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мером маскировки может служить:</w:t>
      </w:r>
    </w:p>
    <w:p>
      <w:pPr>
        <w:pStyle w:val="Normal"/>
        <w:rPr/>
      </w:pPr>
      <w:r>
        <w:rPr/>
        <w:t>1) рыжая окраска подмосковной лисы     2) желтые пятна на голове у ужа   3) вылизывание собакой своих щенят     4) чистоплотность ко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имером мимикрии является чередование полос разного цвета на теле:</w:t>
      </w:r>
    </w:p>
    <w:p>
      <w:pPr>
        <w:pStyle w:val="Normal"/>
        <w:rPr/>
      </w:pPr>
      <w:r>
        <w:rPr/>
        <w:t>1) некоторых мух   2) зебр     3) жирафов    4) детенышей дикого каб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Мясистый стебель кактуса может рассматриваться как приспособление к жизни в:</w:t>
      </w:r>
    </w:p>
    <w:p>
      <w:pPr>
        <w:pStyle w:val="Normal"/>
        <w:rPr/>
      </w:pPr>
      <w:r>
        <w:rPr/>
        <w:t>1) экваториальном лесу    2) еловом лесу      3) в Батумском ботаническом саду     4) саван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Осел  хорошо приспособлен  к жизни в Средней Азии, но плохо – </w:t>
      </w:r>
    </w:p>
    <w:p>
      <w:pPr>
        <w:pStyle w:val="Normal"/>
        <w:rPr/>
      </w:pPr>
      <w:r>
        <w:rPr/>
        <w:t>1) Турции   2)Испании     3) Финляндии     4) Егип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Заяц – беляк периодически линяет, изменяя окраску шерсти. Это приспособление:</w:t>
      </w:r>
    </w:p>
    <w:p>
      <w:pPr>
        <w:pStyle w:val="Normal"/>
        <w:rPr/>
      </w:pPr>
      <w:r>
        <w:rPr/>
        <w:t xml:space="preserve">1) заложено творцом    2) сформировалось исторически и раскрывается в определенных условиях    </w:t>
      </w:r>
    </w:p>
    <w:p>
      <w:pPr>
        <w:pStyle w:val="Normal"/>
        <w:rPr/>
      </w:pPr>
      <w:r>
        <w:rPr/>
        <w:t>3)не обусловлено генетически    4) унаследовано от древних млекопитаю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испособления к распространению семян животными есть у:</w:t>
      </w:r>
    </w:p>
    <w:p>
      <w:pPr>
        <w:pStyle w:val="Normal"/>
        <w:rPr/>
      </w:pPr>
      <w:r>
        <w:rPr/>
        <w:t>1) рябины    2) клена     3)  желтой акации    4) ли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росающиеся в глаза приспособления, полезные в борьбе за самку, есть у:</w:t>
      </w:r>
    </w:p>
    <w:p>
      <w:pPr>
        <w:pStyle w:val="Normal"/>
        <w:rPr/>
      </w:pPr>
      <w:r>
        <w:rPr/>
        <w:t>1) зайца-русака    2) волка     3) лося      4) е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Устойчивость к ядам у тараканов – это следствие:</w:t>
      </w:r>
    </w:p>
    <w:p>
      <w:pPr>
        <w:pStyle w:val="Normal"/>
        <w:rPr/>
      </w:pPr>
      <w:r>
        <w:rPr/>
        <w:t>1) движущего отбора    2) стабилизирующего отбора    направленной наследственной изменчивости       4) несовершенства я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Особи двух популяций одного вида:</w:t>
      </w:r>
    </w:p>
    <w:p>
      <w:pPr>
        <w:pStyle w:val="Normal"/>
        <w:rPr/>
      </w:pPr>
      <w:r>
        <w:rPr/>
        <w:t>1) могут скрещиваться и давать плодовитое потомство           2) могут скрещиваться, но плодовитого потомства не дают      3) не могут скрещиваться   4) скрещиваются только в нев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Примерои вида является:</w:t>
      </w:r>
    </w:p>
    <w:p>
      <w:pPr>
        <w:pStyle w:val="Normal"/>
        <w:rPr/>
      </w:pPr>
      <w:r>
        <w:rPr/>
        <w:t>1) клевер луговой   2) донник     30 сложноцветные      4) шалф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Основы современной систематики живых организмов заложил:</w:t>
      </w:r>
    </w:p>
    <w:p>
      <w:pPr>
        <w:pStyle w:val="Normal"/>
        <w:rPr/>
      </w:pPr>
      <w:r>
        <w:rPr/>
        <w:t>1) К.Линней     2) Ж.Б.Ламарк      3) Ж.Кювье    4)  Э.Жоффуа Сент Ил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Основным критерием возникновения нового вида является:</w:t>
      </w:r>
    </w:p>
    <w:p>
      <w:pPr>
        <w:pStyle w:val="Normal"/>
        <w:rPr/>
      </w:pPr>
      <w:r>
        <w:rPr/>
        <w:t>1) появление внешних различий   2) географическая изоляция популяций     3)возникновение репродуктивной изоляции популяций    4) экологическая изоля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Обмен генами между популяциями одного вида может прекратиться, скорее всего, из-за:</w:t>
      </w:r>
    </w:p>
    <w:p>
      <w:pPr>
        <w:pStyle w:val="Normal"/>
        <w:rPr/>
      </w:pPr>
      <w:r>
        <w:rPr/>
        <w:t>1) ограниченности территории, занимаемой популяциями    2) изоляции ареалов    3) различий в характере пищи   4) климатических различий между ареал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ыберите три элементарных эволюционных факторов:</w:t>
      </w:r>
    </w:p>
    <w:p>
      <w:pPr>
        <w:pStyle w:val="Normal"/>
        <w:rPr/>
      </w:pPr>
      <w:r>
        <w:rPr/>
        <w:t xml:space="preserve">А) модификационная изменчивость  Б) Естественных отбор   В) Мутации     Г) паразитизм   </w:t>
      </w:r>
    </w:p>
    <w:p>
      <w:pPr>
        <w:pStyle w:val="Normal"/>
        <w:rPr/>
      </w:pPr>
      <w:r>
        <w:rPr/>
        <w:t>Д) миграции   Е) изоля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Выберите три признака, которые можно считать результатами биологической эволюции:</w:t>
      </w:r>
    </w:p>
    <w:p>
      <w:pPr>
        <w:pStyle w:val="Normal"/>
        <w:rPr/>
      </w:pPr>
      <w:r>
        <w:rPr/>
        <w:t>А)приспособленность организма к окружающей среды   Б) геохимическое преобразование биосферы     В)возникновение новых форм антибиотиков    Г)вымирание видов, не приспособленных к условиям среды   Д)возникновение наций      Е)возникновение писм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Из предложенных утверждений выберите правильные:</w:t>
      </w:r>
    </w:p>
    <w:p>
      <w:pPr>
        <w:pStyle w:val="Normal"/>
        <w:rPr/>
      </w:pPr>
      <w:r>
        <w:rPr/>
        <w:t xml:space="preserve">А)Окраска шерсти белого медведя -покровительственная   Б) Окраска жирафа – угрожающая  </w:t>
      </w:r>
    </w:p>
    <w:p>
      <w:pPr>
        <w:pStyle w:val="Normal"/>
        <w:rPr/>
      </w:pPr>
      <w:r>
        <w:rPr/>
        <w:t>В) Внешнее сходство некоторых мух с осами является примером мимикрии    Г) Форма тела леща является маскировкой под корягу    Д) Яркая окраска божьей коровки предупреждае птицу о том, что насекомое несъедобно   Е) Чередование темных и светлых полос у зебры свидетельствует об агрессивности этих живо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Выберите три события, иллюстрирующие процесс биологической эволюции, происходящей на наших глазах:</w:t>
      </w:r>
    </w:p>
    <w:p>
      <w:pPr>
        <w:pStyle w:val="Normal"/>
        <w:rPr/>
      </w:pPr>
      <w:r>
        <w:rPr/>
        <w:t xml:space="preserve">А) появление новых видов жужелиц    Б) появление тараканов ,нечувствительных к ядам, которыми их травят   В) Возникновение отпугивающей окраски у некоторых мух   </w:t>
      </w:r>
    </w:p>
    <w:p>
      <w:pPr>
        <w:pStyle w:val="Normal"/>
        <w:rPr/>
      </w:pPr>
      <w:r>
        <w:rPr/>
        <w:t xml:space="preserve">Г) Возникновение бактерий, устойчивых к антибиотикам   Д) Возникновение новых форм гриппа  </w:t>
      </w:r>
    </w:p>
    <w:p>
      <w:pPr>
        <w:pStyle w:val="Normal"/>
        <w:rPr/>
      </w:pPr>
      <w:r>
        <w:rPr/>
        <w:t>Е) Возникновение географической изоляции между двумя популяциями воробь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33:00Z</dcterms:created>
  <dc:creator>Школа 9</dc:creator>
  <dc:description/>
  <cp:keywords/>
  <dc:language>en-US</dc:language>
  <cp:lastModifiedBy>Школа 9</cp:lastModifiedBy>
  <cp:lastPrinted>2010-10-25T11:06:00Z</cp:lastPrinted>
  <dcterms:modified xsi:type="dcterms:W3CDTF">2010-10-25T07:07:00Z</dcterms:modified>
  <cp:revision>4</cp:revision>
  <dc:subject/>
  <dc:title>Тесты </dc:title>
</cp:coreProperties>
</file>