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дополнительного образования для детей «Юность»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Новоджерелиевской муниципального образован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ховецкий райо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  В.В. Кузнец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_______ 2012 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820" w:leader="none"/>
          <w:tab w:val="left" w:pos="504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отокол педагогического Совета </w:t>
      </w:r>
    </w:p>
    <w:p>
      <w:pPr>
        <w:pStyle w:val="Style17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 xml:space="preserve">___ от «___»_________2012 г. </w:t>
      </w:r>
    </w:p>
    <w:p>
      <w:pPr>
        <w:pStyle w:val="Style17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360" w:hanging="0"/>
        <w:rPr>
          <w:sz w:val="28"/>
        </w:rPr>
      </w:pPr>
      <w:r>
        <w:rPr>
          <w:sz w:val="28"/>
        </w:rPr>
      </w:r>
    </w:p>
    <w:p>
      <w:pPr>
        <w:pStyle w:val="Style17"/>
        <w:ind w:left="-36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7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28"/>
        </w:rPr>
        <w:t>ОБРАЗОВАТЕЛЬНАЯ ПРОГРАММА</w:t>
      </w:r>
    </w:p>
    <w:p>
      <w:pPr>
        <w:pStyle w:val="Style17"/>
        <w:ind w:left="-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ind w:left="-36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Истоки»</w:t>
      </w:r>
    </w:p>
    <w:p>
      <w:pPr>
        <w:pStyle w:val="Style17"/>
        <w:ind w:left="-360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(наименование объединения)</w:t>
      </w:r>
    </w:p>
    <w:p>
      <w:pPr>
        <w:pStyle w:val="Style17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Style17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  <w:t>(вид программы)</w:t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  <w:t>модифицированная</w:t>
      </w:r>
    </w:p>
    <w:p>
      <w:pPr>
        <w:pStyle w:val="Style17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-360" w:hanging="0"/>
        <w:jc w:val="center"/>
        <w:rPr/>
      </w:pPr>
      <w:r>
        <w:rPr>
          <w:sz w:val="28"/>
          <w:szCs w:val="28"/>
          <w:u w:val="single"/>
        </w:rPr>
        <w:t>7- 10 лет</w:t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  <w:t>(возраст обучающихся)</w:t>
      </w:r>
    </w:p>
    <w:p>
      <w:pPr>
        <w:pStyle w:val="Style17"/>
        <w:ind w:left="-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ind w:left="-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  <w:t>(срок реализации программы)</w:t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8"/>
          <w:u w:val="single"/>
        </w:rPr>
        <w:t>2года</w:t>
      </w:r>
    </w:p>
    <w:p>
      <w:pPr>
        <w:pStyle w:val="Style17"/>
        <w:ind w:left="-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Style17"/>
        <w:ind w:left="-360" w:hanging="0"/>
        <w:rPr>
          <w:sz w:val="28"/>
        </w:rPr>
      </w:pPr>
      <w:r>
        <w:rPr>
          <w:sz w:val="28"/>
        </w:rPr>
      </w:r>
    </w:p>
    <w:p>
      <w:pPr>
        <w:pStyle w:val="Style17"/>
        <w:ind w:left="-360" w:hanging="0"/>
        <w:jc w:val="center"/>
        <w:rPr>
          <w:sz w:val="28"/>
        </w:rPr>
      </w:pPr>
      <w:r>
        <w:rPr>
          <w:sz w:val="28"/>
        </w:rPr>
        <w:t>Чабанец Светлана Ивановна</w:t>
      </w:r>
    </w:p>
    <w:p>
      <w:pPr>
        <w:pStyle w:val="Style17"/>
        <w:ind w:left="-360" w:hanging="0"/>
        <w:jc w:val="center"/>
        <w:rPr>
          <w:sz w:val="28"/>
          <w:szCs w:val="28"/>
        </w:rPr>
      </w:pPr>
      <w:r>
        <w:rPr>
          <w:sz w:val="28"/>
          <w:szCs w:val="20"/>
        </w:rPr>
        <w:t>(Ф.И.О. преподавателя, составителя)</w:t>
      </w:r>
    </w:p>
    <w:p>
      <w:pPr>
        <w:pStyle w:val="Style17"/>
        <w:tabs>
          <w:tab w:val="clear" w:pos="708"/>
          <w:tab w:val="left" w:pos="2940" w:leader="none"/>
          <w:tab w:val="center" w:pos="5064" w:leader="none"/>
        </w:tabs>
        <w:ind w:left="-360" w:hanging="0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Новоджерелиевская</w:t>
      </w:r>
    </w:p>
    <w:p>
      <w:pPr>
        <w:pStyle w:val="Style17"/>
        <w:tabs>
          <w:tab w:val="clear" w:pos="708"/>
          <w:tab w:val="left" w:pos="2940" w:leader="none"/>
          <w:tab w:val="center" w:pos="5064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7"/>
        <w:ind w:left="-3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41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Родиноведение должно лечь в основу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left="41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наших детей, должно занять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left="41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мы зрелого возраста, должно стать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left="41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ю чертой культурного развития».</w:t>
      </w:r>
    </w:p>
    <w:p>
      <w:pPr>
        <w:pStyle w:val="Normal"/>
        <w:tabs>
          <w:tab w:val="clear" w:pos="708"/>
          <w:tab w:val="left" w:pos="-540" w:leader="none"/>
          <w:tab w:val="left" w:pos="52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Фёдор Щербина</w:t>
      </w:r>
    </w:p>
    <w:p>
      <w:pPr>
        <w:pStyle w:val="Normal"/>
        <w:tabs>
          <w:tab w:val="clear" w:pos="708"/>
          <w:tab w:val="left" w:pos="-540" w:leader="none"/>
          <w:tab w:val="left" w:pos="52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ная прошлого, нельзя понять настоящее и строить планы на будущее. История своего края во все времена интересовала молодое поколение. Более чем столетний опыт России в применении краеведения в обучении, подтвержд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 педагогическую целесообразность в создании краеведческих программ и этой формы деятельности с учащимися. А тот факт, что за последнее десятилетие в России выросло в 4 раза число станций и центров юных туристов и краеведов, является неоспоримым фактом жизнеспособности краеведческой деятельности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  - краеведческа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ность краеведения заключается во всестороннем изучении учащимися в учебно-воспитательных целях определённой территории своего края по разным источникам и, главным образом, на основе непосредственных наблюдений в походах и экскурсиях под руководством педагога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зна данной образовательной программы – </w:t>
      </w:r>
      <w:r>
        <w:rPr>
          <w:sz w:val="28"/>
          <w:szCs w:val="28"/>
        </w:rPr>
        <w:t>заключается в том, что  программа курса «Истоки» предполагает формирование целостного взгляда на окружающую социальную и природную среду и место человека в ней</w:t>
      </w:r>
    </w:p>
    <w:p>
      <w:pPr>
        <w:pStyle w:val="Style18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е внимание в программе отводится патриотическому воспитанию. Очень важно обратить маленькие сердца к добру, великодушию, совести, чести и справедливости. Программа предусматривает обучение детей ценить историческое прошлое своей Родины, гордость за свой народ, готовность защищать его в лихую годину, преклонение перед подвигом героев-земляков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ся в выявлении и развитии способностей детей, огромное значение имеет целенаправленное изучение природы своего края, знание «своих корней», «своих» растений и животных, полезных ископаемых и промыслов. Знание природы своего края даёт возможность видеть и находить взаимосвязи в природе, учить правильному поведению в природе, умению её сохранять и любить.  </w:t>
      </w:r>
    </w:p>
    <w:p>
      <w:pPr>
        <w:pStyle w:val="Normal"/>
        <w:tabs>
          <w:tab w:val="clear" w:pos="708"/>
          <w:tab w:val="left" w:pos="-540" w:leader="none"/>
        </w:tabs>
        <w:ind w:left="-426" w:right="75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е построения курса лежит принцип «позитивного эгоцентризма», т.е. наиболее актуальных знаний, максимальный учет его психологических особенностей и возможностей, снятие авторитарного и установление демократического способа взаимодействия между педагогом и учеником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</w:t>
      </w:r>
    </w:p>
    <w:p>
      <w:pPr>
        <w:pStyle w:val="Style18"/>
        <w:spacing w:before="0" w:after="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ера педагогического вмешательства, разумная достаточность; предоставление самостоятельности и возможности для самовыражения самому воспитаннику).       Основной формой работы с учащимися являются занятия в объединении, проводимые, как правило, по группам. В системе учебного материала работа по краеведению планируется по блокам. Для каждого блока намечена взаимосвязь природоведческих, экологических и краеведческих знаний.</w:t>
      </w:r>
    </w:p>
    <w:p>
      <w:pPr>
        <w:pStyle w:val="Style17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еализации программы «Истоки»,  необходимо учитывать разный уровень физической подготовки школьников на начало учебного года. В первоначальной стадии занятий нагрузка должна быть вариативной, при этом используется дидактический принцип от простого к сложному. Основной формой обучения в группах является занятие. </w:t>
      </w:r>
    </w:p>
    <w:p>
      <w:pPr>
        <w:pStyle w:val="Style17"/>
        <w:ind w:left="-540" w:firstLine="540"/>
        <w:jc w:val="both"/>
        <w:rPr/>
      </w:pPr>
      <w:r>
        <w:rPr>
          <w:sz w:val="28"/>
          <w:szCs w:val="28"/>
        </w:rPr>
        <w:t xml:space="preserve">Оно состоит из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астей: </w:t>
      </w:r>
      <w:r>
        <w:rPr>
          <w:b/>
          <w:sz w:val="28"/>
          <w:szCs w:val="28"/>
        </w:rPr>
        <w:t xml:space="preserve">подготовительной, основной, заключительной. </w:t>
      </w:r>
    </w:p>
    <w:p>
      <w:pPr>
        <w:pStyle w:val="Style17"/>
        <w:ind w:left="-540" w:firstLine="540"/>
        <w:jc w:val="both"/>
        <w:rPr/>
      </w:pPr>
      <w:r>
        <w:rPr>
          <w:sz w:val="28"/>
          <w:szCs w:val="28"/>
        </w:rPr>
        <w:t xml:space="preserve">В каждой из этих частей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в </w:t>
      </w:r>
      <w:r>
        <w:rPr>
          <w:b/>
          <w:sz w:val="28"/>
          <w:szCs w:val="28"/>
        </w:rPr>
        <w:t xml:space="preserve">подготовительной </w:t>
      </w:r>
      <w:r>
        <w:rPr>
          <w:sz w:val="28"/>
          <w:szCs w:val="28"/>
        </w:rPr>
        <w:t xml:space="preserve">части сообщаются задачи занятия, производятся организационные моменты. В </w:t>
      </w:r>
      <w:r>
        <w:rPr>
          <w:b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части занятия даётся новый материал. В </w:t>
      </w:r>
      <w:r>
        <w:rPr>
          <w:b/>
          <w:sz w:val="28"/>
          <w:szCs w:val="28"/>
        </w:rPr>
        <w:t>заключительной</w:t>
      </w:r>
      <w:r>
        <w:rPr>
          <w:sz w:val="28"/>
          <w:szCs w:val="28"/>
        </w:rPr>
        <w:t xml:space="preserve"> части подводятся итоги занятия, игры. Подводя итоги занятия, нужно указать школьникам на положительные и отрицательные моменты по ходу занятия, проанализировав их. 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Краеведческая работа педагогически очень многогранна. Она может носить одновременно исследовательский и общественно-воспитательный характер. Целевое назначение большинства занятий определяется необходимостью в единстве со знаниями формировать умения работать с разными источниками, содержащими экологическую и краеведческую информацию: с книгами, картами, картинами, справочниками, коллекциями и т. д. Одно из важнейших условий формирования экологической культуры на краеведческой основе – непосредственное наблюдение детей за объектами и явлениями природы. С этой целью проводятся экскурсии. Экскурсии носят исследовательский характер. Каждая экскурсия вызывает всплеск эмоций, создаёт настроение, формирует доброжелательное отношение в коллективе детей. Такие занятия проходят на свежем воздухе, дают определённую физическую нагрузку. Они способствуют физическому развитию ребёнка, оздоравливают его, учат ориентироваться в природной и социальной среде обитания. </w:t>
      </w:r>
    </w:p>
    <w:p>
      <w:pPr>
        <w:pStyle w:val="Style18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учит учащихся видеть историю «вокруг себя», в домах, которые нас окружают, в предметах быта, в названиях улиц, в окружающем мире.</w:t>
      </w:r>
    </w:p>
    <w:p>
      <w:pPr>
        <w:pStyle w:val="Style18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и даже столетий на Кубани жили бок о бок различные народы. История их общения, борьбы, жизни могут стать интересной темой.</w:t>
      </w:r>
    </w:p>
    <w:p>
      <w:pPr>
        <w:pStyle w:val="Style18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оставляет возможность для изучения жизни разных  народов Кубани, их вероисповедания, традиций. История заселения Кубани казаками, их культура и быт тоже отражены в курсе программы. Тема казачества выбрана не случайно, а вследствие повышенного интереса к проблеме казачества.</w:t>
      </w:r>
      <w:r>
        <w:rPr>
          <w:caps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/>
      </w:pPr>
      <w:r>
        <w:rPr>
          <w:b/>
          <w:sz w:val="28"/>
          <w:szCs w:val="28"/>
        </w:rPr>
        <w:t>Цели программы</w:t>
      </w:r>
      <w:r>
        <w:rPr>
          <w:sz w:val="28"/>
          <w:szCs w:val="28"/>
        </w:rPr>
        <w:t xml:space="preserve"> многочисленны, т.к. эффективность краеведческой деятельности очень емка и является самым действенным и комплексным в деле воспитания в силу своей демократичности и гума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/>
      </w:pPr>
      <w:r>
        <w:rPr>
          <w:sz w:val="28"/>
          <w:szCs w:val="28"/>
        </w:rPr>
        <w:t>воспитание у детей патриотизма, бережного отношения к историческому культурному и природному наследию кр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ого и физ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краеведческой исследовательск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й природе, экологи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/>
      </w:pPr>
      <w:r>
        <w:rPr>
          <w:sz w:val="28"/>
          <w:szCs w:val="28"/>
        </w:rPr>
        <w:t>стимулировать творческий поиск, самостоятельные размышления о судьбе своей «малой Родин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  <w:tab w:val="left" w:pos="540" w:leader="none"/>
        </w:tabs>
        <w:ind w:left="540" w:right="75" w:hanging="360"/>
        <w:jc w:val="both"/>
        <w:rPr/>
      </w:pPr>
      <w:r>
        <w:rPr>
          <w:sz w:val="28"/>
          <w:szCs w:val="28"/>
        </w:rPr>
        <w:t>обеспечение каждому ребёнку возможности проявить свои склонности,     удовлетворить свой интерес.</w:t>
      </w:r>
    </w:p>
    <w:p>
      <w:pPr>
        <w:pStyle w:val="Normal"/>
        <w:tabs>
          <w:tab w:val="clear" w:pos="708"/>
          <w:tab w:val="left" w:pos="-540" w:leader="none"/>
          <w:tab w:val="left" w:pos="411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23" w:leader="none"/>
        </w:tabs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     </w:t>
      </w:r>
      <w:r>
        <w:rPr>
          <w:b/>
          <w:sz w:val="28"/>
          <w:szCs w:val="40"/>
        </w:rPr>
        <w:t>Задачи:</w:t>
      </w:r>
    </w:p>
    <w:p>
      <w:pPr>
        <w:pStyle w:val="TextBodyIndent"/>
        <w:rPr>
          <w:sz w:val="28"/>
          <w:szCs w:val="40"/>
        </w:rPr>
      </w:pPr>
      <w:r>
        <w:rPr>
          <w:sz w:val="28"/>
          <w:szCs w:val="40"/>
        </w:rPr>
        <w:t xml:space="preserve">              </w:t>
      </w:r>
      <w:r>
        <w:rPr>
          <w:sz w:val="28"/>
          <w:szCs w:val="40"/>
        </w:rPr>
        <w:t xml:space="preserve">Активизация познавательной и творческой деятельности; </w:t>
      </w:r>
    </w:p>
    <w:p>
      <w:pPr>
        <w:pStyle w:val="TextBodyIndent"/>
        <w:rPr>
          <w:sz w:val="28"/>
          <w:szCs w:val="40"/>
        </w:rPr>
      </w:pPr>
      <w:r>
        <w:rPr>
          <w:sz w:val="28"/>
          <w:szCs w:val="40"/>
        </w:rPr>
        <w:t>Организация деятельности группы строится таким образом, чтобы подготовить детей к взрослой жизни и  дальнейшему их самоопределению.</w:t>
      </w:r>
    </w:p>
    <w:p>
      <w:pPr>
        <w:pStyle w:val="TextBodyIndent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Выявление задатков подростков и превращение их в способности.</w:t>
      </w:r>
    </w:p>
    <w:p>
      <w:pPr>
        <w:pStyle w:val="TextBodyIndent"/>
        <w:rPr>
          <w:sz w:val="28"/>
          <w:szCs w:val="40"/>
        </w:rPr>
      </w:pPr>
      <w:r>
        <w:rPr>
          <w:sz w:val="28"/>
          <w:szCs w:val="40"/>
        </w:rPr>
        <w:t>-Использование норм и правил взаимодействия, ставящих на первый план интересы личностного развития учащихс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540" w:leader="none"/>
          <w:tab w:val="left" w:pos="4110" w:leader="none"/>
        </w:tabs>
        <w:ind w:left="-54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tabs>
          <w:tab w:val="clear" w:pos="708"/>
          <w:tab w:val="left" w:pos="-540" w:leader="none"/>
          <w:tab w:val="left" w:pos="4110" w:leader="none"/>
        </w:tabs>
        <w:ind w:left="-54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еведческий материал сочетает в себе обучающие, воспитывающие, развивающие функции. Определились образовательные и воспитатель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, которые сводятся к следующему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эколого-краеведческих знаний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своей станицы, района, кра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уховных и нравственных ценностей, памятников искусств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первоначальных эколого-туристских навыков и умений; поведенческих, познавательных, преобразовательны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исследовательской работ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бережного отношения к природе родного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, творческой и общественной активности в ходе краеведческой работы. </w:t>
      </w:r>
    </w:p>
    <w:p>
      <w:pPr>
        <w:pStyle w:val="Normal"/>
        <w:tabs>
          <w:tab w:val="clear" w:pos="708"/>
          <w:tab w:val="left" w:pos="-540" w:leader="none"/>
          <w:tab w:val="left" w:pos="411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411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</w:r>
      <w:r>
        <w:rPr>
          <w:b/>
          <w:sz w:val="28"/>
          <w:szCs w:val="40"/>
        </w:rPr>
        <w:t xml:space="preserve">                        Воспитательные задачи:</w:t>
      </w:r>
    </w:p>
    <w:p>
      <w:pPr>
        <w:pStyle w:val="TextBodyIndent"/>
        <w:rPr>
          <w:b/>
          <w:b/>
          <w:szCs w:val="40"/>
        </w:rPr>
      </w:pPr>
      <w:r>
        <w:rPr>
          <w:b/>
          <w:szCs w:val="40"/>
        </w:rPr>
        <w:t xml:space="preserve">  </w:t>
      </w:r>
    </w:p>
    <w:p>
      <w:pPr>
        <w:pStyle w:val="TextBodyIndent"/>
        <w:tabs>
          <w:tab w:val="clear" w:pos="708"/>
          <w:tab w:val="left" w:pos="9923" w:leader="none"/>
        </w:tabs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           </w:t>
      </w:r>
      <w:r>
        <w:rPr>
          <w:sz w:val="28"/>
        </w:rPr>
        <w:t>В ходе образовательного процесса, у обучающихся, формируются следующие качества личности: любовь к родному краю; художественно-эстетическая избирательность; коллективизм; взаимопомощь; умение видеть прекрасное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уя работу детских групп, педагог должен перед собой и детьми      ставить задачи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  <w:szCs w:val="28"/>
        </w:rPr>
        <w:t xml:space="preserve">Выявление творческих </w:t>
      </w:r>
      <w:r>
        <w:rPr>
          <w:sz w:val="28"/>
          <w:szCs w:val="40"/>
        </w:rPr>
        <w:t>задатков  у подростков и превращение их в способности.</w:t>
      </w:r>
    </w:p>
    <w:p>
      <w:pPr>
        <w:pStyle w:val="TextBodyIndent"/>
        <w:numPr>
          <w:ilvl w:val="0"/>
          <w:numId w:val="8"/>
        </w:numPr>
        <w:rPr>
          <w:sz w:val="28"/>
          <w:szCs w:val="40"/>
        </w:rPr>
      </w:pPr>
      <w:r>
        <w:rPr>
          <w:sz w:val="28"/>
          <w:szCs w:val="40"/>
        </w:rPr>
        <w:t>Использование норм и правил взаимодействия, ставящих на первый план интересы личностного развития учащихся.</w:t>
      </w:r>
    </w:p>
    <w:p>
      <w:pPr>
        <w:pStyle w:val="TextBodyIndent"/>
        <w:numPr>
          <w:ilvl w:val="0"/>
          <w:numId w:val="8"/>
        </w:numPr>
        <w:rPr>
          <w:sz w:val="28"/>
          <w:szCs w:val="36"/>
        </w:rPr>
      </w:pPr>
      <w:r>
        <w:rPr>
          <w:sz w:val="28"/>
          <w:szCs w:val="36"/>
        </w:rPr>
        <w:t xml:space="preserve">Воспитания культуры труда, эстетического вкуса. экологического взгляда на мир. 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подчиняться заданным правилам совместной работы, быть хорошими исполнителями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общаться друг с другом, устанавливать и поддерживать деловые взаимоотношения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создавать в группе эмоционально благоприятные личные взаимоотношения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подростка быть независимым в группе, преследуя собственные цели, не ущемлять интересов других членов группы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умело вести дискуссию, высказываться самим и слушать других.</w:t>
      </w:r>
    </w:p>
    <w:p>
      <w:pPr>
        <w:pStyle w:val="TextBodyInden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детей разрешать конфликты в среде личных и деловых отношений.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Развивающие задачи:</w:t>
      </w:r>
    </w:p>
    <w:p>
      <w:pPr>
        <w:pStyle w:val="Normal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  <w:szCs w:val="36"/>
        </w:rPr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-Развития памяти, образного мышления, глазомера, фантазии.</w:t>
      </w:r>
    </w:p>
    <w:p>
      <w:pPr>
        <w:pStyle w:val="Normal"/>
        <w:ind w:left="-540" w:firstLine="54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</w:rPr>
        <w:t>Развитие общего кругозора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-</w:t>
      </w:r>
      <w:r>
        <w:rPr>
          <w:sz w:val="28"/>
        </w:rPr>
        <w:t>В</w:t>
      </w:r>
      <w:r>
        <w:rPr>
          <w:sz w:val="28"/>
          <w:szCs w:val="28"/>
        </w:rPr>
        <w:t>оспитание культуры труда, эстетического вкуса, экологического        взгляда на мир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ть художественно - эстетический и художественный вкус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вивать зрительное восприятие, чувства цвета, композиционной культуры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личительная особенность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ы состоит в том, что  в программе прослеживаются меж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связи с другими образовательными областями. Так, изучая основы краеведения,  воспитанники используют знания, полученные на уроках  истории, природоведения, естествознания, географии. А на уроках использовать , приобретённые в д/о «Истоки».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Возраст обучающихся,  участвующих в реализации данной                                                                          образовательной программы    7-10 лет. </w:t>
      </w:r>
    </w:p>
    <w:p>
      <w:pPr>
        <w:pStyle w:val="Normal"/>
        <w:ind w:left="-99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первого года обучения рассчитана на </w:t>
      </w:r>
      <w:r>
        <w:rPr>
          <w:b/>
          <w:sz w:val="28"/>
          <w:szCs w:val="28"/>
        </w:rPr>
        <w:t>144 часа в год два раза в неделю по 2 академических часа –  с обязательным перерывом 15 мин. между каждым часом обучения.</w:t>
      </w:r>
    </w:p>
    <w:p>
      <w:pPr>
        <w:pStyle w:val="Normal"/>
        <w:ind w:left="-426" w:right="-284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торого года обучения рассчитана на</w:t>
      </w:r>
      <w:r>
        <w:rPr>
          <w:b/>
          <w:sz w:val="28"/>
          <w:szCs w:val="28"/>
        </w:rPr>
        <w:t xml:space="preserve"> 216 часов в год три раза в неделю по 2 академических часа –  с обязательным перерывом 15 мин. между каждым часом обучения.</w:t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ёнок принимается в детское объединение на основе предоставления заявления от родителей и персональных данных ребёнка.</w:t>
      </w:r>
    </w:p>
    <w:p>
      <w:pPr>
        <w:pStyle w:val="Normal"/>
        <w:ind w:left="-99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993" w:righ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Промежуточный контроль.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овый контроль, представляющий собой проверку репродуктивного       уровня   усвоения теоретических знаний с использованием карточек-заданий по темам изучаемого курса.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нтальная и индивидуальная беседа. </w:t>
      </w:r>
    </w:p>
    <w:p>
      <w:pPr>
        <w:pStyle w:val="TextBodyIndent"/>
        <w:numPr>
          <w:ilvl w:val="0"/>
          <w:numId w:val="9"/>
        </w:numPr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Игровые формы контроля</w:t>
      </w:r>
    </w:p>
    <w:p>
      <w:pPr>
        <w:pStyle w:val="Normal"/>
        <w:numPr>
          <w:ilvl w:val="0"/>
          <w:numId w:val="9"/>
        </w:numPr>
        <w:ind w:left="360" w:right="-284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итуационных задач, направленных на проверку умений использовать приобретенные знания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ифференцированных практических заданий различных уровней сложности.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тоговый контроль проводится по сумме показателей за время обучения в детском объединении 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выполнения программы  является участия в  конкурсах, викторинах, участия в организации митингов, встречах-беседах с ветеранами ВОВ, организация помощи и поздравлений ветеранов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3"/>
        <w:gridCol w:w="2428"/>
        <w:gridCol w:w="1910"/>
        <w:gridCol w:w="1910"/>
        <w:gridCol w:w="1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мет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У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ровень усвоения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3"/>
        <w:gridCol w:w="2428"/>
        <w:gridCol w:w="1910"/>
        <w:gridCol w:w="1910"/>
        <w:gridCol w:w="1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мет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У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ровень усвоения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0" w:right="7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олагаемые результаты к конц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а обучения</w:t>
      </w:r>
    </w:p>
    <w:p>
      <w:pPr>
        <w:pStyle w:val="TextBodyIndent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ословную своей семь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, традиции школ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первых поселений, /меоты, городище/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заселения казач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Кубани на карте Росс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названия станицы, рек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диции казак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 и животный мир малой Родин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ЗАО «Победа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ты ВОВ, связанные с Кубанью.</w:t>
      </w:r>
    </w:p>
    <w:p>
      <w:pPr>
        <w:pStyle w:val="Normal"/>
        <w:tabs>
          <w:tab w:val="clear" w:pos="708"/>
          <w:tab w:val="left" w:pos="-540" w:leader="none"/>
        </w:tabs>
        <w:ind w:left="-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ind w:left="540" w:right="7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познавать предметы быта, произведения прикладного искусства казаче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ind w:left="540" w:right="75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одить примеры растений и животных родного кра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природы.</w:t>
      </w:r>
    </w:p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к конц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ода обучения</w:t>
      </w:r>
    </w:p>
    <w:p>
      <w:pPr>
        <w:pStyle w:val="TextBodyIndent"/>
        <w:tabs>
          <w:tab w:val="clear" w:pos="708"/>
          <w:tab w:val="left" w:pos="-540" w:leader="none"/>
        </w:tabs>
        <w:ind w:left="-540" w:right="75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щиеся должны зна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символику Кубани, национальный состав кра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названия городов, рек, гор, морей, их значение для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Кубан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историю казачества на Кубан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и обряды своего народ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военные заслуги кубанцев, станичник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культуры и спорта земляк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труд людей своей малой Родины.</w:t>
      </w:r>
    </w:p>
    <w:p>
      <w:pPr>
        <w:pStyle w:val="TextBodyIndent"/>
        <w:tabs>
          <w:tab w:val="clear" w:pos="708"/>
          <w:tab w:val="left" w:pos="-540" w:leader="none"/>
        </w:tabs>
        <w:ind w:left="0"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Учащиеся должны умет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карте Краснодарского кра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кубанский фольклор / песни, танцы/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на природ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540" w:leader="none"/>
        </w:tabs>
        <w:ind w:left="540" w:right="75" w:hanging="33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быть внимательным и терпеливым к традициям другого </w:t>
      </w:r>
    </w:p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sz w:val="28"/>
          <w:szCs w:val="28"/>
        </w:rPr>
      </w:pPr>
      <w:r>
        <w:rPr>
          <w:sz w:val="28"/>
          <w:szCs w:val="28"/>
        </w:rPr>
        <w:t>народа.</w:t>
      </w:r>
    </w:p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нализ программы. </w:t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Идеологической основой данной программы может служить региональная программа туристско-краеведческого движения учащихся Краснодарского края «Кубанский край - земля родная», разработанная В.Н. Ковешниковым и модифицирована к условиям работы в ЦДОД «Юность». Программа  В.Н. Ковешникова включает в себ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уровней обучения и охватывает возраст обучающихся от дошкольного до учащихся старших классов. Она предлагает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тематических краеведческих разделов, где большое внимание уделяется туризму. Программа «Истоки» даёт более общее представление по той или иной теме и предполагает  только начальную туристскую подготовк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держание курса рассчитано на младший и средний школьный возраст и направлено на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индивидуальном развитии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их к жизни в обществе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540" w:leader="none"/>
          <w:tab w:val="left" w:pos="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бразованию;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-540" w:leader="none"/>
        </w:tabs>
        <w:ind w:left="54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ю к творческой деятельности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возрастные особенности детей: утомляемость, рассеянность, конфликтность, обидчивость. Комплекс используемых педагогом приёмов и методов зависит от уровня их подготовки, цели занятия и задач, проводимой работы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540" w:leader="none"/>
          <w:tab w:val="left" w:pos="14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3"/>
        <w:gridCol w:w="1076"/>
        <w:gridCol w:w="1433"/>
        <w:gridCol w:w="1492"/>
        <w:gridCol w:w="143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м а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шко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та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«малой Родины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наше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турис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хлебов высоки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забы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этического об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3"/>
        <w:gridCol w:w="1076"/>
        <w:gridCol w:w="1433"/>
        <w:gridCol w:w="1492"/>
        <w:gridCol w:w="143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е м а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– край 100 нар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на Куба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е каза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кубанц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том забывать нельз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турис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этического об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Style17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tabs>
          <w:tab w:val="clear" w:pos="708"/>
          <w:tab w:val="left" w:pos="-540" w:leader="none"/>
        </w:tabs>
        <w:ind w:left="540" w:right="75" w:hanging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Знакомство с планами детского объединения «Истоки», рассказать о значении краеведени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2. Я и моя семья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. Кто такие родители, знакомство со значением своего имени, узнать свои «корни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исование семейного портрета, генеалогического «дерева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на место работы родителей, «семейные» игры на свежем воздух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Я и моя школ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истории родной школы; учителя-фронтовики, их судьба; рассказ о выпускниках нашей школы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на местонахождение старых школ станицы, знакомство с Доской почета ЗАО «Победа»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Я и моя станица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Рассказ о родной станице, её красоте; изучение истории названия улиц станицы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«Путешествие» по карте родного кра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по интересным местам станицы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 моей «малой Родины»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Ответы на вопросы:  Кто заселял Кубань в далёкие-далёкие времена? Кто такие казаки? Как и кем заселялась наша станица?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Зарисовки места древних поселений; «путешествие» по куреням края; фотовыставка «Екатеринодар - Краснодар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на место поселения меотов - Редант; панорама древнего городища в музе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ультурное наследие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ство с бытом и культурой казачества, с его традициями, диалектом и творчеством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ставление «казачьего» словаря; прослушивание кубанских песен; разучивание казачьих игр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в музей в зал «Хата казака»; посещение выставки декоративно-прикладного искусства кубанцев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рода нашего края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Ознакомление с особенностями времён года и погоды Краснодарского края; представление «жителей» наших лесов, рек и морей; «путешествие» в зелёный мир природы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бор лекарственных трав; рисование «любимого» уголка природы; изготовление поделок из природного материал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Игра-путешествие «В гости к царю Берендею»; прогулка в «мир цветов»; экскурсия в Зал природы музея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храна природы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Беседа о необходимости охраны природы; знакомство с Красной книгой Краснодарского кра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Игровая программа в зелёной зоне о правилах поведения в лесу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ы - туристы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Начальная туристская подготовк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Укладка рюкзака; передвижение по дороге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Пробный поход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рай хлебов высоких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редставление Кубани как житницы России; знакомство с достижениями ЗАО  «Победа», трудом земляков-станичников; беседа об истории колхоза «Победа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Прогулки на бескрайние поля ЗАО «Победа»; экскурсия в Зал трудовой славы в музе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икто не забыт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Уроки мужества, посвящённые датам великих сражений; встречи с ветеранами Вов, беседы о событиях военных лет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Изготовление открыток-поздравлений для ветеранов войны; проведение акций «Забота» и «Листовка»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и в Зал боевой славы музея и к памятникам ВОВ; участие в митингах, посвященных Дню Победы  и освобождению станицы Новоджерелиевско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асы этического общения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ство с правилами этикета; беседы о поведении в различных ситуациях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Сюжетно-ролевые игры на темы заняти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тоговое занятие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дведение итогов года. Оформление материалов в папки, альбомы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Знакомство с планами детского объединения «Истоки». Согласование расписания зан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бань – край 100 народ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национального состава населения Кубани, истории их общения, жизни и борьб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Знакомство с местами расселения разных народов на карте Краснодарского края, с расположением Центров культур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лигия на Кубани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Изучение основных направлений и течений вероисповедания населения Кубани. Влияние религии на взаимоотношения между народ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«Встреча» с архитектурой различных культовых сооружений (рисунки, фотографии, картины). Сюжетно-ролевые игры: обряды народносте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в церковь – центр православной веры станичников. Экскурсия в музе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убанское казачест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истории заселения казаками Кубани, традиционной культуры кубанского казачеств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Знакомство с кубанским диалектом, составление словаря, прослушивание кубанских песен. Сюжетно-ролевые игры на темы казачьих обрядов и праздников. Разучивание старинных казачьих иг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 Экскурсия в музей «Хата казака». Посещение выставки «Декоративно-прикладное искусство кубанцев». Проводы зимы. Праздник Масленицы на свежем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ы – кубанц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символики и развития Краснодарского края сегодня. Природа родной Кубани, её пробле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исование родного уголка. Составление данных о достижениях ЗАО «Победа» сегодня. Проведение игровой программы об охране природы «Мы хотим, чтоб птицы пели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и «Моя малая Родина», «Наши земляки – герои каждого дня»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этом забывать нельз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Изучение военных событий нашего края, станицы. Проведение уроков мужества, посвящённых основным вехам В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Встречи с ветеранами, участниками военных событий. Проведение акций: «Забота», «Листовка», «Открытка ветерану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.</w:t>
      </w:r>
      <w:r>
        <w:rPr>
          <w:sz w:val="28"/>
          <w:szCs w:val="28"/>
        </w:rPr>
        <w:t xml:space="preserve"> Экскурсия «Памятники станицы»; поход «По дорогам войны»; возложение цветов к мемориальной доске Г.К. Жукова в день рождения маршала. Экскурсия в муз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ы – туристы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 Изучение основ туристской подготовки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Закрепление изученного на практике: укладка рюкзака, составление списка необходимых продуктов, составление маршрута путешествия, выбор места привала, днёвк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езд</w:t>
      </w:r>
      <w:r>
        <w:rPr>
          <w:sz w:val="28"/>
          <w:szCs w:val="28"/>
        </w:rPr>
        <w:t>. Поход однодневны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ы этического общ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Изучение правил поведения в общест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оигрывание ситуаций изучаемых тем, составление памяток поведени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ое занятие</w:t>
      </w:r>
    </w:p>
    <w:p>
      <w:pPr>
        <w:pStyle w:val="Style17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Подведение итогов года. Оглашение достижений учащихся. Оформление собранных материалов в папки, альбомы, выставки.             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иливается интерес к истории родного края, активно разрабатываются и реализуются туристско-краеведческие Российские и региональные программы. Это находит своё отражение в деятельности различных видов краеведческих объединений, поисковых отрядов, клубов, кружков.</w:t>
      </w:r>
    </w:p>
    <w:p>
      <w:pPr>
        <w:pStyle w:val="Style18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м итогом краеведческой деятельности учащихся становится создание музеев, выставок, экспозиций по истории, культуре и природе родной станицы, школы.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>В планировании занятий детских краеведческих объединений педагог должен сочетать лекции, уроки-экскурсии в музее, в природу, наблюдения, прогулки, беседы, встречи, игры, викторины, сообщения учащихся, их самостоятельную работу с книгой и справочным материалом. Здесь возможно сочетание письменных источников и свидетельств современников (использование «устной истории»). Особенно важно это в сельской местности, где сама обстановка многолетнего проживания нескольких семейных поколений в одной местности способствует к бережному отношению к традициям, сохранению генеалогических связей.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>Залог успеха по краеведению состоит в том, чтобы занятия  были пронизаны творческим началом, инициативой ребят, исследовательским духом, эмоциональным накалом. Важно, чтобы учащиеся постоянно обращались к различным методам раскрытия того или иного явления, учились участвовать в диалоге, откровенно обсуждать события прошлого и настоящего, которые волнуют их, учились извлекать уроки, выводы из событий истории родного края, активно участвовать в возрождении и обновлении прогрессивных культурных традиций своей «малой Родины».</w:t>
      </w:r>
    </w:p>
    <w:p>
      <w:pPr>
        <w:pStyle w:val="Style18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му помогает внедрение активных форм проведения занятий, таких как ролевая игра, театрализованное представление, урок-экскурсия, экспедиция,  конкурсы, тестирование, анкетирование.</w:t>
      </w:r>
    </w:p>
    <w:p>
      <w:pPr>
        <w:pStyle w:val="Style18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этой программе предполагают три условно выделяемых уровня познавательной работы дете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готовых» знаний о крае, станице со слов педагог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амостоятельное приобретение знаний (дети в процессе исследования делают «открытия для себя», т.е. фактически открывают заново уже известные факты и события прошлого, явления и закономерности окружающей среды)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ый исследовательский поиск, представляющий научный интерес.</w:t>
      </w:r>
    </w:p>
    <w:p>
      <w:pPr>
        <w:pStyle w:val="Style18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четко различать и держать в поле зрения все эти уровни, видеть их различия и связи, пути перехода от элементарных форм работы к более сложным.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>Перед педагогом ставится цель аккуратно и правильно выполнять задания. Педагог даёт возможность детям выбора задания на практике по силам, часто используется помощь сверстников, что сплачивает коллектив.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дно из главных условий успеха в обучении детей и развития их творчества -   индивидуальный подход к каждому ребёнку, который требует изучения его внутреннего мира, анализа его опыта, условий, в котором происходило формирование его личности.</w:t>
      </w:r>
    </w:p>
    <w:p>
      <w:pPr>
        <w:pStyle w:val="Normal"/>
        <w:tabs>
          <w:tab w:val="clear" w:pos="708"/>
          <w:tab w:val="left" w:pos="-540" w:leader="none"/>
        </w:tabs>
        <w:ind w:left="-54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усматривает наблюдение и контроль за развитием личности воспитанников, осуществляющиеся в ходе анкетирования. Анкеты воспитанников позволяют педагогу лучше узнать детей, проанализировать межличностные отношения обучающихся и воспитательную работу в целом, обдумать и спланировать действия по сплочению коллектива и развитию творческой активности, пробудить в детях желание прийти на помощь друг к другу и нуждающимся людям, наладить контакты в общении. Отзывы воспитанников, их родителей, педагогов помогают корректировать содержание программы в конце каждого учебного года. </w:t>
      </w:r>
    </w:p>
    <w:p>
      <w:pPr>
        <w:pStyle w:val="Style17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ое время года можно использовать такую форму воспитательной работы, как туристический поход. К сожалению, бывает, что неопытная туристическая группа выходит в поход, не продумав маршрут. Такой поход не принесет удовольствия, потому что живописные утолки природы, могут остаться в стороне, а искупаться в реке вы не сможете из-за трудного к ней подхода. Это случается с теми, кто идет в поход по принципу: "Идём, куда глаза глядят". </w:t>
      </w:r>
    </w:p>
    <w:p>
      <w:pPr>
        <w:pStyle w:val="Style17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похода могут быть разные: оздоровительные (прогулки по лесу, в горах, по реке), экскурсионные (посещение музеев, выставок или других достопримечательностей), пропагандистско-агитационные (выступление с пропагандой туризма, туристической песни), военно-патриотические, учеб</w:t>
        <w:softHyphen/>
        <w:t xml:space="preserve">но-спортивные, природоохранительные (установка кормушек для птиц и зверей, очистка от мусора берегов рек, лесов и других мест массовых посещений). </w:t>
      </w:r>
    </w:p>
    <w:p>
      <w:pPr>
        <w:pStyle w:val="Style17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, если в одном путешествии решается сразу несколько задач. Руководить группой должен опытный педагог не моложе 18 лет, который хорошо знает маршрут и умеет ориентироваться, знает все тонкости походной жизни. В походе он определяет темп движения, выбирает места стоянок и привалов, несёт ответственность за всех участников. </w:t>
      </w:r>
    </w:p>
    <w:p>
      <w:pPr>
        <w:pStyle w:val="Style17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похода во многом зависит и от товарищеских отношений между его участниками. В создании хорошего психологического климата ведущая роль принадлежит руководителю, однако одно из главных условий успешного про ведения похода - это общие интересы, которые объединяют всех ребят в сплочённый коллектив. В такой поход можно пригласить родителей, особенно мужчин - отцов, старших братьев, дедушек. </w:t>
      </w:r>
    </w:p>
    <w:p>
      <w:pPr>
        <w:pStyle w:val="Style17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еализации предложенной программы необходимо, чтобы педагог владел мастерством организации групповой деятельности детей. В осуществлении группового дела ключевым и решающим является умение придать деятельности воспитывающий характер. Воспитывающая деятельность - это организованное взаимодействие ребенка с объектами окружающего мира с целью формирования социально ценностных отношений к ним. Главное, существенное в организации воспитывающей деятельности - это духовные приращения личности на уровне высокой культуры</w:t>
      </w:r>
      <w:r>
        <w:rPr/>
        <w:t xml:space="preserve">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3"/>
        <w:gridCol w:w="2428"/>
        <w:gridCol w:w="1910"/>
        <w:gridCol w:w="1910"/>
        <w:gridCol w:w="1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мет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У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ровень усвоения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3"/>
        <w:gridCol w:w="2428"/>
        <w:gridCol w:w="1910"/>
        <w:gridCol w:w="1910"/>
        <w:gridCol w:w="1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и мет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рез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У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Уровень усвоения зн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реализации программы требуется просторное, светлое помещение, отвечающее санитарно-гигиеническим нормам,  площадью и освещенностью в соответствии с нормами СанПиН (площадь кабинета не менее 2 кв.м. на чел., наименьшая освещенность должна быть не менее 20 Вт на кв. м.. </w:t>
      </w:r>
    </w:p>
    <w:p>
      <w:pPr>
        <w:pStyle w:val="Style18"/>
        <w:spacing w:before="0" w:after="0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12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хнологическое оснащение кабинета: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tLeast" w:line="100"/>
        <w:ind w:left="707" w:hanging="0"/>
        <w:rPr>
          <w:sz w:val="28"/>
          <w:szCs w:val="28"/>
        </w:rPr>
      </w:pPr>
      <w:r>
        <w:rPr>
          <w:sz w:val="28"/>
          <w:szCs w:val="28"/>
        </w:rPr>
        <w:t xml:space="preserve">Мебель по количеству и росту детей; 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tLeast" w:line="100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ая доска, мел; 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занятий на высоком уровне необходимо наличие следующего дидактического материала: анкеты, тесты, вопросники, методические рекомендации, викторины, конкурсные задания, кроссворды, игры.</w:t>
      </w:r>
    </w:p>
    <w:p>
      <w:pPr>
        <w:pStyle w:val="Style18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е занятие должно обеспечивать развитие личности ребёнка, направлено на развитие природных задатков детей, на реализацию их интересов и способностей. </w:t>
      </w:r>
    </w:p>
    <w:p>
      <w:pPr>
        <w:pStyle w:val="Normal"/>
        <w:spacing w:lineRule="atLeast" w:line="10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:</w:t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дадым В.П. Радетели земли кубанской, Краснодар, 1998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рдадым В.П. Литературный мир Кубани, Краснодар, 1999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И.Н. Плясовые припевки Кубани, Краснодар, 1993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лова И.И. Манаенков А.И. Лях В.И. Культура кубанских станиц (1794 – 1917), Краснодар, 1993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жин Г.С. и др. Экология Кубани, Краснодар, 1995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инкин А.В. Панамарчук О.Т. Кубань: история, культура, курорты, туризм, Краснодар, 2003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енко И.Я. Кубанское казачество, Краснодар, 1993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тренко И. Кубань в песне, Краснодар, 1999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ченко П. Кубанский говор, Москва, 1990</w:t>
      </w:r>
    </w:p>
    <w:p>
      <w:pPr>
        <w:pStyle w:val="Style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Style17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Бардадым В.П. Замечательные Кубанцы, Краснодар, 2002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Бондарь Н.И. Традиционная культура кубанского казачества, Краснодар, 199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Варавва И. Песни казаков Кубани, Краснодар, 199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нь Л. Природа родного края, Краснодар, 1999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убани в рассказах и иллюстрациях, Краснодар, 2002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раснодарского края, Краснодар, 1994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тышев И.В. Путешествие по родному краю, Краснодар, 2004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тушняк В.Н. Родная Кубань: страницы истории, Краснодар, 2003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каченко П. Кубанские пословицы, Москва, 1990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чмай Г.Т. Тайны географических названий, Краснодар, 2000</w:t>
      </w:r>
    </w:p>
    <w:p>
      <w:pPr>
        <w:pStyle w:val="Style17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</w:rPr>
    </w:lvl>
  </w:abstractNum>
  <w:abstractNum w:abstractNumId="3">
    <w:lvl w:ilvl="0">
      <w:start w:val="2"/>
      <w:numFmt w:val="bullet"/>
      <w:lvlText w:val=""/>
      <w:lvlJc w:val="left"/>
      <w:pPr>
        <w:ind w:left="7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285" w:hanging="360"/>
      </w:pPr>
      <w:rPr>
        <w:b w:val="false"/>
      </w:rPr>
    </w:lvl>
  </w:abstractNum>
  <w:abstractNum w:abstractNumId="5">
    <w:lvl w:ilvl="0">
      <w:start w:val="2"/>
      <w:numFmt w:val="bullet"/>
      <w:lvlText w:val=""/>
      <w:lvlJc w:val="left"/>
      <w:pPr>
        <w:ind w:left="77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"/>
      <w:lvlJc w:val="left"/>
      <w:pPr>
        <w:ind w:left="131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"/>
      <w:lvlJc w:val="left"/>
      <w:pPr>
        <w:ind w:left="13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"/>
      <w:lvlJc w:val="left"/>
      <w:pPr>
        <w:ind w:left="7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7:00Z</dcterms:created>
  <dc:creator>user</dc:creator>
  <dc:description/>
  <cp:keywords/>
  <dc:language>en-US</dc:language>
  <cp:lastModifiedBy>Admin</cp:lastModifiedBy>
  <dcterms:modified xsi:type="dcterms:W3CDTF">2013-05-28T07:48:00Z</dcterms:modified>
  <cp:revision>9</cp:revision>
  <dc:subject/>
  <dc:title>Муниципальное учреждение дополнительного образования детей</dc:title>
</cp:coreProperties>
</file>