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0293964">
            <w:r>
              <w:rPr>
                <w:rStyle w:val="IndexLink"/>
                <w:sz w:val="28"/>
                <w:szCs w:val="28"/>
                <w:lang w:val="en-US" w:eastAsia="en-US"/>
              </w:rPr>
              <w:t>1. Пояснительная записка</w:t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5">
            <w:r>
              <w:rPr>
                <w:rStyle w:val="IndexLink"/>
                <w:sz w:val="28"/>
                <w:szCs w:val="28"/>
                <w:lang w:val="en-US" w:eastAsia="en-US"/>
              </w:rPr>
              <w:t>2. Учебно-тематический план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6">
            <w:r>
              <w:rPr>
                <w:rStyle w:val="IndexLink"/>
                <w:sz w:val="28"/>
                <w:szCs w:val="28"/>
                <w:lang w:val="en-US" w:eastAsia="en-US"/>
              </w:rPr>
              <w:t>3. Содержание программы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7">
            <w:r>
              <w:rPr>
                <w:rStyle w:val="IndexLink"/>
                <w:sz w:val="28"/>
                <w:szCs w:val="28"/>
                <w:lang w:val="en-US" w:eastAsia="en-US"/>
              </w:rPr>
              <w:t>4. Методическое обеспечение программы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8">
            <w:r>
              <w:rPr>
                <w:rStyle w:val="IndexLink"/>
                <w:sz w:val="28"/>
                <w:szCs w:val="28"/>
                <w:lang w:val="en-US" w:eastAsia="en-US"/>
              </w:rPr>
              <w:t>5. Список литературы</w:t>
              <w:tab/>
              <w:t>21</w:t>
            </w:r>
          </w:hyperlink>
        </w:p>
        <w:p>
          <w:pPr>
            <w:pStyle w:val="Normal"/>
            <w:spacing w:lineRule="auto" w:line="360" w:before="0" w:after="0"/>
            <w:contextualSpacing/>
            <w:rPr>
              <w:sz w:val="28"/>
              <w:szCs w:val="28"/>
            </w:rPr>
          </w:pPr>
          <w:r>
            <w:rPr>
              <w:sz w:val="28"/>
              <w:szCs w:val="28"/>
            </w:rPr>
            <w:t>6. Приложение 1</w:t>
            <w:tab/>
            <w:tab/>
            <w:tab/>
            <w:tab/>
            <w:tab/>
            <w:tab/>
            <w:tab/>
            <w:tab/>
            <w:tab/>
            <w:tab/>
            <w:t xml:space="preserve">        23</w:t>
          </w:r>
        </w:p>
        <w:p>
          <w:pPr>
            <w:pStyle w:val="Normal"/>
            <w:spacing w:lineRule="auto" w:line="360" w:before="0" w:after="0"/>
            <w:contextualSpacing/>
            <w:rPr>
              <w:sz w:val="28"/>
              <w:szCs w:val="28"/>
            </w:rPr>
          </w:pPr>
          <w:r>
            <w:rPr>
              <w:sz w:val="28"/>
              <w:szCs w:val="28"/>
            </w:rPr>
            <w:t>7. Приложение 2</w:t>
            <w:tab/>
            <w:tab/>
            <w:tab/>
            <w:tab/>
            <w:tab/>
            <w:tab/>
            <w:tab/>
            <w:tab/>
            <w:tab/>
            <w:tab/>
            <w:t xml:space="preserve">        29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bookmarkStart w:id="0" w:name="__RefHeading___Toc370293964"/>
      <w:bookmarkEnd w:id="0"/>
      <w:r>
        <w:rPr>
          <w:b/>
          <w:color w:val="000000"/>
          <w:kern w:val="2"/>
          <w:sz w:val="32"/>
          <w:szCs w:val="32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«Музицирование на русских народных инструментах. Младший оркестр. Ударные инструменты»</w:t>
      </w:r>
      <w:r>
        <w:rPr>
          <w:rFonts w:eastAsia="Calibri"/>
          <w:sz w:val="28"/>
          <w:szCs w:val="28"/>
          <w:lang w:eastAsia="en-US"/>
        </w:rPr>
        <w:t xml:space="preserve"> является модифицированной, ознакомительного уровня 2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усские народные ударные инструменты являются важной составной частью национальной музыкальной культуры. Уже в эпоху Киевской Руси они использовались в войсковых соединениях, в торжественных случаях при княжеских дворах. Широкое распространение среди скоморохов получили бубны. До недавнего времени в профессиональном исполнительстве использовалась лишь небольшая часть народного инструментария - бубен, ложки, трещотки, рубель. Теперь же используются разнообразные русские ударные инструменты такие как рогач, ухват, ладошки, косы, пилы и другие. Для современного оркестра русских народных инструментов используются не только русские инструменты, а еще и инструменты симфонического оркестра - литавры, малый барабан, большой барабан, кастаньеты, деревянные коробочки, маракасы, треугольники, тарелки, колокола, колокольчики, ксилофон.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rStyle w:val="C2"/>
          <w:sz w:val="28"/>
          <w:szCs w:val="28"/>
        </w:rPr>
      </w:pPr>
      <w:r>
        <w:rPr>
          <w:rStyle w:val="C0"/>
          <w:sz w:val="28"/>
          <w:szCs w:val="28"/>
        </w:rPr>
        <w:t>На современном этапе развития детского исполнительского искусства обучение на ударных инструментах становится более актуальным и востребованным. Практически во всех музыкальных коллективах (профессиональных и самодеятельных) активно используется ударная установка, ксилофон, колокольчики, многочисленная перкуссия, вибрафон, маримба. В современном оркестре русских народных инструментов и симфоническом оркестре группу ударных инструментов называют не иначе как «Оркестр в оркестре». Исполнители на ударных инструментах все чаще выступают в сольных концертах. Популярность и интерес к ансамблям ударных инструментов возрастает. Современные конкурсные требования к юным исполнителям на ударных инструментах и требования при поступлении в средние учебные музыкальные заведения по сравнению с 80-ми годами прошлого столетия неизмеримо возросли.</w:t>
      </w:r>
      <w:r>
        <w:rPr>
          <w:rStyle w:val="C2"/>
          <w:sz w:val="28"/>
          <w:szCs w:val="28"/>
        </w:rPr>
        <w:t xml:space="preserve"> С</w:t>
      </w:r>
      <w:r>
        <w:rPr>
          <w:rStyle w:val="C0"/>
          <w:sz w:val="28"/>
          <w:szCs w:val="28"/>
        </w:rPr>
        <w:t xml:space="preserve">ущественно изменилась методика обучения </w:t>
      </w:r>
      <w:r>
        <w:rPr>
          <w:rStyle w:val="C0"/>
          <w:b/>
          <w:sz w:val="28"/>
          <w:szCs w:val="28"/>
        </w:rPr>
        <w:t>на ксилофоне</w:t>
      </w:r>
      <w:r>
        <w:rPr>
          <w:rStyle w:val="C0"/>
          <w:sz w:val="28"/>
          <w:szCs w:val="28"/>
        </w:rPr>
        <w:t>. Расширился репертуар специально написанных произведений (как соло, так и в сопровождении фортепиано). Благодаря сети Интернет библиотека всевозможных школ для различных ударных инструментов, стала более доступной.</w:t>
      </w:r>
      <w:r>
        <w:rPr>
          <w:rStyle w:val="C2"/>
          <w:sz w:val="28"/>
          <w:szCs w:val="28"/>
        </w:rPr>
        <w:t xml:space="preserve"> 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ак же существенно изменился подход и принцип постановки игрового аппарата-рук. Современный исполнитель на ударных инструментах – это, в основном, универсальный музыкант, играющий на многих инструментах, а значит и постановка рук должна быть</w:t>
      </w:r>
      <w:r>
        <w:rPr>
          <w:rStyle w:val="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ниверсальной, свободной и должна качественно улучшать звукоизвлечение и технику игры на ударных инструментах.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овизна представляемой программы заключается в том, что в ней были максимально учтены все современные требования к исполнителю на ударных инструментах, предусмотрено так же обучение на </w:t>
      </w:r>
      <w:r>
        <w:rPr>
          <w:rStyle w:val="C0"/>
          <w:b/>
          <w:sz w:val="28"/>
          <w:szCs w:val="28"/>
        </w:rPr>
        <w:t xml:space="preserve">ксилофоне. </w:t>
      </w:r>
      <w:r>
        <w:rPr>
          <w:rStyle w:val="C0"/>
          <w:sz w:val="28"/>
          <w:szCs w:val="28"/>
        </w:rPr>
        <w:t>Оптимально начинать обучение игре на ксилофоне и малом барабане (классическая школа).</w:t>
      </w:r>
      <w:r>
        <w:rPr>
          <w:rStyle w:val="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В силу активной акселерации в современном мире качественно возрос уровень исполняемого репертуара на ознакомительном уровне обучения в учреждениях системы дополнительного образования детей.  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Учреждение дополнительного образования является основой общего музыкально-эстетического воспитания исполнителей на ударных инструментах. За время обучения на ознакомительном уровне в творческом объединении учащийся должен овладеть определенным набором музыкально-исполнительских навыков, основами ансамблевого музицирования и чтения нот с листа, научиться самостоятельно работать над музыкальным произведением, уметь импровизировать в определенной манере, стилях и со вкусом использовать тембровое многообразие ударных инструментов. </w:t>
      </w:r>
    </w:p>
    <w:p>
      <w:pPr>
        <w:pStyle w:val="C3"/>
        <w:spacing w:lineRule="auto" w:line="360" w:before="0" w:after="0"/>
        <w:ind w:firstLine="708"/>
        <w:contextualSpacing/>
        <w:jc w:val="both"/>
        <w:rPr/>
      </w:pPr>
      <w:r>
        <w:rPr>
          <w:rStyle w:val="C0"/>
          <w:sz w:val="28"/>
          <w:szCs w:val="28"/>
        </w:rPr>
        <w:t>Обучение учащихся игре на ударных инструментах требует от учащихся, помимо музыкальных способностей, также хорошего здоровья и физической подготовки.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авильная осанка тела, а также правильная постановка кистевого аппарата, гибкость пальцев и работа предплечья являются одним из необходимых условий успешного обучения. Первые занятия должны быть посвящены освоению приемов правильной постановки рук, способа извлечения звука, изучению аппликатуры и умению правильно</w:t>
      </w:r>
      <w:r>
        <w:rPr>
          <w:rStyle w:val="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ржать палочки. В течение первых лет обучения, когда у подрастающих учеников анатомически формируется костно-мышечная и опорно-двигательная система, необходимо обращать внимание учащихся на правила рациональной постановки.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остоянное внимание следует уделять также развитию внутреннего чувства ритма и темповых изменений. Для этого надо постоянно практиковать работу с метрономом и развевать темповый самоконтроль. </w:t>
      </w:r>
    </w:p>
    <w:p>
      <w:pPr>
        <w:pStyle w:val="C16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ольшое значение для музыкального развития учащихся имеет работа с концертмейстером. Исполнение учеником произведений в сопровождении фортепиано обогащает музыкальные представления учащихся, помогает лучше понять и усвоить содержание произведения. Исполнение с аккомпанементом) укрепляет и совершенствует ритмическую организацию, заставляет добиваться согласованного ансамблевого звучания.</w:t>
      </w:r>
    </w:p>
    <w:p>
      <w:pPr>
        <w:pStyle w:val="C16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В программе по классу ударных инструментов предусматриваются также требования к исполнению ансамблей для ударных инструментов. Навыки ансамблевого исполнения необходимо прививать ученику с первых лет обучения, подготавливая его тем самым к занятиям </w:t>
      </w:r>
      <w:r>
        <w:rPr>
          <w:rStyle w:val="C0"/>
          <w:b/>
          <w:sz w:val="28"/>
          <w:szCs w:val="28"/>
        </w:rPr>
        <w:t>в оркестровом классе.</w:t>
      </w:r>
    </w:p>
    <w:p>
      <w:pPr>
        <w:pStyle w:val="C10"/>
        <w:spacing w:lineRule="auto" w:line="360" w:before="0" w:after="0"/>
        <w:ind w:firstLine="708"/>
        <w:contextualSpacing/>
        <w:jc w:val="both"/>
        <w:rPr/>
      </w:pPr>
      <w:r>
        <w:rPr>
          <w:rStyle w:val="C0"/>
          <w:sz w:val="28"/>
          <w:szCs w:val="28"/>
        </w:rPr>
        <w:t>Общее количество музыкальных произведений, рекомендуемых для изучения на ознакомительном уровне-6-8 сочинений в год. Предполагается, что педагог в работе над репертуаром должен добиваться различной степени завершенности исполнения: одни произведения подготавливаются для публичного исполнения, другие для показа в условиях класса, третьи-с целью ознакомл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Программа «Музицирование на русских народных инструментах. Младший оркестр. Ударные инструменты» направлена на формирование и развитие навыков </w:t>
      </w:r>
      <w:r>
        <w:rPr>
          <w:b/>
          <w:color w:val="000000"/>
          <w:sz w:val="28"/>
          <w:szCs w:val="28"/>
        </w:rPr>
        <w:t xml:space="preserve">коллективного (оркестрового) </w:t>
      </w:r>
      <w:r>
        <w:rPr>
          <w:color w:val="000000"/>
          <w:sz w:val="28"/>
          <w:szCs w:val="28"/>
        </w:rPr>
        <w:t xml:space="preserve">инструментального музицирования у детей и подростков </w:t>
      </w:r>
      <w:r>
        <w:rPr>
          <w:b/>
          <w:color w:val="000000"/>
          <w:sz w:val="28"/>
          <w:szCs w:val="28"/>
        </w:rPr>
        <w:t>в оркестровой студии «Гармония»</w:t>
      </w:r>
      <w:r>
        <w:rPr>
          <w:color w:val="000000"/>
          <w:sz w:val="28"/>
          <w:szCs w:val="28"/>
        </w:rPr>
        <w:t xml:space="preserve"> через обучение игре на русских народных инструментах. Этот вид деятельности является одной из самых доступных форм привлечения обучающихся к музыкальному творчеству в системе учреждений дополнительного образования детей. Различные формы</w:t>
      </w:r>
      <w:r>
        <w:rPr>
          <w:sz w:val="28"/>
          <w:szCs w:val="28"/>
        </w:rPr>
        <w:t xml:space="preserve"> коллективного музицирования (ансамбль, развивающие музыкальные игры), концертная деятельность, реализация различных творческих проектов предполагают активное участие детей в образовательном процессе. Радость и удовольствие от совместного музицирования с первых дней обучения музыке – залог интереса ребенка к этому виду искусств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условиях интеграции содержания образования комплекса дополнительных общеобразовательных программ художественно-эстетической направленности с целью создания специального интегративного модуля. В основе реализации данной общеобразовательной программы лежит системно-деятельностный подход. Он предполагает учёт индивидуальных возрастных, психологических и физиологических особенностей обучающихся, роль и значение видов деятельности и форм общения при определении образовательно-воспитательных целей и их достижения (включая одарённых детей и детей с ограниченными возможностями здоровья). Содержание образовательной деятельности определено авторами программы с учётом факторов, обеспечивающих рост творческого потенциала обучающихся, активизации их познавательной деятельности, обогащение форм воспитания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детей. Оркестровая студия «Гармония» - это образовательная система, состоящая из взаимосвязанных компонентов: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ов художественно-эстетической направленност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детей и подростков через объединение их в детско-взрослую общ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авторским коллективом педагого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в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ый характер программы обусловлен специфическими условиями организации образовательного процесса в объединении, основу которого составляет оркестр русских народных инструментов. Авторы программы опираютс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тенденции современной музыкальной педагогики, такие как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сеобщего музыка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ие репертуарные тенденции, обновление и обогащение репертуара благодаря привлечению старинной музыки, популярных сочинений отечественной музыкальной культуры, современной музыки с использованием элементов современной композиторской техники.  </w:t>
      </w:r>
    </w:p>
    <w:p>
      <w:pPr>
        <w:pStyle w:val="Default"/>
        <w:spacing w:lineRule="auto" w:line="360"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тем что, учащийся имеет возможность играть на ударных инструментах только на занятиях, педагог определяет содержание домашнего задания на основе музыкально-теоретического анализа произведений (сольмизация партии) и специальных упражнений на координацию движений.</w:t>
      </w:r>
    </w:p>
    <w:p>
      <w:pPr>
        <w:pStyle w:val="Style16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ряду с урочной формой могут использоваться и внеурочные формы занятий с учащимися в рамках реализации раздела программы «Социальная практика»: тематические собрания, посещение и обсуждение концертов, прослушивание аудио и видеокассет с записями своих выступлений, а также известных исполнителей, оркестров, посещение выставок, встречи с музыкальными деятелями, исполнителями, поэтами, художниками, композиторами; творческие встречи с коллективами общеобразовательных школ, представителями национальных обществ в рамках культурного обмена.</w:t>
      </w:r>
    </w:p>
    <w:p>
      <w:pPr>
        <w:pStyle w:val="Style16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На ознакомительной ступени обучения происходит общее развитие координации пальцев и рук, общее развитие мелкой моторики. Уровень развития мелкой моторики – один из показателей интеллектуального развития. Ребенок, имеющий высокий уровень развития мелкой моторики, умеет логично рассуждать, у него достаточно развита память, внимание и связная речь. Занятия музыкой помогают детям развивать мелкую моторику и координацию рук. Для этого используются специальные упражнения.</w:t>
      </w:r>
    </w:p>
    <w:p>
      <w:pPr>
        <w:pStyle w:val="Style16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 занятиям в творческом объединении по данной программе привлекаются учащиеся без предварительного отбора. Все необходимые навыки игры на инструменте отрабатываются систематически на занятиях с помощью специального составленного комплекса упражнений, основанных на пьесах репертуара. Таким образом, учащиеся быстро приобретают необходимые навыки, что даёт им возможность выступать на сцене с первых лет обучения.</w:t>
      </w:r>
    </w:p>
    <w:p>
      <w:pPr>
        <w:pStyle w:val="Style16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ограмма нацелена на то, чтобы практически на каждом занятии создавалась ситуация успеха, для того, чтобы ребёнок, несмотря на все трудности, верил в свои силы и, таким образом, постоянно поддерживалось его желание играть на инструменте и в составе подготовительного оркестра.</w:t>
      </w:r>
    </w:p>
    <w:p>
      <w:pPr>
        <w:pStyle w:val="Default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дивидуальн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м занятии используются различные формы работы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своение основных музыкально-теоретических знаний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необходимых исполнительских приемов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тение с листа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творческие упражнения (подбор по слуху)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беседа о музыке;  </w:t>
      </w:r>
    </w:p>
    <w:p>
      <w:pPr>
        <w:pStyle w:val="11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ирование начальных исполнительских навыков </w:t>
      </w:r>
      <w:r>
        <w:rPr>
          <w:iCs/>
          <w:sz w:val="28"/>
          <w:szCs w:val="28"/>
        </w:rPr>
        <w:t>игры на ударных инструментах для их применения в оркестровом музицирова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формирование начальными исполнительскими навыками игры на ударных инструмент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глубление знаний по основам теории музы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ршенствование исполнительских навыков игры на  инструмент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навыков игры в ансамбле и оркестр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и развитие музыкальных способностей: чувство ритма, ладовое чувство, музыкально-слуховые представл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развитие творческих способностей (импровизация, подбор, сочинение) учащегос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щение детей к лучшим образцам музыкального искусств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музыкального вкуса, расширение художественного кругозо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формирование чувства уважения к традициям своего народ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лучших качеств личности для социальной адаптаци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зраст детей: </w:t>
      </w:r>
      <w:r>
        <w:rPr>
          <w:iCs/>
          <w:sz w:val="28"/>
          <w:szCs w:val="28"/>
        </w:rPr>
        <w:t>2-4 класс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роки реализации:</w:t>
      </w:r>
      <w:r>
        <w:rPr>
          <w:iCs/>
          <w:sz w:val="28"/>
          <w:szCs w:val="28"/>
        </w:rPr>
        <w:t xml:space="preserve"> 1 год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а и режим занятий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занятия проходят 2 раза в неделю по 30 минут (25 мин. занятие, 5 мин. смена деятельности), 1 час в неделю, 44 часа в год: 32 часа аудиторных занятий и 12 часов социальная практика (концертные и воспитательные формы работы). Индивидуальные занятия.</w:t>
      </w:r>
    </w:p>
    <w:p>
      <w:pPr>
        <w:pStyle w:val="Heading3"/>
        <w:spacing w:before="0" w:after="0"/>
        <w:ind w:firstLine="708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 соответствии с психолого-физиологическими особенностями и современными интересами детей и подростков, необходимостью применения здоровьесберегающих технологий предусмотрена следующая </w:t>
      </w:r>
      <w:r>
        <w:rPr>
          <w:i w:val="false"/>
          <w:szCs w:val="28"/>
        </w:rPr>
        <w:t>структура занятий</w:t>
      </w:r>
      <w:r>
        <w:rPr>
          <w:b w:val="false"/>
          <w:i w:val="false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уктура индивидуальн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. </w:t>
      </w:r>
    </w:p>
    <w:p>
      <w:pPr>
        <w:pStyle w:val="Style16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лужить критериальной основой для оценки результатов деятельности педагогов и учащихся;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являться основой для ресурсного обеспечения и организации образовательного процесса.</w:t>
      </w:r>
      <w:r>
        <w:rPr>
          <w:rFonts w:cs="Times New Roman,Bold" w:ascii="Times New Roman,Bold" w:hAnsi="Times New Roman,Bold"/>
          <w:b/>
          <w:bCs/>
          <w:i/>
          <w:iCs/>
          <w:sz w:val="28"/>
          <w:szCs w:val="28"/>
        </w:rPr>
        <w:t xml:space="preserve">  </w:t>
      </w:r>
    </w:p>
    <w:p>
      <w:pPr>
        <w:pStyle w:val="C1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течение года педагог должен проработать с учеником:</w:t>
      </w:r>
    </w:p>
    <w:p>
      <w:pPr>
        <w:pStyle w:val="C1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ажорные и минорные гаммы, арпеджио трезвучий (в прямом движении и с обращениями) в тональностях до 2-х знаков четвертными и восьмыми длительностями в умеренном темпе (2 октавы);</w:t>
      </w:r>
    </w:p>
    <w:p>
      <w:pPr>
        <w:pStyle w:val="C1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пражнения в гаммах; по два, три и четыре удара на каждую ступень гаммы;</w:t>
      </w:r>
    </w:p>
    <w:p>
      <w:pPr>
        <w:pStyle w:val="C1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емы исполнения тремоло и различные упражнения для его развития;</w:t>
      </w:r>
    </w:p>
    <w:p>
      <w:pPr>
        <w:pStyle w:val="C1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-6 пьес (включая пьесы, исполняемые в ансамбле или на малом барабане);</w:t>
      </w:r>
    </w:p>
    <w:p>
      <w:pPr>
        <w:pStyle w:val="C1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дну пьесу на колокольчиках (как ознакомление).</w:t>
      </w:r>
    </w:p>
    <w:p>
      <w:pPr>
        <w:pStyle w:val="C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ребования к открытым прослушиваниям первого полугодия:</w:t>
      </w:r>
    </w:p>
    <w:p>
      <w:pPr>
        <w:pStyle w:val="C1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амма ре мажор (си-бемоль мажор) и арпеджио трезвучия в прямом движении и с обращениями (две октавы):</w:t>
      </w:r>
    </w:p>
    <w:p>
      <w:pPr>
        <w:pStyle w:val="C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. Кабалевский «Клоуны»;</w:t>
      </w:r>
    </w:p>
    <w:p>
      <w:pPr>
        <w:pStyle w:val="C1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Ф. Госсек «Гавот».</w:t>
      </w:r>
    </w:p>
    <w:p>
      <w:pPr>
        <w:pStyle w:val="C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ребования к открытым прослушиваниям второго полугодия:</w:t>
      </w:r>
    </w:p>
    <w:p>
      <w:pPr>
        <w:pStyle w:val="C1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амма соль минор (си-минор) гармоническая и арпеджио трезвучия в прямом движении и с обращениями (две октавы):</w:t>
      </w:r>
    </w:p>
    <w:p>
      <w:pPr>
        <w:pStyle w:val="C1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.Шуман «Смелый наездник»;</w:t>
      </w:r>
    </w:p>
    <w:p>
      <w:pPr>
        <w:pStyle w:val="C1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.Дворжак «Танец»;</w:t>
      </w:r>
    </w:p>
    <w:p>
      <w:pPr>
        <w:pStyle w:val="C1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.Чайковский Вальс из балета «Спящая красавица» (колокольчики).</w:t>
      </w:r>
    </w:p>
    <w:p>
      <w:pPr>
        <w:pStyle w:val="Style16"/>
        <w:spacing w:lineRule="auto" w:line="36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чёт по оркестровым партия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в творческих проектах художественно-эстетической направленност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се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творческих заданий.</w:t>
      </w:r>
    </w:p>
    <w:p>
      <w:pPr>
        <w:pStyle w:val="Style16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.</w:t>
      </w:r>
    </w:p>
    <w:p>
      <w:pPr>
        <w:pStyle w:val="Style16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426"/>
        <w:contextualSpacing/>
        <w:rPr/>
      </w:pPr>
      <w:r>
        <w:rPr>
          <w:sz w:val="28"/>
          <w:szCs w:val="28"/>
        </w:rPr>
        <w:t>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ктивность участия учащегося в творческих проектах, открытых мероприятиях объединения и учреждения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онкурсах и фестивалях.</w:t>
      </w:r>
    </w:p>
    <w:p>
      <w:pPr>
        <w:pStyle w:val="Style16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ознакомительного уровня обязательно выступают на различных открытых прослушиваниях (возможно выступление на зачете по оркестровым партиям). </w:t>
      </w:r>
    </w:p>
    <w:p>
      <w:pPr>
        <w:pStyle w:val="Style16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ри оценке выступления учащегося и определения </w:t>
      </w:r>
      <w:r>
        <w:rPr>
          <w:b/>
          <w:sz w:val="28"/>
          <w:szCs w:val="28"/>
        </w:rPr>
        <w:t>уровня обученности</w:t>
      </w:r>
      <w:r>
        <w:rPr>
          <w:sz w:val="28"/>
          <w:szCs w:val="28"/>
        </w:rPr>
        <w:t xml:space="preserve">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уровень»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 xml:space="preserve"> уровень»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 xml:space="preserve"> уровень» выставляется за игру, в которой учащийся демонстрирует ограниченность своих возможностей, неяркое, необразное исполнение пьесы. 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2. 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275"/>
        <w:gridCol w:w="156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теории музыки  в соответствии с исполняемым музыкальн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основным техническим навыкам игре на инструм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самблевых навыков игры в орке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 исполняемых произведений (оркестровых парт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луховых и музыкальных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3. Содержа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Style16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 Изучение основ теории музыки в соответствии с исполняемым музыкальным материало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музыкальный лад, гамма, мотив, фраза, тоника, знаки альтерации, интервал, аккорд, элементы формообразования. 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музыкальных сочинений, чтение нот с листа, сольфеджирование и сольмизация оркестровых парти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 Обучение техническим навыкам игры на инструмен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равил пользования инструментом.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ка рук, организация целесообразных игровых движений, подготовительные упражнения, гимнастика для рук, работа над звукоизвлечением палочками. Овладение элементарными техническими навыками, игра упражнений, этюдов с простым ритмическим рисунком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4. Развитие ансамблевых навыков игры в оркестре.</w:t>
      </w:r>
      <w:r>
        <w:rPr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онятие об ансамбле и оркестре. История развития оркестровых коллективов русских народных инструментов творческого объединения, понятие «дирижёр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выдающихся дирижёрах, особенностях дирижёрской техни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 над штрихами, продолжение работы над звукоизвлечением, работа над пластикой игровых движений обеих рук, игра в ансамбле с концермейстер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художественным образом исполняемых произведений (оркестровых партий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онятие «художественный образ». Знакомство и стилистическими особенностями исполняемых произведений. Композитор и исполнитель. Изучение средств художественной выразительности (динамика, агогик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работа в ансамбле с концертмейстером над выразительным исполнением, выработка навыков исполнения агогических отклонений и простых динамических оттенков, понятие «ауфтакт»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слуховых и музыкальных представ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ростейшие приёмы композиции и организации звукового материала (фраза, мотив, период, предложение, реприза). Знакомство с детскими музыкальными сочинения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слушание музыки (аудиозапись, показ педагогом, слуховой анализ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8. </w:t>
      </w:r>
      <w:r>
        <w:rPr>
          <w:b/>
          <w:sz w:val="28"/>
          <w:szCs w:val="28"/>
        </w:rPr>
        <w:t>Итоговые занятия.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индивидуальной программы для выступления. </w:t>
      </w:r>
      <w:r>
        <w:rPr>
          <w:bCs/>
          <w:iCs/>
          <w:sz w:val="28"/>
          <w:szCs w:val="28"/>
        </w:rPr>
        <w:t>Обсуждение и анализ полученных знаний и умений, самоанализ.</w:t>
      </w:r>
    </w:p>
    <w:p>
      <w:pPr>
        <w:pStyle w:val="Style16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творческих проектах, конкурсах, фестивлях, репетициях коллектива, посещение концертов, творческих встреч, просмотр видеозаписей, слушание музыки, выполнение творческих заданий (рисунки, устные рассказы), совместная музыкальная практика с родител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4. Методическое обеспечение программы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>Педагогический процесс специального класса  ударных инструментов в творческом объединении строится с учетом индивидуальных особенностей учащегос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я и навыки, усвоенные учеником за время обучения, должны быть свободно применены им в последующей практической деятельности, независимо от профессиональной ориентации. Для этого с первых шагов обучения ведется активная работа по развитию образного мышления и творческой фантазии, умению передать через инструмент собственные музыкальные представле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содержания и формы проведения занятия зависит от конкретных педагогических целей. Перед каждым занятием педагог ставит этапные задачи, исходя из общего плана художественного воспитания ученика. Работа ведется с учетом индивидуальных и возрастных особенностей. Следует избегать формального выполнения заданий, пробуждать увлеченность и заинтересованность в непосредственном восприятии музыкального произведения, контролировать доступность материала в художественном и техническом отношени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поставленной цели и реализации задач предмета используются следующие </w:t>
      </w:r>
      <w:r>
        <w:rPr>
          <w:b/>
          <w:bCs/>
          <w:iCs/>
          <w:sz w:val="28"/>
          <w:szCs w:val="28"/>
        </w:rPr>
        <w:t>методы обучения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Показателями успешности занятий детей в студи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высокий уровень обученности;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успешные выступления на отчетных концертах, конкурсах, фестивал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</w:rPr>
        <w:t>участие в творческих проектах, реализуемых в студии и учрежден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Формы занятий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09" w:hanging="283"/>
        <w:contextualSpacing/>
        <w:rPr/>
      </w:pPr>
      <w:r>
        <w:rPr>
          <w:bCs/>
          <w:sz w:val="28"/>
        </w:rPr>
        <w:t>занятие-игр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09" w:hanging="283"/>
        <w:contextualSpacing/>
        <w:rPr/>
      </w:pPr>
      <w:r>
        <w:rPr>
          <w:bCs/>
          <w:sz w:val="28"/>
        </w:rPr>
        <w:t>занятие-концерт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09" w:hanging="283"/>
        <w:contextualSpacing/>
        <w:rPr>
          <w:bCs/>
          <w:sz w:val="28"/>
        </w:rPr>
      </w:pPr>
      <w:r>
        <w:rPr>
          <w:bCs/>
          <w:sz w:val="28"/>
        </w:rPr>
        <w:t>занятие-бесед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09" w:hanging="283"/>
        <w:contextualSpacing/>
        <w:rPr>
          <w:bCs/>
          <w:sz w:val="28"/>
        </w:rPr>
      </w:pPr>
      <w:r>
        <w:rPr>
          <w:bCs/>
          <w:sz w:val="28"/>
        </w:rPr>
        <w:t>занятие-конкурс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09" w:hanging="283"/>
        <w:contextualSpacing/>
        <w:rPr>
          <w:bCs/>
          <w:sz w:val="28"/>
        </w:rPr>
      </w:pPr>
      <w:r>
        <w:rPr>
          <w:bCs/>
          <w:sz w:val="28"/>
        </w:rPr>
        <w:t>занятие-викторин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>, состоящее из двух частей: теоретической и практической. Решение практических задач осуществляется с помощью систематического повторения упражнений, выработки необходимых исполнительских и теоретических навыков. Обучение основано на педагогическом принципе «от простого к сложному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ическое оснащение занятий: </w:t>
      </w:r>
      <w:r>
        <w:rPr>
          <w:color w:val="000000"/>
          <w:sz w:val="28"/>
          <w:szCs w:val="28"/>
        </w:rPr>
        <w:t>аудитория для занятий, ударные инструменты, палочки для ударных инструментов разного вида, стулья, подставки (под ноги), пюпитр, фортепиано для аккомпанемен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литературы для учащихся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уданков В., Вахутинский М., Петров В. «Практический курс игры на русских народных духовых и ударных инструментах», М. 1991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«Хрестоматия игры на ксилофоне и малом барабане»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акаров С. «Пьесы для ударных инструментов «От простого к сложному», М. 2002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кестровые партии и др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ов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Буданков В., Вахутинский М., Петров В. «Практический курс игры на русских народных духовых и ударных инструментах», М. 1991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аргина З.А. «Практическое пособие для педагога дополнительного 3. образования» - М.: Школьная Пресса, 2008 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иселева Т., Красильников Ю. «Социально-культурная деятельность», М. 2004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джаспирова Г.М. «Педагогика» - М.: Гардарики, 2004 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ысенко Н.Т. «Методика обучения игре на домре», Киев, 1990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Матонис В. «Музыкально-эстетическое воспитание личности», Лен. 1988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ерзлякова С. «Фольклор - музыка - театр», М. 1999г.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1956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орокоумова Е.А. «Возрастная психология» - СПб.: Питер, 2007 г.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si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siter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todic</w:t>
        </w:r>
        <w:r>
          <w:rPr>
            <w:rStyle w:val="InternetLink"/>
            <w:color w:val="0000FF"/>
            <w:sz w:val="28"/>
            <w:szCs w:val="28"/>
            <w:u w:val="single"/>
          </w:rPr>
          <w:t>/17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partita.ru/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balalaika.org.ru/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domranotki.narod.ru/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kukovo.ucoz.com/load/noty_dlja_ansamblej_orkestrov/1-1-0-7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forumklassika.ru/showthread.php?t=77398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notomania.ru/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www.goldaccordion.com/noti/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notes.tarakanov.net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www.andreyev-orchestra.ru/pages.phtml?menu=1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rusfolkorchestra.icape.ru/4/4_1.htm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comp-folk.narod.ru/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учащего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bookmarkStart w:id="1" w:name="RANGE!A1%3AG43"/>
      <w:r>
        <w:rPr>
          <w:b/>
          <w:bCs/>
          <w:sz w:val="20"/>
          <w:szCs w:val="20"/>
        </w:rPr>
        <w:t>Индивидуальная карточка</w:t>
      </w:r>
      <w:bookmarkEnd w:id="1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Фамилия, имя ребенка________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редмет________________________________Педагог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</w:t>
            </w:r>
            <w:r>
              <w:rPr>
                <w:rFonts w:cs="Tahoma"/>
                <w:b/>
                <w:bCs/>
                <w:sz w:val="18"/>
                <w:szCs w:val="18"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  <w:r>
              <w:rPr>
                <w:rFonts w:cs="Tahoma"/>
                <w:b/>
                <w:bCs/>
                <w:sz w:val="18"/>
                <w:szCs w:val="18"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2. Музыкально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3. Творческие навыки (чтение с листа, подбор по слуху, 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  <w:r>
              <w:rPr>
                <w:rFonts w:cs="Tahoma"/>
                <w:b/>
                <w:bCs/>
                <w:sz w:val="18"/>
                <w:szCs w:val="18"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.</w:t>
            </w:r>
            <w:r>
              <w:rPr>
                <w:rFonts w:cs="Tahoma"/>
                <w:sz w:val="18"/>
                <w:szCs w:val="18"/>
              </w:rPr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. Предметные достижения уча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дагог дополнительного образования          __________________________________/____________________________/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ГБОУ ЗДТДиМ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«Музицирование на русских народных инструментах. Младший оркестр.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дарные инструменты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ru-RU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ГБОУ ЗДТДиМ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«Музицирование на русских народных инструментах. Младший оркестр.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дарные инструменты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ГБОУ ЗДТДиМ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«Музицирование на русских народных инструментах. Младший оркестр.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дарные инструменты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Подготовительный оркестр.</w:t>
    </w:r>
  </w:p>
  <w:p>
    <w:pPr>
      <w:pStyle w:val="Header"/>
      <w:jc w:val="right"/>
      <w:rPr/>
    </w:pPr>
    <w:r>
      <w:rPr>
        <w:b/>
        <w:sz w:val="20"/>
        <w:szCs w:val="20"/>
      </w:rPr>
      <w:t>Ударные инструменты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Подготовительный оркестр.</w:t>
    </w:r>
  </w:p>
  <w:p>
    <w:pPr>
      <w:pStyle w:val="Header"/>
      <w:jc w:val="right"/>
      <w:rPr/>
    </w:pPr>
    <w:r>
      <w:rPr>
        <w:b/>
        <w:sz w:val="20"/>
        <w:szCs w:val="20"/>
      </w:rPr>
      <w:t>Ударные инструменты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i/>
      <w:sz w:val="28"/>
    </w:rPr>
  </w:style>
  <w:style w:type="character" w:styleId="Style14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prsiterum.com/metodic/17.htmI" TargetMode="External"/><Relationship Id="rId3" Type="http://schemas.openxmlformats.org/officeDocument/2006/relationships/hyperlink" Target="http://www.partita.ru/" TargetMode="External"/><Relationship Id="rId4" Type="http://schemas.openxmlformats.org/officeDocument/2006/relationships/hyperlink" Target="http://balalaika.org.ru/" TargetMode="External"/><Relationship Id="rId5" Type="http://schemas.openxmlformats.org/officeDocument/2006/relationships/hyperlink" Target="http://domranotki.narod.ru/" TargetMode="External"/><Relationship Id="rId6" Type="http://schemas.openxmlformats.org/officeDocument/2006/relationships/hyperlink" Target="http://kukovo.ucoz.com/load/noty_dlja_ansamblej_orkestrov/1-1-0-7" TargetMode="External"/><Relationship Id="rId7" Type="http://schemas.openxmlformats.org/officeDocument/2006/relationships/hyperlink" Target="http://www.forumklassika.ru/showthread.php?t=77398" TargetMode="External"/><Relationship Id="rId8" Type="http://schemas.openxmlformats.org/officeDocument/2006/relationships/hyperlink" Target="http://www.notomania.ru/" TargetMode="External"/><Relationship Id="rId9" Type="http://schemas.openxmlformats.org/officeDocument/2006/relationships/hyperlink" Target="http://www.goldaccordion.com/noti/" TargetMode="External"/><Relationship Id="rId10" Type="http://schemas.openxmlformats.org/officeDocument/2006/relationships/hyperlink" Target="http://notes.tarakanov.net/" TargetMode="External"/><Relationship Id="rId11" Type="http://schemas.openxmlformats.org/officeDocument/2006/relationships/hyperlink" Target="http://www.andreyev-orchestra.ru/pages.phtml?menu=1" TargetMode="External"/><Relationship Id="rId12" Type="http://schemas.openxmlformats.org/officeDocument/2006/relationships/hyperlink" Target="http://www.rusfolkorchestra.icape.ru/4/4_1.htm" TargetMode="External"/><Relationship Id="rId13" Type="http://schemas.openxmlformats.org/officeDocument/2006/relationships/hyperlink" Target="http://comp-folk.narod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42:00Z</dcterms:created>
  <dc:creator>Миронова Екатерина Александровна</dc:creator>
  <dc:description/>
  <cp:keywords/>
  <dc:language>en-US</dc:language>
  <cp:lastModifiedBy>ЛАРИН</cp:lastModifiedBy>
  <cp:lastPrinted>2014-09-29T13:56:00Z</cp:lastPrinted>
  <dcterms:modified xsi:type="dcterms:W3CDTF">2014-09-29T10:57:00Z</dcterms:modified>
  <cp:revision>10</cp:revision>
  <dc:subject/>
  <dc:title>ПОЯСНИТЕЛЬНАЯ ЗАПИСКА</dc:title>
</cp:coreProperties>
</file>