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А знаете ли вы, что…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… </w:t>
      </w:r>
      <w:r>
        <w:rPr/>
        <w:t>собираясь в кабинет врача-физиотерапевта на процедуру ЭЛЕКТРОФОРЕЗА, вы должны быть готовы почувствовать жжение и покалывание кожи (осязательные ощущения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ток силой всего 0,1А, протекая через тело человека, приводит к серьезным нарушениям в организ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электрическое сопротивление человека от одной ладони до другой 4400 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при силе тока 1А через металлический проводник ежесекундно проходит 6000000000000000000 электрон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безопасным для человека в сухом помещении является напряжение не более 36В, а в сыром не более - 12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… </w:t>
      </w:r>
      <w:r>
        <w:rPr/>
        <w:t>напряжение между облаками во время грозы может достигать 100 миллионов Воль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903" w:dyaOrig="7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8pt;margin-top:7.15pt;width:70.5pt;height:10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183868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903" w:dyaOrig="7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8.05pt;margin-top:3.35pt;width:70.5pt;height:10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6198779" r:id="rId4"/>
        </w:objec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903" w:dyaOrig="7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1.85pt;margin-top:1.45pt;width:70.5pt;height:10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2393269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rFonts w:cs="Comic Sans MS" w:ascii="Comic Sans MS" w:hAnsi="Comic Sans MS"/>
          <w:b/>
          <w:i/>
        </w:rPr>
        <w:t>ХОЧЕТСЯ ПОЖЕЛАТЬ, ЧТОБЫ ВСЕ НАУКИ О ПРИРОДЕ, К КОТОРЫМ ВЫ УЖЕ ПРИОБЩИЛИСЬ – ГЕОГРАФИЯ, БИОЛОГИЯ, ФИЗИКА И ХИМИЯ, - НЕ ОСТАЛИСЬ У ВАС В ПАМЯТИ</w:t>
      </w:r>
      <w:r>
        <w:rPr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ОТДЕЛЬНЫМИ «КНИЖКАМИ», А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i/>
        </w:rPr>
        <w:t>СЛИЛИСЬ В МНОГОГРАННУЮ КАРТИНУ ОКРУЖАЮЩЕЙ НАС ПРИРОДЫ.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В ДОБРЫЙ ПУТЬ!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</w:rPr>
        <w:t>Тема урока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МЕШАННОЕ             СОЕДИНЕНИЕ.</w:t>
      </w:r>
    </w:p>
    <w:p>
      <w:pPr>
        <w:pStyle w:val="21"/>
        <w:rPr>
          <w:sz w:val="24"/>
        </w:rPr>
      </w:pPr>
      <w:r>
        <w:rPr>
          <w:sz w:val="24"/>
        </w:rPr>
        <w:t xml:space="preserve">«Ум заключается не только 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 знании,   но   и   в  умении   прилагать   знания на деле».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Аристотель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ФИ  ученика)</w:t>
      </w:r>
    </w:p>
    <w:p>
      <w:pPr>
        <w:pStyle w:val="Normal"/>
        <w:spacing w:lineRule="auto" w:line="360"/>
        <w:rPr/>
      </w:pPr>
      <w:r>
        <w:rPr>
          <w:sz w:val="28"/>
        </w:rPr>
        <w:t>класс</w:t>
      </w:r>
      <w:r>
        <w:rPr>
          <w:b/>
          <w:sz w:val="28"/>
        </w:rPr>
        <w:t>_________</w:t>
      </w:r>
    </w:p>
    <w:p>
      <w:pPr>
        <w:pStyle w:val="Heading3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40"/>
        <w:rPr/>
      </w:pPr>
      <w:r>
        <w:rPr>
          <w:b w:val="false"/>
        </w:rPr>
        <w:t>ФИО учителя</w:t>
      </w:r>
      <w:r>
        <w:rPr/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нюкова  Светлана  Александровна учитель  физики   МБОУ «Аксубаевская СОШ  №2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роверь себя.</w:t>
      </w:r>
    </w:p>
    <w:tbl>
      <w:tblPr>
        <w:tblW w:w="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овательное соеди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ллельное соедин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Изучение новой те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785495</wp:posOffset>
                </wp:positionV>
                <wp:extent cx="5765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1.85pt" to="323.4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605155</wp:posOffset>
                </wp:positionV>
                <wp:extent cx="0" cy="36068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7.65pt" to="323.5pt,7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605155</wp:posOffset>
                </wp:positionV>
                <wp:extent cx="28829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7.65pt" to="346.15pt,4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05155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47.65pt" to="334.85pt,4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514985</wp:posOffset>
                </wp:positionV>
                <wp:extent cx="144145" cy="180340"/>
                <wp:effectExtent l="5715" t="5080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40.55pt;width:11.3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605155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47.65pt" to="368.9pt,4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885</wp:posOffset>
                </wp:positionH>
                <wp:positionV relativeFrom="paragraph">
                  <wp:posOffset>605155</wp:posOffset>
                </wp:positionV>
                <wp:extent cx="432435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47.65pt" to="391.55pt,4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320</wp:posOffset>
                </wp:positionH>
                <wp:positionV relativeFrom="paragraph">
                  <wp:posOffset>60515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47.65pt" to="391.6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3320</wp:posOffset>
                </wp:positionH>
                <wp:positionV relativeFrom="paragraph">
                  <wp:posOffset>785495</wp:posOffset>
                </wp:positionV>
                <wp:extent cx="14414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1.85pt" to="402.9pt,6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6740</wp:posOffset>
                </wp:positionH>
                <wp:positionV relativeFrom="paragraph">
                  <wp:posOffset>514985</wp:posOffset>
                </wp:positionV>
                <wp:extent cx="144145" cy="180340"/>
                <wp:effectExtent l="3810" t="317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40.55pt" to="357.5pt,5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514985</wp:posOffset>
                </wp:positionV>
                <wp:extent cx="144145" cy="180340"/>
                <wp:effectExtent l="3810" t="317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40.55pt" to="357.45pt,54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sz w:val="28"/>
        </w:rPr>
        <w:t>Смешанное соединение</w:t>
      </w:r>
      <w:r>
        <w:rPr>
          <w:sz w:val="28"/>
        </w:rPr>
        <w:t xml:space="preserve"> – это сочетание последовательного и параллельного соединения проводников электрической схемы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147955</wp:posOffset>
                </wp:positionV>
                <wp:extent cx="288290" cy="0"/>
                <wp:effectExtent l="0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1.65pt" to="346.15pt,1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57785</wp:posOffset>
                </wp:positionV>
                <wp:extent cx="144145" cy="180340"/>
                <wp:effectExtent l="5715" t="5080" r="508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4.55pt;width:11.3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885</wp:posOffset>
                </wp:positionH>
                <wp:positionV relativeFrom="paragraph">
                  <wp:posOffset>147955</wp:posOffset>
                </wp:positionV>
                <wp:extent cx="432435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11.65pt" to="391.55pt,1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105</wp:posOffset>
                </wp:positionH>
                <wp:positionV relativeFrom="paragraph">
                  <wp:posOffset>57785</wp:posOffset>
                </wp:positionV>
                <wp:extent cx="144145" cy="180340"/>
                <wp:effectExtent l="3810" t="317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4.55pt" to="357.45pt,18.7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57785</wp:posOffset>
                </wp:positionV>
                <wp:extent cx="144145" cy="180340"/>
                <wp:effectExtent l="3810" t="317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4.55pt" to="357.5pt,1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>АЛГОРИТМ РАСЧЕТА СОПРТИВ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электрической цепи сначала найдите резисторы, соединенные друг с другом либо параллельно, либо последовате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е их общее сопротивление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1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мените эквивалентным резистором (получается более простая схем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атем определите общее сопротивление участка, на котором иные сопротивления соединены с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1</w:t>
      </w:r>
      <w:r>
        <w:rPr>
          <w:sz w:val="28"/>
        </w:rPr>
        <w:t xml:space="preserve"> только последовательно или только паралл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И т.п. пока не найдете общее сопротивление всего участк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 найти силу т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пряжение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 должны еще раз проанализировать схему, которую вам предложил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сли на каком-то участке даны две величины, то найдите третью величину, используя закон Ом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тем в зависимости от вида соединения найдите неизвестные величины.</w:t>
      </w:r>
    </w:p>
    <w:p>
      <w:pPr>
        <w:pStyle w:val="Normal"/>
        <w:rPr/>
      </w:pPr>
      <w:r>
        <w:rPr>
          <w:b/>
          <w:sz w:val="28"/>
        </w:rPr>
        <w:t xml:space="preserve">Пример: 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3 Ом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2 Ом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8 Ом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0 </w:t>
      </w:r>
      <w:r>
        <w:rPr>
          <w:b/>
          <w:sz w:val="28"/>
        </w:rPr>
        <w:t>-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ак видно из рисунка, резистор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оединены параллельно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йдем общее сопротивление для них: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1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3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/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01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>23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*8/(2+8) = 1,6 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меним резисторы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эквивалентным резистор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,3</w:t>
      </w:r>
      <w:r>
        <w:rPr>
          <w:sz w:val="28"/>
        </w:rPr>
        <w:t>, получается более простая схема.</w:t>
      </w:r>
    </w:p>
    <w:p>
      <w:pPr>
        <w:pStyle w:val="Normal"/>
        <w:jc w:val="both"/>
        <w:rPr/>
      </w:pPr>
      <w:r>
        <w:rPr>
          <w:sz w:val="28"/>
        </w:rPr>
        <w:t xml:space="preserve">4)В эквивалентной схеме, два резистора с сопротивлениям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2,3 </w:t>
      </w:r>
      <w:r>
        <w:rPr>
          <w:sz w:val="28"/>
        </w:rPr>
        <w:t xml:space="preserve">соединены последовательно. Следовательно, общее сопротивление цеп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,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3 Ом+1 Ом = 5 Ом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амостоятельная   работ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u w:val="single"/>
        </w:rPr>
        <w:t>ВАРИАНТ 1.</w:t>
      </w:r>
      <w:r>
        <w:rPr>
          <w:b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= 2 Ом;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 Ом;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= 5 Ом ;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6 А.</w:t>
      </w:r>
    </w:p>
    <w:p>
      <w:pPr>
        <w:pStyle w:val="Normal"/>
        <w:rPr/>
      </w:pPr>
      <w:r>
        <w:rPr>
          <w:sz w:val="28"/>
        </w:rPr>
        <w:t xml:space="preserve">На оценку «4» найдите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;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«5»  найдите распределение сил токов и напряжений в цепи.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3405</wp:posOffset>
                </wp:positionH>
                <wp:positionV relativeFrom="paragraph">
                  <wp:posOffset>391160</wp:posOffset>
                </wp:positionV>
                <wp:extent cx="144145" cy="18034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5.15pt;margin-top:30.8pt;width:11.3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3405</wp:posOffset>
                </wp:positionH>
                <wp:positionV relativeFrom="paragraph">
                  <wp:posOffset>186690</wp:posOffset>
                </wp:positionV>
                <wp:extent cx="144145" cy="180340"/>
                <wp:effectExtent l="3810" t="317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15pt,14.7pt" to="-133.85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4040</wp:posOffset>
                </wp:positionH>
                <wp:positionV relativeFrom="paragraph">
                  <wp:posOffset>186690</wp:posOffset>
                </wp:positionV>
                <wp:extent cx="144145" cy="180340"/>
                <wp:effectExtent l="3810" t="3175" r="381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2pt,14.7pt" to="-133.9pt,28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99260</wp:posOffset>
                </wp:positionH>
                <wp:positionV relativeFrom="paragraph">
                  <wp:posOffset>72390</wp:posOffset>
                </wp:positionV>
                <wp:extent cx="43243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8pt,5.7pt" to="-99.8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Д/з: стр.117, упр. 23  №5 .</w:t>
      </w:r>
    </w:p>
    <w:p>
      <w:pPr>
        <w:pStyle w:val="Normal"/>
        <w:rPr>
          <w:sz w:val="28"/>
        </w:rPr>
      </w:pPr>
      <w:r>
        <w:rPr>
          <w:sz w:val="28"/>
        </w:rPr>
        <w:t>Лист «Контроля зна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«Проверь себ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на качественные вопрос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учителю в составлении алгоритм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38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6:00Z</dcterms:created>
  <dc:creator>Татьяна</dc:creator>
  <dc:description/>
  <cp:keywords/>
  <dc:language>en-US</dc:language>
  <cp:lastModifiedBy>User</cp:lastModifiedBy>
  <dcterms:modified xsi:type="dcterms:W3CDTF">2013-01-10T17:03:00Z</dcterms:modified>
  <cp:revision>17</cp:revision>
  <dc:subject/>
  <dc:title>А знаете ли вы, что…</dc:title>
</cp:coreProperties>
</file>