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машние  экспери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урочное мероприятие)</w:t>
      </w:r>
    </w:p>
    <w:p>
      <w:pPr>
        <w:pStyle w:val="Normal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каждым опытом ставится цель. </w:t>
      </w:r>
    </w:p>
    <w:p>
      <w:pPr>
        <w:pStyle w:val="Normal"/>
        <w:numPr>
          <w:ilvl w:val="0"/>
          <w:numId w:val="1"/>
        </w:numPr>
        <w:rPr/>
      </w:pPr>
      <w:r>
        <w:rPr/>
        <w:t>Опыт осуществляется практиче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щиеся дают объяснение увиденном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ыт «Фокус ладони»</w:t>
      </w:r>
    </w:p>
    <w:p>
      <w:pPr>
        <w:pStyle w:val="Normal"/>
        <w:ind w:left="360" w:hanging="0"/>
        <w:rPr/>
      </w:pPr>
      <w:r>
        <w:rPr>
          <w:i/>
        </w:rPr>
        <w:t xml:space="preserve">Цель: </w:t>
      </w:r>
      <w:r>
        <w:rPr/>
        <w:t xml:space="preserve">поднять ладонью рюмку, наполненную водой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ставить рюмку на стол и накрыть ее ладонью, держа четыре пальца согнутыми вниз. Прижимая ладонь к краям рюмки резко выпрямите при этом пальцы. Рюмка поднимается ладонью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(Образуется под ладонью частичная пустота, достаточная, чтобы давление наружного воздуха прижало рюмку к ладони.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ыт «Опорожнить стакан»</w:t>
      </w:r>
    </w:p>
    <w:p>
      <w:pPr>
        <w:pStyle w:val="Normal"/>
        <w:ind w:left="360" w:hanging="0"/>
        <w:rPr/>
      </w:pPr>
      <w:r>
        <w:rPr>
          <w:i/>
        </w:rPr>
        <w:t xml:space="preserve">Цель: </w:t>
      </w:r>
      <w:r>
        <w:rPr/>
        <w:t xml:space="preserve">опорожнить стакан бутылкой, не опорожнив ее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оделать в пробке кефирной бутылки два отверстия и проткнуть через пробку две соломинки, одну, равную по длине высоте стакана, другую – вдвое длиннее. Заклеить хлебным мякишем один конец меньшей соломинки и закрыть бутылку пробкой так, чтобы в бутылку вошли открытые концы соломинок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прокинуть бутылку над стаканом водой так, чтобы маленькая соломинка касалась дна стакана, и срезать ножницами ее конец, заклеенный мякишем. Вода станет вытекать из бутылки через большую соломинку, пока стакан не опорожнитс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Соломинка играет роль сифона. Образуемая вытекаемой водой пустота в бутылке немедленно наполняется водой из стакана, которую гонит в бутылку давление воздуха на поверхность воды в стакане.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ыт «Прищепка – акробат»</w:t>
      </w:r>
    </w:p>
    <w:p>
      <w:pPr>
        <w:pStyle w:val="Normal"/>
        <w:ind w:left="360" w:hanging="0"/>
        <w:rPr/>
      </w:pPr>
      <w:r>
        <w:rPr>
          <w:i/>
        </w:rPr>
        <w:t xml:space="preserve">Цель: </w:t>
      </w:r>
      <w:r>
        <w:rPr/>
        <w:t xml:space="preserve">Заставить прищепку упасть в стакан, не касаясь ее, и еще при этом переверну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Положить на стакан открытку. </w:t>
      </w:r>
    </w:p>
    <w:p>
      <w:pPr>
        <w:pStyle w:val="Normal"/>
        <w:rPr/>
      </w:pPr>
      <w:r>
        <w:rPr/>
        <w:t xml:space="preserve">Поставить на открытку бельевую прищепку, чтобы она находилась над серединой стакана. </w:t>
      </w:r>
    </w:p>
    <w:p>
      <w:pPr>
        <w:pStyle w:val="Normal"/>
        <w:rPr/>
      </w:pPr>
      <w:r>
        <w:rPr/>
        <w:t xml:space="preserve">Резко и сильно щелкнуть по открытке пальцем, чтобы она отлетела в сторону. Прищепка падает в стакан в своем прежнем положении, а иногда переворачи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Открытка сдвигается с места так быстро, что не успевает увлечь прищепку за собой. Прищепка падает вниз благодаря силе тяжести. Если толкнем открытку с недостаточной силой, она потащит прищепку за собой, а сила тяжести потянет верхушку прищепки вниз, в результате чего она перевернется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Яйцо в бутылке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загнать яйцо в бутылку не разрушая его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В пустую бутылку опускаем зажженный газетный клочок бумаги, а на горлышко бутылки ставим очищенное вареное яйцо. Бумага сгорает, а очищенное яйцо опускается в бутылку. </w:t>
      </w:r>
    </w:p>
    <w:p>
      <w:pPr>
        <w:pStyle w:val="Normal"/>
        <w:rPr>
          <w:i/>
          <w:i/>
        </w:rPr>
      </w:pPr>
      <w:r>
        <w:rPr>
          <w:i/>
        </w:rPr>
        <w:t xml:space="preserve">(Теплый воздух из бутылки выходит, расширяясь, а яйцо под действием атмосферного давления проникает в бутылк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 «Скользящий стакан»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ставить стакан двигаться по гладкой доске, не касаясь его руками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вить стакан с мокрыми краями на гладкую покатую доску. Он останется неподвижным, так как уклон очень м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близим к стакану горящую свечку. Стакан начинает скользи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Воздух, находящийся в стакане, от теплоты свечи расширяется и немного приподнимает стакан. Вода, смачивающая края стакана, не дает выйти воздуху наружу. Между краями стакана и доской образуется тонкий слой воды, трение между стаканом и доской будет незначительное, и стакан скользит теперь уже не по доске, а на этом слое воды.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Стеариновый мотор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как заставить стеариновую свечу совершать колебания, не прикасаясь к ней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Возьмем свечу, разогреем две английские булавки и воткнем их головками в свечу с двух сторон, посередине свечи, перпендикулярно фитилю. Это будет ось. Концы булавок положим на края двух одинаковых стаканов, перевернутых вверх дном, и уравновесим свечу, как коромысло. Затем зажигаем свечу с двух сторон. Когда капли стеарина начнут падать, равновесие нарушится и свеча придет в колебание, как каче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Когда свеча уравновешена, момент сил справа и слева одинаков. Когда свеча горит, теряя вещество, момент слева и справа неодинаковы, и свеча приходит в колебание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Кипение воды в бумажной кастрюле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заставит воду закипеть в спичечном короб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В бумажный спичечный коробок наливают воду и снизу подносят зажженную свечу. Через некоторое время вода закипит, а спичечный коробок не загорается.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ся теплота от пламени поглощается водой, так как у нее большая удельная теплоемкость, и все тепло идет на кипение и парообразование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Звучащая монета»</w:t>
      </w:r>
    </w:p>
    <w:p>
      <w:pPr>
        <w:pStyle w:val="Normal"/>
        <w:rPr>
          <w:i/>
          <w:i/>
        </w:rPr>
      </w:pPr>
      <w:r>
        <w:rPr>
          <w:i/>
        </w:rPr>
        <w:t>Цель:</w:t>
      </w:r>
      <w:r>
        <w:rPr/>
        <w:t xml:space="preserve"> заставит монету зазвучать, не прикасаясь к ней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ить пустую двухлитровую бутылку из-под газировки, незакрытую, минут 5-7 в морозильник. Затем вынуть бутылку из морозильника и сразу же закрыть ее горлышко мокрой монетой размером с диаметр горлышка. Монету надо смочить, окунув ее в стакан с водой. Через несколько секунд монета начнет издавать зву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Охлажденный воздух в бутылке сжался, когда она была в морозилке, благодаря этому в бутылку вошел дополнительный воздух. Когда мы вынимаем бутылку из морозилки, воздух нагревается и расширяется. Расширяющийся воздух отрывает монету от горлышка и приподнимает ее с одной стороны. Когда излишек воздуха вышел наружу, монета падает на прежнее место, слышен звук, и так будет пока температура в бутылке и снаружи не выравняется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Паровая вертушка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нагревая яйцо, заставить его вращаться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В сыром яйце сделать два прокола иглой так, чтобы прокол у одного конца был слева, а у другого – справа. Перемешав содержимое яйца спицей, в одно из отверстий вдувают воздух, чтобы удалить белок и желток. Промыть яйцо и на одну треть заполнить его чистой водой. Обвязать  яйцо тонкой проволокой, а сверху к проволоке прикрепить нить и, держа за нить, подвесить яйцо над пламенем свечи. Через некоторое время из отверстий начинает вырываться пар, а яйцо вращ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Пар, выходя из острого конца яйца по направлению к нам, толкает этот конец яйца по направлению от нас. Из отверстия в тупом конце яйца пар выходит по направлению от нас, и этот конец получает толчок по направлению к нам. Яйцо вращается, напоминая шар Герона.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Свеча – лампа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заставит свечу, накрытую ламповым пузырем, гореть.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На лепешку из пластилина поставьте горящую свечу. Накройте ее ламповым стеклом и слегка выдавите стекло в пластилин. Свеча погасн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торим опыт, поместив в ламповое стекло пластинку из жести. Теперь свеча будет гореть дол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Свеча горит, если есть конвекция, то есть приток свежего воздуха. Этого притока нет, когда основание лампового стекла есть погружено в пластилин, и свеча гаснет. Свеча будет гореть, если внутри лампового стекла есть перегородка, так как по одну ее сторону нагретый воздух и продукты сгорания поднимаются вверх, а по другую поступает свежий воздух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Щепотка соли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вынуть лед из воды, не прикасаясь к нему рук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Опустим небольшой кусочек льда в стакан с водой и попытаемся вытащить лед из воды с помощью нитки и щепотки поваренной солью. Нитка примерзает к льдинке, и потянув за нее, можно вытащить льдинку из во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Образуется охлаждающая смесь, и нитка примерзнет к льдинке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«Электрическая ложка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как заставить ложку притягивать мелкие бумаж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вим на стол две чистые и сухие бутылки из-под сока, на них положить деревянную линейку. К линейке подвесить на шелковой нити чайную ложку. Под ложкой положим мелкие листочки бумаги. 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коснуться ложки натертой о шерсть, пластмассовой линейкой, бумажки запрыгают, хотя мы коснулись линейкой верхнего конца лож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 Ложка металлическая, а все металлы хорошо проводят электричество. Заряд, попавший с линейки, распространился по всей ложке.)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28:00Z</dcterms:created>
  <dc:creator>школа №31</dc:creator>
  <dc:description/>
  <cp:keywords/>
  <dc:language>en-US</dc:language>
  <cp:lastModifiedBy>BEST</cp:lastModifiedBy>
  <dcterms:modified xsi:type="dcterms:W3CDTF">2013-01-11T08:14:00Z</dcterms:modified>
  <cp:revision>40</cp:revision>
  <dc:subject/>
  <dc:title/>
</cp:coreProperties>
</file>