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яснительная записк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чебно-тематический план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держание программ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тодическое обеспечение программ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4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писок литератур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26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илож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-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безопасност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-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 учащихс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кестр - тот инструмент, то начало, та среда,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торая не только объединяет музыкантов,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зволяет познать недоступное, увидеть незримое,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даёт возможность услышать голоса эпох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. Пояснительная записк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</w:t>
      </w:r>
    </w:p>
    <w:p>
      <w:pPr>
        <w:pStyle w:val="Style21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Музицирование на русских народных инструментах. Старший оркестр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, базового уровня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Style21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Style21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, происходящие в современном социуме, в значительной степени затронули систему дополнительного образования. Становится очевидным факт возрастания интереса детей и родителей к музыкальному творчеству. Направленность традиционного музыкального обучения в музыкальных школах на концертное и конкурсное исполнительство и отсутствие в изучаемых музыкальных дисциплинах межпредметных связей в определенной степени тормозит и профессиональное музыкальное становление учащихся и развитие навыков любительского музицирования.</w:t>
      </w:r>
    </w:p>
    <w:p>
      <w:pPr>
        <w:pStyle w:val="Style21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й реальный путь повышения качества музыкального образования - это интенсификация обучения за счет внедрения новых методов, переосмысления целей и содержания музыкального образования и воспитания. Возникла необходимость поиска такой модели обучения, которая бы обеспечивала активную творческую деятельность детей в сфере искусства, способствовала воспитанию устойчивого интереса учащихся к музицированию; такой модели обучения и музыкального развития, которые будут способствовать формированию устойчивого тяготения к творчеству.</w:t>
      </w:r>
    </w:p>
    <w:p>
      <w:pPr>
        <w:pStyle w:val="Style21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кестровый жанр как важная часть духовной культуры общества определял и продолжает определять судьбы большого количества людей. В период потрясений, в дни побед и торжеств именно оркестр являет собой силу сплочения и объединения людей разных возрастов и социальных групп. Великий философ Конфуций утверждал, что с помощью хорошей музыки можно управлять государством.</w:t>
      </w:r>
    </w:p>
    <w:p>
      <w:pPr>
        <w:pStyle w:val="Style21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ое исполнительство на русских народных инструментах в наши дни является ярким выразителем исконных национальных традиции, мощным средством эстетического, нравственного и патриотического воспитания детей и подростков.</w:t>
      </w:r>
    </w:p>
    <w:p>
      <w:pPr>
        <w:pStyle w:val="Style21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кестровой музицирование как вид коллективного исполнительства, как ведущий жанр инструментальной музыки, как воспитательная среда являет собой унифицированную форму музыкального образования, воспитания и развития музыкантов-исполнителей. Общение, как общечеловеческая ценность в рамках оркестровой культуры наполняется духовым содержанием, гармонией мысли и чувств, атмосферой творчества, вдохновения.</w:t>
      </w:r>
    </w:p>
    <w:p>
      <w:pPr>
        <w:pStyle w:val="Style21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о оркестр происходит от греческого «Орхестра». Так называлась площадка перед сценой в древнегреческом театре, где выступал хор. Впоследствии на аналогичном месте стала располагаться группа музыкантов, которая тоже получила название оркестра» (Васина-Гроссман В.А. Книга о музыке и великих музыкантах - М.:Современник, 1999. - С.274). В современной практике дополнительного образования оркестр - это основа творческого объединения учащихся разного возраста, разной степени выявленных музыкальных способностей, это своебразная творческая лаборатория.</w:t>
      </w:r>
    </w:p>
    <w:p>
      <w:pPr>
        <w:pStyle w:val="Style21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детей и подростков в оркестровом музицировании предоставляет широкие возможности для раскрытия творческой индивидуальности каждого участника. Стимулирующими факторами, привлекающими детей в оркестр русских народных инструментов являются: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быть полноправным членом музыкального коллектив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sz w:val="28"/>
          <w:szCs w:val="28"/>
        </w:rPr>
        <w:t>наличие положительного примера для подражания (концертмейстеры оркестровых групп, солист</w:t>
      </w:r>
      <w:r>
        <w:rPr>
          <w:rFonts w:cs="Times New Roman" w:ascii="Times New Roman" w:hAnsi="Times New Roman"/>
          <w:sz w:val="28"/>
          <w:szCs w:val="28"/>
        </w:rPr>
        <w:t>ы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ирующее начало дирижёр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держка участников коллектив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чувственная поддержка зрительного зал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возможность получения нового знания.</w:t>
      </w:r>
    </w:p>
    <w:p>
      <w:pPr>
        <w:pStyle w:val="Default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Музицирование на русских народных инструментах. Старший оркестр» направлена на формирование и развитие навы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лективного (оркестрового) </w:t>
      </w:r>
      <w:r>
        <w:rPr>
          <w:rFonts w:cs="Times New Roman" w:ascii="Times New Roman" w:hAnsi="Times New Roman"/>
          <w:sz w:val="28"/>
          <w:szCs w:val="28"/>
        </w:rPr>
        <w:t xml:space="preserve">инструментального музицирования у детей и подростков </w:t>
      </w:r>
      <w:r>
        <w:rPr>
          <w:rFonts w:cs="Times New Roman" w:ascii="Times New Roman" w:hAnsi="Times New Roman"/>
          <w:b/>
          <w:sz w:val="28"/>
          <w:szCs w:val="28"/>
        </w:rPr>
        <w:t>в оркестровой студии «Гармония»</w:t>
      </w:r>
      <w:r>
        <w:rPr>
          <w:rFonts w:cs="Times New Roman" w:ascii="Times New Roman" w:hAnsi="Times New Roman"/>
          <w:sz w:val="28"/>
          <w:szCs w:val="28"/>
        </w:rPr>
        <w:t xml:space="preserve"> через обучение игре на русских народных инструментах. Этот вид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дной</w:t>
      </w:r>
      <w:r>
        <w:rPr>
          <w:rFonts w:cs="Times New Roman" w:ascii="Times New Roman" w:hAnsi="Times New Roman"/>
          <w:sz w:val="28"/>
          <w:szCs w:val="28"/>
        </w:rPr>
        <w:t xml:space="preserve"> из самых доступных форм привлечения учащихся к музыкальному творчеству в системе учреждений дополнительного образования детей. Различные формы коллективного музицирования (ансамбль, развивающие музыкальные игры, концертная деятельность, реализация различных творческих проектов) предполагают активное участие детей в образовательном процессе. Радость и удовольствие от совместного музицирования с первых дней обучения музыке – залог интереса ребенка к этому виду искусства. </w:t>
      </w:r>
    </w:p>
    <w:p>
      <w:pPr>
        <w:pStyle w:val="Default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музыкального развития учащегося в коллективе является то, что с первых занятий юный музыкант становится активным участником ансамбля, независимо от уровня его способностей и образования на данный момент, что способствует эмоциональной раскованности, свободе, преодолению психолого-физиологических проблем. Опыт показывает, что совместное музицирование способствует ускоренному развитию многих исполнительских навыков (чтение с листа, активизация мелкой моторики, приобретение навыков исполнения различных штрихов), воспитывает такие личностные качества как внимательность, ответственность, дисциплинированность, целеустремленность, коллективизм. </w:t>
      </w:r>
    </w:p>
    <w:p>
      <w:pPr>
        <w:pStyle w:val="Default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оллективное ансамблевое музицирование учащиеся знакомятся с выдающимися образцами музыкальной литературы, что в значительной степени способствует формированию их музыкального кругозора, общей исполнительской и слушательской культуре. Программа разработана в условиях интеграции содержания образования комплекса дополнительных общеобразовательных программ художественно-эстетической направленности с целью создания специального интегративного модуля. В основе реализации данной общеобразовательной программы лежит системно деятельностный подход. Он предполагает учёт индивидуальных возрастных, психологических и физиологических особенностей обучающихся, роль и значение видов деятельности и форм общения при определении образовательно-воспитательных целей и их достижения (включая одарённых детей и детей с ограниченными возможностями здоровья). Содержание образовательной деятельности определено авторами программы с учётом факторов, обеспечивающих рост творческого потенциала учащихся, активизации их познавательной деятельности, обогащение форм воспит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детей и подростков. Методика музыкально-образовательной работы в оркестрах основывается на дидактических принципа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теории и практи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развития профессиональных исполнительских навыков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личительные особенност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кестровая студия «Гармония» - это  локальная образовательная система, состоящая из взаимосвязанных компонентов: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ов художественно-эстетической направленност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тительская деятельность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детей и подростков через объединение их в детско-взрослую общность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одителя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авторским коллективом педагогов оркестровой студии «Гармония» ГБОУ Зеленоградского Дворца творчества детей и молодежи на основе обобщения педагогического опыта, с учётом </w:t>
      </w:r>
      <w:r>
        <w:rPr>
          <w:rFonts w:cs="Times New Roman" w:ascii="Times New Roman" w:hAnsi="Times New Roman"/>
          <w:sz w:val="28"/>
          <w:szCs w:val="28"/>
        </w:rPr>
        <w:t xml:space="preserve">особенностей образовательной деятельности в творческого объедин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а результативности деятельности творческого объединения, с позиции требований, предъявляемым к образовательным программам как элементу российской образовательной системы и мониторинга 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процесс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овационный характер программы обусловлен специфическими условиями организации образовательного процесса в объединении, основу которого составляет оркестр русских народных инструментов. Авторы программы опираются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е тенденции современной музыкальной педагогики, такие как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музыки в общую систему гармонического воспитания лич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всеобщего музыкального образов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рокие репертуарные тенденции, обновление и обогащение репертуара благодаря привлечению старинной музыки, популярных сочинений отечественной музыкальной культуры, современной музыки с использованием элементов композиторской техники XX ве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нная программ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ключает </w:t>
      </w:r>
      <w:r>
        <w:rPr>
          <w:rFonts w:cs="Times New Roman" w:ascii="Times New Roman" w:hAnsi="Times New Roman"/>
          <w:sz w:val="28"/>
          <w:szCs w:val="28"/>
          <w:lang w:val="ru-RU"/>
        </w:rPr>
        <w:t>описание метод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удожествен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я и общего музыкального образования в области оркестрового музицирования, основанны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жившей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радиционной школе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 игре на народных инструментах и разнообразном учебном репертуар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м средством музыкально-эстетического развития авторы считают опору на слуховое воспитание (или развитие слухо-ритмо-двигательных задатков); развитие творческих навыков учащихся, формирование инструментального мышления.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 предусматривает активное привлечение родителей к различным формам сотрудничества в воспитании и развитии детей, предполагает использование различных развивающих технологий для создания особой социокультурной среды для воспитания ребёнка. В учебно-тематическом плане программы отражено стремление к интенсификации педагогиче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а, особое значение просветительства. В тоже время авторы программы опираются на академические традиции обучения игре на музыкальных инструментах, сформированные в практике ведущих музыкантов-педагогов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детей в студии комплексное по нескольким предметам в определённом режиме. В курс обучения входят обязательные предметы и дополнительные по выбору детей. Авторы программы подчеркивают необходимость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цессе занятий в классе оркестра у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пособность к художественному переживанию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 взаимосвязь эмоционального начала учащегося и его интеллекта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нимание музыкальных взаимосвязей невозможно без развитого мышления, без формирования устойчивых музыкальных представлений. Коллективные формы помогают формировать художественную индивидуальность ученика, способствуют выявлению его творческих наклонностей. В творческом процессе развивается мышление, ассоциативные связи, воображение, формируется находчивость, сообразительность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ческая целесообразность программы связана с направлением образовательного процесса на развитие эстетического вкуса учащихся, на практическое применение навыков игры на инструменте, а также на создание условий  возможности концертной практики для каждого учащегося в составе оркестра, что имеет большое воспитательное значение. Реализация данной программы, учитывая единство учебно-воспитательного и творческо-образовательного процесса, осуществляется с использование следующих педагогических технологи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оянного изучения степени интереса к музыке каждого ребенка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я музыкального слух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я устойчивого восприятия музыки, творческого воображения, фантазии, индивидуальных особенностей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музыкальных способностей детей и подростков через овладение исполнительскими навыками оркестрового музицирования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ние необходимых навыков игры на русских народных инструментах для участия в оркестровом музицировани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ормирование основ оркестрового мышления через знакомство с теорией музыки и историей создания и развития музыкальных инструментов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опыта коллективной музыкально-творческо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ение базовых  приёмов игры  в ансамбле и оркестре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явление и развитие музыкальных способностей: чувства ритма, ладового чувства, музыкально-слуховых представлений для </w:t>
      </w:r>
      <w:r>
        <w:rPr>
          <w:rFonts w:cs="Times New Roman" w:ascii="Times New Roman" w:hAnsi="Times New Roman"/>
          <w:sz w:val="28"/>
          <w:szCs w:val="28"/>
        </w:rPr>
        <w:t>исполнительской самореализации учащего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способности к художественному сопереживанию, образному и ассоциативному мышлению, творческому воображению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родных способностей учащегося через создание атмосферы музыкального сотворчества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тие музыкально-аналитических способностей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ю к креативной и просветительской деятельности учащегося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художественного вкуса и потребности в самостоятельном общении с музыкой и в музыкальном самообразовании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-ценностных отношений к классической музык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стойчивого интереса к музыкальному искусству своег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а и других народов мир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сохранения и совершенствования традиций отечественной фортепианной педагогической школ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спитани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лучших качеств личности для социальной адаптации учащих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-9 класс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го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занятия проходят 3 раза в неделю (2 часа +1 час) (каждый час занятия делится на 45 мин. занятие и 15 мин. смена деятельности), 3 часа в неделю, 132 часа в год: 96 часов аудиторных занятий и 36 часов социальная практика (другие формы работы). Количество учащихся в группе 12-15 человек.</w:t>
      </w:r>
    </w:p>
    <w:p>
      <w:pPr>
        <w:pStyle w:val="Default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групповых занятий определен в соответствии с целями и задачами программы, психофизиологическими особенностями учащихся и содержанием учебного материал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ждом занятии используются различные формы работы, сочетаются подача теоретического материала и практическая работа: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-ритмические упражнения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основных исполнительских навыков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упражнения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едагогом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музыке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аудиозаписей.</w:t>
      </w:r>
    </w:p>
    <w:p>
      <w:pPr>
        <w:pStyle w:val="11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формы работы логично сменяют и дополняют друг друга. Проведение каждого занятия требует от педагога не просто тщательной подготовки и владения материалом, но и особого творческого настроения, способности увлечь своих учеников и одновременно направлять их во время занятия к достижению поставленной цел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 психолого-физиологическими особенностями и современными интересами детей и подростков, необходимостью применения здоровьесберегающих технологий предусмотрена следующ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а занят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51"/>
      </w:tblGrid>
      <w:tr>
        <w:trPr>
          <w:trHeight w:val="4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а групповых занятий 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время заняти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работка знаний, умений, навыков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на деятельност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звивающие игры-упражнения, психологический тренинг,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музык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>
          <w:trHeight w:val="4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ремя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мину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. Планируемые результаты отражают общую идею программы: ориентацию на результаты и качество образования. Планируемые результаты обучения определены с учетом уровней усвоения содержания программы (низкий, средний, высокий). 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держании и структуре планируемых результатов учтены их основные функции: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жить критериальной основой для оценки результатов деятельности педагогов и учащихся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ться основой для ресурсного обеспечения и организации образовательного процесса.</w:t>
      </w:r>
    </w:p>
    <w:p>
      <w:pPr>
        <w:pStyle w:val="Style18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щим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основ умения учиться - способности к самоорганизации с целью решения учебных и творческих задач;</w:t>
      </w:r>
    </w:p>
    <w:p>
      <w:pPr>
        <w:pStyle w:val="Style18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результаты образовательной деятельности определены с учётом следующих внешних объективных факторов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е распространение у детей дошкольного и младшего школьного возраста нарушений психического и двигательно-моторного характер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готовленность детей к деятельности в сфере музыкального искусств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армонично развивающей ребёнка звуковой окружающей сред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зки в общеобразовательной школ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ого количества инструментов для домашних занят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окончании обучения по данной программе учащийся должен свободно владеть всеми знаниями, умениями и навыками, предусмотренными для изучения на данном этап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ные в процессе обучения знания, умения и навыки должны помочь ребенку активно включаться в музыкальный процесс, проявлять творческие способности в коллективному музицированию на русских народных инструментах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дин год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йся должен 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основные жанры музыкального фольклора и основные жанры академической и классической музы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я и историю происхождения народных инструмен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воить основные музыкально-теоретические понятия (метро-ритм, темп, звукоряд, гамма, лад, фраза, мелодия)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ить правила правильной посадки за инструментом (с инструментом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обозначения основных динамических оттен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правила бережного отношения к музыкальным инструмент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 один год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йся должен 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бодно читать  с листа несложные оркестроовые партии;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ть самостоятельно выучить свою оркестровую партию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навыком игры в оркестровой группе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на слух характер музыкального произведения, его структуру, лад, направление движения мелодии;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навыками слухового восприятия и слуховой активности (иметь выявленные опорно-слуховые взаимосвязи при игре на инструменте)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основные исполнительские навыки игры на выбранном музыкальном инструменте (специфику двигательных приёмов и приемов звукоизвлечения, основные правила аппликатуры)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ть навыками игры в ансамбле с концертмейстером через ощущение единства метро-ритма, динамики, </w:t>
      </w:r>
      <w:r>
        <w:rPr>
          <w:rFonts w:cs="Times New Roman" w:ascii="Times New Roman" w:hAnsi="Times New Roman"/>
          <w:sz w:val="28"/>
          <w:szCs w:val="28"/>
        </w:rPr>
        <w:t>агогических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промежуточного и итогового контрол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результативности реализации программы осуществляется через постоянное педагогическое наблюдение и анализ открытых выступлений учащихся. Впечатление от исполнения учащимся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исит от многих особенностей: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одарен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к музыкальному сочинению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готовности произведен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понимания содержания музыкального произведения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пень соответствия трудности данного произведения и индивидуальных особенностей ребёнк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учитывается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исполнения музыкального текст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ное воспроизведение музыкального текста (фразировка)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ыбрать и сохранить темп произведе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звука, эмоциональность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владения исполнительскими приемам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истическая выдержка, устойчивость, стабильность исполн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поведение на эстраде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и итоговой диагностик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уча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прослушивания для родителей (в форме классных концертов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открытые занят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е и академические концер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и концертные выступления различных уровн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 (собеседование) по результатам образовательной деятель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2. Учебно-тематический пла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44"/>
        <w:gridCol w:w="1418"/>
        <w:gridCol w:w="197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основных жанров классической и академической народной музык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основ музыкальной теории в соответствии с исполняемым музыкальным материало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основ музыкальной теории в соответствии с исполняемым музыкальным материало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утреннего слуха и музыкальных представлен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над образным содержанием музыкальных произведен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основных дирижёрских жест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ракти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одержание программ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 в предмет. Техника безопас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авила поведения учащихся в кабинетах отдела музыкального творчества (подготовка учебного места, выполнение правил пожарной и электробезопасности, соблюдение правил гигиены, отключение мобильных телефонов и запрет на пользование звуковоспроизводящей аппаратурой во время занятий)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Изучение основных жанров классической и академической народной музы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Теор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анры вокальной и инструментальной классической и академической народной музыки. История возникновения и развития народных музыкальных инструментов;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понятия «стилевые особенности», биографические сведения о композиторах. История создания произведений и особенности их интерпретации.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седы о музыке, прослушивание аудиозаписей, показ педагогом, выполнение творческих заданий (с использованием ИКТ- технологий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Изучение основ музыкальной теории в соответствии с исполняемым музыкальным материал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формирование понятийного аппарата – форма произведения, особенности нотного письма, агогические и темповые обозначения, основы анализ музыкального произвед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рактика: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приобретение знаний и навыков анализа нотного текста, упражнения на сольмизацию, чтение нот с лис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Развитие внутреннего слуха и музыкальных предста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ор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троение мелодии (восходящее движение, нисходящее движение скачки, повторы), динамическое развитие, простейшие музыкальные формы (куплетная, трёхчастная); изучение тембров различных инструментов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сполнение фрагментов произведений разными инструментальными составами, сольфеджирование оркестровых парт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 над образным содержанием музыкальных произвед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Теория: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понятие ансамбль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оркестр, история возникновения совместного инструментального музицирования. Виды ансамблей и оркестров. Оркестр русских народных инструментов оркестровой студии «Гармония».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рактика: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выработка основных приемов игры в унисон, выработка о базовых исполнительских навыков игры на инструменте в оркестре, овладение основными исполнительскими штрихами, исполнение фрагментов музыкального сочинения в ансамбле с концертмейстером группы (педагогом), выработка навыков выразительного исполнения оркестровой</w:t>
      </w:r>
      <w:r>
        <w:rPr>
          <w:rFonts w:cs="Times New Roman" w:ascii="Times New Roman" w:hAnsi="Times New Roman"/>
          <w:sz w:val="28"/>
          <w:szCs w:val="28"/>
          <w:lang w:val="ru-RU"/>
        </w:rPr>
        <w:t>, проучивание текста в разных темпах, выработка навыков выразительного исполнения оркестровой парт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Итоговые занят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iCs/>
          <w:sz w:val="28"/>
          <w:szCs w:val="28"/>
        </w:rPr>
        <w:t>психолого-педагогическая подготовка учащихся к открытым выступлениям, анализ степени готовности каждого учащегося к участию в концерте, конкурсе, открытом занят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цертное исполнение учащимися музыкальных произведений, анализ и оценка интерпретац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Социальная прак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работка (моделирование) совместно с учащимися творческих проектов на определенный учебный период, разработка исполнительской концепции, формирование содержательной составляющей каждого выступления</w:t>
      </w:r>
    </w:p>
    <w:p>
      <w:pPr>
        <w:pStyle w:val="Normal"/>
        <w:spacing w:lineRule="auto" w:line="360" w:before="0" w:after="0"/>
        <w:contextualSpacing/>
        <w:jc w:val="both"/>
        <w:rPr>
          <w:rStyle w:val="Style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iCs/>
          <w:sz w:val="28"/>
          <w:szCs w:val="28"/>
        </w:rPr>
        <w:t>р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епетиции (групповые, целостно-оркестровые, рабочие, прогонные, корректурные), открытые выступления в рамках творческих проектов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Style w:val="Style10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ru-RU"/>
        </w:rPr>
        <w:t>4. Методическое обеспечение программ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условиях коллективных форм музицирования, каковым является оркестр народных инструментов, от руководителя требуется постоянная творческая инициатива, умение найти методы обучения, способствующие развитию индивидуальных способностей учащих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итель коллектива должен хорошо понимать психологию каждого оркестранта, знать его привычки и интересы, уметь всегда найти с ним контакт. Важнейшей задачей руководителя является воспитание у учащихся трудовой дисциплины, сознательности и ответственности, без которых невозможно добиться каких-либо успехов в работе. Руководитель обязан стремиться к максимальному контакту с коллективом оркестра в процессе работы, уметь просто, доступно объяснить учащимся свои треб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у занятий необходимо разнообразить. Наряду с урочной формой могут использоваться и внеурочные: тематические собрания, посещение и обсуждение концертов, прослушивание телепередач и аудиозаписей, экскурсии, газеты, фотовыставки, встречи с музыкальными деятелями, исполнителями и композитора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всем протяжении занятий в классе оркестра педагог должен фиксировать внимание учащихся на необходимости правильной, свободной посадки за инструментом, правильного исходного положения рук и всего корпуса, соблюдения единого метра, правильных позиций, приемов игры, штрихов. Педагог не должен забывать, что развитие вкуса, художественного воображения, исполнительского мастерства невозможно без освоения конкретных музыкально-технических приемов. Воспитание культуры игровых движений учащегося неразрывно связано с выработкой мышечной свободы. Ученики, не сумевшие овладеть правильными профессиональными навыками на начальном этапе обучения, в дальнейшем с трудом могут ликвидировать этот недостаток. В активизации музыкального воспитания решающая роль принадлежит развитию внутреннего слуха учащихся. Без формирования данного навыка невозможно совершенствовать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учение чтению нот с лис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которое так важно для занятий в оркестр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пертуарный план работы оркестра народных инструментов предусматривает знакомство с произведениями, различными по жанрам, стилю, педагогической направленности (произведения народного творчества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сской классики, советской, современной, а также лучших образцов</w:t>
      </w:r>
      <w:bookmarkStart w:id="0" w:name="8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временной и классической зарубежной музыки). Педагогу необходимо руководствоваться принципом доступности, постепенности и последовательности обучения. Подбор интересного нотного материала, соответствующего степени «продвинутости» оркестра, является одним из важнейших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актор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его успешной работы. Учитывая наличие в оркестре учащихся разных классов и их различную подготовку, руководитель долже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бирать произведения, доступные по содержанию и техническим трудностям для каждого участника коллектива. Завышение репертуара веде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загрузке учащихся утомительной и неинтересной работо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ланирование учебной работы и глубоко продуманный выбор учебного материала – важные факторы, способствующие правильной организации учебного процесса. План работы с оркестром должен выстраиваться дифференцированно, в зависимости от исполнительских, индивидуальных особенностей учащихся, в тесной связи с целями и задачами обучения на конкретном его этапе. В течение учебного года оркестром русских народных инструментов необходимо выучить 5-6 разнохарактерных произвед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же важно продумывать и планировать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репетиционный период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личное знание партитуры изучаемого произведения обязательно дл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ждого педагога. Необходима и домашняя работа по выработке ясного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четкого дирижерского жеста, умения быстро и точно настроить оркестр на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петициях или выступлениях. Каждая репетиция заблаговременно обеспечивается нужным количеством инструментов, четко переписанными и проверенными партиями, пультами, хорошо подобранными медиаторами, струнами и т.д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ормы и методы обуче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ной формой занятий является групповое занятие, на котором используются разнообразные методы: игровые, наглядные (практический показ), метод поощрения и одобрения, сравнения, словесный метод объяснений. В процессе обучения используются диагностические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ормы заняти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рактические занятия, где происходит разбор произведений, отрабатываются приемы и навыки ансамблевой и оркестровой игр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репетиционно-концертные занятия – это подготовка и публичное представление отдельных концертных номеров.</w:t>
      </w:r>
      <w:bookmarkStart w:id="1" w:name="9"/>
      <w:bookmarkEnd w:id="1"/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игровые занятия – это игры-конкурсы на лучшее исполнение партии; быстрое заучивание наизусть определенных мест парт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экскурсионные занятия – посещение концертов профессиональных и любительских ансамблей и оркестров русских народных инструмент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дним из важнейших компонентов постепенного и глубокого освое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щимися приемов и навыков игры в оркестре является занятия с отдельными оркестровыми группами, что помогает сосредоточить вниман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особенностях и специфике конкретной партии в соответствии с её назначением, а также глубже разобраться в исполнительских возможностях каждого учащегося. Хорошее знание партий дает возможность уделять основное время сводных оркестровых занятий работе над художественной стороной исполняемых произведений.</w:t>
      </w:r>
    </w:p>
    <w:p>
      <w:pPr>
        <w:pStyle w:val="Heading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ы и приемы, используемые на занятиях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й метод (рассказ, объяснение, беседа, пояснение, указание и замечание)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-поисковый метод (учащийся участвует в решении поставленных исполнительских задач)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анализа учеником и педагогом учебной ситуаци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етод (слушание музыки, показ педагога, просмотр видеоматериалов)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 метод (применение систематических, последовательных, постоянных упражнения разного вида).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бучения является </w:t>
      </w:r>
      <w:r>
        <w:rPr>
          <w:rFonts w:cs="Times New Roman" w:ascii="Times New Roman" w:hAnsi="Times New Roman"/>
          <w:b/>
          <w:sz w:val="28"/>
          <w:szCs w:val="28"/>
        </w:rPr>
        <w:t>занятие</w:t>
      </w:r>
      <w:r>
        <w:rPr>
          <w:rFonts w:cs="Times New Roman" w:ascii="Times New Roman" w:hAnsi="Times New Roman"/>
          <w:sz w:val="28"/>
          <w:szCs w:val="28"/>
        </w:rPr>
        <w:t>, состоящее из двух частей: теоретической и практической. Решение практических задач осуществляется с помощью систематического повторения упражнений, выработки необходимых исполнительских и теоретических навыков. Обучение основано на педагогическом принципе «от простого к сложному»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как правило, увлеченно занимаются именно тогда, когда перед ними все время ставятся новые, более трудные задачи, доступные им, но все же требующие для своего решения определенных усилий. </w:t>
      </w: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педагога – в процессе подобного обучения помочь ребенку избежать ошибочных действий, которые тормозят формирование умений и навыков, искажают результат.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дидактики и педагогической психологии программа опирается на сформированные на практике определенные отношения педагога к ошибочным действиям учащихся. Здесь своя специфика, требующая особых, нестандартных, тонко дифференцированных решени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попытки диагностировать музыкально – исполнительскую деятельность учащегося должны носить сугубо индивидуализированный характер. </w:t>
      </w:r>
      <w:r>
        <w:rPr>
          <w:rFonts w:cs="Times New Roman" w:ascii="Times New Roman" w:hAnsi="Times New Roman"/>
          <w:sz w:val="28"/>
          <w:szCs w:val="28"/>
        </w:rPr>
        <w:t xml:space="preserve">Перспективной в плане творческого развития будущего оркестранта является линия поведения педагога, ориентирующая ребенка на </w:t>
      </w:r>
      <w:r>
        <w:rPr>
          <w:rFonts w:cs="Times New Roman" w:ascii="Times New Roman" w:hAnsi="Times New Roman"/>
          <w:b/>
          <w:sz w:val="28"/>
          <w:szCs w:val="28"/>
        </w:rPr>
        <w:t>«пробные действия»</w:t>
      </w:r>
      <w:r>
        <w:rPr>
          <w:rFonts w:cs="Times New Roman" w:ascii="Times New Roman" w:hAnsi="Times New Roman"/>
          <w:sz w:val="28"/>
          <w:szCs w:val="28"/>
        </w:rPr>
        <w:t xml:space="preserve"> (метод проб и ошибок) в ходе освоения музыкального произведен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 чреват определенными потерями и неудачами для юного музыканта, но он формирует у учащегося комплекс необходимых знаний, умений и навыков, вырабатывает у него гибкость, пластичность музыкально – исполнительского мышления.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эмоционально – психологическая атмосфера, складывающаяся на занятии, характер отношений между педагогом и ребенком способствуют успешному развитию личности воспитанника. Реализация программы предполагает, что педагог обращает внимание на психологическое состояние учащихся. В связи с этим реализация данной программы должна обеспечить детям </w:t>
      </w:r>
      <w:r>
        <w:rPr>
          <w:rFonts w:cs="Times New Roman" w:ascii="Times New Roman" w:hAnsi="Times New Roman"/>
          <w:b/>
          <w:sz w:val="28"/>
          <w:szCs w:val="28"/>
        </w:rPr>
        <w:t>социально – психологический комфорт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граммы позволяет педагогу применять различные обучающие технологии, включающие в себя воспитательный компонент. В процессе занятий педагог обращает внимание на эмоциональное состояние учащегося (душевное равновесие, уверенность в своих силах); преодолевает негативные эмоции, подавленность детей, изменяя формы, методы и даже содержание занятий; уделяет внимание интересам и планам воспитанника, его душевному состоянию.</w:t>
      </w:r>
    </w:p>
    <w:p>
      <w:pPr>
        <w:pStyle w:val="TextBody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качеств, которые формируются на занятиях у детей, является умение работать самостоятельно. Задача педагога – научить ребенка самостоятельно работать над музыкальным произведением. В этой связи первостепенное значение приобретает </w:t>
      </w:r>
      <w:r>
        <w:rPr>
          <w:rFonts w:cs="Times New Roman" w:ascii="Times New Roman" w:hAnsi="Times New Roman"/>
          <w:b/>
          <w:sz w:val="28"/>
          <w:szCs w:val="28"/>
        </w:rPr>
        <w:t>доступность и выполняемость</w:t>
      </w:r>
      <w:r>
        <w:rPr>
          <w:rFonts w:cs="Times New Roman" w:ascii="Times New Roman" w:hAnsi="Times New Roman"/>
          <w:sz w:val="28"/>
          <w:szCs w:val="28"/>
        </w:rPr>
        <w:t xml:space="preserve"> домашнего зад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ализации этого принципа педагог учитывает следующее: объем учебного материала, срок выполнения, сложность задачи и работоспособность ребёнка. </w:t>
      </w:r>
      <w:r>
        <w:rPr>
          <w:rFonts w:cs="Times New Roman" w:ascii="Times New Roman" w:hAnsi="Times New Roman"/>
          <w:sz w:val="28"/>
          <w:szCs w:val="28"/>
        </w:rPr>
        <w:t>Невыполнение домашнего задания является сигналом бедствия, и педагог обязан выяснить причины этого. Но, прежде всего, он должен задать вопрос себе: «Выполнимо ли домашнее задание?» Дать на дом доступную работу – большое педагогическое искусство. Важное значение имеет конкретность домашнего зад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ия для занятий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доска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ы и стулья для детей и педагога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е русские народные инструменты и фортепиано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ки (под ноги и на стулья)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юпитры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ная литература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ные тетрад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писок литературы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рекомендуемой литературы для учащихс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ейхман Д. «Народные песни» 1 -3 классы - М.: 2004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ейхман Д. «Пьесы» 1-3 классы - М.: 2004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ейхман Д. «Педагогический репертуар балалаечника» 3-5 классы -М.: 1989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ейхман Д. «Этюды» - М.: 2004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жкин А. «Самоучитель игры на балалайке» - Л.: 1985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юхин А. «Самоучитель игры на балалайке» - М.: 1970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чепоренко П., Мельников В. «Школа игры на балалайке» - М.: 2001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ветков В. «Школа игры на балалайке» - М.: 2000 г, и др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ина З.А. «Практическое пособие для педагога дополнительного образовагния» - М.: Школьная Пресса, 2008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елева Т., Красильников Ю. «Социально-культурная деятельность» - М.: 2004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жаспирова Г.М. «Педагогика» -М.: Гардарики, 2004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онис В. «Музыкально-эстетическое воспитание личности» - Лен.: 1988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зляковаС. «Фольклор – музыка – театр» - М.:1999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чепоренко П., Мельников В. «Школа игры на балалайке» - М.: 2001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галь-Левицкий Д. «Современный оркестр» - М.: 1956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окоумова Е.А. «Возрастная психология» - СПб.: Питер, 2007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ков В. «Школа игры на балалайке» - М.: 2000 г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лов А. «Основы игры на балалайке» - Л.: 1970 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sic.prsiterum.com/metodic/17.htm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т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artita.ru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lalaika.org.ru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mranotki.narod.ru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ukovo.ucoz.com/load/noty_dlja_ansamblej_orkestrov/1-1-0-7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orumklassika.ru/showthread.php?t=77398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otomania.ru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ldaccordion.com/noti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tes.tarakanov.net/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кестры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ndreyev-orchestra.ru/pages.phtml?menu=1</w:t>
        </w:r>
      </w:hyperlink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folkorchestra.icape.ru/4/4_1.htm</w:t>
        </w:r>
      </w:hyperlink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mp-folk.narod.ru/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Т— 017 —2009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 обязан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йся обязан следить за </w:t>
      </w:r>
      <w:r>
        <w:rPr>
          <w:rFonts w:cs="Times New Roman" w:ascii="Times New Roman" w:hAnsi="Times New Roman"/>
          <w:b/>
          <w:sz w:val="28"/>
          <w:szCs w:val="28"/>
        </w:rPr>
        <w:t>гигиеной</w:t>
      </w:r>
      <w:r>
        <w:rPr>
          <w:rFonts w:cs="Times New Roman" w:ascii="Times New Roman" w:hAnsi="Times New Roman"/>
          <w:sz w:val="28"/>
          <w:szCs w:val="28"/>
        </w:rPr>
        <w:t xml:space="preserve"> инструмента и своего учебного мес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имеют право находиться на складе музыкальных инструментов тольк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присутствии педагога или концертмейсте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йся не имеет пра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ться имуществом, хранящемся на складе (музыкальные инструменты, пюпитры, костюмы, подставки и прочее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рчи музыкального инструмента, находящегося в домашнем пользовании, </w:t>
      </w:r>
      <w:r>
        <w:rPr>
          <w:rFonts w:cs="Times New Roman" w:ascii="Times New Roman" w:hAnsi="Times New Roman"/>
          <w:b/>
          <w:sz w:val="28"/>
          <w:szCs w:val="28"/>
        </w:rPr>
        <w:t>материаль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есут родители учащегос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носить на склад музыкальных инстр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ать на складе в избежании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hanging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нности педагог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обязан обеспечить все необходимые меры для полной сохранности музыкальных инструментов и другого имущества, используемого в образовательном процесс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бязан следить за порядком на складе музыкальных инструмен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обязан сопровождать учащихся на склад для получения ими музыкальных инструмен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несет полную ответственность за сохранность музыкальных инструментов, используемых в образовательном процесс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кончании занятия педагог обязан проконтролировать, а при необходимости помочь учащимся убрать инструмент на скла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учетом здоровьесберегающих технологий педагог обязан подобрать музыкальный инструмент в соответствии с физическими особенностями учащихся, тем самым обеспечить правильную эксплуатацию инструмента и его сохран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дагог обязан соблюдать правила гигиены и обеспечивать порядок в кабинетах оркестровой студии «Гармония», необходимых для полной сохранности музыкальных инструментов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hanging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Т— 017 —2008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приходит во ДТДиМ за 15-20 минут до начала занятий, с собой имеет сменную обувь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занятия учащийся должен подготовить свое учебное место (выбрать нужный инструмент, приготовить подставки, пюпитр, нотную литературу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обязан следить за гигиеной инструмента и своего учебного мес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имеют право находиться в учебном кабинете только в присутствии педагога или концертмейсте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занятий учащийся не должен выходить из учебного кабинета без разрешения педагога или концертмейсте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осещении ДТДиМ, учащиеся в возрасте 10 лет и старше (родители сопровождающие детей младшего возраста) обязаны предъявлять пропуск дежурному охранник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ающие родители ожидают своих детей в фойе клубной части здания, проход в другие помещения не разрешается без сопровождения педагог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осить во Дворец и на его территорию с любой целью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звуковоспроизводящей аппаратуро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ать по кабинету во избежание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поведения на улицах и дорогах город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по дороге во Дворец творчества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ственном транспорте соблюдать правила поведения и меры безопас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ть дорогу можно только на зеленый свет светоф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ходе улицы нужно посмотреть сначала налево, затем напра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ереходить улицу в неположенном месте и на красный свет светоф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организовывать подвижные игры рядом с проезжей частью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струкция по технике безопасности для учащихся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кестровой студии «Гармони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не разрешается пользоваться розетками и любыми электроприборами самостоятельн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клавишным синтезатором под руководством педагога использовать только указанный адаптер переменного тока РА- 300 или аналогичный, рекомендованный корпорацией YAMAH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не допускается к подключению адаптера инструмента к электрической се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открывать музыкальный инструмент и пытаться разобрать или модифицировать его внутренние компонен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инструмент в условиях сырости и повышенной влажности, а так же при очень высокой или низкой температу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збежание случайного падения инструмента и нанесения травмы учащемуся, не оставлять его в неустойчивом положении и использовать только специально предназначенную подставку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учащихс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в рамках реализации данной программы осуществляется на каждом занятии. Цель занятия - создание условий для получения учащимся необходимых теоретических знаний, исполнительских навыков и умений и его общее музыкальное и гуманитарное воспита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— готовность и способность учащихся к саморазвитию; сформированность мотивации к учению и познанию; ценностно-смысловые установки детей, отражающие их индивидуально-личностные позиции, социальные компетентности, личностные качества;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TextBody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й программы можно выделить следующие показатели, которые позволяют оценить результативность обучения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в развитии гибкости, вариативности, оригинальности мышления, музыкальной памяти, понимания музыкальных образов, чувства ритма и музыкального слуха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музыкальному творчеству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мотивации к учен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у результативности можно отследить по следующим показателям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музыкальных интересов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го кругозора в предметной области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к общению с музыкой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отклик на музыку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ервоначальных исполнительских навык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пехи учащихся на занятиях оцениваются по трёхбалльной системе - ребёнку даётся словесная характеристика, осуществляется совместная рефлексия деятельности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тоговой диагностики (один раз в полугодие) заносятся в индивидуальную карточку учета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ребёнка по образовательной программе дополнительного образования детей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bookmarkStart w:id="2" w:name="RANGE!A1%3AG43"/>
      <w:r>
        <w:rPr>
          <w:rFonts w:cs="Times New Roman" w:ascii="Times New Roman" w:hAnsi="Times New Roman"/>
          <w:b/>
          <w:bCs/>
          <w:sz w:val="20"/>
          <w:szCs w:val="20"/>
        </w:rPr>
        <w:t>Индивидуальная карточка</w:t>
      </w:r>
      <w:bookmarkEnd w:id="2"/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та результатов обучения ребенк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общеобразовательной программе дополнительного образования детей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амилия, имя ребенка_______________________________________________ Возраст__________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мет________________________________Педагог____________________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звание общеобразовательной программы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начала наблюдения 1 сентября 20_____ год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агностики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год обуч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ец I полуго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ец учебного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Теоре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Теоретические зна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ладение специальной музыкальной терминологи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рак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Практические умения и навыки, предусмотренные образовательной программой (игровой аппарат, освоение приемов звукоизвлече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Музыкально - слуховые представления (память, воображ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Творческие навыки (чтение с листа, подбор по слуху, сочин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бщеучебные умения и навыки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Личностные кач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к музыкальному творчеств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самоконтро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общим делам объедин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Учебно-коммуникативные умения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лушать и слышать педагога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эстрадоустойчив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пособность к рефлексии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 Учебно-организационные умения и навыки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рганизовать свое рабочее (учебное) место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облюдать в процессе деятельности правила безопас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редметные достижения учащего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На уровне детского объединения (студи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На уровне ДТДиМ (учрежденче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На уровне округа (окружно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На городском уровне (Москов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 На региональном уровне (Россий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 На международном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средний балл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ни проявления (низкий, средний, высо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 балл – слабо проявляется (низкий уровень - Н);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2 балла – проявляется на среднем уровне (С);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 балла – высокий уровень проявления (В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едагог дополнительного образования          ________________________/____________________________/</w:t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spacing w:lineRule="atLeast" w:line="240" w:before="0" w:after="0"/>
      <w:contextualSpacing/>
      <w:jc w:val="right"/>
      <w:rPr/>
    </w:pPr>
    <w:r>
      <w:rPr>
        <w:rFonts w:cs="Times New Roman" w:ascii="Times New Roman" w:hAnsi="Times New Roman"/>
        <w:b/>
        <w:sz w:val="20"/>
        <w:szCs w:val="20"/>
      </w:rPr>
      <w:t>«Музицирование на русских народных инструментах.</w:t>
    </w:r>
    <w:r>
      <w:rPr>
        <w:rFonts w:cs="Times New Roman" w:ascii="Times New Roman" w:hAnsi="Times New Roman"/>
        <w:b/>
        <w:sz w:val="20"/>
        <w:szCs w:val="20"/>
        <w:lang w:val="ru-RU"/>
      </w:rPr>
      <w:t xml:space="preserve"> Старший</w:t>
    </w:r>
    <w:r>
      <w:rPr>
        <w:rFonts w:cs="Times New Roman" w:ascii="Times New Roman" w:hAnsi="Times New Roman"/>
        <w:b/>
        <w:sz w:val="20"/>
        <w:szCs w:val="20"/>
      </w:rPr>
      <w:t xml:space="preserve"> оркестр»</w:t>
    </w:r>
  </w:p>
  <w:p>
    <w:pPr>
      <w:pStyle w:val="Header"/>
      <w:spacing w:lineRule="atLeast" w:line="240" w:before="0" w:after="0"/>
      <w:contextualSpacing/>
      <w:jc w:val="right"/>
      <w:rPr/>
    </w:pPr>
    <w:r>
      <w:rPr>
        <w:rFonts w:cs="Times New Roman" w:ascii="Times New Roman" w:hAnsi="Times New Roman"/>
        <w:sz w:val="20"/>
        <w:szCs w:val="20"/>
      </w:rPr>
      <w:t>(Оркестровая студия «Гармония»)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spacing w:lineRule="atLeast" w:line="240" w:before="0" w:after="0"/>
      <w:contextualSpacing/>
      <w:jc w:val="right"/>
      <w:rPr/>
    </w:pPr>
    <w:r>
      <w:rPr>
        <w:rFonts w:cs="Times New Roman" w:ascii="Times New Roman" w:hAnsi="Times New Roman"/>
        <w:b/>
        <w:sz w:val="20"/>
        <w:szCs w:val="20"/>
      </w:rPr>
      <w:t>«Музицирование на русских народных инструментах.</w:t>
    </w:r>
    <w:r>
      <w:rPr>
        <w:rFonts w:cs="Times New Roman" w:ascii="Times New Roman" w:hAnsi="Times New Roman"/>
        <w:b/>
        <w:sz w:val="20"/>
        <w:szCs w:val="20"/>
        <w:lang w:val="ru-RU"/>
      </w:rPr>
      <w:t xml:space="preserve"> Старший</w:t>
    </w:r>
    <w:r>
      <w:rPr>
        <w:rFonts w:cs="Times New Roman" w:ascii="Times New Roman" w:hAnsi="Times New Roman"/>
        <w:b/>
        <w:sz w:val="20"/>
        <w:szCs w:val="20"/>
      </w:rPr>
      <w:t xml:space="preserve"> оркестр»</w:t>
    </w:r>
  </w:p>
  <w:p>
    <w:pPr>
      <w:pStyle w:val="Header"/>
      <w:spacing w:lineRule="atLeast" w:line="240" w:before="0" w:after="0"/>
      <w:contextualSpacing/>
      <w:jc w:val="right"/>
      <w:rPr/>
    </w:pPr>
    <w:r>
      <w:rPr>
        <w:rFonts w:cs="Times New Roman" w:ascii="Times New Roman" w:hAnsi="Times New Roman"/>
        <w:sz w:val="20"/>
        <w:szCs w:val="20"/>
      </w:rPr>
      <w:t>(Оркестровая студия «Гармония»)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spacing w:lineRule="atLeast" w:line="240" w:before="0" w:after="0"/>
      <w:contextualSpacing/>
      <w:jc w:val="right"/>
      <w:rPr/>
    </w:pPr>
    <w:r>
      <w:rPr>
        <w:rFonts w:cs="Times New Roman" w:ascii="Times New Roman" w:hAnsi="Times New Roman"/>
        <w:b/>
        <w:sz w:val="20"/>
        <w:szCs w:val="20"/>
      </w:rPr>
      <w:t>«Музицирование на русских народных инструментах.</w:t>
    </w:r>
    <w:r>
      <w:rPr>
        <w:rFonts w:cs="Times New Roman" w:ascii="Times New Roman" w:hAnsi="Times New Roman"/>
        <w:b/>
        <w:sz w:val="20"/>
        <w:szCs w:val="20"/>
        <w:lang w:val="ru-RU"/>
      </w:rPr>
      <w:t xml:space="preserve"> Старший</w:t>
    </w:r>
    <w:r>
      <w:rPr>
        <w:rFonts w:cs="Times New Roman" w:ascii="Times New Roman" w:hAnsi="Times New Roman"/>
        <w:b/>
        <w:sz w:val="20"/>
        <w:szCs w:val="20"/>
      </w:rPr>
      <w:t xml:space="preserve"> оркестр»</w:t>
    </w:r>
  </w:p>
  <w:p>
    <w:pPr>
      <w:pStyle w:val="Header"/>
      <w:spacing w:lineRule="atLeast" w:line="240" w:before="0" w:after="0"/>
      <w:contextualSpacing/>
      <w:jc w:val="right"/>
      <w:rPr/>
    </w:pPr>
    <w:r>
      <w:rPr>
        <w:rFonts w:cs="Times New Roman" w:ascii="Times New Roman" w:hAnsi="Times New Roman"/>
        <w:sz w:val="20"/>
        <w:szCs w:val="20"/>
      </w:rPr>
      <w:t>(Оркестровая студия «Гармония»)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spacing w:lineRule="atLeast" w:line="240" w:before="0" w:after="0"/>
      <w:contextualSpacing/>
      <w:jc w:val="right"/>
      <w:rPr/>
    </w:pPr>
    <w:r>
      <w:rPr>
        <w:rFonts w:cs="Times New Roman" w:ascii="Times New Roman" w:hAnsi="Times New Roman"/>
        <w:b/>
        <w:sz w:val="20"/>
        <w:szCs w:val="20"/>
      </w:rPr>
      <w:t>«Музицирование на русских народных инструментах.</w:t>
    </w:r>
    <w:r>
      <w:rPr>
        <w:rFonts w:cs="Times New Roman" w:ascii="Times New Roman" w:hAnsi="Times New Roman"/>
        <w:b/>
        <w:sz w:val="20"/>
        <w:szCs w:val="20"/>
        <w:lang w:val="ru-RU"/>
      </w:rPr>
      <w:t xml:space="preserve"> Старший</w:t>
    </w:r>
    <w:r>
      <w:rPr>
        <w:rFonts w:cs="Times New Roman" w:ascii="Times New Roman" w:hAnsi="Times New Roman"/>
        <w:b/>
        <w:sz w:val="20"/>
        <w:szCs w:val="20"/>
      </w:rPr>
      <w:t xml:space="preserve"> оркестр»</w:t>
    </w:r>
  </w:p>
  <w:p>
    <w:pPr>
      <w:pStyle w:val="Header"/>
      <w:spacing w:lineRule="atLeast" w:line="240" w:before="0" w:after="0"/>
      <w:contextualSpacing/>
      <w:jc w:val="right"/>
      <w:rPr/>
    </w:pPr>
    <w:r>
      <w:rPr>
        <w:rFonts w:cs="Times New Roman" w:ascii="Times New Roman" w:hAnsi="Times New Roman"/>
        <w:sz w:val="20"/>
        <w:szCs w:val="20"/>
      </w:rPr>
      <w:t>(Оркестровая студия «Гармония»)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spacing w:lineRule="atLeast" w:line="240" w:before="0" w:after="0"/>
      <w:contextualSpacing/>
      <w:jc w:val="right"/>
      <w:rPr/>
    </w:pPr>
    <w:r>
      <w:rPr>
        <w:rFonts w:cs="Times New Roman" w:ascii="Times New Roman" w:hAnsi="Times New Roman"/>
        <w:b/>
        <w:sz w:val="20"/>
        <w:szCs w:val="20"/>
      </w:rPr>
      <w:t>«Музицирование на русских народных инструментах.</w:t>
    </w:r>
    <w:r>
      <w:rPr>
        <w:rFonts w:cs="Times New Roman" w:ascii="Times New Roman" w:hAnsi="Times New Roman"/>
        <w:b/>
        <w:sz w:val="20"/>
        <w:szCs w:val="20"/>
        <w:lang w:val="ru-RU"/>
      </w:rPr>
      <w:t xml:space="preserve"> Старший</w:t>
    </w:r>
    <w:r>
      <w:rPr>
        <w:rFonts w:cs="Times New Roman" w:ascii="Times New Roman" w:hAnsi="Times New Roman"/>
        <w:b/>
        <w:sz w:val="20"/>
        <w:szCs w:val="20"/>
      </w:rPr>
      <w:t xml:space="preserve"> оркестр»</w:t>
    </w:r>
  </w:p>
  <w:p>
    <w:pPr>
      <w:pStyle w:val="Header"/>
      <w:spacing w:lineRule="atLeast" w:line="240" w:before="0" w:after="0"/>
      <w:contextualSpacing/>
      <w:jc w:val="right"/>
      <w:rPr/>
    </w:pPr>
    <w:r>
      <w:rPr>
        <w:rFonts w:cs="Times New Roman" w:ascii="Times New Roman" w:hAnsi="Times New Roman"/>
        <w:sz w:val="20"/>
        <w:szCs w:val="20"/>
      </w:rPr>
      <w:t>(Оркестровая студия «Гармония»)</w:t>
    </w:r>
  </w:p>
  <w:p>
    <w:pPr>
      <w:pStyle w:val="Header"/>
      <w:spacing w:lineRule="atLeast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5">
    <w:name w:val="c5"/>
    <w:basedOn w:val="Style5"/>
    <w:qFormat/>
    <w:rPr/>
  </w:style>
  <w:style w:type="character" w:styleId="C6">
    <w:name w:val="c6"/>
    <w:basedOn w:val="Style5"/>
    <w:qFormat/>
    <w:rPr/>
  </w:style>
  <w:style w:type="character" w:styleId="C0">
    <w:name w:val="c0"/>
    <w:basedOn w:val="Style5"/>
    <w:qFormat/>
    <w:rPr/>
  </w:style>
  <w:style w:type="character" w:styleId="C20">
    <w:name w:val="c20"/>
    <w:basedOn w:val="Style5"/>
    <w:qFormat/>
    <w:rPr/>
  </w:style>
  <w:style w:type="character" w:styleId="C18">
    <w:name w:val="c18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  <w:lang w:val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........"/>
    <w:basedOn w:val="Default"/>
    <w:next w:val="Default"/>
    <w:qFormat/>
    <w:pPr/>
    <w:rPr>
      <w:color w:val="000000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music.prsiterum.com/metodic/17.htmI" TargetMode="External"/><Relationship Id="rId7" Type="http://schemas.openxmlformats.org/officeDocument/2006/relationships/hyperlink" Target="http://www.partita.ru/" TargetMode="External"/><Relationship Id="rId8" Type="http://schemas.openxmlformats.org/officeDocument/2006/relationships/hyperlink" Target="http://balalaika.org.ru/" TargetMode="External"/><Relationship Id="rId9" Type="http://schemas.openxmlformats.org/officeDocument/2006/relationships/hyperlink" Target="http://domranotki.narod.ru/" TargetMode="External"/><Relationship Id="rId10" Type="http://schemas.openxmlformats.org/officeDocument/2006/relationships/hyperlink" Target="http://kukovo.ucoz.com/load/noty_dlja_ansamblej_orkestrov/1-1-0-7" TargetMode="External"/><Relationship Id="rId11" Type="http://schemas.openxmlformats.org/officeDocument/2006/relationships/hyperlink" Target="http://www.forumklassika.ru/showthread.php?t=77398" TargetMode="External"/><Relationship Id="rId12" Type="http://schemas.openxmlformats.org/officeDocument/2006/relationships/hyperlink" Target="http://www.notomania.ru/" TargetMode="External"/><Relationship Id="rId13" Type="http://schemas.openxmlformats.org/officeDocument/2006/relationships/hyperlink" Target="http://www.goldaccordion.com/noti/" TargetMode="External"/><Relationship Id="rId14" Type="http://schemas.openxmlformats.org/officeDocument/2006/relationships/hyperlink" Target="http://notes.tarakanov.net/" TargetMode="External"/><Relationship Id="rId15" Type="http://schemas.openxmlformats.org/officeDocument/2006/relationships/hyperlink" Target="http://www.andreyev-orchestra.ru/pages.phtml?menu=1" TargetMode="External"/><Relationship Id="rId16" Type="http://schemas.openxmlformats.org/officeDocument/2006/relationships/hyperlink" Target="http://www.rusfolkorchestra.icape.ru/4/4_1.htm" TargetMode="External"/><Relationship Id="rId17" Type="http://schemas.openxmlformats.org/officeDocument/2006/relationships/hyperlink" Target="http://comp-folk.narod.ru/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7:00Z</dcterms:created>
  <dc:creator>User</dc:creator>
  <dc:description/>
  <cp:keywords/>
  <dc:language>en-US</dc:language>
  <cp:lastModifiedBy>LenovoThink</cp:lastModifiedBy>
  <cp:lastPrinted>2008-11-20T10:31:00Z</cp:lastPrinted>
  <dcterms:modified xsi:type="dcterms:W3CDTF">2014-09-25T13:29:00Z</dcterms:modified>
  <cp:revision>6</cp:revision>
  <dc:subject/>
  <dc:title>ПОЯСНИТЕЛЬНАЯ ЗАПИСКА</dc:title>
</cp:coreProperties>
</file>