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«открытого урока» по физической культуре для 5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.И.О. педагога: Шарифуллина Елена Василь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мет: физическая культу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: 25.09.2014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: 5 «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 урока: обучающ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дел: легкая атлетик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ль урока: Овладение способами оздоровления и укрепления организма учащихся посредством занятий легкой атлетикой. Задачи урок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формировать представление о технике низкого старта, научить описывать технику выполнения упражн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ить стартовому разгон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реплять здоровье, повышать функциональные возможности организм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скоростные и скоростно-силовые способности средствами легкоатлетических упражнений в беге на короткие дистан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нравственное самосознание, самообл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тарь: секундомер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170"/>
        <w:gridCol w:w="2815"/>
        <w:gridCol w:w="2534"/>
        <w:gridCol w:w="3184"/>
        <w:gridCol w:w="2623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уро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 задач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средст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организаци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, методы контроля и оцени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 (универс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действия)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4-15мин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й           момен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манда для постро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выполняю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я учител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чащихся к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метод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я,коман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я. Способ орг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зации- фронтальны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- налич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, 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утствующих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– ум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команды, слушать учителя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здание проблемной ситуации: 1. Какими двигательными легкоатлетическими действиями вы уже владеете? 2. Какие виды бега вы знаете и на какие  дистанци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ими физическими качествами должен обладать человек, чтобы быстро бегать? Как влияет начало бега на его результат?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акти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диалоге с учителем, отвечают на вопрос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мыслительной деятельности учащихся по работе в проблемной ситуац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есный метод. Способ организации – фронтальны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, участие в обсужден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– умение вести диалог и слушать собеседника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сихофизиолог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ая подготовка к усвоению содержа-  ния уро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задач этапа, средств и методики оцени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 без предметов в движении: ходьба обычная; ходьба на носках, ходьба на пятках, ходьба с одновременным вращением рук вперед и назад; ходьба в приседе; повороты туловища вправо и влево, наклоны вперед, касаясь пальцами пола; выпады вперед; бег в медленном темпе; бег с высоким подниманием бедра, бег с переходом на ходьбу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объяснений учителя. Проверяют и фиксируют частоту сердечных сокращений (ЧСС) до и после выполнения упражнений. Выполняют общеразвивающие упражнения в движении.   Фиксируют свое самочувствие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психических процессов. Подготовить организм к выполнению нагрузки в основной части урок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: словесный, наглядный и практический. Способ организации – фронтальный поточный. Логическая связь общеразвивающих упражнений с выполнением подготовительных или специальных упражнений, эффективность выполнения разминки. Внешние показател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икативные – умение вопринимать объяснение педагога. Умение проводить подготовку организма для эффективной мышечной работы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-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. Обу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вигатель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ействия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поминает учащимся технику низкого старт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учение технике стартового разго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ег в упряжк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т с падением впере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 же из различных исходных поло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оя на двух ногах, на одной ноге, в  наклоне вперед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бег под план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самостоятельной работы учащихся по технике низкого старта и стартового разгона. Объединение учащихся в 2 группы, назначение старшего, сообщение критери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цени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нтроль скоростных способнос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участвуют в диалоге с учител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ют на вопросы. Критерии самооценива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ложение рук и ног на стар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бал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ложение рук, ног и туловища по команде «Внимание» (1 бал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од со старта по команде «Мар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 бал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лушают и воспринимают информацию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 групп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еделяет в группе зад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ирует качество их выпол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ивает работу каждого учащегося. Критерии оценива-  ния: показать выполнение команд «На старт» (2 балла), «Внимание»(1 балл), «Марш» (1 балл). Соблюдать дисцип-лину в группе(1балл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упражнение: бег 30м с низкого старта. Критерии оценива-ния: выполнить контрольное упраж-  нение в соответствии с правильной техни- кой (2 балла); выполнить контроль-  ное упражнение на индивидуально максимальный результат  (1 балл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: словесный, наглядный, упражнения. Способ организации – фронт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: словесный, наглядный,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рганизации – групповой. Методы: упражнения, нагля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контроля: текущий. Способ организации – групп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икативные – умение участв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иалоге и отвечать на вопросы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 приобретение новых знаний о технике бега на короткие дистан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улятивные – умение контроли- ровать и оценивать результаты собствен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тивные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относить реальные результаты с нормой посредством оценивания своего товарищ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-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-5 мин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У. Решение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блем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ует и направляет работу учащихся, корректирует (при необходимости) и обобщает их отв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т варианты решения проблемы на основе анализа своей работы на предыдущих этапах уро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овать общий вывод по решению проблем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бсуждать содержание и результаты совместной деятельности; излагать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ть собственную точку зрения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. Подве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тогов уро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выставление оценки (сложить полученные баллы и перевести их в оценку:  9-11 баллов – «5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8 баллов - «4»; меньше 7 баллов – «3»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идеть собственные проблемы и адекватно оценивать результаты собственной деятельности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. Домаш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комплекс упражнений для развития быстро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обросовестно выполнять учебные задания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7:04:00Z</dcterms:created>
  <dc:creator>Елена</dc:creator>
  <dc:description/>
  <cp:keywords/>
  <dc:language>en-US</dc:language>
  <cp:lastModifiedBy>Елена</cp:lastModifiedBy>
  <dcterms:modified xsi:type="dcterms:W3CDTF">2015-03-14T18:13:00Z</dcterms:modified>
  <cp:revision>37</cp:revision>
  <dc:subject/>
  <dc:title>Открытый урок по физической культуре в 5 классе</dc:title>
</cp:coreProperties>
</file>