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372797244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5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6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3. Содержа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4. Методическое обеспече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8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5. Список литератур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25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30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8. Приложение 3</w:t>
            <w:tab/>
            <w:tab/>
            <w:tab/>
            <w:tab/>
            <w:tab/>
            <w:tab/>
            <w:tab/>
            <w:tab/>
            <w:tab/>
            <w:tab/>
            <w:t xml:space="preserve">        36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2797244"/>
      <w:bookmarkEnd w:id="0"/>
      <w:r>
        <w:rPr>
          <w:rFonts w:cs="Times New Roman" w:ascii="Times New Roman" w:hAnsi="Times New Roman"/>
          <w:iCs/>
          <w:color w:val="000000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«Музицирование на русских народных инструментах. Старший оркестр. Ансамбль»</w:t>
      </w:r>
      <w:r>
        <w:rPr>
          <w:rFonts w:eastAsia="Calibri"/>
          <w:sz w:val="28"/>
          <w:szCs w:val="28"/>
          <w:lang w:eastAsia="en-US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ой народного инструментального исполнительства является коллективность. «Что касается вопроса привлечения масс в самых широких размерах к активному участию в искусстве, то ясно, что из всех других ви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скусства), наиболее подходящих для этой цели, является именно коллективное занятие музыкой на народных инструментах» - говорил русский композитор балалаечник, первый создатель и руководитель Великорусского оркестра В.В.Андре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ство </w:t>
      </w:r>
      <w:r>
        <w:rPr>
          <w:sz w:val="28"/>
          <w:szCs w:val="28"/>
        </w:rPr>
        <w:t xml:space="preserve">на русских </w:t>
      </w:r>
      <w:r>
        <w:rPr>
          <w:b/>
          <w:bCs/>
          <w:sz w:val="28"/>
          <w:szCs w:val="28"/>
        </w:rPr>
        <w:t xml:space="preserve">народных инструментах </w:t>
      </w:r>
      <w:r>
        <w:rPr>
          <w:sz w:val="28"/>
          <w:szCs w:val="28"/>
        </w:rPr>
        <w:t xml:space="preserve">- важный вид деятельности детей в процессе музыкально-эстетического </w:t>
      </w:r>
      <w:r>
        <w:rPr>
          <w:b/>
          <w:bCs/>
          <w:sz w:val="28"/>
          <w:szCs w:val="28"/>
        </w:rPr>
        <w:t xml:space="preserve">воспитания. </w:t>
      </w:r>
      <w:r>
        <w:rPr>
          <w:sz w:val="28"/>
          <w:szCs w:val="28"/>
        </w:rPr>
        <w:t xml:space="preserve">Умение </w:t>
      </w:r>
      <w:r>
        <w:rPr>
          <w:b/>
          <w:bCs/>
          <w:sz w:val="28"/>
          <w:szCs w:val="28"/>
        </w:rPr>
        <w:t xml:space="preserve">играть </w:t>
      </w:r>
      <w:r>
        <w:rPr>
          <w:sz w:val="28"/>
          <w:szCs w:val="28"/>
        </w:rPr>
        <w:t xml:space="preserve">на музыкальном инструменте благотворно </w:t>
      </w:r>
      <w:r>
        <w:rPr>
          <w:b/>
          <w:bCs/>
          <w:sz w:val="28"/>
          <w:szCs w:val="28"/>
        </w:rPr>
        <w:t xml:space="preserve">способствует развитию </w:t>
      </w:r>
      <w:r>
        <w:rPr>
          <w:sz w:val="28"/>
          <w:szCs w:val="28"/>
        </w:rPr>
        <w:t>эмоциональной активности, формирует более яркое эмоциональное восприятие (и воспроизведение) музыки. Интонация русской песни, напетой баяном, домрой, балалайкой, проникновенно звучащие в русском ансамбле, не могут не задеть сокровенных сторон человеческой души. В них заложена большая сила, которая помогает в деле воспитания, творческого развития, восприятия прекрасного юных музыкан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коллективной музыкальной деятельности </w:t>
      </w:r>
      <w:r>
        <w:rPr>
          <w:b/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игра в ансамбле. При игре в ансамбле ребенок приобретает первые навыки </w:t>
      </w:r>
      <w:r>
        <w:rPr>
          <w:b/>
          <w:bCs/>
          <w:color w:val="000000"/>
          <w:sz w:val="28"/>
          <w:szCs w:val="28"/>
        </w:rPr>
        <w:t xml:space="preserve">игры в коллективе. </w:t>
      </w:r>
      <w:r>
        <w:rPr>
          <w:color w:val="000000"/>
          <w:sz w:val="28"/>
          <w:szCs w:val="28"/>
        </w:rPr>
        <w:t xml:space="preserve">Она стимулирует быстрое развитие музыкальных способностей </w:t>
      </w:r>
      <w:r>
        <w:rPr>
          <w:b/>
          <w:bCs/>
          <w:color w:val="000000"/>
          <w:sz w:val="28"/>
          <w:szCs w:val="28"/>
        </w:rPr>
        <w:t xml:space="preserve">и обогащает </w:t>
      </w:r>
      <w:r>
        <w:rPr>
          <w:color w:val="000000"/>
          <w:sz w:val="28"/>
          <w:szCs w:val="28"/>
        </w:rPr>
        <w:t xml:space="preserve">музыкальные впечатления </w:t>
      </w:r>
      <w:r>
        <w:rPr>
          <w:b/>
          <w:bCs/>
          <w:color w:val="000000"/>
          <w:sz w:val="28"/>
          <w:szCs w:val="28"/>
        </w:rPr>
        <w:t xml:space="preserve">детей; </w:t>
      </w:r>
      <w:r>
        <w:rPr>
          <w:color w:val="000000"/>
          <w:sz w:val="28"/>
          <w:szCs w:val="28"/>
        </w:rPr>
        <w:t xml:space="preserve">повышает </w:t>
      </w:r>
      <w:r>
        <w:rPr>
          <w:b/>
          <w:bCs/>
          <w:color w:val="000000"/>
          <w:sz w:val="28"/>
          <w:szCs w:val="28"/>
        </w:rPr>
        <w:t xml:space="preserve">ответственность каждого </w:t>
      </w:r>
      <w:r>
        <w:rPr>
          <w:color w:val="000000"/>
          <w:sz w:val="28"/>
          <w:szCs w:val="28"/>
        </w:rPr>
        <w:t>ребенка за правильное исполнение своей партии; помогает преодолеть неуверенность, робость; сплачивает детский коллекти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местном инструментальном исполнении произведения у детей вырабатывается чувство ощущения динамического ансамбля, динамической подвижности в мелодии и фра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самбль - от французского ensemble (вместе) - означает совместное исполнение. Это наиболее общее понятие. Прежде всего, оно подразумевает наличие музыки, написанной для совместного исполнения. В соответствии с количеством исполнителей, ансамбль называется дуэтом (для двух исполнителей), трио или терцетом (для трех), квартетом (для четырех), квинтетом и т. д. Ансамбли могут быть вокальными или инструментальными. Последние всегда относятся к области камерной музыки, первые же, чаще всего, являются эпизодами оперного спектакля.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едко ансамблем называют объединение исполнителей на разных инструментах, певцов, танцоров. Таким образом, слово ансамбль означает еще и согласованность исполнения, общность понимания произведения всеми его исполнителям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щей системе дополнительного музыкального образования значительное место отводится коллективным видам музицирования: ансамблю, оркестру. Навыки коллективного музицирования формируются и развиваются на основе и параллельно с уже приобретенными знаниями в классе по специальному, дополнительному инструменту, сольфеджи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обучения широко используются межпредметные связи: знания, полученные на уроках сольфеджио, подготовительного оркестра, специального и дополнительного инструментов применяемые на занятиях по ансамблю, служат теоретической базой для освоения новых навыков и умений. Вместе с этим данная программа позволяет решить ряд взаимосвязанных проблем, с которыми сталкиваются учащиеся и педагоги в процессе обучения. Это повышение заинтересованности учащихся - детям нравится общаться и делать что-то вместе, формирование чувства коллективизма, ответствен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а в ансамбле позволяет значительно расширить репертуар и способы его изучения. Домра, балалайка в некотором смысле ограниченные в плане диапазона инструменты, а на начальных этапах обучения многие учащиеся испытывают и чисто физические затруднения при исполнении двойных нот, аккордов. К тому же адаптация ученика к инструменту зачастую отнимает у произведения глубину и насыщенность. Переложение произведений для 2-3 инструментов делают их более легкими, доступными. Участники ансамбля получают возможность более широко знакомиться с музыкальной культурой, а произведения звучат более ярко и насыщенно. Возрастают технические и творческие возможности, обогащается динамическая и тембровая окраска произведения. Играть становится намного интереснее, а результат получается более ярким, чем при сольном исполн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самблевое музицирование отчасти помогает решить проблему сценической скованности у учащихся. Многие дети, даже при очень хорошей подготовке в классе, на сцене теряются. Их исполнение звучит невыразительно, а иногда просто неудачно. Выход на сцену в составе ансамбля позволяет почувствовать поддержку товарищей или педагога и снимает чрезмерную нервозность перед выступлением. Особенно это хорошо отрабатывается на начальном этапе, когда учащимся предлагаются партии в унисон или с небольшими различиями, а также партии с одинаковым ритмическим рисун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в ансамбле - это подготовка ученика к игре в оркестре. Опытный руководитель оркестра всегда ощущает разницу в общении с оркестрантами, имеющими опыт ансамблевой игры или не имеющими такового. Как правило, первые из них обладают определенной темповой и ритмической гибкостью, хорошо чувствуют свою роль в группе, быстро воспринимают пожелания дириж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с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активизации учебно-воспитательного процесса в творческом объединения во всех предметных областях, развития творческой инициативы детей, их музыкально-сценических способностей, а также формирования художественного вкуса учащихся.</w:t>
      </w:r>
    </w:p>
    <w:p>
      <w:pPr>
        <w:pStyle w:val="TextBody"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Работа над ансамблевыми произведениями является неотъемлемой частью обучения учащихся в оркестровой студии «Гармония». Первоначальные навыки игры в ансамбле ученик должен приобретать с первых шагов обучения в творческом объединении. </w:t>
      </w:r>
      <w:r>
        <w:rPr>
          <w:sz w:val="28"/>
        </w:rPr>
        <w:t>Занимаясь ансамблем, педагог использует и развивает базовые навыки, которые ученик получает на занятиях в классе специа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исполнительства и мышления у детей и подростков </w:t>
      </w:r>
      <w:r>
        <w:rPr>
          <w:b/>
          <w:sz w:val="28"/>
          <w:szCs w:val="28"/>
        </w:rPr>
        <w:t>оркестровой студии «Гармония» через овладение первоначальными исполнительскими навыками игры в ансамбле различного состава (ансамбль домристов, ансамбль балалаечников, ансамбль аккордеонистов, ансамбль баянистов, ансамбли смешанного состав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лассе ансамбля целесообразнее начинать с дуэтов, что позволяет ученику концентрировать слуховое внимание только на двух партиях (своей и партнёра). Увеличение состава (трио, квартет, квинтет, секстет, септет, октет) будет зависеть от формирования не только игровых навыков, но и от умения ученика удерживать внимание и следить «на слух» за отдельными партиями и за общим звучанием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развития уча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педагога в классе ансамбля базируется на следующих принципах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учаемого репертуар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нимательное отношение к личности ученика, побуждение его к творчеству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амовыражения, саморегуляции, инициативност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учащегося учетом его индивидуальных особ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ледует отметить, что различные виды ансамблей позволяют учащимся ознакомиться с отрывками из симфоний, опер, балетов и других музыкальных произведений разных жанров, тем самым, расширяя кругозор учащихся, готовя их к восприятию этих произведений в концертном зале, в театре.</w:t>
      </w:r>
    </w:p>
    <w:p>
      <w:pPr>
        <w:pStyle w:val="TextBody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нсамблевое исполнительство должно способствовать активному развитию мелодического и гармонического слуха учащихся и активизировать творческое взаимодействие участников ансамбля, одновременно выявляя индивидуальные способности ребенк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>При работе над ансамблевыми произведениями у учащихся развиваются такие важные качества, как умение слушать не только собственное исполнение, но и другую партию, а также звучание всей музыкальной ткани произведения; воспитывается умение увлечь своим замыслом товарища, а когда это необходимо, подчиняться его воле; активизируется фантазия и творческое начало; повышается чувство ответственности за качественное исполнение своей пар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работы в классе ансамбля учащийся имеет возможность: 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навыки игры на инструменте, приобретённые в классе по специальности;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чтения с листа и умение ориентироваться в тексте;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метроритмическое ощущение при коллективном исполнени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олько слышать и понимать музыкальное произведение в целом, но и учиться слышать отдельные партии, а также осмысленно исполнять свою партию, следуя замыслу композито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iCs/>
          <w:sz w:val="28"/>
          <w:szCs w:val="28"/>
        </w:rPr>
        <w:t xml:space="preserve"> базовых навыков игры в ансамбле </w:t>
      </w:r>
      <w:r>
        <w:rPr>
          <w:sz w:val="28"/>
          <w:szCs w:val="28"/>
        </w:rPr>
        <w:t>и применение их в коллективном музицировании в составе старшего оркестра русских народных инстр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реализации программы «Музицирование на русских народных инструментах. Старший оркестр. Ансамбль» перед учащимися возникает комплекс учебных и творческих задач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ервоначальных навыков ансамблевого исполнительств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ростейших навыков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21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ки концертных и конкурсных выступлений;</w:t>
      </w:r>
    </w:p>
    <w:p>
      <w:pPr>
        <w:pStyle w:val="Style21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лекса навыков и умений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исполнительство способствует:</w:t>
      </w:r>
    </w:p>
    <w:p>
      <w:pPr>
        <w:pStyle w:val="Style21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ому развитию гармонического и мелодического слуха;</w:t>
      </w:r>
    </w:p>
    <w:p>
      <w:pPr>
        <w:pStyle w:val="TextBody"/>
        <w:numPr>
          <w:ilvl w:val="0"/>
          <w:numId w:val="9"/>
        </w:numPr>
        <w:spacing w:lineRule="auto" w:line="360"/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 xml:space="preserve">активизации творческого потенциала ученика;   </w:t>
      </w:r>
    </w:p>
    <w:p>
      <w:pPr>
        <w:pStyle w:val="TextBody"/>
        <w:numPr>
          <w:ilvl w:val="0"/>
          <w:numId w:val="9"/>
        </w:numPr>
        <w:spacing w:lineRule="auto" w:line="360"/>
        <w:ind w:left="426" w:right="20" w:hanging="426"/>
        <w:rPr/>
      </w:pPr>
      <w:r>
        <w:rPr>
          <w:sz w:val="28"/>
          <w:szCs w:val="28"/>
        </w:rPr>
        <w:t>расширению кругозора ребенка в различных видах искусства;</w:t>
      </w:r>
    </w:p>
    <w:p>
      <w:pPr>
        <w:pStyle w:val="TextBody"/>
        <w:numPr>
          <w:ilvl w:val="0"/>
          <w:numId w:val="9"/>
        </w:numPr>
        <w:spacing w:lineRule="auto" w:line="360"/>
        <w:ind w:left="426" w:right="20" w:hanging="426"/>
        <w:rPr/>
      </w:pPr>
      <w:r>
        <w:rPr>
          <w:sz w:val="28"/>
          <w:szCs w:val="28"/>
        </w:rPr>
        <w:t>приобретению навыков исполнительского поведения на сцене.</w:t>
      </w:r>
    </w:p>
    <w:p>
      <w:pPr>
        <w:pStyle w:val="Normal"/>
        <w:spacing w:lineRule="auto" w:line="360"/>
        <w:ind w:firstLine="426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программа позволяет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 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первоначальных навыков коллективного творческого музицирования, основанных на ощущении внутридолевой пульсац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умения слышать звучание своей парт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лышать партию партнера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/>
      </w:pPr>
      <w:r>
        <w:rPr>
          <w:sz w:val="28"/>
          <w:szCs w:val="28"/>
        </w:rPr>
        <w:t>формирование умения слышать звучание ансамбля в целом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читать с листа свою партию и ориентироваться в ней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умения играть синхронно, в одном темпе, постоянно ощущая общность движения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единством художественного образа произведения в процессе совместного исполн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iCs/>
          <w:sz w:val="28"/>
          <w:szCs w:val="28"/>
        </w:rPr>
        <w:t>азвивающие: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я играть в ансамбле;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>
          <w:sz w:val="28"/>
          <w:szCs w:val="28"/>
        </w:rPr>
        <w:t>развитие комплекса исполнительских и слуховых навыков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>
          <w:sz w:val="28"/>
          <w:szCs w:val="28"/>
        </w:rPr>
        <w:t>расширение музыкального кругозора учащихся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>
          <w:sz w:val="28"/>
          <w:szCs w:val="28"/>
        </w:rPr>
        <w:t>развитие у  подростков музыкального вкуса и эрудиции, навыков сценического поведения и актерского мастерства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учащимися  опыта творческой деятельности и публичных выступлений в сфере ансамблевого музицирова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охудожественного музыкального вкуса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и учебной воли, желания добиваться поставленных целей, стремления преодолевать трудности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самосовершенствованию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национальной культуре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важение культуры и традиций народов мира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ёткого представления о нравственности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амоуважения и уважения другой личности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</w:rPr>
        <w:t>К специальным задачам технического развития</w:t>
      </w:r>
      <w:r>
        <w:rPr>
          <w:sz w:val="28"/>
        </w:rPr>
        <w:t xml:space="preserve"> следует отнести развитие чувства метроритма, синхронности исполнения, приобретения аппликатурных навыков; развитие чувства партнера, умение слышать фактуру, уравновешенность динамики, соответствие тембров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b/>
          <w:sz w:val="28"/>
        </w:rPr>
        <w:t>Среди задач художественно-эмоционального развития</w:t>
      </w:r>
      <w:r>
        <w:rPr>
          <w:sz w:val="28"/>
        </w:rPr>
        <w:t xml:space="preserve"> - необходимость четкой артикуляции, осмысленной фразировки, развитие образного мышления, формирование навыков совмест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зраст учащихся:</w:t>
      </w:r>
      <w:r>
        <w:rPr>
          <w:iCs/>
          <w:color w:val="000000"/>
          <w:sz w:val="28"/>
          <w:szCs w:val="28"/>
        </w:rPr>
        <w:t xml:space="preserve"> 5-9 класс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 реализации:</w:t>
      </w:r>
      <w:r>
        <w:rPr>
          <w:iCs/>
          <w:color w:val="000000"/>
          <w:sz w:val="28"/>
          <w:szCs w:val="28"/>
        </w:rPr>
        <w:t xml:space="preserve"> 1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и режим занят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нятий - </w:t>
      </w:r>
      <w:r>
        <w:rPr>
          <w:b/>
          <w:color w:val="000000"/>
          <w:sz w:val="28"/>
          <w:szCs w:val="28"/>
        </w:rPr>
        <w:t>мини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групповая. </w:t>
      </w:r>
      <w:r>
        <w:rPr>
          <w:color w:val="000000"/>
          <w:sz w:val="28"/>
          <w:szCs w:val="28"/>
        </w:rPr>
        <w:t xml:space="preserve">Ансамбль </w:t>
      </w:r>
      <w:r>
        <w:rPr>
          <w:bCs/>
          <w:color w:val="000000"/>
          <w:sz w:val="28"/>
          <w:szCs w:val="28"/>
        </w:rPr>
        <w:t>состоит из уча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личестве </w:t>
      </w:r>
      <w:r>
        <w:rPr>
          <w:iCs/>
          <w:sz w:val="28"/>
          <w:szCs w:val="28"/>
        </w:rPr>
        <w:t>2-</w:t>
      </w:r>
      <w:r>
        <w:rPr>
          <w:sz w:val="28"/>
          <w:szCs w:val="28"/>
        </w:rPr>
        <w:t>15 человек. Продолжительность занятий: 1 час в неделю (45 мин. занятие и 15 мин. организованный отдых), 44 часа в год: 32 часа аудиторных занятий и 12 часов социальная практика (другие формы работы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йся базового уровня класса ансамбля должен иметь  основные, </w:t>
      </w:r>
      <w:r>
        <w:rPr>
          <w:sz w:val="28"/>
          <w:szCs w:val="28"/>
        </w:rPr>
        <w:t xml:space="preserve">устойчивые навыки игры в коллективе. 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 </w:t>
      </w:r>
      <w:r>
        <w:rPr>
          <w:rFonts w:eastAsia="Helvetica"/>
          <w:sz w:val="28"/>
          <w:szCs w:val="28"/>
        </w:rPr>
        <w:t xml:space="preserve"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  <w:r>
        <w:rPr>
          <w:sz w:val="28"/>
          <w:szCs w:val="28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оменту окончания обучения по данной программе у учащихся должно выработаться чувство ответственности за качество освоения собственной партии, они должны достигать при исполнении произведений точности в темпе, ритме, штрихах, динамике, агогике и различать специфику тембрового звучан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звитие интереса у учащихся к музыкальному искусству в цел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реализацию в ансамбле индивидуальных практических навыков игры на инструменте, приобретенных в классе по специальности;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риобретение особых навыков игры в музыкальном коллективе (ансамбль, оркестр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чтения нот с лис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транспонирования, подбора по слух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знание репертуара для ансамб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репетиционно-концертной работы в качестве члена музыкального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Style19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ие в конкурсно -фестивальной деятельности различного уровня.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участия учащегося в творческих проектах, открытых мероприятиях объединения и учреждения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 и фестивалях.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с исполнением 2-3 произведений программы.</w:t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и оценке выступления учащегося и определения уровня обученности (низкий, средний, высокий) необходимо учитывать следующие критерии: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высокий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средний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низкий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1" w:name="__RefHeading___Toc372797245"/>
      <w:bookmarkEnd w:id="1"/>
      <w:r>
        <w:rPr>
          <w:rFonts w:cs="Times New Roman" w:ascii="Times New Roman" w:hAnsi="Times New Roman"/>
          <w:iCs/>
          <w:color w:val="000000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418"/>
        <w:gridCol w:w="1701"/>
      </w:tblGrid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1. Введение в предме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онно-подготовительны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Музыкально-теоре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ирижёрский же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нструментально-ансамблев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. Итогов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циальная прак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2" w:name="__RefHeading___Toc372797246"/>
      <w:bookmarkEnd w:id="2"/>
      <w:r>
        <w:rPr>
          <w:rFonts w:cs="Times New Roman" w:ascii="Times New Roman" w:hAnsi="Times New Roman"/>
          <w:iCs/>
          <w:color w:val="000000"/>
        </w:rPr>
        <w:t>3. 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Введение в предмет. Техника безопасности.</w:t>
      </w:r>
    </w:p>
    <w:p>
      <w:pPr>
        <w:pStyle w:val="Style19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соблюдение правил гигиены и др.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беседы об истории развития ансамблей русских народных инструментов, музыкальных инструментах, составах различных ансамблей, выбор репертуара, инструментовка, обсуждение особенностей инструментов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аудиозаписей, анализ нотного текста, показ педагогом, просмотр видеозаписе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 Музыкально-теоретическая подготовк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установление межпредметных связей по основам музыкально-теоретических знани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исполняемого текста по схеме-название, темп, характер, размер, ключевые знаки, знаки альтерации, метро-ритм</w:t>
      </w:r>
      <w:r>
        <w:rPr>
          <w:iCs/>
          <w:sz w:val="28"/>
          <w:szCs w:val="28"/>
        </w:rPr>
        <w:t xml:space="preserve"> ,особенности нотной записи, анализ формы сочинения (двух, трёх частная формы, форма вариаций, рондо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ижёрский жес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пециальных приемов, используемых в дирижёрской практике для прекращения звучания («снятия»). Понятие «концертмейстер группы»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совместным вступлением и окончанием произведения (фразы, грани формы), «ауфтактом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5. Инструментально-ансамблевая рабо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иёмов игры, звукоизвлечение, изучение музыкальных терминов, понятий, аппликатура, позиции, мелодия, интонация, фр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 ансамблевым звучанием коллектива (унисон, синхронность движений, ощущение единство метро-ритма и темпа произведения), выработка умений «слышать себя и партнёров», выработка навыков самостоятельно разучивать свою партию, читать с листа простейшие мелод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Итоговые занятия.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19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bookmarkStart w:id="3" w:name="__RefHeading___Toc372797247"/>
      <w:bookmarkEnd w:id="3"/>
      <w:r>
        <w:rPr>
          <w:rFonts w:cs="Times New Roman" w:ascii="Times New Roman" w:hAnsi="Times New Roman"/>
          <w:iCs/>
          <w:color w:val="000000"/>
          <w:lang w:val="ru-RU"/>
        </w:rPr>
        <w:t>4</w:t>
      </w:r>
      <w:r>
        <w:rPr>
          <w:rFonts w:cs="Times New Roman" w:ascii="Times New Roman" w:hAnsi="Times New Roman"/>
          <w:iCs/>
          <w:color w:val="000000"/>
        </w:rPr>
        <w:t>. 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ансамблем целесообразно начинать с первого года обучения. Младших школьников лучше всего объединять в ансамбли малой формы: дуэты, трио, квартеты, или в однородные ансамбли. Однако в зависимости от общей музыкальной подготовки ученика возможно включение его в ансамблевое музицирование и на базовом уровне. 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ркестровой студии «Гармония» успешно практикуются ансамбли малой формы с аккомпанементом фортепиано: домра и фортепиано, балалайка и фортепиано, где партию фортепиано исполняют учащиеся студии. Такие ансамбли удачно показывают себя в конкурсах и для таких ансамблей легче подобрать репертуар, т.к. он может состоять из </w:t>
      </w:r>
      <w:r>
        <w:rPr>
          <w:bCs/>
          <w:color w:val="000000"/>
          <w:sz w:val="28"/>
          <w:szCs w:val="28"/>
        </w:rPr>
        <w:t>программных</w:t>
      </w:r>
      <w:r>
        <w:rPr>
          <w:color w:val="000000"/>
          <w:sz w:val="28"/>
          <w:szCs w:val="28"/>
        </w:rPr>
        <w:t xml:space="preserve"> произведений по классу специального инструмента.</w:t>
      </w:r>
      <w:r>
        <w:rPr/>
        <w:t xml:space="preserve">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 могут быть составлены как из однородных инструментов так и из различных групп инструментов. Инструментальный состав, количество участников в ансамбле могут варьироваться. Также в классе ансамбля практикуется унисонная форма музицирования.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уровней обученности. В данном случае педагогу распределяет партии в зависимости от степени подготовленности учеников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базовом этапе обучения важнейшим требованием является ясное понимание учеником своей роли и значения своих партий в исполняемом произведении в ансамбле. Педагог обращает внимание на настройку инструментов, правильное звукоизвлечение, сбалансированную динамику, штрих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ость, ритмическую слаженность и четкую, ясную схему формообразующих элементов. При выборе репертуара для различных по составу ансамблей педагог стремится к тематическому разнообразию, обращает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самбля – дело творческое. Успешность творческого и воспитательного процессов зависит от подготовки и знаний педагога а также от умения общие положения методики преломлять в своей творческой индивидуальн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петиции необходимо создать радостную, приятную атмосферу, обеспечивающую учащимся психологический комфорт, уверенность в своих силах и возможнос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обладают разными музыкальными способностями и физическими данными. Первое, с чего начинается работа ансамбля, - это подбор участников коллектива, равных по своей музыкальной подготовке и владению инструментом. Учитывая музыкальные и технические возможности учащихся, они распределяются по партиям и занимают свое место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едагога при проведении репетиции является достижение максимальных результатов при минимальных затратах энергии и времени учащихся. Поэтому очень важен темп репетиции, на репетиции всегда должна звучать музыка, прерываясь лишь для ясных и четко сформулированных замечаний педагога определенным исполн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я ансамблиста должна быть оформлена грамотно и аккуратно во избежание неточностей во время исполнения. Все штрихи, мельчайшие нюансы, аппликатура должны быть проставлены в партии. Надо учитывать, что если у струнных звучат открытые струны, то звук гаснет не сразу, поэтому, расставляя аппликатуру, педагог поможет избежать нежелательных моментов наслаивания одной гармонии на другую. Важным фактором в развитии ансамблевого исполнительства является репертуар. Это народная песенно-танцевальная музыка, переложения классической музыки, оригинальные сочинения. Вместе с тем возрос интерес к эстрадному и фольклорному направлениям, расширилась практика аккомпан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ирая репертуар для детского ансамбля, педагог должен руководствоваться принципом постепенности и последовательности обучения, соблюдая дидактические принципы доступности. Недопустимо включение в репертуар произведений, превышающих музыкально-исполнительские (художественные и технические) возможности учащихся и не соответствующие их возрастным особенностям. Работа участников ансамбля над такими произведениями становится препятствием для их музыкально развития и не дает положительных результатов. При выборе репертуара руководителю приходится не только опираться на учебные программы, свой вкус и желания, но учитывать целый комплекс условий и факторов: репертуар должен соответствовать исполнительскому уровню ансамблиста, быть интересным для участников и слушателей, достаточно разнообразным, чтобы с ним можно было принимать участия в различных концер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ансамбль имел в своем репертуаре пьесы, которые можно было бы использовать для различной аудитории, на различных мероприятиях. Каждый концерт требует соответствующих по характеру и содержанию пьес, которыми можно было бы открыть и завершить выступление, создать определенное эмоциональное состояние у слуш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, включающая в себя основные принципы и главные задачи обучения, должна быть незыблемой. Методика же, определяющая пути к практическому решению этих задач может быть разной. В умении найти для ансамбля учащихся наилучший путь и темп развития проявляется диалектика педагогической работы. Педагог должен быть не только хорошим музыкантом и исполнителем, но и хорошим чутким наблюдателем и знатоком души учащего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, теплом, хорошо освещенном и проветриваемом помещении с хорошей акустикой, оснащенным необходимой аппаратурой для прослушивания и просмотра записей выступлений учащихся, известных исполнителей и коллективов. Воспитание эстетического вкуса неразделимо связано с качеством звукоизвлечения на инструменте, что обеспечивается наличием концертного инструментария. Инструменты должны быть зачехлены, что удобно для транспортировки на выездных концертах. Педагог может использовать ударные инструменты: треугольники, трещотки, ложки, металлофон, бубен и другие  ударные инструменты. Воспитывая в учащихся бережное отношение к имуществу класса (инструментам, пультам, подставкам, нотной литературе и т.д.), нужно продумать о приспособлениях для содержания и хранения инструментов (на стеллажах, полках, столиках, в шкафу и т.д.), учитывая определенную степень влажности воздуха в помещ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о классу ансамбля необходимо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лья, школьная доска, мел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(наименования зависят от состава ансамбля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ки для парт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и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фон для прослушивания запис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72797248"/>
      <w:bookmarkEnd w:id="4"/>
      <w:r>
        <w:rPr>
          <w:rFonts w:cs="Times New Roman" w:ascii="Times New Roman" w:hAnsi="Times New Roman"/>
          <w:iCs/>
          <w:color w:val="000000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иальной литература по предмет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 струнных народных инструментов различных состав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 для русских народных инструментов. Вып .1. М.,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Вып. 2. М., 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Составитель Гевиксман В. М.,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едагогический репертуар для ансамблей. Вып.1. Составитель и редакция Лачинова А. и Розанова В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едагогический репертуар для ансамблей. Вып.2. Составитель Розанов В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вители Потапова А., Донских В. С-П.,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народных инструментов Составитель  Болдырев И. М.,196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2. Составитель Мурзин В. М., 19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3. Составитель Гнутов В. 196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4. Составитель  Сорокин М., 1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5. М.,196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7. М.,19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смешанного состава. Вып. 6. М., 196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дуэта домр в сопровождении фортепиано. Составитель Польдяев В.М.. 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М., 1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1. Смешанные ансамбли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9. Составитель Розанов В. М., 197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ансамбль. М.,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ьес. М., 193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изведений для инструментальных ансамблей. Л., 19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мешанные ансамбли русских народных инструментов. Вып.2. М., 197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русских народных инструментов. Вып. 4. Л., 19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Блинов Ю. М., 196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Иванов Н. М., 196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Тонин А. М., 196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и песни для эстрадного ансамбля. Составитель  Марьин А.  М., 196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ьесы, народные песни и танцы. Вып. 1. Составитель Лондонов П. М., 196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2. М., 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6. Составитель Гаврилов Л.-М., 19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7. Составитель Розанов В.  М., 19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9. Составитель Розанов В.  М., 197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30. Составитель Гаврилов Л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31.Составитель Гаценко А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32. Составитель Розанов В. М., 197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33. Составитель Розанов В. М., 198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изведений для инструментальных ансамблей. М., 196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Смешанные ансамбли русских народных инструментов. Вып.1. 1969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мешанные ансамбли русских народных инструментов. Вып.5. 1974</w:t>
      </w:r>
    </w:p>
    <w:p>
      <w:pPr>
        <w:pStyle w:val="Normal"/>
        <w:spacing w:lineRule="auto" w:line="360" w:before="0" w:after="0"/>
        <w:ind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 Ю. Широков А. Рассказы о русских народных инструментах М., 1986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енин В. Работа со смешанным ансамблем русских народных инструментов в ВУЗе. Музыкальная педагогика и исполнительство на русских народных инструментах М., 1984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аков Ю. Инструментовка для русского народного оркестра. Учебное пособие. М., 200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терий отслеживания результатов: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тепень овладения игры на аккордеоне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bookmarkStart w:id="5" w:name="RANGE!A1%3AG43"/>
      <w:r>
        <w:rPr>
          <w:b/>
          <w:bCs/>
        </w:rPr>
        <w:t>Индивидуальная карточка</w:t>
      </w:r>
      <w:bookmarkEnd w:id="5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ные списки ансамблей домрист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Прекрасный цветок // Педагогический репертуар. Выпуск № 3. - 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Василенко. Соррентина // Педагогический репертуар. Выпуск № 1. -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Вебер. Хор охотников //  Педагогический репертуар. Выпуск № 2. - 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Глинка.  Венецианская ночь // Педагогический репертуар. Выпуск № 1. -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Глюк. Весёлый танец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ретти. Песенка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. Весенним утром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вушка. Русская народная песня. Обр. А.Александрова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за речкою, да за Дарьею. Русская народная песня. Обр. Н.Римского-Корсакова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.Кепитис. Марш пионеров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Торжественный марш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Лотка. Контрданс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Мусоргский. Поздно вечером сидела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.Римский-Корсаков. Колыбельная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Салиман-Владимиров. Непрерывное движение // Педагогический репертуар. Выпуск № 1. - 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сня болгарских школьников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.Тобис. Колыбельная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.Тобис. Чеботуха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й все кумушки  домой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еяли девки лён. Русская народная песня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ходил, гулял Ванюша. Русская народная песня. Обр. И.Савинцева // Педагогический репертуар. Выпуск № 2.- М., 1977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Маленькое рондо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Полька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едике. Весёлая песня // Пьесы для ансамблей русских народных инструментов. Учащимся ДМШ. Выпуск 2.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Охотник и зайка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Гайдн. Танец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Ночью на реке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Савельев. Шуточка // Пьесы для ансамблей русских народных инструментов. Учащимся ДМШ. Выпуск 2.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С. Бах. Куранта // Пьесы для ансамблей русских народных инструментов. Учащимся ДМШ. Выпуск 2. - Л., «Музыка»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я на отчётном концер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Прекрасный цветок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й все кумушки домой – р.н.п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Вебер. Хор охотников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Лотка. Контрданс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Глинка. Венецианская ночь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Торжественный марш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Охотник и зайка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едике. Весёлая песня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Ночью на реке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 Савельев. Шуточка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я по лугу – пьеса для ансамбля РНИ Е. Дербенко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 ты берёза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 вы сени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йся, вейся капустка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ёлая гармонь – пьеса для ансамбля по пьесе В.Сергач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ила на берег Катюша – фантазия на темы военных песен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ские напевы –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одной слонёнок – пьеса для ансамбля по пьесе В.Дмитри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ушка – пьеса для ансамбля по пьесе В.Гридин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чья фантазия пьеса для ансамбля по пьесе Е. Дербенко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иль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елица - пьеса для ансамбля по пьесе В.Кузнец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горе то, калина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валинке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ярмарке – пьеса для народных духовых с ансамблем РН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е переборы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сувенир - пьеса для ансамбля по пьесе А.Петр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ь да степь кругом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углянка – пьеса для дуэта домр с ансамблем РНИ по пьесе   А.Новик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одная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ушечные наигрыши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точная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х, дороги – фантазия на темы военных лет для ансамбля по пьесе А.Новик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Юмореска - пьеса для ансамбля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 xml:space="preserve">«Музицирование на русских народных инструментах. </w:t>
    </w: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 xml:space="preserve">«Музицирование на русских народных инструментах. </w:t>
    </w: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1:00Z</dcterms:created>
  <dc:creator>Миронова Екатерина Александровна</dc:creator>
  <dc:description/>
  <cp:keywords/>
  <dc:language>en-US</dc:language>
  <cp:lastModifiedBy>LenovoThink</cp:lastModifiedBy>
  <dcterms:modified xsi:type="dcterms:W3CDTF">2014-09-25T14:47:00Z</dcterms:modified>
  <cp:revision>3</cp:revision>
  <dc:subject/>
  <dc:title/>
</cp:coreProperties>
</file>