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-1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7-2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3-2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6-40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нструмента домр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7 стр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8-40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Старший оркестр. Домра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Традиционная музыкальная педагогика опирается на образовательные стандарты, сформированные в практике деятельности детских музыкальных ш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узицирование на русских народных инструментах. Старший оркестр. Домра» предполагает деятельностный характер образовательного процесса с учетом специфики содержания образовательной деятельности в творческом объединении, включает в себя особенности традиционной и современной школы домрового исполнительства.    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Музицирование на русских народных инструментах. Старший оркестр. Домра»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color w:val="000000"/>
          <w:sz w:val="28"/>
          <w:szCs w:val="28"/>
        </w:rPr>
        <w:t>оркестровой студии «Гармония» через овладение первоначальными исполнительскими навыками игры на инструмен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Музыкально-эстетическое воспитание участников оркестровых коллективов направлено на формирование их общей музыкальной культуры и в то же время «</w:t>
      </w:r>
      <w:r>
        <w:rPr>
          <w:b/>
          <w:color w:val="000000"/>
          <w:sz w:val="28"/>
          <w:szCs w:val="28"/>
        </w:rPr>
        <w:t>на реализацию индивидуально-творческой природы» (О.А.Блох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ающийся советский педагог В. А. Сухомлинский (1918-1970) называл музыку могучим средством эстетического воспитания. «Умение слушать и понимать музыку – один из элементарных признаков эстетической культуры, без этого невозможно представить полноценного воспитания»,- писал он. Удивительно ли, что личность Сухомлинского, его деятельность, взгляды привлекают всех педагогов, кто стремится творчески мыслить, кто хочет в своем труде добиться нового и лучшего, кто видит свою задачу не только в том, чтобы чему-то обучить весь класс, но прежде всего в том, чтобы помочь раскрытию и формированию личности каждого, и тем самым формировать живой, богатый индивидуальностями коллектив. Д. К. Кабалевский дает высокую оценку мысли Сухомлинского о единстве этического и эстетического в воспитании детей. Он говорил: «Сама по себе мысль конечно не нова, но Сухомлинский пропитал ею буквально все звенья своей педагогической концепции с такой последовательностью и так убедительно, как никем из педагогов это, кажется, до сих пор еще не было сделано»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динство этического и эстетического наиболее полно обнаруживает себя при общении детей с искусством. Этический заряд есть в любом произведении искусства, но нельзя забывать, что заряд этот может быть не только положительным, но и отрицательным. Вот почему воспитание высоко эстетического вкуса, выработка «иммунитета против пошлости» - важнейшая задача не только эстетического, но прежде всего нравственного воспитания. И тут искусство заменить ничем нельзя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воздействие искусства на человека начиналось как можно раньше, с детского возраста. Воспитанная с ранних лет способность глубоко чувствовать и понимать искусство, любовь к нему сохраняются затем на всю жизнь. «То, что упущено в детстве, очень трудно, почти невозможно наверстать в зрелые годы»- предупреждал В. А. Сухомлинский. Цель занятий искусством с детьми – пробуждать творческие силы, воспитывать любовь к прекрасному, любовь к искусству. Педагогика учит нас в процессе эстетического воспитания не ограничиваться лишь пассивным наблюдением; необходимо также и творческое проявление себя в искусстве, овладение навыками коллективного и индивидуального исполнительства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 из ведущих мест в системе музыкально – эстетического воспитания занимает русское народное инструментальное исполнительство. В настоящее время в концертной практике отмечается высокий уровень исполнительства на домре и его рост, чему в значительной степени способствует включение домры в программы профессиональных музыкальных учебных заведений – школ, училищ и вузов, а также широкое распространение домры в сфере дополнительного образования. 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ы домры призваны способствовать распространению народной музыкальной культуры среди широких масс учащихся, воспитанию активных участников оркестров и ансамблей, подготовке наиболее способных детей к поступлению в музыкальные училища. На первом уровне обучения педагог класса домры считает своей главной задачей – ознакомление детей с традициями исполнительства на домре и других русских народных инструментах, приобщение их к истокам народной музыкальной культуры, пропаганде русской народной музыки, </w:t>
      </w:r>
      <w:r>
        <w:rPr>
          <w:b/>
          <w:sz w:val="28"/>
          <w:szCs w:val="28"/>
        </w:rPr>
        <w:t>пробуждения интереса к коллективному музицированию в составе оркестра русских народных инструментов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на каждом занятии создавалась ситуация успеха, для того, чтобы учащийся, несмотря на все трудности, верил в свои силы и, таким образом, постоянно поддерживалось его желание играть на инструменте и в составе  подготовительного оркестра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, освоившие основные навыки игры на домре (по дополнительным общеобразовательным программам ознакомительного уровня или по рабочим программам музыкальных школ и школ искусств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 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базовой ступени обучения происходит закрепление и развитие навыков координации пальцев, дальнейшее развитие мелкой моторики, развитие рук находится в тесной связи с развитием речи и мышления ребенка.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</w:rPr>
        <w:t>Цель:</w:t>
      </w:r>
      <w:r>
        <w:rPr>
          <w:sz w:val="28"/>
          <w:szCs w:val="28"/>
        </w:rPr>
        <w:t xml:space="preserve"> развитие и углубление исполнительских навыков игры на домре для привлечения юных музыкантов к коллекивному музицированию в оркестре русских народных инструментов через реализацию традиционных и современных методик обучения игре на домре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ать учащемуся базовые музыкально-теоретически зна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обучить базовым навыкам игры на дом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выработать  и развить базовые навыки чтения с ли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сформировать базовые навыки грамотного разбора и анализа музыкального текста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ь знания по истории русских народных инструментов и жанров академической музык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ыработать необходимые исполнительские навыки для освоения оркестровых парт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ыработать необходимые исполнительские навыки для передачи образно-эмоциональный строя музыкального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координации движений и беглости пальцев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музыкального слуха – мелодического и гармонического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восприятия сложных ритмических рисунков (в размерах 6/8/, 12/8,3/8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общей музыкальной памяти и внимания;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азвить </w:t>
      </w:r>
      <w:r>
        <w:rPr>
          <w:iCs/>
          <w:sz w:val="28"/>
          <w:szCs w:val="28"/>
        </w:rPr>
        <w:t>природные способностей учащегося через создание атмосферы музыкального сотворче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нтереса к классической и академической народной му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iCs/>
          <w:sz w:val="28"/>
          <w:szCs w:val="28"/>
        </w:rPr>
        <w:t>музыкального вкуса и эстетического кругозора на примерах лучших образцов классической и народной музы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, самообладания, исполнительской воли, актив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воспитание чувства коллектив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воспитание стремления к саморазвитию и самореализации через сольное и коллективное музицирование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9 классы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30 минут (25 мин. занятие, 5 мин. смена деятельности), 1 час в неделю, 44 часа в год: 32 часа аудиторных занятий и 12 часов социальная практика (концертные и воспитательные формы работы). Индивидуальные занятия.</w:t>
      </w:r>
    </w:p>
    <w:p>
      <w:pPr>
        <w:pStyle w:val="Style17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, освоившие основные навыки игры на домре (по дополнительным общеобразовательным программам ознакомительного уровня или по рабочим программам музыкальных школ и школ искусств. </w:t>
      </w:r>
    </w:p>
    <w:p>
      <w:pPr>
        <w:pStyle w:val="Style17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 </w:t>
      </w:r>
    </w:p>
    <w:p>
      <w:pPr>
        <w:pStyle w:val="Style17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базовой ступени обучения происходит закрепление и развитие навыков координации пальцев, дальнейшее развитие мелкой моторики, развитие рук находится в тесной связи с развитием речи и мышления ребенка.  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седа о музыке; 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ансамбле с концертмейстером;</w:t>
      </w:r>
    </w:p>
    <w:p>
      <w:pPr>
        <w:pStyle w:val="1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Heading3"/>
        <w:spacing w:before="0" w:after="0"/>
        <w:ind w:firstLine="708"/>
        <w:contextualSpacing/>
        <w:rPr/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данного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сохран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классической и академической народной музы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; знания по музыкально-теоретическим дисциплинам (сольфеджио, теория музыки)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знать основные обозначения динамических оттенков;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навыками анализа музыкального произведения (лад, размер, строение фразы, форма, особенности штрихов и фактуры, характеристика художественного образа).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 xml:space="preserve">За один год обучения </w:t>
      </w: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иметь базовые навыки игры на инструменте, исполнять основные приемы (удар, тремоло</w:t>
      </w:r>
      <w:r>
        <w:rPr/>
        <w:t xml:space="preserve"> </w:t>
      </w:r>
      <w:r>
        <w:rPr>
          <w:sz w:val="28"/>
          <w:szCs w:val="28"/>
        </w:rPr>
        <w:t>пиццикато, натуральные и искусственные флажолеты, аккордовая техника)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ь общую координацию рук и пальце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веренно исполнять оркестровые партии</w:t>
      </w:r>
      <w:r>
        <w:rPr>
          <w:b/>
          <w:bCs/>
          <w:sz w:val="28"/>
          <w:szCs w:val="28"/>
        </w:rPr>
        <w:t>;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меть играть с аккомпанементом и в ансамбле с другими учащимися;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учить и исполнить наизусть или по нотам 5-6 пьес различного характера, 2-3 этюда,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в подвижном темпе мажорные гаммы ми мажор, фа мажор, фа# мажор, соль мажор, соль# мажор, ля мажор в одну октаву в позиции и минорные гаммы ми минор, фа минор, фа# минор, соль минор, соль# минор, ля минор (натуральный, гармонический мелодический виды) в одну октаву в позицию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оркестровых пар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и фестивалях различного уровня</w:t>
      </w:r>
    </w:p>
    <w:p>
      <w:pPr>
        <w:pStyle w:val="Style17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 (см. Приложение 2).</w:t>
      </w:r>
    </w:p>
    <w:p>
      <w:pPr>
        <w:pStyle w:val="Style17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7"/>
        <w:spacing w:lineRule="auto" w:line="360" w:before="0" w:after="0"/>
        <w:contextualSpacing/>
        <w:rPr/>
      </w:pPr>
      <w:r>
        <w:rPr>
          <w:sz w:val="28"/>
          <w:szCs w:val="28"/>
        </w:rPr>
        <w:t>- 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ктивность участия учащегося в творческих проектах, открытых мероприятиях объединения и учреждения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конкурсах и фестивал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базового уровня обязательно выступают на различных открытых прослушиваниях с исполнением 2-3 произведений программы. В отдельных случаях возможно исполнение на прослушиваниях оркестровых партий в ансамбле с концертмейстером.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1465"/>
        <w:gridCol w:w="1229"/>
        <w:gridCol w:w="1701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Изучение музыкально-теоретических понятий в соответствии с исполняемым музыкальным материал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азовым приёмам игры на инструме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и ансамблевых навыков игры в оркестре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артий;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изучение дирижёрских жес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 в ансамбле с концертмейстер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 (слушание музыки, образовательные беседы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музыкально-теоретических понятий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углубление знаний по сольфеджио и теории музыки (понятия аккорд, интервал, двухчастная и трёхчастная формы, переменный лад, переменный размер, тональности с 3-7 знаками). 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разучивание и</w:t>
      </w:r>
      <w:r>
        <w:rPr>
          <w:sz w:val="28"/>
          <w:szCs w:val="28"/>
        </w:rPr>
        <w:t xml:space="preserve"> исполнение в подвижном темпе мажорные гаммы ми мажор, фа мажор, фа# мажор, соль мажор, соль# мажор, ля мажор в одну октаву в позиции и минорные гаммы ми минор, фа минор, фа# минор, соль минор, соль# минор, ля минор (натуральный, гармонический мелодический виды) в одну октаву в позиции, анализ формы исполняемых произведений, упражнения на заучивание нотного текста наизус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базовым приёмам игры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правил пользования инструментом. Беседа о необходимости правильного выполнения домашних заданий, самостоятельной работы вне занятия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над звуком, фразировкой, ритмом, аппликатурой и другими особенностями выбранного произведения,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бота над штрихами, понятие о позиционной игре, аппликатура, работа над пластикой игровых движений. Овладение приёмами - удар, тремоло</w:t>
      </w:r>
      <w:r>
        <w:rPr/>
        <w:t xml:space="preserve"> </w:t>
      </w:r>
      <w:r>
        <w:rPr>
          <w:sz w:val="28"/>
          <w:szCs w:val="28"/>
        </w:rPr>
        <w:t>пиццикато, натуральные и искусственные флажолеты, аккордовая техн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витие технических и ансамблевых навыков игры в оркестре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збор и работа в ансамбле с концертмейстером над оркестровыми партиями (обработками русских народных песен, классическими произведениями, произведениями русских и зарубежных композиторов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художественным образом исполняемых произведений (оркестровых партий) в ансамбле с концерт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концертмейстером над выразительным исполнением. Выработка навыков исполнения агогических отклонений и простых динамических оттенков. Понятие «ауфтакт», выработка умения слушать концертмейсте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слуховых и музыкальных представлений (слушание музыки, образовательные беседы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(организации звукового материала). Знакомство с классиче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овые занятия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7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Style17"/>
        <w:spacing w:lineRule="auto" w:line="360" w:before="0" w:after="0"/>
        <w:ind w:firstLine="708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етодики преподавания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вижения</w:t>
      </w:r>
      <w:r>
        <w:rPr>
          <w:sz w:val="28"/>
          <w:szCs w:val="28"/>
        </w:rPr>
        <w:t xml:space="preserve"> - подача материала в игровой, театрализованной форме - особенно важно для детей дошкольного и младшего школьного возраста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сравнения</w:t>
      </w:r>
      <w:r>
        <w:rPr>
          <w:sz w:val="28"/>
          <w:szCs w:val="28"/>
        </w:rPr>
        <w:t xml:space="preserve"> - при определении теоретических понятий используются разные образы из жизни природы, цветообразы, звукообразы; чаще всего это происходит при изучении направления музыкального движения, интервалов, аккордов и при определении наклонения лада;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b/>
          <w:sz w:val="28"/>
          <w:szCs w:val="28"/>
        </w:rPr>
        <w:t>принцип синтеза</w:t>
      </w:r>
      <w:r>
        <w:rPr>
          <w:sz w:val="28"/>
          <w:szCs w:val="28"/>
        </w:rPr>
        <w:t xml:space="preserve"> - межпредметные связ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домра и подготовительный оркестр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домра и ансамбл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домра и сольфеджи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мра и дополнительный инструмент. 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этого принципа позволяет воспитать музыканта с более широким спектром ЗУНов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- педагог и ученик - единомышленники, сотрудники: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повторения</w:t>
      </w:r>
      <w:r>
        <w:rPr>
          <w:sz w:val="28"/>
          <w:szCs w:val="28"/>
        </w:rPr>
        <w:t xml:space="preserve"> - повторение теоретического и практического материала с тенденцией к усложнению, с дополнениями и поправками при каждом повторении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объяснение материала, подбор репертуара в соответствии с возрастными особенностями учащихся;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принцип дифференцированного подхода</w:t>
      </w:r>
      <w:r>
        <w:rPr>
          <w:sz w:val="28"/>
          <w:szCs w:val="28"/>
        </w:rPr>
        <w:t xml:space="preserve"> - с программой должны справляться все, а для сильных учеников, сверх нормы, даются дополнительные задания творческого характера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казателями успешности занятий детей в студии являютс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высокий уровень обученности;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спешные выступления на отчетных концертах, конкурсах, фестивалях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творческих олимпиадах, проводимых в студ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концер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бесе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bCs/>
          <w:sz w:val="28"/>
          <w:szCs w:val="28"/>
        </w:rPr>
        <w:t>занятие-конкур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-викторина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бучение игре на домре по данной программе ведется во взаимной связи с другими предметами (ансамбль, подготовительный оркестр, сольфеджио, дополнительный инструмент по выбору учащегося). Важное значение придается формированию ряда знаний, умений и навыков в области коллективного исполнительства, необходимых в  оркестровой и ансамблевой практике. Установлению тесной связи между обучением, воспитанием и развитием творческих способностей уделяется особое внимание. Несмотря на то, что основные теоретические знания учащиеся приобретают на занятиях по сольфеджио, педагог учитывает необходимость повторения полученных ранее знаний и их углубления (по возможности) в процессе музыкально – исполнительской деятельности на всем протяжении обучения. В целях развития музыкально – слуховых представлений и осуществления общественно-практической направленности занятий изыскивается специальное время на занятии для обучения игре по слуху, транспортированию, чтению нот с листа. В ходе занятий педагог сосредотачивает свое внимание на формировании определенных качеств личности, инициативности, самостоятельности, эмоциональной восприимчивости. Привитие учащимся необходимых исполнительских навыков и умений происходит в процессе работы над различными по содержанию, характеру и стилю художественными произведениями, а музыкальное воспитание и развитие их основывается на изучении народной музыки, творчества советских, русских и зарубежных композитор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Успеваемость учащихся во многом зависит от правильной организации их самостоятельных домашних занятий. В целях наиболее рационального использования времени, педагогу помогает учащемуся составить расписание «рабочего дня» с учетом времени, необходимого на приготовление заданий по общеобразовательным и музыкально-теоретическим предметам, специальности, не допуская при этом перезагрузки, пагубно отражающейся на здоровье детей. Педагог систематически учит  учащегося сознательно и вдумчиво работать над изучаемым произведением, анализировать встречающиеся трудности, добиваясь их устранения путем тщательной работы над отдельными сложными тактами.</w:t>
      </w:r>
    </w:p>
    <w:p>
      <w:pPr>
        <w:pStyle w:val="Style17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значение для обогащения музыкальных представлений учащегося, воспитания навыков ансамблевой игры имеет работа с концертмейстером.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ряду с урочной формой могут использоваться и внеурочные формы занятий с учащимися в рамках реализации раздела программы «Социальная практика»: тематические собрания, посещение и обсуждение концертов, прослушивание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поэтами, художниками, композиторами;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 (с учетом индивидуальной и коллективной форм музицирования) теплом, хорошо освещенном и проветриваемом помещении с хорошей акустикой, оснащенным необходимой аппаратурой для прослушивания и желательно просмотра записей выступлений учащихся класса домры, известных исполнителей и коллектив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В связи с тем, что работа с учащимися по классу домры предусматривает совместную работу педагога класса с педагогом концертмейстером, необходимо иметь в кабинете хорошо настроенный инструмент (фортепиано). Воспитание эстетического вкуса неразделимо связано с качеством звукоизвлечения на инструменте, что обеспечивается наличием в арсенале класса домры (примы) только хорошего каче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В виду того, что физиология ребенка  школьного возраста не всегда соответствует размеру инструмента, возникают трудности в определении возраста поступающих детей на обучение игре на домр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ланируя учебную работу по обучению игре на инструменте, педагог руководствуется принципом постепенности и последовательности обучения. Недопустимо включение в индивидуальный план произведений, превышающих музыкально-исполнительские (художественные, технические) возможности учащегося и не соответствующие его возрастным особенностям. Работа учащегося над такими произведениями становится сильнейшим тормозом для его музыкального развития и часто наносит большой вред. Однако, в некоторых случаях, когда это педагогически целесообразно, возможно включение в репертуар ученика отдельных произведений из репертуара следующего года обучения. Развитие техники в широком смысле этого слова осуществляется на всех произведениях, которые проходит ученик; развитию техники в узком смысле слова способствует работа над инструктивным материалом (этюды, гаммы, упражнения). Основным ведущим учебным материалом в классе домры должен быть художественный репертуар – народные песни, произведения русских и зарубежных классиков, оригинальные произведения современных автор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ельзя допускать, чтобы работа над техникой сводилась к нагромождению большого количества упражнений и механическому их отрабатыванию. Важна не количественная их сторона, а качественная, с постоянным совершенствованием исполнения, как в техническом, так и в музыкальном отношении. Постоянное внимание уделено свободной и естественной посадке за инструментом и освоению целесообразных движений, обусловленных теми или иными художественными или механическими задачами. Правильная аппликатура является одним из элементов игры на домре. Аппликатура должна быть логически оправданной, способствующей возможно более свободному и выразительному исполнению. Переходы из позиции в позицию являются не только одним из элементов техники домриста, но и важным средством выразитель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оэтому, работая над интонационно точными и свободными переходами, необходимо учитывать в каждом отдельном случае в зависимости от характера произведения, их музыкально выразительное значение. Работа над выразительностью исполнения, качеством звукоизвлечения, интонацией, ритмом и динамикой, как важнейшими средствами музыкального выражения последовательно проводится на протяжении всех лет обучения учащегося и быть предметом постоянного вним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специальной лите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Ю. Васильев, А. Широков. Рассказы о русских народных инструментов. – М., 198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. Е. Гаврина, Н. Л. Кутявина, И. Т. Топоркова, С. В. Щербинина. Развиваем руки – чтоб учиться и писать и красиво рисовать. – Ярославль: Академия развития, 199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. В. Дорожкин. Оркестры русских народных инструментов: методические рекомендации. – М., 195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. И. Илеханцкий. У истоков русской народной оркестровой культуры. – М., 198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. Н. Лимонова. Программа оркестра русских народных инстр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и конспекты занятий для педагогов дополнительного образования. – М.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. П. Разынова. Авторские программы и методические рекомендации. – М., Гном-пресс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. П. Разынова. Музыкальные шедевры. – М.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. Э. Сафарова. Игры для организации пианистических движений. – Екатеринбург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. В. Смирнов. Программа оркестра русских народных инструментов. Сборник програм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. С. Тегезунгей. Оркестры русских народных инструментов. – Иркутск, 196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льклор, музыка, театр. – М., 199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Каргина З.А. «Практическое пособие для педагога дополнительного образова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 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 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7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Style17"/>
        <w:spacing w:lineRule="auto" w:line="360" w:before="0" w:after="0"/>
        <w:contextualSpacing/>
        <w:rPr/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17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полугодие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полугодие – 2-3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17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17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й отслеживания результатов: 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овладения игры на домре</w:t>
      </w:r>
      <w:r>
        <w:rPr>
          <w:color w:val="FF0000"/>
          <w:sz w:val="28"/>
          <w:szCs w:val="28"/>
        </w:rPr>
        <w:t>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bookmarkStart w:id="0" w:name="RANGE!A1%3AG43"/>
      <w:r>
        <w:rPr>
          <w:b/>
          <w:bCs/>
        </w:rPr>
        <w:t>Индивидуальная карточка</w:t>
      </w:r>
      <w:bookmarkEnd w:id="0"/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________ Возраст__________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right"/>
        <w:rPr/>
      </w:pPr>
      <w:r>
        <w:rPr>
          <w:rStyle w:val="StrongEmphasis"/>
          <w:sz w:val="28"/>
          <w:szCs w:val="28"/>
        </w:rPr>
        <w:t>Приложение 3</w:t>
      </w:r>
    </w:p>
    <w:p>
      <w:pPr>
        <w:pStyle w:val="Style17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Style w:val="StrongEmphasis"/>
          <w:sz w:val="32"/>
          <w:szCs w:val="32"/>
        </w:rPr>
        <w:t>Строение инструмента домра</w:t>
      </w:r>
    </w:p>
    <w:p>
      <w:pPr>
        <w:pStyle w:val="Style17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ра</w:t>
      </w:r>
      <w:r>
        <w:rPr>
          <w:sz w:val="28"/>
          <w:szCs w:val="28"/>
        </w:rPr>
        <w:t xml:space="preserve"> - русский народный инструмент. Используется для сольного исполнения музыкальных произведений и в струнных оркестрах. Домры могут быть трех- и четырехструнными. По диапазону звучания домры делят на пикколо, примы, альты, тенора, басы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ка 1 (рис. 5.7) домры с колковой механикой 18 служит для натяжения струн 15 при настройке. Ручка 3 с наклейкой 4, ладовыми пластинами 16, точками 17 и порожком 2 служит для накладки струн и удобства при игре. Клец 5 обеспечивает жесткость крепления грифа к корпусу. Подставка 9, порожек нижний 20 и подструнник 11 используются как точки опоры струн. Контробечайка 7, пружины 8, клец нижний 10, розетка 13, кнопка 21, обкладка 14, кружок 22, клепки 19 придают инструменту определенные прочностные качества. Пружины 8 и дека 6 наряду с корпусом определяют тембр звука инструмента. Панцирь 12 защищает деку от механических повреждений при игре. Основные размеры домр приведены в табл. 5.4, 5.5. Деки домр изготовляют из резонансной древесины (ель), гриф — из твердолиственных пород дерева.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</w:t>
    </w:r>
    <w:r>
      <w:rPr>
        <w:b/>
        <w:sz w:val="20"/>
        <w:szCs w:val="20"/>
        <w:lang w:val="ru-RU"/>
      </w:rPr>
      <w:t>. Домра</w:t>
    </w:r>
    <w:r>
      <w:rPr>
        <w:b/>
        <w:sz w:val="20"/>
        <w:szCs w:val="20"/>
      </w:rPr>
      <w:t>»</w:t>
    </w:r>
  </w:p>
  <w:p>
    <w:pPr>
      <w:pStyle w:val="Header"/>
      <w:jc w:val="right"/>
      <w:rPr/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music.prsiterum.com/metodic/17.htmI" TargetMode="External"/><Relationship Id="rId13" Type="http://schemas.openxmlformats.org/officeDocument/2006/relationships/hyperlink" Target="http://www.partita.ru/" TargetMode="External"/><Relationship Id="rId14" Type="http://schemas.openxmlformats.org/officeDocument/2006/relationships/hyperlink" Target="http://balalaika.org.ru/" TargetMode="External"/><Relationship Id="rId15" Type="http://schemas.openxmlformats.org/officeDocument/2006/relationships/hyperlink" Target="http://domranotki.narod.ru/" TargetMode="External"/><Relationship Id="rId16" Type="http://schemas.openxmlformats.org/officeDocument/2006/relationships/hyperlink" Target="http://kukovo.ucoz.com/load/noty_dlja_ansamblej_orkestrov/1-1-0-7" TargetMode="External"/><Relationship Id="rId17" Type="http://schemas.openxmlformats.org/officeDocument/2006/relationships/hyperlink" Target="http://www.forumklassika.ru/showthread.php?t=77398" TargetMode="External"/><Relationship Id="rId18" Type="http://schemas.openxmlformats.org/officeDocument/2006/relationships/hyperlink" Target="http://www.notomania.ru/" TargetMode="External"/><Relationship Id="rId19" Type="http://schemas.openxmlformats.org/officeDocument/2006/relationships/hyperlink" Target="http://www.goldaccordion.com/noti/" TargetMode="External"/><Relationship Id="rId20" Type="http://schemas.openxmlformats.org/officeDocument/2006/relationships/hyperlink" Target="http://notes.tarakanov.net/" TargetMode="External"/><Relationship Id="rId21" Type="http://schemas.openxmlformats.org/officeDocument/2006/relationships/hyperlink" Target="http://www.andreyev-orchestra.ru/pages.phtml?menu=1" TargetMode="External"/><Relationship Id="rId22" Type="http://schemas.openxmlformats.org/officeDocument/2006/relationships/hyperlink" Target="http://www.rusfolkorchestra.icape.ru/4/4_1.htm" TargetMode="External"/><Relationship Id="rId23" Type="http://schemas.openxmlformats.org/officeDocument/2006/relationships/hyperlink" Target="http://comp-folk.narod.r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1:00Z</dcterms:created>
  <dc:creator>User</dc:creator>
  <dc:description/>
  <cp:keywords/>
  <dc:language>en-US</dc:language>
  <cp:lastModifiedBy>LenovoThink</cp:lastModifiedBy>
  <cp:lastPrinted>2008-11-20T10:31:00Z</cp:lastPrinted>
  <dcterms:modified xsi:type="dcterms:W3CDTF">2014-09-23T11:53:00Z</dcterms:modified>
  <cp:revision>6</cp:revision>
  <dc:subject/>
  <dc:title>ПОЯСНИТЕЛЬНАЯ ЗАПИСКА</dc:title>
</cp:coreProperties>
</file>