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"/>
        <w:gridCol w:w="632"/>
        <w:gridCol w:w="9"/>
        <w:gridCol w:w="2331"/>
        <w:gridCol w:w="1943"/>
        <w:gridCol w:w="757"/>
        <w:gridCol w:w="1980"/>
        <w:gridCol w:w="41"/>
        <w:gridCol w:w="1070"/>
      </w:tblGrid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,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задача. Классификация задач. 4 часа (2)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о такое физическая задач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физической задачи. Физическая теория и решение задачи. Значение задач в обучении и жизни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физических задач. Составление физических зада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физических задач по требованию, содержанию, способу задания, способу решения. Примеры задач всех видов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приемы решения физических задач. 6 часа (3)</w:t>
            </w:r>
          </w:p>
        </w:tc>
      </w:tr>
      <w:tr>
        <w:trPr>
          <w:trHeight w:val="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при решении физических задач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физических задач. Работа с текстом задачи. Анализ физического явления, план решения задачи. Оформление решения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недостатки при решении и оформлении решения физических задач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меров решения задач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риемы и способы физических задач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, аналогии, геометрические приемы, метод размерностей, графические решения и т.д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 статика. 8 часов (4)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й метод решения задач по механик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основные законы динамики: Законы Ньютона, силы всемирного тяготения, упругости, трения, сопротивления.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физических те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пределение характеристик равновесия физической системы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физических т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носи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е и динамические характеристики движения тела в разных ИС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 в неИС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данных для составления зада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, составление и решение по интересам различных сюжетных задач: занимательных, экспериментальных, на бытовом содержании, с техническим и краеведческим содержанием, военно-техническом содержании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с целью отбора данных для составления задач.</w:t>
            </w:r>
          </w:p>
        </w:tc>
      </w:tr>
      <w:tr>
        <w:trPr>
          <w:trHeight w:val="33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. 8 часов (4)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адач по механик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редствами кинематики, динамики, с помощью законов сохранения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. Реактивное движ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 сохранения импульс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 Реактивное движени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на заданные объекты или явл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есколькими способами. Взаимопроверка решаемых задач. Примеры решения олимпиадных задач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структорских задач и задач на проект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кселерометра, модель маятника Фуко, модель кронштейна, проекты устройств для наблюдения невесомости, проекты самодвижущихся тележек, модель автоколебательной системы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лерометр, Маятник Фуко, невесомость, самодвижущаяся тележка, маятник в часах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газов, жидкостей и твердых тел. 6 часов.(4)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 на основное уравнение МК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исание поведения идеального газа: основное уравнение МКТ, определение скорости молекул, характеристики состояния газа в изопроцессах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ойства па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уравнения Менделеева  - Клапейрона, характеристика критического состояния. Решение задач на характеристики влажности воздух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состояние эфира. Измерение влажности воздуха гигрометром и психрометром. Психрометрическая таблиц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измерению влажности воздуха.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характеристик твердого тел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и относительное удлинение, тепловое расширение, запас прочности, сила упругости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расширение. Сила упруг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определению модуля Юнга для резины или проволоки.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личественных и качественных задач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и экспериментальные задачи, задачи бытового содержания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с целью отбора данных для составления задач.</w:t>
            </w:r>
          </w:p>
        </w:tc>
      </w:tr>
      <w:tr>
        <w:trPr>
          <w:trHeight w:val="33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рмодинамики. 6 часов (2)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вый закон термодинами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еплоты и работы при теплообмене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пловые двигател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теплового двигателя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двигател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и магнитное поля. 4 часа.(2)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разных видов на описание электрического поля различными средства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заряда, закон Кулона. Принцип суперпозиции полей, система конденсаторов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разных видов на описание магнитного поля тока и его действ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индукция. Магнитный поток, сила Ампера, Сила Лоренца, правило буравчик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ного электрического тока. Электрический ток в различных средах. 10(6)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личные приемы расчета сопротивления сложных электрических цепе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ледовательного и параллельного соединения проводников. Метод эквивалентных сопротивлений, метод потенциалов, симметричные цепи, метод Тихого для бесконечных цепей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ма для замкнутой цепи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Кирхгофа. Решение задач на расчет участка цепи, имеющей ЭДС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Джоуля – Ленц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нергии при прохождении тока по проводнику. Решение экспериментальных задач с техническим содержанием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ный прибор, термометр, калориметр, сосуд с водой, мензурка, амперметр, вольтметр, источник тока, ключ, соединительные провод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исание постоянного электрического тока в электролитах, вакууме, газе, полупроводника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, экспериментальных, занимательных задач, задач с техническим содержанием, комбинированных задач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структорских задач и задач на проект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нагревания жидкости на заданную температуру, проекты освещения, модели измерительных приборов, модели «черного ящика»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олебания и волны. 14 часов (7)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азличных видов и описание явления электромагнитной индукц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, правило Ленца, индуктивность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енц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менный электрический ток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еременного электрического ток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, трансформато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техническим содержанием на расчет генераторов, электродвигателей и трансформаторов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, генератор, трансформатор. Передача электроэнерг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на ближайшую подстанцию с целью отбора данных для составления задач. </w:t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исание различных свойств электромагнитных вол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отражение, преломление, интерференция, дифракция, поляризация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лектромагнитных вол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геометрической оптик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, линзы, оптические системы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, линзы, оптические системы и ход лучей в ни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и коллективное решение экспериментальных задач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з «черного ящика»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структорских задач и задач на проект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конденсатор заданной емкости, генераторы различных колебаний, прибор для измерения освещенности, модель для передачи электроэнергии и др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конденсатор заданной емкости, генераторы различных колебаний, прибор для измерения освещенности, модель для передачи электроэнергии и 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 по методам и приемам решения физических задач 2 часа. (1)</w:t>
            </w:r>
          </w:p>
        </w:tc>
      </w:tr>
      <w:tr>
        <w:trPr>
          <w:trHeight w:val="33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31:00Z</dcterms:created>
  <dc:creator>User</dc:creator>
  <dc:description/>
  <cp:keywords/>
  <dc:language>en-US</dc:language>
  <cp:lastModifiedBy>Admin</cp:lastModifiedBy>
  <cp:lastPrinted>2007-10-17T00:41:00Z</cp:lastPrinted>
  <dcterms:modified xsi:type="dcterms:W3CDTF">2014-10-01T16:06:00Z</dcterms:modified>
  <cp:revision>5</cp:revision>
  <dc:subject/>
  <dc:title>дата</dc:title>
</cp:coreProperties>
</file>