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3" w:leader="none"/>
        </w:tabs>
        <w:spacing w:lineRule="auto" w:line="360"/>
        <w:ind w:left="709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1335" w:firstLine="9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rPr/>
      </w:pPr>
      <w:r>
        <w:rPr/>
      </w:r>
    </w:p>
    <w:p>
      <w:pPr>
        <w:pStyle w:val="Normal"/>
        <w:ind w:firstLine="964"/>
        <w:jc w:val="center"/>
        <w:rPr/>
      </w:pPr>
      <w:r>
        <w:rPr>
          <w:sz w:val="52"/>
          <w:szCs w:val="52"/>
        </w:rPr>
        <w:t xml:space="preserve">Аналитическая справка о деятельности учителя </w:t>
      </w:r>
      <w:r>
        <w:rPr>
          <w:sz w:val="52"/>
          <w:szCs w:val="52"/>
          <w:u w:val="single"/>
        </w:rPr>
        <w:t>географии</w:t>
      </w:r>
    </w:p>
    <w:p>
      <w:pPr>
        <w:pStyle w:val="Normal"/>
        <w:ind w:firstLine="964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БУ </w:t>
      </w:r>
      <w:r>
        <w:rPr>
          <w:sz w:val="52"/>
          <w:szCs w:val="52"/>
          <w:u w:val="single"/>
        </w:rPr>
        <w:t>«Оброче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ind w:firstLine="9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9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964"/>
        <w:jc w:val="center"/>
        <w:rPr>
          <w:sz w:val="52"/>
          <w:szCs w:val="52"/>
        </w:rPr>
      </w:pPr>
      <w:r>
        <w:rPr>
          <w:sz w:val="52"/>
          <w:szCs w:val="52"/>
        </w:rPr>
        <w:t>Егоровой</w:t>
        <w:tab/>
        <w:t xml:space="preserve"> Татьяны Евгеньевны</w:t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3" w:leader="none"/>
        </w:tabs>
        <w:ind w:left="709" w:firstLine="9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3" w:leader="none"/>
        </w:tabs>
        <w:ind w:left="709" w:firstLine="9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3" w:leader="none"/>
        </w:tabs>
        <w:ind w:left="709" w:firstLine="9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964"/>
        <w:jc w:val="center"/>
        <w:rPr/>
      </w:pPr>
      <w:r>
        <w:rPr>
          <w:b/>
          <w:sz w:val="32"/>
          <w:szCs w:val="32"/>
        </w:rPr>
        <w:t>1. КРИТЕРИЙ</w:t>
      </w:r>
    </w:p>
    <w:p>
      <w:pPr>
        <w:pStyle w:val="Normal"/>
        <w:tabs>
          <w:tab w:val="clear" w:pos="708"/>
          <w:tab w:val="left" w:pos="2160" w:leader="none"/>
        </w:tabs>
        <w:ind w:firstLine="964"/>
        <w:jc w:val="center"/>
        <w:rPr/>
      </w:pPr>
      <w:r>
        <w:rPr>
          <w:b/>
          <w:sz w:val="32"/>
          <w:szCs w:val="32"/>
        </w:rPr>
        <w:t>«ПОЗИТИВНАЯ ДИНАМИКА УЧЕБНЫХ ДОСТИЖЕНИЙ ОБУЧАЮЩИХСЯ»</w:t>
      </w:r>
    </w:p>
    <w:p>
      <w:pPr>
        <w:pStyle w:val="Normal"/>
        <w:numPr>
          <w:ilvl w:val="0"/>
          <w:numId w:val="0"/>
        </w:numPr>
        <w:ind w:firstLine="964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sz w:val="28"/>
          <w:szCs w:val="28"/>
        </w:rPr>
        <w:t>Стаж моей работы  в качестве учителя географии составляет 25 лет. В своей педагогической деятельности применяю разнообразные по содержанию и формам приемы обучения. В последние годы работаю над проблемой: «Повышение качества знаний учащихся по географии посредством современных педагогических технологий»</w:t>
      </w:r>
      <w:r>
        <w:rPr>
          <w:bCs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8" w:firstLine="964"/>
        <w:jc w:val="both"/>
        <w:rPr/>
      </w:pPr>
      <w:r>
        <w:rPr>
          <w:sz w:val="28"/>
          <w:szCs w:val="28"/>
        </w:rPr>
        <w:t>Ведущая идея моей деятельности - развитие и воспитание грамотного, компетентного человека, способного совершенствоваться.</w:t>
      </w:r>
    </w:p>
    <w:p>
      <w:pPr>
        <w:pStyle w:val="Normal"/>
        <w:shd w:fill="FFFFFF" w:val="clear"/>
        <w:spacing w:lineRule="auto" w:line="360"/>
        <w:ind w:left="5" w:right="19" w:firstLine="964"/>
        <w:jc w:val="both"/>
        <w:rPr/>
      </w:pPr>
      <w:r>
        <w:rPr>
          <w:spacing w:val="-1"/>
          <w:sz w:val="28"/>
          <w:szCs w:val="28"/>
        </w:rPr>
        <w:t>Каж</w:t>
        <w:softHyphen/>
      </w:r>
      <w:r>
        <w:rPr>
          <w:sz w:val="28"/>
          <w:szCs w:val="28"/>
        </w:rPr>
        <w:t>дый педагог осознает, как сложен и противоречив процесс становления лично</w:t>
        <w:softHyphen/>
        <w:t>сти, как нелегко на практике найти единственно верный, индивидуальный путь к конкретному ребенку. Но именно учитель помогает детям сохранять челове</w:t>
        <w:softHyphen/>
        <w:t>ческое достоинство, успешно учиться и общаться. Одним словом, наша школа развивает личность, это основная ее задача.</w:t>
      </w:r>
    </w:p>
    <w:p>
      <w:pPr>
        <w:pStyle w:val="Normal"/>
        <w:shd w:fill="FFFFFF" w:val="clear"/>
        <w:spacing w:lineRule="auto" w:line="360"/>
        <w:ind w:left="14" w:right="29" w:firstLine="964"/>
        <w:jc w:val="both"/>
        <w:rPr/>
      </w:pPr>
      <w:r>
        <w:rPr>
          <w:sz w:val="28"/>
          <w:szCs w:val="28"/>
        </w:rPr>
        <w:t>Поэтому я стараюсь строить учебный процесс на основе личностно-ориентированного обучения, которое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739" w:firstLine="964"/>
        <w:rPr>
          <w:sz w:val="28"/>
          <w:szCs w:val="28"/>
        </w:rPr>
      </w:pPr>
      <w:r>
        <w:rPr>
          <w:spacing w:val="-1"/>
          <w:sz w:val="28"/>
          <w:szCs w:val="28"/>
        </w:rPr>
        <w:t>признание ребенка субъектом развития,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739" w:firstLine="964"/>
        <w:rPr>
          <w:sz w:val="28"/>
          <w:szCs w:val="28"/>
        </w:rPr>
      </w:pPr>
      <w:r>
        <w:rPr>
          <w:sz w:val="28"/>
          <w:szCs w:val="28"/>
        </w:rPr>
        <w:t>признание способностей ребенка к саморазвитию и его право на инди</w:t>
      </w:r>
      <w:r>
        <w:rPr>
          <w:spacing w:val="-1"/>
          <w:sz w:val="28"/>
          <w:szCs w:val="28"/>
        </w:rPr>
        <w:t>видуальную траекторию освоения образовательных област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left="739" w:firstLine="96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смену позиции педагога на сопровождающую по отношению к дея</w:t>
      </w:r>
      <w:r>
        <w:rPr>
          <w:spacing w:val="-1"/>
          <w:sz w:val="28"/>
          <w:szCs w:val="28"/>
        </w:rPr>
        <w:t>тельности ученик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left="739" w:firstLine="96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передача ученику технологий его образовательной деятельности, но </w:t>
      </w:r>
      <w:r>
        <w:rPr>
          <w:spacing w:val="-1"/>
          <w:sz w:val="28"/>
          <w:szCs w:val="28"/>
        </w:rPr>
        <w:t>не готовой информации и знаний.</w:t>
      </w:r>
    </w:p>
    <w:p>
      <w:pPr>
        <w:pStyle w:val="Normal"/>
        <w:shd w:fill="FFFFFF" w:val="clear"/>
        <w:spacing w:lineRule="auto" w:line="360"/>
        <w:ind w:left="19" w:right="14" w:firstLine="964"/>
        <w:jc w:val="both"/>
        <w:rPr/>
      </w:pPr>
      <w:r>
        <w:rPr>
          <w:spacing w:val="-1"/>
          <w:sz w:val="28"/>
          <w:szCs w:val="28"/>
        </w:rPr>
        <w:t>Моя задача заключается в объединении личностно-ориентированной тех</w:t>
        <w:softHyphen/>
      </w:r>
      <w:r>
        <w:rPr>
          <w:sz w:val="28"/>
          <w:szCs w:val="28"/>
        </w:rPr>
        <w:t>нологии с современными педагогическими технологиями с целью стимули</w:t>
        <w:softHyphen/>
        <w:t>рования познавательной деятельности учащихся.</w:t>
      </w:r>
    </w:p>
    <w:p>
      <w:pPr>
        <w:pStyle w:val="Normal"/>
        <w:shd w:fill="FFFFFF" w:val="clear"/>
        <w:spacing w:lineRule="auto" w:line="360"/>
        <w:ind w:left="14" w:right="14" w:firstLine="964"/>
        <w:jc w:val="both"/>
        <w:rPr/>
      </w:pPr>
      <w:r>
        <w:rPr>
          <w:sz w:val="28"/>
          <w:szCs w:val="28"/>
        </w:rPr>
        <w:t>Диапазон для этого достаточно широк: на отдельных уроках и в системе уроков по отдельным темам, при подготовке к школьным, районным, республиканским конкур</w:t>
        <w:softHyphen/>
        <w:t>сам и олимпиадам, во внеклассной работе, в воспитательной системе школы.</w:t>
      </w:r>
    </w:p>
    <w:p>
      <w:pPr>
        <w:pStyle w:val="Normal"/>
        <w:spacing w:lineRule="auto" w:line="360"/>
        <w:ind w:right="124" w:firstLine="964"/>
        <w:jc w:val="both"/>
        <w:rPr/>
      </w:pPr>
      <w:r>
        <w:rPr>
          <w:sz w:val="28"/>
          <w:szCs w:val="28"/>
        </w:rPr>
        <w:t xml:space="preserve">Стараюсь поддержать учебную активность, понимать своих учеников, быть внимательной к ним, вовремя заметить усталость, переключать внимание, чтобы сохранить работоспособность. Управляю учебным процессом так, чтобы учащиеся понимали, что они делают и зачем. Придаю большое значение созданию в классе спокойной обстановки, доброжелательности и взаимопомощи, воспитанию чувства коллективизма (так как, на мой взгляд, это необходимые слагаемые успеха), сосредотачиваю внимание на удачах и победах, пусть самых маленьких. </w:t>
      </w:r>
    </w:p>
    <w:p>
      <w:pPr>
        <w:pStyle w:val="TextBody"/>
        <w:spacing w:lineRule="auto" w:line="360"/>
        <w:ind w:right="124" w:firstLine="964"/>
        <w:rPr/>
      </w:pPr>
      <w:r>
        <w:rPr>
          <w:szCs w:val="28"/>
        </w:rPr>
        <w:t>На своих уроках я стараюсь не только сформировать знание программного материала, но и  развить у детей интерес к предмету, к наследию наших предков.</w:t>
      </w:r>
    </w:p>
    <w:p>
      <w:pPr>
        <w:pStyle w:val="TextBody"/>
        <w:spacing w:lineRule="auto" w:line="360"/>
        <w:ind w:right="124" w:firstLine="964"/>
        <w:rPr/>
      </w:pPr>
      <w:r>
        <w:rPr>
          <w:szCs w:val="28"/>
        </w:rPr>
        <w:t>В процессе обучения использую различные методы: частично-поисковый, исследовательский, создание проблемной ситуации. Стараюсь разнообразить формы уроков: урок-диалог, деловая игра, семинар, урок-телемост и другие.</w:t>
      </w:r>
    </w:p>
    <w:p>
      <w:pPr>
        <w:pStyle w:val="Style14"/>
        <w:spacing w:lineRule="auto" w:line="360" w:before="0" w:after="0"/>
        <w:ind w:right="124" w:firstLine="964"/>
        <w:jc w:val="both"/>
        <w:rPr/>
      </w:pPr>
      <w:r>
        <w:rPr>
          <w:sz w:val="28"/>
          <w:szCs w:val="28"/>
        </w:rPr>
        <w:t xml:space="preserve">Используя различные формы и методы в обучении,  стараюсь видеть в каждом ученике уникальную личность, уважать ее, понимать, принимать, верить в нее. Создавать личности ситуацию успеха, одобрения, поддержки, доброжелательности, чтобы учеба приносила ребенку радость. </w:t>
      </w:r>
    </w:p>
    <w:p>
      <w:pPr>
        <w:pStyle w:val="Normal"/>
        <w:spacing w:lineRule="auto" w:line="360"/>
        <w:ind w:right="124" w:firstLine="964"/>
        <w:jc w:val="both"/>
        <w:rPr/>
      </w:pPr>
      <w:r>
        <w:rPr>
          <w:sz w:val="28"/>
          <w:szCs w:val="28"/>
        </w:rPr>
        <w:t xml:space="preserve">Одним из показателей моей работы как учителя является процент обученности и качества знаний уча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spacing w:lineRule="auto" w:line="360"/>
        <w:ind w:firstLine="9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60"/>
        <w:ind w:firstLine="964"/>
        <w:jc w:val="both"/>
        <w:outlineLvl w:val="0"/>
        <w:rPr/>
      </w:pPr>
      <w:r>
        <w:rPr>
          <w:b/>
          <w:sz w:val="28"/>
          <w:szCs w:val="28"/>
        </w:rPr>
        <w:t>1.1. Качество знаний учащихся в %  за последние три года по итогам  внешнего мониторинга: республиканского (Р), муниципального (М) и школьного (Ш) уровней,  (СР) – среднее (данные приводятся в таблице):</w:t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0"/>
        <w:gridCol w:w="540"/>
        <w:gridCol w:w="540"/>
        <w:gridCol w:w="720"/>
        <w:gridCol w:w="540"/>
        <w:gridCol w:w="540"/>
        <w:gridCol w:w="540"/>
        <w:gridCol w:w="900"/>
        <w:gridCol w:w="540"/>
        <w:gridCol w:w="720"/>
        <w:gridCol w:w="721"/>
        <w:gridCol w:w="72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7" w:firstLine="964"/>
        <w:jc w:val="both"/>
        <w:rPr/>
      </w:pPr>
      <w:r>
        <w:rPr/>
      </w:r>
    </w:p>
    <w:p>
      <w:pPr>
        <w:pStyle w:val="Normal"/>
        <w:spacing w:lineRule="auto" w:line="360"/>
        <w:ind w:left="357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и муниципальный мониторинг за данный период не проводился, проводился только школьный мониторинг. В среднем качество знаний учащихся, учитывая все мониторинги, составляет около 62 %  (см. Приложение к пункту 1.1.)</w:t>
      </w:r>
    </w:p>
    <w:p>
      <w:pPr>
        <w:pStyle w:val="Normal"/>
        <w:spacing w:lineRule="auto" w:line="360"/>
        <w:ind w:left="357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64"/>
        <w:jc w:val="both"/>
        <w:rPr/>
      </w:pPr>
      <w:r>
        <w:rPr>
          <w:b/>
          <w:sz w:val="28"/>
          <w:szCs w:val="28"/>
        </w:rPr>
        <w:t xml:space="preserve">1.2.   Качество знаний учащихся  в %    за последние три года по итогам   оценочных процедур в процессе внешней аттестации школы: 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В процессе аккредитации мониторинг по географии не проводился (см. Приложение к пункту 1.2.)</w:t>
      </w:r>
    </w:p>
    <w:p>
      <w:pPr>
        <w:pStyle w:val="Normal"/>
        <w:spacing w:lineRule="auto" w:line="36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360" w:right="180" w:firstLine="964"/>
        <w:jc w:val="both"/>
        <w:rPr/>
      </w:pPr>
      <w:r>
        <w:rPr>
          <w:b/>
          <w:bCs/>
          <w:sz w:val="28"/>
          <w:szCs w:val="28"/>
        </w:rPr>
        <w:t xml:space="preserve">1.3. Средний балл по результатам ЕГЭ  </w:t>
      </w:r>
      <w:r>
        <w:rPr>
          <w:b/>
          <w:sz w:val="28"/>
          <w:szCs w:val="28"/>
        </w:rPr>
        <w:t>за последние три года</w:t>
      </w:r>
      <w:r>
        <w:rPr>
          <w:b/>
          <w:bCs/>
          <w:sz w:val="28"/>
          <w:szCs w:val="28"/>
        </w:rPr>
        <w:t xml:space="preserve"> (данные приводятся в таблице):</w:t>
      </w:r>
    </w:p>
    <w:p>
      <w:pPr>
        <w:pStyle w:val="Heading"/>
        <w:ind w:left="360" w:right="180" w:firstLine="96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0"/>
        <w:gridCol w:w="2520"/>
        <w:gridCol w:w="270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Heading"/>
        <w:ind w:left="360" w:firstLine="96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firstLine="964"/>
        <w:jc w:val="both"/>
        <w:rPr>
          <w:sz w:val="28"/>
          <w:szCs w:val="28"/>
        </w:rPr>
      </w:pPr>
      <w:r>
        <w:rPr>
          <w:sz w:val="28"/>
          <w:szCs w:val="28"/>
        </w:rPr>
        <w:t>(см.Приложение к пункту 1.3)</w:t>
      </w:r>
    </w:p>
    <w:p>
      <w:pPr>
        <w:pStyle w:val="Heading"/>
        <w:ind w:left="36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firstLine="964"/>
        <w:jc w:val="both"/>
        <w:rPr/>
      </w:pPr>
      <w:r>
        <w:rPr>
          <w:b/>
          <w:bCs/>
          <w:sz w:val="28"/>
          <w:szCs w:val="28"/>
        </w:rPr>
        <w:t>1.4. Количество учащихся – участников предметных олим</w:t>
      </w:r>
      <w:r>
        <w:rPr/>
        <w:t xml:space="preserve">пиад на уровне: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0"/>
        <w:gridCol w:w="2520"/>
        <w:gridCol w:w="198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-участников</w:t>
            </w:r>
          </w:p>
        </w:tc>
      </w:tr>
      <w:tr>
        <w:trPr>
          <w:trHeight w:val="3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ind w:left="360" w:firstLine="96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firstLine="964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к пункту 1.4.)</w:t>
      </w:r>
    </w:p>
    <w:p>
      <w:pPr>
        <w:pStyle w:val="Heading"/>
        <w:ind w:left="36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firstLine="964"/>
        <w:jc w:val="both"/>
        <w:rPr/>
      </w:pPr>
      <w:r>
        <w:rPr/>
        <w:t>1</w:t>
      </w:r>
      <w:r>
        <w:rPr>
          <w:b/>
        </w:rPr>
        <w:t>.5. Количество  учащихся – победителей и призеров предметных олимпиад на уровне:</w:t>
      </w:r>
      <w:r>
        <w:rPr/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8"/>
        <w:gridCol w:w="1071"/>
        <w:gridCol w:w="1398"/>
        <w:gridCol w:w="1071"/>
        <w:gridCol w:w="1398"/>
        <w:gridCol w:w="122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олимпиа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, 2013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012 г)</w:t>
            </w:r>
          </w:p>
          <w:p>
            <w:pPr>
              <w:pStyle w:val="Normal"/>
              <w:jc w:val="both"/>
              <w:rPr/>
            </w:pPr>
            <w:r>
              <w:rPr/>
              <w:t>1 (2013 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012 г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Интернет-олимпи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63" w:leader="none"/>
        </w:tabs>
        <w:ind w:firstLine="964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3" w:leader="none"/>
        </w:tabs>
        <w:spacing w:lineRule="auto" w:line="360"/>
        <w:ind w:firstLine="964"/>
        <w:outlineLvl w:val="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см. Приложение к пункту 1.5)</w:t>
      </w:r>
    </w:p>
    <w:p>
      <w:pPr>
        <w:pStyle w:val="Heading"/>
        <w:spacing w:lineRule="auto" w:line="360"/>
        <w:ind w:left="360" w:firstLine="964"/>
        <w:jc w:val="both"/>
        <w:rPr/>
      </w:pPr>
      <w:r>
        <w:rPr>
          <w:b/>
          <w:sz w:val="28"/>
          <w:szCs w:val="28"/>
        </w:rPr>
        <w:t>1.6. Количество</w:t>
      </w:r>
      <w:r>
        <w:rPr>
          <w:b/>
          <w:bCs/>
          <w:sz w:val="28"/>
          <w:szCs w:val="28"/>
        </w:rPr>
        <w:t xml:space="preserve"> учащихся – победителей и призеров </w:t>
      </w:r>
      <w:r>
        <w:rPr>
          <w:b/>
          <w:sz w:val="28"/>
          <w:szCs w:val="28"/>
        </w:rPr>
        <w:t>в конкур</w:t>
      </w:r>
      <w:r>
        <w:rPr/>
        <w:t xml:space="preserve">сах или на конференциях по итогам исследовательской, поисковой работы и проектной деятельности  на уровн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144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бедителей</w:t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-  Научно - профориентационная конференция «Многоликая Мордовия», </w:t>
            </w:r>
          </w:p>
          <w:p>
            <w:pPr>
              <w:pStyle w:val="Normal"/>
              <w:jc w:val="both"/>
              <w:rPr/>
            </w:pPr>
            <w:r>
              <w:rPr/>
              <w:t>1 место – Конкурс юных исследователей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– Конкурс исследовательских работ «Отечество» (номинация «Экологическое краеведение»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– Конкурс исследовательских работ «Отечество» (номинация «Литературное краеведение»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 - Конкурс юных исследователей окружающей среды (Анохина Юля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– Конкурс юных исследователей окружающей среды (Егорова Марина)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- Конкурс исследовательских работ «Дерево Земли, на которой я живу» (Анохина Юля)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X</w:t>
            </w:r>
            <w:r>
              <w:rPr/>
              <w:t xml:space="preserve"> конкурс молодежных проектов творческих работ «Калейдоскоп профессий». Номинация «Фоторепортаж»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1 место – Конкурс  научно-исследовательских проектов учащихся старших классов по теме охраны и восстановления водны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 районный этап всероссийского конкурса «Зеленая планета». Номинация </w:t>
            </w:r>
            <w:r>
              <w:rPr>
                <w:bCs/>
              </w:rPr>
              <w:t xml:space="preserve">«Современные технологии на службе прир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 - Конкурс «Защитим лес»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конференции «Диалог финно-угорских культу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беди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9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9" w:leader="none"/>
        </w:tabs>
        <w:ind w:firstLine="964"/>
        <w:jc w:val="both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 призеров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Конкурс исследовательских работ «Дерево Земли, на которой я жи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2 место – Конкурс «Защитим лес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Научно-практическая конференция «Многоликая Мордо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Конкурс «Подрост» - Соколов В.</w:t>
            </w:r>
          </w:p>
          <w:p>
            <w:pPr>
              <w:pStyle w:val="Normal"/>
              <w:rPr/>
            </w:pPr>
            <w:r>
              <w:rPr/>
              <w:t>2 место – Конкурс «Подрост» - Егорова М.</w:t>
            </w:r>
          </w:p>
          <w:p>
            <w:pPr>
              <w:pStyle w:val="Normal"/>
              <w:rPr/>
            </w:pPr>
            <w:r>
              <w:rPr/>
              <w:t>2 место - Конкурс юных исследователей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2 место – Конкурс исследовательских работ «Отечество» (номинация Экологическое краеве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о Всероссий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практической конференции «Живая культура: традиции и современность» (Соколов Влад)</w:t>
            </w:r>
          </w:p>
          <w:p>
            <w:pPr>
              <w:pStyle w:val="Normal"/>
              <w:rPr/>
            </w:pPr>
            <w:r>
              <w:rPr/>
              <w:t>- Участие в научно-практической конференции «Живая культура: традиции и современность» (Егорова Мар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Конкурс презентаций «Краше нет родного края» в рамках Международной природоохранной акции «Марш парков – 2010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ждународном фестивале детского творчества «Звезды нового 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lang w:val="en-US"/>
              </w:rPr>
              <w:t>II</w:t>
            </w:r>
            <w:r>
              <w:rPr/>
              <w:t xml:space="preserve"> открытом отборочном туре Московского международного форума «Одаренны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изе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конференции (2  диплома),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еждународном фестивале (2 учащих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за данный период – 12 , призеров – 8, участников Всероссийских и Международных конкурсов – 4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Приложение к пункту 1.6)</w:t>
      </w:r>
    </w:p>
    <w:p>
      <w:pPr>
        <w:pStyle w:val="Normal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  <w:tab w:val="left" w:pos="3793" w:leader="none"/>
          <w:tab w:val="center" w:pos="5159" w:leader="none"/>
        </w:tabs>
        <w:ind w:firstLine="964"/>
        <w:jc w:val="left"/>
        <w:rPr/>
      </w:pPr>
      <w:r>
        <w:rPr>
          <w:b/>
          <w:bCs/>
          <w:szCs w:val="32"/>
        </w:rPr>
        <w:tab/>
        <w:t>2. КРИТЕРИЙ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964"/>
        <w:rPr/>
      </w:pPr>
      <w:r>
        <w:rPr>
          <w:b/>
          <w:szCs w:val="32"/>
        </w:rPr>
        <w:t xml:space="preserve">«ПОЗИТИВНЫЕ РЕЗУЛЬТАТЫ ВНЕУРОЧНОЙ ДЕЯТЕЛЬНОСТИ ПО УЧЕБНЫМ ПРЕДМЕТАМ» </w:t>
      </w:r>
    </w:p>
    <w:p>
      <w:pPr>
        <w:pStyle w:val="Normal"/>
        <w:numPr>
          <w:ilvl w:val="0"/>
          <w:numId w:val="0"/>
        </w:numPr>
        <w:ind w:firstLine="964"/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ind w:firstLine="964"/>
        <w:jc w:val="both"/>
        <w:outlineLvl w:val="0"/>
        <w:rPr/>
      </w:pPr>
      <w:r>
        <w:rPr>
          <w:sz w:val="28"/>
          <w:szCs w:val="28"/>
        </w:rPr>
        <w:t xml:space="preserve">Внеурочная деятельность по предмету является неотъемлемой частью всей </w:t>
      </w:r>
      <w:r>
        <w:rPr>
          <w:spacing w:val="-1"/>
          <w:sz w:val="28"/>
          <w:szCs w:val="28"/>
        </w:rPr>
        <w:t>учебно-воспитательной работы в школе и подчинена общим целям обра</w:t>
        <w:softHyphen/>
      </w:r>
      <w:r>
        <w:rPr>
          <w:sz w:val="28"/>
          <w:szCs w:val="28"/>
        </w:rPr>
        <w:t>зования и воспитания учащихся. Вместе с тем внеурочная деятельность имеет свою специфику в организации и проведении, свои формы и методы. Вовлекая учащихся во внеурочную деятельность, решаю следующие задачи:</w:t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ширить и углубить знания, полученные на уроках,</w:t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учить детей компьютерным техноло</w:t>
        <w:softHyphen/>
        <w:t xml:space="preserve">гиям, </w:t>
      </w:r>
    </w:p>
    <w:p>
      <w:pPr>
        <w:pStyle w:val="Normal"/>
        <w:shd w:fill="FFFFFF" w:val="clear"/>
        <w:spacing w:lineRule="auto" w:line="360"/>
        <w:ind w:left="181"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творческие способности учащихся, прививать любовь к родному краю.</w:t>
      </w:r>
    </w:p>
    <w:p>
      <w:pPr>
        <w:pStyle w:val="Normal"/>
        <w:shd w:fill="FFFFFF" w:val="clear"/>
        <w:spacing w:lineRule="auto" w:line="360"/>
        <w:ind w:left="180" w:right="1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актической деятельности стараюсь сочетать все формы внеклассной работы. Каждый год принимаю участие в проведении недели географии. </w:t>
      </w:r>
    </w:p>
    <w:p>
      <w:pPr>
        <w:pStyle w:val="Normal"/>
        <w:shd w:fill="FFFFFF" w:val="clear"/>
        <w:spacing w:lineRule="auto" w:line="360"/>
        <w:ind w:left="180" w:right="1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тяжении многих лет являюсь преподавателем дополнительного образования: веду кружок «Юный географ». </w:t>
      </w:r>
    </w:p>
    <w:p>
      <w:pPr>
        <w:pStyle w:val="Normal"/>
        <w:shd w:fill="FFFFFF" w:val="clear"/>
        <w:spacing w:lineRule="auto" w:line="360"/>
        <w:ind w:left="180" w:right="1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старшеклассниками</w:t>
      </w:r>
      <w:r>
        <w:rPr>
          <w:spacing w:val="-1"/>
          <w:sz w:val="28"/>
          <w:szCs w:val="28"/>
        </w:rPr>
        <w:t xml:space="preserve"> работаем над различными проектами: собираем материал для школьного сайта, </w:t>
      </w:r>
      <w:r>
        <w:rPr>
          <w:sz w:val="28"/>
          <w:szCs w:val="28"/>
        </w:rPr>
        <w:t>сайта об Ичалковском районе, сайта о НП «Смольный».</w:t>
      </w:r>
    </w:p>
    <w:p>
      <w:pPr>
        <w:pStyle w:val="Normal"/>
        <w:shd w:fill="FFFFFF" w:val="clear"/>
        <w:spacing w:lineRule="auto" w:line="36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и ученики – активные участники различных конкурсов:</w:t>
      </w:r>
    </w:p>
    <w:p>
      <w:pPr>
        <w:pStyle w:val="Normal"/>
        <w:shd w:fill="FFFFFF" w:val="clear"/>
        <w:spacing w:lineRule="auto" w:line="360"/>
        <w:ind w:left="18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0  году принимали  участие в республиканском конкурсе «Многоликая Мордовия». В этом же году ученики 9 класса участвовали в республиканском конкурсе «Подрост» и во Всероссийской научно-практической конференции учащихся «Живая культура: традиции и современность», в 2013 году стали победителям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конференции «Диалог финно-угорских языков и культур» и другие.</w:t>
      </w:r>
    </w:p>
    <w:p>
      <w:pPr>
        <w:pStyle w:val="Normal"/>
        <w:shd w:fill="FFFFFF" w:val="clear"/>
        <w:spacing w:lineRule="auto" w:line="360"/>
        <w:ind w:right="124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классной работы отражены ниже (см. п. 2.2).</w:t>
      </w:r>
    </w:p>
    <w:p>
      <w:pPr>
        <w:pStyle w:val="Normal"/>
        <w:shd w:fill="FFFFFF" w:val="clear"/>
        <w:spacing w:lineRule="auto" w:line="360"/>
        <w:ind w:left="180" w:right="1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За подготовку победителей и призеров районных и республиканских конкурсов награждена грамотой Управления образования администрации Ичалковского муниципального района.</w:t>
      </w:r>
    </w:p>
    <w:p>
      <w:pPr>
        <w:pStyle w:val="Normal"/>
        <w:shd w:fill="FFFFFF" w:val="clear"/>
        <w:spacing w:lineRule="auto" w:line="360"/>
        <w:ind w:left="180" w:right="124" w:firstLine="964"/>
        <w:jc w:val="both"/>
        <w:rPr/>
      </w:pPr>
      <w:r>
        <w:rPr>
          <w:spacing w:val="-5"/>
          <w:sz w:val="28"/>
          <w:szCs w:val="28"/>
        </w:rPr>
        <w:t>Охват учащихся различными формами внеурочной работы за эти годы состав</w:t>
        <w:softHyphen/>
      </w:r>
      <w:r>
        <w:rPr>
          <w:sz w:val="28"/>
          <w:szCs w:val="28"/>
        </w:rPr>
        <w:t>ляет в среднем около 24 %. Ниже приведена таблица по годам.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964"/>
        <w:jc w:val="both"/>
        <w:rPr/>
      </w:pPr>
      <w:r>
        <w:rPr>
          <w:b/>
          <w:bCs/>
          <w:sz w:val="28"/>
          <w:szCs w:val="28"/>
        </w:rPr>
        <w:t>2.1. Организация  и охват обучающихся разными формами внеурочной  работы  по предмету (факультатив, индивидуальные занятия, занятия в ЕГЭ-классе,  очно-заочной школе, проектная деятельность, кружок, студия, спортивная секция  и т.д.) (данные приводятся  в таблице)</w:t>
      </w:r>
    </w:p>
    <w:p>
      <w:pPr>
        <w:pStyle w:val="Heading"/>
        <w:ind w:firstLine="96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13"/>
        <w:gridCol w:w="304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ы внеурочной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/>
            </w:pPr>
            <w:r>
              <w:rPr>
                <w:bCs/>
                <w:sz w:val="24"/>
              </w:rPr>
              <w:t>%  охвата (от общего числа обучающихся у данного учител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010 г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Кружок «Юный географ», проектно-исследовательская деятельность учащих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2 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средн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г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Кружок «Юный географ», проектно-исследовательская деятельность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4 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средн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012 г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Кружок «Юный географ», проектно-исследовательск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6 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средн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  <w:t>24 %</w:t>
            </w:r>
          </w:p>
        </w:tc>
      </w:tr>
    </w:tbl>
    <w:p>
      <w:pPr>
        <w:pStyle w:val="Heading"/>
        <w:ind w:firstLine="96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м.Приложение к пункту 2.1)</w:t>
      </w:r>
    </w:p>
    <w:p>
      <w:pPr>
        <w:pStyle w:val="Normal"/>
        <w:spacing w:lineRule="auto" w:line="360"/>
        <w:ind w:firstLine="964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2. Наличие учащихся – победителей и призеров  конференций, конкурсов,  концертов, спортивных соревнований и т.д.  за последние три года на уровн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80" w:right="124" w:firstLine="964"/>
        <w:jc w:val="both"/>
        <w:rPr/>
      </w:pPr>
      <w:r>
        <w:rPr>
          <w:sz w:val="28"/>
          <w:szCs w:val="28"/>
        </w:rPr>
        <w:t>Ежегодно учащиеся школы, занимаясь внеурочной деятельностью, становятся призерами  конкурсов или конференций по итогам исследователь</w:t>
        <w:softHyphen/>
        <w:t>ской работы и проектной деятельности на разных  уровнях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964"/>
        <w:rPr/>
      </w:pPr>
      <w:r>
        <w:rPr>
          <w:sz w:val="28"/>
          <w:szCs w:val="28"/>
        </w:rPr>
        <w:t>Количество учащихся – победителей и призеров в конкурсах или на конференциях по итогам исследовательской, поисковой и проектной деятельности на уровне:</w:t>
      </w:r>
    </w:p>
    <w:p>
      <w:pPr>
        <w:pStyle w:val="Normal"/>
        <w:tabs>
          <w:tab w:val="clear" w:pos="708"/>
          <w:tab w:val="left" w:pos="5535" w:leader="none"/>
        </w:tabs>
        <w:ind w:firstLine="9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бедителей и призеров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Конкурс «Экология. Дети.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 -  Научно - профориентационная конференция «Многоликая Мордовия», </w:t>
            </w:r>
          </w:p>
          <w:p>
            <w:pPr>
              <w:pStyle w:val="Normal"/>
              <w:jc w:val="both"/>
              <w:rPr/>
            </w:pPr>
            <w:r>
              <w:rPr/>
              <w:t>1 место – Конкурс юных исследователей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3 место – Конкурс исследовательских работ «Дерево Земли, на которой я живу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1 место – Конкурс исследовательских работ «Отечество» (номинация «Экологическое краеведение»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1 место – Конкурс исследовательских работ «Отечество» (номинация «Литературное краеведение»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1 место  - Конкурс юных исследователей окружающей среды (Анохина Юля),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1 место – Конкурс юных исследователей окружающей среды (Егорова Марина)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1 место - Конкурс исследовательских работ «Дерево Земли, на которой я живу» (Анохина Юля)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jc w:val="both"/>
              <w:rPr/>
            </w:pPr>
            <w:r>
              <w:rPr/>
              <w:t>2 место – Конкурс «Защитим лес» (Егорова Мар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- Научно-практическая конференция «Многоликая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 районный этап всероссийского конкурса «Зеленая планета». Номинация </w:t>
            </w:r>
            <w:r>
              <w:rPr>
                <w:bCs/>
              </w:rPr>
              <w:t xml:space="preserve">«Современные технологии на службе прир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Конкурс «Подрост» - Соколов В.</w:t>
            </w:r>
          </w:p>
          <w:p>
            <w:pPr>
              <w:pStyle w:val="Normal"/>
              <w:jc w:val="both"/>
              <w:rPr/>
            </w:pPr>
            <w:r>
              <w:rPr/>
              <w:t>2 место – Конкурс «Подрост» - Егорова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rPr/>
            </w:pPr>
            <w:r>
              <w:rPr/>
              <w:t>2 место – Конкурс исследовательских работ «Отечество» (номинация Экологическое краеве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конференции «Диалог финно-угорских культу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– Конкурс презентаций «Краше нет родного края» в рамках Международной природоохранной акции «Марш парков –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152" w:leader="none"/>
              </w:tabs>
              <w:ind w:firstLine="708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ind w:firstLine="964"/>
        <w:rPr/>
      </w:pPr>
      <w:r>
        <w:rPr/>
      </w:r>
    </w:p>
    <w:p>
      <w:pPr>
        <w:pStyle w:val="Heading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еров в конкурсах или на конференциях по итогам исследовательской, поисковой и проектной деятельности за данный период составило 17 мест.</w:t>
      </w:r>
    </w:p>
    <w:p>
      <w:pPr>
        <w:pStyle w:val="Heading"/>
        <w:tabs>
          <w:tab w:val="clear" w:pos="708"/>
          <w:tab w:val="left" w:pos="8820" w:leader="none"/>
        </w:tabs>
        <w:spacing w:lineRule="auto" w:line="360"/>
        <w:ind w:firstLine="964"/>
        <w:jc w:val="both"/>
        <w:rPr/>
      </w:pPr>
      <w:r>
        <w:rPr>
          <w:b/>
          <w:sz w:val="28"/>
          <w:szCs w:val="28"/>
        </w:rPr>
        <w:t>2.3. Разработка учителем  п</w:t>
      </w:r>
      <w:r>
        <w:rPr>
          <w:b/>
          <w:bCs/>
          <w:sz w:val="28"/>
          <w:szCs w:val="28"/>
        </w:rPr>
        <w:t>рограммно-методического обеспечения внеурочной деятельности (программа, скорректированная или составленная  учителем; дидактические и методические разработки), социально-значимых проектов.</w:t>
      </w:r>
    </w:p>
    <w:p>
      <w:pPr>
        <w:pStyle w:val="Heading"/>
        <w:ind w:firstLine="96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1"/>
        <w:gridCol w:w="1763"/>
        <w:gridCol w:w="29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Наименование разрабо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д созд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Кем утвержде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Программа кружка «Заповедные уголки Мордовии на страницах Интернета» (совместно с учителем информатики Куклевым Е.И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31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531" w:leader="none"/>
              </w:tabs>
              <w:jc w:val="both"/>
              <w:rPr/>
            </w:pPr>
            <w:r>
              <w:rPr>
                <w:bCs/>
                <w:sz w:val="24"/>
              </w:rPr>
              <w:t>Жюри республиканского конкурса «Подрос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кружка «Заповедные место </w:t>
            </w:r>
            <w:r>
              <w:rPr/>
              <w:t>Мордовии на страницах Интернет»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Жюри конкурса «Новое в образовани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ект «Внедрение этнокультурного (регионального) компонента во внеурочную деятельность посредством ИКТ – технологий»</w:t>
            </w:r>
          </w:p>
          <w:p>
            <w:pPr>
              <w:pStyle w:val="Heading"/>
              <w:tabs>
                <w:tab w:val="clear" w:pos="708"/>
                <w:tab w:val="left" w:pos="2584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Жюри конкурса «Новое в образовани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еализация программы духовно-нравственного воспитания детей и молодежи путем внедрения этнокультурного компонента во внеурочную деятельность посредством ИКТ-технолог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Жюри конкурса на соискание республиканской педагогической премии им мордовского просветителя А.Юрт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недрение этнокультурного (регионального) компонента во внеурочной деятельности посредством ИКТ-технолог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Жюри 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Всероссийской конференции «Диалог финно-угорских языков и культур» (секция «Региональный компонент в инновационном пространстве образовательного учреждения»</w:t>
            </w:r>
          </w:p>
        </w:tc>
      </w:tr>
    </w:tbl>
    <w:p>
      <w:pPr>
        <w:pStyle w:val="Heading"/>
        <w:ind w:firstLine="96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м. Приложение к пункту 2.3)</w:t>
      </w:r>
    </w:p>
    <w:p>
      <w:pPr>
        <w:pStyle w:val="Heading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ind w:firstLine="964"/>
        <w:jc w:val="both"/>
        <w:rPr/>
      </w:pPr>
      <w:r>
        <w:rPr>
          <w:b/>
          <w:bCs/>
          <w:sz w:val="28"/>
          <w:szCs w:val="28"/>
        </w:rPr>
        <w:t xml:space="preserve">2.4. Проведение открытых внеурочных  мероприятий за три последних года на уровне: </w:t>
      </w:r>
    </w:p>
    <w:p>
      <w:pPr>
        <w:pStyle w:val="Heading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школе проводятся как открытые уроки, так и внеурочные мероприятия для учителей географии и учащихся других школ района. В 2012 году начата работа по дистанционному обучению учащихся школ района. За анализируемый период  были проведены внеурочные мероприятия.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уровень: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010 год: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Внеклассное мероприятие «Клуб юных путешественников» (семинар учителей географии)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011 год: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зентация сайта работникам ФГУ «Национальный парк «Смольный» - «Национальный парк «Смольный: настоящее, прошлое, будущее». 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012 год: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Он-лайн телемост для учащихся школ района «Проектно-исследовательская деятельность, методы и формы исследования»</w:t>
      </w:r>
    </w:p>
    <w:p>
      <w:pPr>
        <w:pStyle w:val="Heading"/>
        <w:spacing w:lineRule="auto" w:line="360"/>
        <w:ind w:firstLine="96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см.Приложение к пункту 2.4)</w:t>
      </w:r>
    </w:p>
    <w:p>
      <w:pPr>
        <w:pStyle w:val="Normal"/>
        <w:ind w:left="70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709" w:firstLine="964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3. КРИТЕРИЙ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«ПОЗИТИВНЫЕ РЕЗУЛЬТАТЫ ДЕЯТЕЛЬНОСТИ УЧИТЕЛЯ ПО ВЫПОЛНЕНИЮ ФУНКЦИЙ КЛАССНОГО РУКОВОДИТЕЛЯ» </w:t>
      </w:r>
    </w:p>
    <w:p>
      <w:pPr>
        <w:pStyle w:val="Heading"/>
        <w:ind w:firstLine="96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spacing w:lineRule="auto" w:line="360"/>
        <w:ind w:firstLine="964"/>
        <w:jc w:val="both"/>
        <w:rPr>
          <w:bCs/>
          <w:sz w:val="24"/>
        </w:rPr>
      </w:pPr>
      <w:r>
        <w:rPr>
          <w:bCs/>
          <w:sz w:val="28"/>
          <w:szCs w:val="28"/>
        </w:rPr>
        <w:t>Классным руководителем за анализируемый период не являюсь. (см.Приложение к пункту 3)</w:t>
      </w:r>
    </w:p>
    <w:p>
      <w:pPr>
        <w:pStyle w:val="Heading"/>
        <w:ind w:firstLine="96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3660" w:leader="none"/>
          <w:tab w:val="left" w:pos="4500" w:leader="none"/>
          <w:tab w:val="center" w:pos="55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>4. КРИТЕ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</w:t>
      </w:r>
    </w:p>
    <w:p>
      <w:pPr>
        <w:pStyle w:val="Normal"/>
        <w:ind w:left="709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Освоение современных образовательных технологий - неотъемлемая часть деятельности педагога. В своей педагогической деятельности использую различные формы и методы работы. Новые образовательные технологии позволяют создать мне широкий спектр возможностей разработки уроков  и методических материалов. Благодаря им, я интегрирую мультимедийный материал  с традиционными средствами обучения. В своей работе большое внимание уделяя информационным технология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964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4.1. Использование современных образовательных технологий, в том числе ИКТ   в учебно-воспитательном  процессе. </w:t>
      </w:r>
    </w:p>
    <w:p>
      <w:pPr>
        <w:pStyle w:val="TextBody"/>
        <w:tabs>
          <w:tab w:val="clear" w:pos="708"/>
          <w:tab w:val="left" w:pos="540" w:leader="none"/>
        </w:tabs>
        <w:ind w:firstLine="96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2319"/>
        <w:gridCol w:w="3509"/>
      </w:tblGrid>
      <w:tr>
        <w:trPr>
          <w:trHeight w:val="2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Наименование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Уровень использования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на уровне отдельных элемент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апробация в эксперименталь-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ном режи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системное использовани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в течение нескольких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сберегающ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Изучение правил ТБ, норм СанПиНа. Физкультминутки, упражнения для глаз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-коммуникацион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станционное обучение учащихся других шк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Использование медиаучебников, Интернета,  демонстрационных, учебных програ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стовая форма контроля, в том числе с </w:t>
            </w:r>
            <w:r>
              <w:rPr>
                <w:spacing w:val="-2"/>
              </w:rPr>
              <w:t xml:space="preserve"> использованием П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Использование тестов для контроля знаний  и тренинга как на бумажном носителе, так  и на компьюте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 прое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Создание проектов в урочной и внеуроч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следовательские методы в обуч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Исследование статистического, местного материала к отдельным тем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ение в сотруднич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Групповая работа на уро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ноуровнево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Разноуровневые задания,  практикумы и те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блемно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Постановка проблемных вопросов, моделирование проблемных ситуаций на уро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Развивающе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Уроки развивающего обуч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гровые техн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>Игровые приемы и ситуации, уроки-игры, соревнования и др. Использование обучающих програ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кционно-семинарско-зачетная система 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/>
            </w:pPr>
            <w:r>
              <w:rPr/>
              <w:t xml:space="preserve">Проведение лекций, семинаров и зачетов. </w:t>
            </w:r>
          </w:p>
        </w:tc>
      </w:tr>
    </w:tbl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м.приложение к пункту 4.1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964"/>
        <w:jc w:val="both"/>
        <w:rPr/>
      </w:pPr>
      <w:r>
        <w:rPr>
          <w:b/>
          <w:bCs/>
          <w:sz w:val="28"/>
          <w:szCs w:val="28"/>
        </w:rPr>
        <w:t>4.2. Результативность использования учителем современных образовательных технологий подтверждается наличием  разработок</w:t>
      </w:r>
      <w:r>
        <w:rPr>
          <w:b/>
          <w:sz w:val="28"/>
          <w:szCs w:val="28"/>
        </w:rPr>
        <w:t xml:space="preserve"> контрольно-измерительных,   диагностических и  дидактических (раздаточные, наглядные пособия)  материалов,  учебных пособий (сборник задач, текстов, упражнений)  и др. в зависимости от уровня (муниципальный, республиканский, всероссийский, международный)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9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ие технологии применяю каждом уроке. На первых уроках 1 и 2 полугодия обязательно провожу инструктаж по технике безопасности и знакомлю с нормами  СанПиНа. Во время выполнения практических работ на компьютере провожу физкультминутки, включаю в них упражнения для глаз. Чередую</w:t>
      </w:r>
      <w:r>
        <w:rPr>
          <w:bCs/>
          <w:sz w:val="28"/>
          <w:szCs w:val="28"/>
        </w:rPr>
        <w:t xml:space="preserve"> различные виды учебной деятельности.  Опыт работы по данной технологии нашел отражение в выступлении  «Здоровьесберегающие технологии на уроках географии и во внеурочной деятельности» на районном семинаре учителей географии</w:t>
      </w:r>
      <w:r>
        <w:rPr>
          <w:sz w:val="28"/>
          <w:szCs w:val="28"/>
        </w:rPr>
        <w:t xml:space="preserve"> (см. Приложение к пункту 4.1)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Для актуализации знаний и формирования пространственного мышления я использую информационные технологии. Современные информационные технологии позволяют проводить мне интернет-уроки, уроки-презентации, уроки с использованием мультимедиаучебников, уроки с использованием интерактивной доски. Новой формой работы стало проведение уроков-телемостов со школами района. Опыт работы по данному направлению был мной представлен слушателям курсов повышения квалификации учителей географии  (см. Приложение к пункту 4.1).</w:t>
      </w:r>
    </w:p>
    <w:p>
      <w:pPr>
        <w:pStyle w:val="Normal"/>
        <w:shd w:fill="FFFFFF" w:val="clear"/>
        <w:spacing w:lineRule="auto" w:line="360"/>
        <w:ind w:firstLine="964"/>
        <w:jc w:val="both"/>
        <w:rPr/>
      </w:pPr>
      <w:r>
        <w:rPr>
          <w:sz w:val="28"/>
          <w:szCs w:val="28"/>
        </w:rPr>
        <w:t>Удобной формой контроля считаю  тестирование, позволяющее более глубоко проверить знания учащихся,  выявить общую картину усвоения материала и  организовать индивидуальную работу. На протяже</w:t>
        <w:softHyphen/>
        <w:t>нии ряда лет использую тестовую систему контроля за знаниями учащихся, соче</w:t>
        <w:softHyphen/>
        <w:t>тая ее с традиционной формой проверки контрольной работой. На уроках исполь</w:t>
        <w:softHyphen/>
        <w:t>зую не только печатные тесты, но и мультимедийные диски. С докладом по данной теме выступала на заседании районного методического объединения учителей географии (см. Приложение к пункту 4.1).</w:t>
      </w:r>
    </w:p>
    <w:p>
      <w:pPr>
        <w:pStyle w:val="Style14"/>
        <w:spacing w:lineRule="auto" w:line="360" w:before="0" w:after="0"/>
        <w:ind w:firstLine="964"/>
        <w:jc w:val="both"/>
        <w:rPr/>
      </w:pPr>
      <w:r>
        <w:rPr>
          <w:sz w:val="28"/>
          <w:szCs w:val="28"/>
        </w:rPr>
        <w:t xml:space="preserve"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метод органично сочетается с групповыми методами. Учащиеся  выполняют проектные задания: составляют учебные презентации. Тему, объем, содержание своего задания каждый определяет самостоятельно, соответственно своим интересам и возможностям или из числа предложенных. Подготовку проектов для работы на интерактивной доске я представляла на мастер-классе для учителей школы и района (см. Приложение к пункту 4.1).  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сследовательской деятельности использую при изучении учебного материала учащимися самостоятельно. Во время урока с применением данной технологии учащиеся самостоятельно добывают данные из учебников, журналов, страниц интернета и, анализируя, сравнивая, делают вывод по определенной теме.  Данная технология была представлена на открытом уроке республиканского уровня в ходе урока «Население Центральной России»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Ученики на уроках, получая большое количество информации, по-разному её усваивают. Технология разноуровневого обучения позволяет вовлечь в работу каждого ребенка. Для индивидуальной работы учащихся на уроке подбираю задания различного уровня сложности. Это позволяет повысить качество знания учебного материала хорошо подготовленными учащимися и закрепить минимум для учащихся среднего уровня подготовленности. На уроках использую разноуровневые тесты и задания. Вопрос о дифференцированном подходе в обучении был рассмотрен на заседании районного методического объединения учителей географии (см. Приложение к пункту 4.1)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Применяя технологию проблемного обучения, изложение нового материала, содержание которого имеет средний уровень сложности, осуществляю не простым изложением фактов и понятий, а использую диалог и  прием создания проблемных ситуаций. Данная технология была продемонстрирована на открытом уроком «Загрязнение окружающей среды» в ходе семинара учителей географии.</w:t>
      </w:r>
    </w:p>
    <w:p>
      <w:pPr>
        <w:pStyle w:val="Normal"/>
        <w:spacing w:lineRule="auto" w:line="360"/>
        <w:ind w:firstLine="9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сколько лет работаю над идеей развивающего обучения. При данном виде технологии мы с учащимися совместно анализируем содержание учебного материала, определяем общее отношение, наблюдаем, как оно проявляется в частных отношениях в рамках рассматриваемого материала. </w:t>
      </w:r>
      <w:r>
        <w:rPr>
          <w:color w:val="000000"/>
          <w:sz w:val="28"/>
          <w:szCs w:val="28"/>
        </w:rPr>
        <w:t>В основе учебного процесса развивающего обучения лежит так называемая "учебная задача", то есть задача, вынуждающая ученика искать (анализировать, применять) общий способ решения вопросов разного типа. В процессе решения таких задач ученик обобщает существенные особенности объектов, а также свои действия и действия других детей с этими объектами. Тем самым он учится мыслить теоретически. Данная технология была продемонстрирована в ходе открытого урока-телемоста по теме «Австралия. Географическое положени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Игру как метод обучения, передачи опыта старших поколе</w:t>
        <w:softHyphen/>
        <w:t>ний младшим люди использовали с древности. В своей деятельности применяю различные  модели деловых игр: ролевая игра, деловая игра. Как правило, игровые технологии предполагают  использование групповых методов работы. Существует большой спектр уроков, на которых используются нетрадиционные формы организации учебного процесса: урок-соревнование, урок-турнир, урок-КВН, аукцион знаний и другие. Данный вид работы был продемонстрирован в ходе открытого урока-телемоста «Загрязнение окружающей сре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к пункту 4.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9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77"/>
        <w:gridCol w:w="3996"/>
        <w:gridCol w:w="1574"/>
        <w:gridCol w:w="1306"/>
      </w:tblGrid>
      <w:tr>
        <w:trPr>
          <w:trHeight w:val="7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техн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статьи (выступл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убликации (провед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редставления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</w:t>
              <w:br/>
              <w:t>сберега-ющ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емина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Здоровьесберегающие технологии на уроках географии и во внеурочной деятель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7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емина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«Использование ИКТ на уроках географ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ткрытый ур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елемост «Население Центральной Росс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Выступление перед слушателями курсов повышения учителей географ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«Дистанционный способ обучения в проведении уроков и подготовки к ГИА и ЕГЭ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</w:tr>
      <w:tr>
        <w:trPr>
          <w:trHeight w:val="1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Открытый уро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елемост «Загрязнение окружающей сре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</w:tr>
      <w:tr>
        <w:trPr>
          <w:trHeight w:val="7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астер-клас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емы работы с интерактивной доски в ходе работы над проект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3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е методы в обуч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ткрытый ур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елемост «По материкам и страна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ткрытый ур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елемост «Население Центральной Росс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уров-невое обу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емина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«Разноуровневое обучение учащихся, как основа обучения личности учащихс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ткрытый ур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 (телемост) «Построение «розы ветров» и графиков температур и облачно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ткрытый ур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елемост «Западная Сибирь. Оценка природных условий для жизни человек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емина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урок-телемост в виде деловой игры (суд) «Загрязнение окружающей сре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right="124"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both"/>
        <w:rPr>
          <w:sz w:val="28"/>
        </w:rPr>
      </w:pPr>
      <w:r>
        <w:rPr>
          <w:sz w:val="28"/>
        </w:rPr>
        <w:t>(см. Приложение к пункту 4.1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964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КРИТЕРИЙ</w:t>
      </w:r>
    </w:p>
    <w:p>
      <w:pPr>
        <w:pStyle w:val="Normal"/>
        <w:ind w:firstLine="964"/>
        <w:jc w:val="center"/>
        <w:rPr/>
      </w:pPr>
      <w:r>
        <w:rPr>
          <w:b/>
          <w:sz w:val="32"/>
          <w:szCs w:val="32"/>
        </w:rPr>
        <w:t>«ОБОБЩЕНИЕ И РАСПРОСТРАНЕНИЕ СОБСТВЕННОГО ПЕДАГОГИЧЕСКОГО ОПЫТА»</w:t>
      </w:r>
    </w:p>
    <w:p>
      <w:pPr>
        <w:pStyle w:val="Normal"/>
        <w:tabs>
          <w:tab w:val="clear" w:pos="708"/>
          <w:tab w:val="left" w:pos="3793" w:leader="none"/>
        </w:tabs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 Систематическая работа по обобщению опыта и распространению методической системы учителя.</w:t>
      </w:r>
    </w:p>
    <w:p>
      <w:pPr>
        <w:pStyle w:val="Normal"/>
        <w:shd w:fill="FFFFFF" w:val="clear"/>
        <w:spacing w:lineRule="auto" w:line="360"/>
        <w:ind w:right="124" w:firstLine="540"/>
        <w:jc w:val="both"/>
        <w:rPr/>
      </w:pPr>
      <w:r>
        <w:rPr>
          <w:spacing w:val="-1"/>
          <w:sz w:val="28"/>
          <w:szCs w:val="28"/>
        </w:rPr>
        <w:t>Географию преподаю с 1987 года. Являюсь руководителем районного ме</w:t>
        <w:softHyphen/>
      </w:r>
      <w:r>
        <w:rPr>
          <w:sz w:val="28"/>
          <w:szCs w:val="28"/>
        </w:rPr>
        <w:t xml:space="preserve">тодического объединения учителей географии. За </w:t>
      </w:r>
      <w:r>
        <w:rPr>
          <w:spacing w:val="-1"/>
          <w:sz w:val="28"/>
          <w:szCs w:val="28"/>
        </w:rPr>
        <w:t>время работы накопила достаточный опыт, которым делюсь с учителями не только своей школы, но и других школ рай</w:t>
        <w:softHyphen/>
      </w:r>
      <w:r>
        <w:rPr>
          <w:sz w:val="28"/>
          <w:szCs w:val="28"/>
        </w:rPr>
        <w:t xml:space="preserve">она. </w:t>
      </w:r>
      <w:r>
        <w:rPr>
          <w:spacing w:val="-1"/>
          <w:sz w:val="28"/>
          <w:szCs w:val="28"/>
        </w:rPr>
        <w:t xml:space="preserve"> Участвую  и выступаю на республиканских семинарах, конференциях (см.Приложение к пункту 5.1.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24" w:firstLine="540"/>
        <w:jc w:val="both"/>
        <w:rPr/>
      </w:pPr>
      <w:r>
        <w:rPr>
          <w:spacing w:val="-1"/>
          <w:sz w:val="28"/>
          <w:szCs w:val="28"/>
        </w:rPr>
        <w:t>Руковожу экспертной группой для проведения аттестации учителей  географии (см.Приложение к пункту 5.1.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24" w:firstLine="540"/>
        <w:jc w:val="both"/>
        <w:rPr/>
      </w:pPr>
      <w:r>
        <w:rPr>
          <w:sz w:val="28"/>
          <w:szCs w:val="28"/>
        </w:rPr>
        <w:t xml:space="preserve">С 2012 года являюсь тьютером по осуществлению дистанционного обучения географии для учащихся 6-11 классов общеобразовательных учреждений Ичалковского муниципального района </w:t>
      </w:r>
      <w:r>
        <w:rPr>
          <w:spacing w:val="-1"/>
          <w:sz w:val="28"/>
          <w:szCs w:val="28"/>
        </w:rPr>
        <w:t>(см.Приложение к пункту 5.1.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24" w:firstLine="540"/>
        <w:jc w:val="both"/>
        <w:rPr/>
      </w:pPr>
      <w:r>
        <w:rPr>
          <w:sz w:val="28"/>
          <w:szCs w:val="28"/>
        </w:rPr>
        <w:t xml:space="preserve">В 2013 году участвовала в региональном семинаре  руководителей муниципальных советов регионального отделения ООО ВПС "Учитель в социальном векторе России" </w:t>
      </w:r>
      <w:r>
        <w:rPr>
          <w:spacing w:val="-1"/>
          <w:sz w:val="28"/>
          <w:szCs w:val="28"/>
        </w:rPr>
        <w:t>(см.Приложение к пункту 5.1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веду тесное сотрудничество с ФГУ «Национальный парк «Смольный» в проведении акции «Марш парков», конкурсов. Организую заседания районного методического объединения учителей географии на базе национального парка (см.Приложение к пункту 5.1.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общения и распространения ПП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рове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/>
              <w:t>Доклад «Внедрение этнокультурного (регионального) компонента во внеурочную деятельность посредсвом ИКТ-технологий»  (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Диалог финно-угорских языков и культур»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лад «Дистанционный способ обучения в проведении уроков и подготовки к ГИА и ЕГЭ» - курсы для слушателей в МРИ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Использование ИКТ на уроках географии» - семинар учителей географии.</w:t>
            </w:r>
          </w:p>
          <w:p>
            <w:pPr>
              <w:pStyle w:val="Normal"/>
              <w:rPr/>
            </w:pPr>
            <w:r>
              <w:rPr/>
              <w:t>2. Доклад «Разноуровневое обучение учащихся, как основа обучения личности учащихся» - семинар учителей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Преподавание географии в период перехода новые образовательные стандарты» - семинар учителей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оклад «Новые подходы в преподавании географии при личностно-ориентированном обучение  учащихся» - семинар учителей г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клад «Подготовка учащихся к ГИА и ЕГЭ в 2013 году» - семинар заместителей директоров по УВР </w:t>
            </w:r>
          </w:p>
          <w:p>
            <w:pPr>
              <w:pStyle w:val="Normal"/>
              <w:jc w:val="both"/>
              <w:rPr/>
            </w:pPr>
            <w:r>
              <w:rPr/>
              <w:t>2. Доклад «Экологическое воспитание школьников» - семинар учителей географии.</w:t>
            </w:r>
          </w:p>
          <w:p>
            <w:pPr>
              <w:pStyle w:val="Normal"/>
              <w:jc w:val="both"/>
              <w:rPr/>
            </w:pPr>
            <w:r>
              <w:rPr/>
              <w:t>3. Доклад «Подготовка к государственной итоговой аттестации» - семинар учителей географ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. Программа «Внедрение этнокультурного (регионального) компонента во внеурочной деятельности посредством ИКТ-технологий» в Сборнике «Диалог финно-угорских языков и культур» (Материал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газете «Земля и люд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Интернет и школа. В ногу со времене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Компьютерные технологии. В ногу со времене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газете «Земля и люд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По итогам олимпиад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Красота вокруг на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Последние зимние забав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«Рассмотрели вопросы экологического воспитания школьни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5. «Обменялись опытом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ублик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hyperlink r:id="rId2">
              <w:r>
                <w:rPr>
                  <w:rStyle w:val="InternetLink"/>
                  <w:color w:val="000000"/>
                </w:rPr>
                <w:t>Национальный парк "Смольный" (исследовательская работа с презентацией)</w:t>
              </w:r>
            </w:hyperlink>
          </w:p>
          <w:p>
            <w:pPr>
              <w:pStyle w:val="Text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 xml:space="preserve">Программа кружка "Летопись села на страницах Интернета" </w:t>
              </w:r>
            </w:hyperlink>
          </w:p>
          <w:p>
            <w:pPr>
              <w:pStyle w:val="Text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Заповедные уголки Мордовии на страницах Интернета. Программа элективного курса по информатике и географии.</w:t>
              </w:r>
            </w:hyperlink>
            <w:r>
              <w:rPr/>
              <w:t xml:space="preserve"> </w:t>
            </w:r>
          </w:p>
          <w:p>
            <w:pPr>
              <w:pStyle w:val="Text"/>
              <w:rPr/>
            </w:pPr>
            <w:hyperlink r:id="rId5">
              <w:r>
                <w:rPr>
                  <w:rStyle w:val="InternetLink"/>
                  <w:color w:val="000000"/>
                </w:rPr>
                <w:t>Разработка урока «Климат Африки»</w:t>
              </w:r>
            </w:hyperlink>
          </w:p>
          <w:p>
            <w:pPr>
              <w:pStyle w:val="Text"/>
              <w:rPr/>
            </w:pPr>
            <w:hyperlink r:id="rId6">
              <w:r>
                <w:rPr>
                  <w:rStyle w:val="InternetLink"/>
                  <w:color w:val="000000"/>
                </w:rPr>
                <w:t>Разработка урока на тему «Центральная Россия»</w:t>
              </w:r>
            </w:hyperlink>
          </w:p>
          <w:p>
            <w:pPr>
              <w:pStyle w:val="Text"/>
              <w:rPr/>
            </w:pPr>
            <w:hyperlink r:id="rId7">
              <w:r>
                <w:rPr>
                  <w:rStyle w:val="InternetLink"/>
                  <w:color w:val="000000"/>
                </w:rPr>
                <w:t>Статья «Деятельностный подход в обучении и воспитании как основа формирования естественнонаучной картины мира»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</w:rPr>
                <w:t>Разработка «История герба Российского»</w:t>
              </w:r>
            </w:hyperlink>
            <w:r>
              <w:rPr/>
              <w:tab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Как руководитель районного методического объединения учителей географии, согласно плану работы Управления образования организую семинары,  учителей географии, открытые уроки, оказываю методическую помощь молодым специалистам. </w:t>
            </w:r>
          </w:p>
          <w:p>
            <w:pPr>
              <w:pStyle w:val="Text"/>
              <w:spacing w:before="280" w:after="0"/>
              <w:rPr/>
            </w:pPr>
            <w:r>
              <w:rPr/>
              <w:t>Сотрудничество с отделом Рекреации и экологического просвещения ФГУ «Национальный парк «Смольны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/>
              <w:t xml:space="preserve">Участие в региональном семинаре  руководителей муниципальных советов регионального отделения ООО ВПС "Учитель в социальном векторе России" 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rPr/>
              <w:t>Организация выставок работ учащихся в ходе проведения «Всероссийского форума сельских поселений», межрегионального семинара муниципальных образований Чувашской Республики и Республики Мордови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к пункту 5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  <w:tab w:val="center" w:pos="4767" w:leader="none"/>
        </w:tabs>
        <w:jc w:val="center"/>
        <w:rPr/>
      </w:pPr>
      <w:r>
        <w:rPr>
          <w:b/>
          <w:sz w:val="32"/>
          <w:szCs w:val="32"/>
        </w:rPr>
        <w:t>6. КРИТЕРИЙ</w:t>
      </w:r>
    </w:p>
    <w:p>
      <w:pPr>
        <w:pStyle w:val="Normal"/>
        <w:tabs>
          <w:tab w:val="clear" w:pos="708"/>
          <w:tab w:val="left" w:pos="360" w:leader="none"/>
        </w:tabs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ЧАСТИЕ В ПРОФЕССИОНАЛЬНЫХ КОНКУРСАХ» </w:t>
      </w:r>
    </w:p>
    <w:p>
      <w:pPr>
        <w:pStyle w:val="Normal"/>
        <w:ind w:left="709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ind w:left="709" w:firstLine="964"/>
        <w:rPr>
          <w:b/>
          <w:b/>
        </w:rPr>
      </w:pPr>
      <w:r>
        <w:rPr>
          <w:b/>
        </w:rPr>
        <w:tab/>
      </w:r>
    </w:p>
    <w:p>
      <w:pPr>
        <w:pStyle w:val="Normal"/>
        <w:ind w:left="709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годно участвую в конкурсах педагогического мастерства. На данные конкурсы представляю разработки программ, кружков и др.</w:t>
      </w:r>
    </w:p>
    <w:p>
      <w:pPr>
        <w:pStyle w:val="Normal"/>
        <w:ind w:left="709" w:firstLine="964"/>
        <w:jc w:val="center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конкурсов, смотров др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дрост». Номинация «Формы и методы экологического воспита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курс «Новое в образова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</w:t>
            </w:r>
            <w:r>
              <w:rPr/>
              <w:t>Учас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образовании-2011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курс на соискание Республиканской педагогической премии имени мордовского просветителя-священника Авксентия Юртова (1854-191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Диалог финно-угорских языков и культур». Секция «Региональный компонент в инновационном пространстве образовательного учрежд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1" w:leader="none"/>
              </w:tabs>
              <w:rPr/>
            </w:pPr>
            <w:r>
              <w:rPr/>
              <w:tab/>
              <w:tab/>
              <w:t>20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TextBody"/>
        <w:ind w:firstLine="964"/>
        <w:rPr>
          <w:sz w:val="24"/>
        </w:rPr>
      </w:pPr>
      <w:r>
        <w:rPr>
          <w:sz w:val="24"/>
        </w:rPr>
      </w:r>
    </w:p>
    <w:p>
      <w:pPr>
        <w:pStyle w:val="TextBody"/>
        <w:ind w:firstLine="964"/>
        <w:rPr>
          <w:szCs w:val="28"/>
        </w:rPr>
      </w:pPr>
      <w:r>
        <w:rPr>
          <w:szCs w:val="28"/>
        </w:rPr>
        <w:t>(см.Приложение к пункту 6)</w:t>
      </w:r>
    </w:p>
    <w:p>
      <w:pPr>
        <w:pStyle w:val="Normal"/>
        <w:ind w:firstLine="9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32" w:leader="none"/>
        </w:tabs>
        <w:ind w:left="709" w:hanging="0"/>
        <w:jc w:val="center"/>
        <w:rPr/>
      </w:pPr>
      <w:r>
        <w:rPr>
          <w:b/>
          <w:sz w:val="32"/>
          <w:szCs w:val="32"/>
        </w:rPr>
        <w:t>7. КРИТЕРИЙ</w:t>
      </w:r>
    </w:p>
    <w:p>
      <w:pPr>
        <w:pStyle w:val="Normal"/>
        <w:ind w:firstLine="964"/>
        <w:jc w:val="center"/>
        <w:rPr/>
      </w:pPr>
      <w:r>
        <w:rPr>
          <w:b/>
          <w:sz w:val="32"/>
          <w:szCs w:val="32"/>
        </w:rPr>
        <w:t>«ПОВЫШЕНИЕ КВАЛИФИКАЦИИ И ПРОФЕССИОНАЛЬНАЯ ПЕРЕПОДГОТОВКА, В ТОМ ЧИСЛЕ ОБУЧЕНИЕ В АСПИРАНТУРЕ»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64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/>
        <w:ind w:firstLine="964"/>
        <w:outlineLvl w:val="0"/>
        <w:rPr/>
      </w:pPr>
      <w:r>
        <w:rPr>
          <w:b/>
          <w:sz w:val="28"/>
          <w:szCs w:val="28"/>
        </w:rPr>
        <w:t xml:space="preserve">7.1. Формы повышения квалификации, пройденные учителем за последние три года:  курсы повышения квалификации  (долгосрочные, краткосрочные, проблемные) на уровнях: муниципальном,  республиканском, межрегиональном, российском, международном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1. Курсы  в МРИО по теме «Новые подходы к управлению образовательным учреждением в условиях внедрения федерального государственного образовательного стандарта общего образования» - 80 часов (2010 г.)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в МРИО по теме модуля «Основная образовательная программа как ведущий документ федерального государственного стандарта…» - 42 часа (2012 г.)</w:t>
      </w:r>
    </w:p>
    <w:p>
      <w:pPr>
        <w:pStyle w:val="Normal"/>
        <w:spacing w:lineRule="auto" w:line="360"/>
        <w:ind w:firstLine="964"/>
        <w:jc w:val="both"/>
        <w:rPr>
          <w:bCs/>
        </w:rPr>
      </w:pPr>
      <w:r>
        <w:rPr>
          <w:sz w:val="28"/>
          <w:szCs w:val="28"/>
        </w:rPr>
        <w:t>3. Курсы в МРИО по теме «Современные информационно-коммуникативные технологии для учителя географии» - 72 часа (2013 г.)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м.Приложение к пункту 7)</w:t>
      </w:r>
    </w:p>
    <w:p>
      <w:pPr>
        <w:pStyle w:val="Heading"/>
        <w:ind w:firstLine="96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96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4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fullview.php?id=9133" TargetMode="External"/><Relationship Id="rId3" Type="http://schemas.openxmlformats.org/officeDocument/2006/relationships/hyperlink" Target="http://numi.ru/fullview.php?id=9132" TargetMode="External"/><Relationship Id="rId4" Type="http://schemas.openxmlformats.org/officeDocument/2006/relationships/hyperlink" Target="http://numi.ru/fullview.php?id=9131" TargetMode="External"/><Relationship Id="rId5" Type="http://schemas.openxmlformats.org/officeDocument/2006/relationships/hyperlink" Target="http://numi.ru/docs/6203" TargetMode="External"/><Relationship Id="rId6" Type="http://schemas.openxmlformats.org/officeDocument/2006/relationships/hyperlink" Target="http://numi.ru/docs/6202" TargetMode="External"/><Relationship Id="rId7" Type="http://schemas.openxmlformats.org/officeDocument/2006/relationships/hyperlink" Target="http://pedmir.ru/538" TargetMode="External"/><Relationship Id="rId8" Type="http://schemas.openxmlformats.org/officeDocument/2006/relationships/hyperlink" Target="http://numi.ru/docs/696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1:00Z</dcterms:created>
  <dc:creator>user</dc:creator>
  <dc:description/>
  <cp:keywords/>
  <dc:language>en-US</dc:language>
  <cp:lastModifiedBy>Егорова Татьяна</cp:lastModifiedBy>
  <cp:lastPrinted>2013-04-18T15:18:00Z</cp:lastPrinted>
  <dcterms:modified xsi:type="dcterms:W3CDTF">2013-04-17T19:25:00Z</dcterms:modified>
  <cp:revision>3</cp:revision>
  <dc:subject/>
  <dc:title> </dc:title>
</cp:coreProperties>
</file>