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щевой колледж  № 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Кейс-технологии, как условие актив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й работы студентов колледжа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 преподаватель информатики и И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цев Олег Евгеньеви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год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ейс-технологии, как условие актив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й работы студентов колледжа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образовательных стандартах колледжей  значительно увеличены нормативы времени на самостоятельную работу студентов. Таким образом, новые условия предполагают значительную индивидуализацию учебного процесса при активной позиции личности студента в процессе уч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зникает проблема овладения специалистом новыми информационными технологиями – важнейшего в современных условиях всеобщей информатизации аспекта информационной культур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самостоятельную работу таким образом, чтобы каждый студент имел возможность овладеть учебным материалом по отдельным темам, предметам на разных уровнях, но не ниже базового, в зависимости от его способностей и индивидуальных особенностей Предоставление свободы выбора студентам полезно, потому что способствует формированию профессиональной готовности, заключается в готовности владеть системой знаний и умений и творчески их использовать в профессиональной деятельности и самообразовании; квалифицированно и независимо решать профессиональные задачи; видеть, самостоятельно строить и корректировать профессиональную деятельность; ориентироваться в многообразии учебных программ, пособий, литературы и выбирать наиболее эффективные в применении к конкретной ситуации; осуществлять саморефлексию для дальнейшего профессионального, творческого роста и социализации личности. Предоставление свободы выбора важно, так как способствует развитию активности личности в учебном процессе, формированию познавательных интересов, креативных способностей, умения оценивать и соизмерять свои индивидуальные способности и возможности, проявлять инициативность, самостоятельность, реализовывать личностный потенциа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выбора не предполагает дилеммы между «делать» или «не делать», а предполагает выбирать варианты изучения содержания, разнообразие форм учебных занятий и контроля, методов и приемов обучения, которые создают образовательное пространство; свобода выбора - это возможность выбирать наиболее личностно значимые и существенные для студента в данный отрезок времени задания,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ейс-техн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том, что в начале обучения, составляется индивидуальный план, каждый обучающийся получает так называемый </w:t>
      </w:r>
      <w:r>
        <w:rPr>
          <w:i/>
          <w:iCs/>
          <w:sz w:val="28"/>
          <w:szCs w:val="28"/>
        </w:rPr>
        <w:t xml:space="preserve">кейс, </w:t>
      </w:r>
      <w:r>
        <w:rPr>
          <w:sz w:val="28"/>
          <w:szCs w:val="28"/>
        </w:rPr>
        <w:t>содержащий пакет учебной литературы, мультимедийный видеокурс, виртуальную лабораторию и обучающих программ на CD-ROM, а также электронную рабочую тетрадь. Последняя представляет собой своеобразный путеводитель по курсу и содержит рекомендации по изучению учебного материала, контрольные вопросы для самопроверки, тесты, творческие и практические задания. Изучая материал курса, обучающийся может запрашивать помощь по электронной почте, отправлять результаты выполнения практических заданий, лабораторных работ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этой группы используют компьютерные сети и современные коммуникации для проведения консультаций, конференций, переписки и обеспечения обучаемых учебной и другой информацией из электронных библиотек, баз данных и систем электронного администрирования. Важным достоинством этой группы технологий является возможность более оперативного руководства обучаемым, его воспитания в процессе общения с преподавателем и группой, что является неоспоримым преимуществом традиционных форм очного обуче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, используемые в данной группе технологий, отличаются полнотой и целостностью системно организованного комплекта материалов. К их достоинствам можно отнест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ь, как возможность организации самостоятельной работы в электронной библиотеке, так и дом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, т.е. красочные иллюстрации, видеофрагменты, мультимедиа-компоненты, схемы, квантованный текст с выделенными важными определениями и т.д.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е лекций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интерактивных заданий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имированные примеры решения задач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зможность нелинейной работы с материалом, обеспеченного гиперссылками. </w:t>
      </w:r>
    </w:p>
    <w:p>
      <w:pPr>
        <w:pStyle w:val="Style16"/>
        <w:rPr/>
      </w:pPr>
      <w:r>
        <w:rPr>
          <w:sz w:val="28"/>
          <w:szCs w:val="28"/>
        </w:rPr>
        <w:t xml:space="preserve">Пример кейса по дисциплине "Информационные технологии в профессиональной деятельности"  для специальностей  среднего профессионального образования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ша задача состоит в разработке технологий обучения, ориентированных на личностно-деятельностный подход в образовании. Выбор или разработка технологии преподавания конкретной дисциплины осуществляется преподавателем на основе его личных убеждений и составляет его индивидуальный стиль педагогической деятельности. Технология обучения должна быть направлена на эффективное достижение поставленной цели и следовательно порядок разработки можно представить в виде следующей структуры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6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о помнить, что выбор технологии зависит от ряда факторов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ритетности целей образ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фики содержания обуч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а студентов и их количеств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вня технической оснащенности учебного процесса, создания единой образовательной среды, </w:t>
      </w:r>
      <w:r>
        <w:rPr>
          <w:sz w:val="28"/>
          <w:szCs w:val="28"/>
        </w:rPr>
        <w:drawing>
          <wp:inline distT="0" distB="0" distL="0" distR="0">
            <wp:extent cx="5277485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обучения преподавателем- это творческий процесс, состоящий в анализе целей, возможностей и выборе форм, методов и средств обучения, обеспечивающих реализацию целей и возможностей. Это и выбор личных предпочтений преподавателя, практически- это постоянная мыслительная поисковая и созидательная деятельность, которая требует от преподавателя дополнительных усилий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Устройство компьютера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орудование и дидактически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кальная сеть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ть Internet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а-проектор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йс по дисциплине “Архитектура ЭВМ и вычислительных систем”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я знаний Net-колледж. </w:t>
      </w:r>
    </w:p>
    <w:p>
      <w:pPr>
        <w:pStyle w:val="Style16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о дисциплине “Архитектура ЭВМ”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и урока: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об устройстве компьютера, знакомство с историей развития компьютера и принципами построения: принцип открытой архитектуры и принципы фон-Нейман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полученные знания на практике, при выполнении заданий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самостоятельность в решении учебных проблем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ользоваться приемами сравнения, обобщения, делать вывод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аботы с обучающими компьютерными программам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умение добывать необходимую информацию, перерабатывать ее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собственное отношение к изучаемому материалу, к своей значимости в образовательном процесс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настойчивость, упорство в достижении цел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 и первичное закрепление знаний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темы предлагается формирование следующих компетентностей у студентов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ть на себя ответственность за получаемое образовани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собственную траекторию образовани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ение и обработка информаци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тдельных частей заданий и связывание воедино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сле изучения этой темы учащиеся смогут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ть определения и понятия отдельным устройствам компьюте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параметры компьюте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работы на компьютере, в коллективе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иемами сравнения, обобщения, делать вывод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полнять и систематизировать свои знания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обучающими компьютерными программами и программами контроля знаний.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646"/>
        <w:gridCol w:w="1064"/>
        <w:gridCol w:w="2469"/>
        <w:gridCol w:w="2764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анят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компьюте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компьюте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преподавателя, выбор ключевых моментов и отображение их в рабочей тетрад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ов (8 видеороликов),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каждого видеоролика обсуждение, и пометки в рабочей тетрад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упражн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из кейс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ребус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 представлен в рабочей тетрад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оссарие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исать определени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должны иметь так же английское название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обучающей программо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 компьютерными программам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обучен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зучения нового материал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Internet по ссылкам из кейс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контроля знани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экзамена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ворческого задания к следующему урок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ейс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ARM-Irbis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раммы Net-колледж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урнал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, заключительная часть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ур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645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41:00Z</dcterms:created>
  <dc:creator>Олег Евгеньевич</dc:creator>
  <dc:description/>
  <dc:language>en-US</dc:language>
  <cp:lastModifiedBy>Администратор</cp:lastModifiedBy>
  <cp:lastPrinted>2009-11-27T14:16:00Z</cp:lastPrinted>
  <dcterms:modified xsi:type="dcterms:W3CDTF">2013-06-14T19:41:00Z</dcterms:modified>
  <cp:revision>2</cp:revision>
  <dc:subject/>
  <dc:title>Кейс-технологии как условие активизации самостоятельной работы студентов колледжа</dc:title>
</cp:coreProperties>
</file>