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икторина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Таланты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 xml:space="preserve"> века Подольской Земли»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ля учащихся 6-х классов)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.В каком микрорайоне Подольска улица названа в честь основателя атомного оружия? </w:t>
      </w:r>
    </w:p>
    <w:p>
      <w:pPr>
        <w:pStyle w:val="Normal"/>
        <w:rPr/>
      </w:pPr>
      <w:r>
        <w:rPr>
          <w:rFonts w:eastAsia="Times New Roman"/>
          <w:b/>
          <w:bCs/>
          <w:i/>
          <w:sz w:val="28"/>
          <w:szCs w:val="28"/>
        </w:rPr>
        <w:t xml:space="preserve">                                          </w:t>
      </w:r>
      <w:r>
        <w:rPr>
          <w:b/>
          <w:bCs/>
          <w:i/>
          <w:sz w:val="28"/>
          <w:szCs w:val="28"/>
        </w:rPr>
        <w:t>(«Кузнечики»,  ул. Академика Доллежаля)</w:t>
      </w:r>
    </w:p>
    <w:p>
      <w:pPr>
        <w:pStyle w:val="Style15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 xml:space="preserve">.Назвать конструкторскую организацию нашего города, осуществляющую работы по созданию реакторных установок для атомных станций, подводных лодок.                               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                                          </w:t>
      </w:r>
      <w:r>
        <w:rPr>
          <w:b/>
          <w:bCs/>
          <w:i/>
          <w:sz w:val="28"/>
          <w:szCs w:val="28"/>
        </w:rPr>
        <w:t>(Опытно-конструкторское бюро «Гидропресс»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Назовите океанолога  с мировым именем, родившегося в городе Подоль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(Алексей Михайлович Муромцев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Кому принадлежат слова: « Никакая ответственность перед высоким учреждением не превысит ответственности учёного перед своей совестью и долгом». 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(Николай Антонович Доллежаль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Какие океаны изучал Алексей Михайлович Муромцев?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(Индийский, Тихий океан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Назовите имя генерального конструктора «Гидропресс», внёсшего большой личный вклад в развитие атомной энергетики  нашей страны и за рубеж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(Василий Васильевич Стекольников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Кому принадлежат слова: «Счастье состоит не в том, чтобы прожить благополучно, а в том, чтобы почувствовать, в чём оно может состоять.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(Алексей Михайлович Муромцев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Назовите учёного, принявшего участие в проектировке  первой  в мире атомной электростанции  (г. Обнинск)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 xml:space="preserve">(Николай Антонович Доллежаль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Назовите имя Почётного гражданина города Подольска, который проживал по улице Кирова, дом 7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(Василий Васильевич Стекольников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Кому принадлежат слова: «там, где кончаются трудности, кончается и человек».                                  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(Алексей Михайлович Муромцев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3:30:00Z</dcterms:created>
  <dc:creator>Сергей</dc:creator>
  <dc:description/>
  <cp:keywords/>
  <dc:language>en-US</dc:language>
  <cp:lastModifiedBy>Сергей</cp:lastModifiedBy>
  <dcterms:modified xsi:type="dcterms:W3CDTF">2013-03-31T13:53:00Z</dcterms:modified>
  <cp:revision>3</cp:revision>
  <dc:subject/>
  <dc:title/>
</cp:coreProperties>
</file>