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формация о Красной книге Алтайского края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асная книга Алтайского края учреждена с целью сохранения редких и находящихся под угрозой исчезновения видов растений и животных в 1996 году. Порядок ведения Красной книги Алтайского края, положение о комиссии по ведению Красной книги Алтайского края утверждены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я от 21.04.2008 № 149 «О Красной книге Алтайского края» (с изменениями от 26.10.2012 г.). </w:t>
      </w:r>
      <w:hyperlink r:id="rId3">
        <w:r>
          <w:rPr>
            <w:rStyle w:val="InternetLink"/>
            <w:sz w:val="28"/>
            <w:szCs w:val="28"/>
            <w:u w:val="none"/>
          </w:rPr>
          <w:t>Состав комиссии</w:t>
        </w:r>
      </w:hyperlink>
      <w:r>
        <w:rPr>
          <w:sz w:val="28"/>
          <w:szCs w:val="28"/>
        </w:rPr>
        <w:t xml:space="preserve"> по ведению Красной книги Алтайского края утвержден распоряжением Администрации Алтайского края от 13 ноября 2012 г. N 473-р. </w:t>
        <w:br/>
        <w:t xml:space="preserve">Списки (перечни) объектов животного и растительного мира, занесённых в Красную книгу Алтайского края и исключённых из неё, утверждены </w:t>
      </w:r>
      <w:hyperlink r:id="rId4">
        <w:r>
          <w:rPr>
            <w:rStyle w:val="InternetLink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управления природных ресурсов и охраны окружающей среды Алтайского края от 16 ноября 2009 года № 167. </w:t>
        <w:br/>
        <w:t xml:space="preserve">Перечень объектов растительного мира, подлежащих охране на территории края, насчитывает 213 видов, в том числе 157 видов цветковых растений, 2 вида плаунов, 4 вида мхов, 23 вида лишайников, 9 видов грибов. Перечень животных включает 147 видов, в том числе 32 вида насекомых, 84 вида птиц, 20 видов млекопитающих. Приказ опубликован в справочно-правовой системе «Гарант» и является правовой основой Красной книги. </w:t>
        <w:br/>
        <w:t>Сотрудниками биологического факультета Алтайского государственного университета и Южно-Сибирского ботанического сада проводятся научные исследования, сбор, обобщение и анализ информации о состоянии объектов животного и растительного мира, подготовка предложений по их охране и восстановлению в природе. В 2011 году начата и в 2012 году продолжается разработка базы данных по редким видам растений и животных с использованием геоинформационных систем (ГИ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region22.ru/download/160dwnl22.doc" TargetMode="External"/><Relationship Id="rId3" Type="http://schemas.openxmlformats.org/officeDocument/2006/relationships/hyperlink" Target="http://ecoregion22.ru/download/161dwnl22.doc" TargetMode="External"/><Relationship Id="rId4" Type="http://schemas.openxmlformats.org/officeDocument/2006/relationships/hyperlink" Target="http://ecoregion22.ru/download/30dwnl11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5:00Z</dcterms:created>
  <dc:creator>Scholl</dc:creator>
  <dc:description/>
  <cp:keywords/>
  <dc:language>en-US</dc:language>
  <cp:lastModifiedBy>Scholl</cp:lastModifiedBy>
  <dcterms:modified xsi:type="dcterms:W3CDTF">2012-11-30T08:29:00Z</dcterms:modified>
  <cp:revision>5</cp:revision>
  <dc:subject/>
  <dc:title/>
</cp:coreProperties>
</file>