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  <w:t>Информационный проект «Красная книга Троицкого района»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Прогрессирующие изменения естественных условий жизни на Земле в связи с деятельностью человека обуславливают гибель многих животных и растений, выполняющих важнейшие функции круговорота веществ и энергии в биосфере. Биоразнообразие важнейшее условие существования Человечества. Это понимание пришло, к сожалению, слишком поздно. Человек сумел за короткий срок уничтожить большое количество видов и подвидов растений и животных. Ежегодно с лица Земли навсегда исчезают десятки видов живых существ. Перспективным направлением в сохранении генофонда растительного и животного мира является изучение состояния видов в природе, учет редких видов и включение их в Красную книгу [Приложение 3.]. Мы решили изучить Красную книгу растений Алтайского края, выявить, какие растения из Красной книги произрастают в нашем Троицком районе, в каком состоянии они находятся, и внести посильный вклад в сохранении биоразнообразия своей местности [Приложение 1.]. </w:t>
      </w:r>
      <w:r>
        <w:rPr>
          <w:sz w:val="28"/>
          <w:szCs w:val="28"/>
        </w:rPr>
        <w:t xml:space="preserve">Работа над проектом направлена на создание условий для формирования исследовательских умений учащихся 6-7-х классов, развитию их творческих способностей и критического мышления. 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дагогическая цель проекта</w:t>
      </w:r>
      <w:r>
        <w:rPr>
          <w:bCs/>
          <w:sz w:val="28"/>
          <w:szCs w:val="28"/>
        </w:rPr>
        <w:t xml:space="preserve"> - формирование экологической культуры у учащихся в процессе изучения Красной книги, изучения растений из Красной книги в местной фауне  Троицкого района и посёлка Гордеевский; эколого-просветительная деятельность с населением на основе изучения состояния редких видов растений в нашей местност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FF0000"/>
          <w:sz w:val="28"/>
          <w:szCs w:val="28"/>
        </w:rPr>
        <w:t>Практическая цель</w:t>
      </w:r>
      <w:r>
        <w:rPr>
          <w:bCs/>
          <w:sz w:val="28"/>
          <w:szCs w:val="28"/>
        </w:rPr>
        <w:t xml:space="preserve"> - проведение трудовых конкретных мероприятий по сохранению и возобновлению редких и исчезающих видов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Определить видовой состав растений Красной книги,  встречающийся  на территории Троицкого района Алтайского края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Выявить наиболее часто и наиболее редко встречающиеся виды охраняемых растений Троицкого района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анализировать современный состав растений Красной книги окрестностей района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зработать буклет, вести пропаганду по охране редких растений, находящихся на  территории района  и посёлка Гордеевский с целью  воспитания чувства ответственности за экологическую обстановку в своей стране, в своем крае. </w:t>
      </w:r>
    </w:p>
    <w:p>
      <w:pPr>
        <w:pStyle w:val="Style15"/>
        <w:spacing w:lineRule="auto" w:line="360" w:before="0" w:after="0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беспечение: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литературы для учащихся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выполнения рабо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ая литература для учител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наблюдения учащихс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пецифические умения и навыки учащихся, необходимые для работы в проекте: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ыбирать нужный материал для работы в книгах, энциклопедиях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ть материал согласно плану.</w:t>
      </w:r>
    </w:p>
    <w:p>
      <w:pPr>
        <w:pStyle w:val="Style15"/>
        <w:spacing w:lineRule="auto" w:line="360" w:before="0" w:after="0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отивация в работе: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собрать материал об исчезающих видах живой природы Троицкого район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создать Красную книгу Троицкого района.</w:t>
      </w:r>
    </w:p>
    <w:p>
      <w:pPr>
        <w:pStyle w:val="Style15"/>
        <w:spacing w:lineRule="auto" w:line="360" w:before="0" w:after="0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звитие навыков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сти (самостоятельная работа с источниками литературы, составление описания работы)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ости (ролевое взаимодействие при работе в группах)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слительной деятельности (планирование последовательности выполняемых операций)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анализа и рефлексии (определение правильности и готовности работы, показ и защита работы).</w:t>
      </w:r>
    </w:p>
    <w:p>
      <w:pPr>
        <w:pStyle w:val="Style15"/>
        <w:spacing w:lineRule="auto" w:line="360" w:before="0" w:after="0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сширение кругозо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знакомство с представителями исчезающих животных и растений Алтайского края и выбор видов, находящихся на территории Троицкого района; знакомство с новой научной литературой.</w:t>
      </w:r>
    </w:p>
    <w:p>
      <w:pPr>
        <w:pStyle w:val="Style15"/>
        <w:spacing w:lineRule="auto" w:line="360" w:before="0" w:after="0"/>
        <w:jc w:val="both"/>
        <w:rPr/>
      </w:pPr>
      <w:r>
        <w:rPr/>
        <w:t>Этапы работы над проектом «Красная книга Троиц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ервый этап – мотивацио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ует мысль о проекте, которая возникла при изучении темы «Красная книга Алтайского края», когда учащиеся заинтересовались, какие исчезающие животные и растения встречаются на территории Троиц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ют личностное присвоение проблемы</w:t>
            </w:r>
          </w:p>
        </w:tc>
      </w:tr>
      <w:tr>
        <w:trPr>
          <w:trHeight w:val="61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могает искать причины исчезновения растений и животных: браконьерство, загрязнение окружающей среды, мало информации о животных и растениях. Разыгрывает ситуацию, в которой учащиеся формулируют причины исчезновения растений и животных. </w:t>
            </w:r>
            <w:r>
              <w:rPr>
                <w:b/>
                <w:bCs/>
                <w:sz w:val="28"/>
                <w:szCs w:val="28"/>
              </w:rPr>
              <w:t>Вывод:</w:t>
            </w:r>
            <w:r>
              <w:rPr>
                <w:bCs/>
                <w:sz w:val="28"/>
                <w:szCs w:val="28"/>
              </w:rPr>
              <w:t xml:space="preserve"> необходимо знать исчезающих животных и растений, чтобы научиться беречь. Предлагает создать Красную книгу Троицкого район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Вживаются в ситуацию. Виртуальный урок-экскурсия в Государственный природный комплексный заказник краевого значения «Большереченский» с целью изучения живой природой и нахождения некоторых видов на территории Троицкого района, которые занесены в Красную книгу Алтайского края [Приложение 2.]. С предложением учителя соглашаются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 xml:space="preserve">повысить уровень информации об исчезающих животных и растениях нашего района через создание Красной книги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bCs/>
                <w:sz w:val="28"/>
                <w:szCs w:val="28"/>
              </w:rPr>
              <w:t xml:space="preserve"> научить пользоваться справочной литературой; развивать познавательный интерес; воспитывать бережное отношение к приро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т предложения учителя, уточняют и конкретизируют цели и задачи: подобрать нужную информацию в литерату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торой этап - планирующе-подготови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классу разделиться на 4 группы (по интересам). Выдает карточки с критер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ятся на 4 группы по жела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яет обязанности между группами на время сбора информации. Предлагает каждому подготовить информацию о животном или растении, занесённом в Красную книгу Алтайского кр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яют роли. Идёт разработка замысла проекта, формулируют задачи, план действий, согласовывают способы совмест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т деятельность группы: сбор информации в литературе, выбор четырех представителей, которые встречаются на территории Троицкого рай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ют работу: выбор представителей животных и растений; составить план оформления работы; оформить работу. Выбор раздела Красной кни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выбрать форму презен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ирают формы и способы презентации. Высказывают мнения о своих результат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ретий этап - информационно-операцио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ует по мере необходимости: каких представителей лучше выбрать; какую информацию исключить или, наоборот, добавить; показывает образец реферата; оформляет библиотечку (книги о растения и животны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в соответствии со своей ролью выполняет работу. Собирают материал, всю информацию перерабатывают, сортиру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казывает, как правильно выбрать главное из литературы и оформить работу, какую иллюстрацию лучше использо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ывают недостающие знания из других источников информации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Четвёртый этап - рефлексивно-оцено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ет отчет.</w:t>
              <w:br/>
              <w:t>Обобщает результаты работы группы.</w:t>
              <w:br/>
              <w:t>Подводит итоги обучения (комментирует новые способы деятельности учащихся).</w:t>
              <w:br/>
              <w:t>Оценивает работу каждой группы. Этот этап очень важный, решает несколько задач: развитие научной речи, возможность продемонстрировать свои достижения, пополнение зн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ывают умение планировать и осуществлять работу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ют вопросы о деятельности другой группы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а, коллективное обсуждение результата, самооценка деятельност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1. Красная книга Алтайского края. Редкие и находящиеся под угрозой исчезновения виды растений. Том. 1. - Барнаул: ОАО «ИПП «Алтай», 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2. Красная книга Алтайского края. Редкие и находящиеся под угрозой исчезновения виды животных. Том. 2. - Барнаул: ОАО «ИПП «Алтай», 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3. Поливанова К. Н. Проектная деятельность школьников. – М.,  Просвещение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8:00Z</dcterms:created>
  <dc:creator>Scholl</dc:creator>
  <dc:description/>
  <cp:keywords/>
  <dc:language>en-US</dc:language>
  <cp:lastModifiedBy>Scholl</cp:lastModifiedBy>
  <dcterms:modified xsi:type="dcterms:W3CDTF">2013-04-19T06:27:00Z</dcterms:modified>
  <cp:revision>25</cp:revision>
  <dc:subject/>
  <dc:title/>
</cp:coreProperties>
</file>