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Урок №  26                                                                                    Дата: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итель: Заречнева 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 xml:space="preserve">. И.                                                             Класс: 5 </w:t>
      </w:r>
    </w:p>
    <w:p>
      <w:pPr>
        <w:pStyle w:val="Normal"/>
        <w:rPr/>
      </w:pPr>
      <w:r>
        <w:rPr>
          <w:sz w:val="20"/>
          <w:szCs w:val="20"/>
        </w:rPr>
        <w:t>Тема урока: Отличие горной породы от поч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урока: изучение нового материала</w:t>
      </w:r>
    </w:p>
    <w:p>
      <w:pPr>
        <w:pStyle w:val="Normal"/>
        <w:rPr/>
      </w:pPr>
      <w:r>
        <w:rPr>
          <w:sz w:val="20"/>
          <w:szCs w:val="20"/>
        </w:rPr>
        <w:t>Вид урока: урок сказ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ДЦ: создать условия формирования знаний  о строении  земн</w:t>
      </w:r>
      <w:r>
        <w:rPr>
          <w:spacing w:val="-5"/>
          <w:sz w:val="20"/>
          <w:szCs w:val="20"/>
        </w:rPr>
        <w:t xml:space="preserve">ой коры, научить описывать </w:t>
      </w:r>
      <w:r>
        <w:rPr>
          <w:spacing w:val="-2"/>
          <w:sz w:val="20"/>
          <w:szCs w:val="20"/>
        </w:rPr>
        <w:t xml:space="preserve">горные породы, 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знакомить с наиболее распространенными горными породами на территории РК, объяснить термины: полезные ископаемые, горные по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рганизовать деятельность учащихся по формированию умений производить различия между горными породами. Развивать речь, умение работать в груп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ит условия формирования умения оценивать значимость горных пород для жизни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удование: коллекция горных пород ,мультемедийный комплекс карточки, клю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: Абильманапов Б.Ш. и д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8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91"/>
        <w:gridCol w:w="1616"/>
        <w:gridCol w:w="1974"/>
        <w:gridCol w:w="1494"/>
        <w:gridCol w:w="1076"/>
        <w:gridCol w:w="129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учебного материал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ы обуч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рганизации познавательной деятельности уч-с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зиру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Г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кор-рекци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 Физ зарядка!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асс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рабочее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любите ли  вы сказ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ласса заранее были выбраны уче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-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ца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льные учащиеся делятся на 3 коман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 (слайд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:</w:t>
            </w:r>
            <w:r>
              <w:rPr>
                <w:sz w:val="20"/>
                <w:szCs w:val="20"/>
              </w:rPr>
              <w:t xml:space="preserve">     В некотором царстве, в некотором госу</w:t>
              <w:softHyphen/>
              <w:t xml:space="preserve">дарстве жил-был царь Додон (слайд 2). Правил он </w:t>
            </w:r>
            <w:r>
              <w:rPr>
                <w:spacing w:val="-4"/>
                <w:sz w:val="20"/>
                <w:szCs w:val="20"/>
              </w:rPr>
              <w:t xml:space="preserve">своим государством долго и справедливо. </w:t>
            </w:r>
            <w:r>
              <w:rPr>
                <w:sz w:val="20"/>
                <w:szCs w:val="20"/>
              </w:rPr>
              <w:t xml:space="preserve">Много деревьев посадил, землю родную от врагов защищал, много книг прочитал и </w:t>
            </w:r>
            <w:r>
              <w:rPr>
                <w:spacing w:val="-4"/>
                <w:sz w:val="20"/>
                <w:szCs w:val="20"/>
              </w:rPr>
              <w:t>вырастил сына — удалого доброго молод</w:t>
              <w:softHyphen/>
            </w:r>
            <w:r>
              <w:rPr>
                <w:spacing w:val="-2"/>
                <w:sz w:val="20"/>
                <w:szCs w:val="20"/>
              </w:rPr>
              <w:t xml:space="preserve">ца Ивана-царёвича (слайд 3). Тяжело царю Додону </w:t>
            </w:r>
            <w:r>
              <w:rPr>
                <w:spacing w:val="-5"/>
                <w:sz w:val="20"/>
                <w:szCs w:val="20"/>
              </w:rPr>
              <w:t>править царством государством, состарил</w:t>
              <w:softHyphen/>
            </w:r>
            <w:r>
              <w:rPr>
                <w:spacing w:val="-2"/>
                <w:sz w:val="20"/>
                <w:szCs w:val="20"/>
              </w:rPr>
              <w:t xml:space="preserve">ся, он. Да и боязно </w:t>
            </w:r>
            <w:r>
              <w:rPr>
                <w:sz w:val="20"/>
                <w:szCs w:val="20"/>
              </w:rPr>
              <w:t>научить</w:t>
              <w:softHyphen/>
              <w:t>ся</w:t>
            </w:r>
            <w:r>
              <w:rPr>
                <w:spacing w:val="-2"/>
                <w:sz w:val="20"/>
                <w:szCs w:val="20"/>
              </w:rPr>
              <w:t xml:space="preserve"> передавать трон моло</w:t>
              <w:softHyphen/>
            </w:r>
            <w:r>
              <w:rPr>
                <w:spacing w:val="-4"/>
                <w:sz w:val="20"/>
                <w:szCs w:val="20"/>
              </w:rPr>
              <w:t>дому неопытному сыну. И решил царь испытать Ивана-царевича (слайд 4 ).  Призвал он к себе сына и говори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арь  Додон 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«Отправляйся, Иван-царе</w:t>
              <w:softHyphen/>
              <w:t xml:space="preserve">вич, в дальние края, Мир повидать да себя </w:t>
            </w:r>
            <w:r>
              <w:rPr>
                <w:sz w:val="20"/>
                <w:szCs w:val="20"/>
              </w:rPr>
              <w:t>показать; уму набраться, доблести. И отыщи ты мне Ключ Земли. А вер</w:t>
              <w:softHyphen/>
            </w:r>
            <w:r>
              <w:rPr>
                <w:spacing w:val="-4"/>
                <w:sz w:val="20"/>
                <w:szCs w:val="20"/>
              </w:rPr>
              <w:t>нешься с победою, будешь царством-госу</w:t>
              <w:softHyphen/>
            </w:r>
            <w:r>
              <w:rPr>
                <w:sz w:val="20"/>
                <w:szCs w:val="20"/>
              </w:rPr>
              <w:t>дарством управля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оклонился Иван-царевич отцу и отпр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вился  в дальний путь ( слайд 5). Идет он по полям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есам, поднимается на высокие горы, п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лывает бурные ре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го ли, коротко ли, дошел Иван-царе</w:t>
              <w:softHyphen/>
              <w:t xml:space="preserve">вич до заморского царства-государства (слайд 6). </w:t>
            </w:r>
            <w:r>
              <w:rPr>
                <w:spacing w:val="-9"/>
                <w:sz w:val="20"/>
                <w:szCs w:val="20"/>
              </w:rPr>
              <w:t xml:space="preserve">Видит он город большой и красивый, а над </w:t>
            </w:r>
            <w:r>
              <w:rPr>
                <w:spacing w:val="-8"/>
                <w:sz w:val="20"/>
                <w:szCs w:val="20"/>
              </w:rPr>
              <w:t xml:space="preserve">воротами надпись «Литосфера». Прочитал </w:t>
            </w:r>
            <w:r>
              <w:rPr>
                <w:sz w:val="20"/>
                <w:szCs w:val="20"/>
              </w:rPr>
              <w:t>Иван-царевич мудрёное название и приза</w:t>
              <w:softHyphen/>
              <w:t xml:space="preserve">думался. Ребята! Кто поможет Ивану-царевичу объяснить это названи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 Иван-царевич про Ключ Земли </w:t>
            </w:r>
            <w:r>
              <w:rPr>
                <w:spacing w:val="-7"/>
                <w:sz w:val="20"/>
                <w:szCs w:val="20"/>
              </w:rPr>
              <w:t>спрашивать, ему и отвеч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 xml:space="preserve">«Есть в нашей </w:t>
            </w:r>
            <w:r>
              <w:rPr>
                <w:spacing w:val="-2"/>
                <w:sz w:val="20"/>
                <w:szCs w:val="20"/>
              </w:rPr>
              <w:t>стране Ключ Земли, но найти его не про</w:t>
            </w:r>
            <w:r>
              <w:rPr>
                <w:sz w:val="20"/>
                <w:szCs w:val="20"/>
              </w:rPr>
              <w:t xml:space="preserve">сто. Хранится </w:t>
            </w:r>
            <w:r>
              <w:rPr>
                <w:iCs/>
                <w:sz w:val="20"/>
                <w:szCs w:val="20"/>
              </w:rPr>
              <w:t xml:space="preserve">он </w:t>
            </w:r>
            <w:r>
              <w:rPr>
                <w:sz w:val="20"/>
                <w:szCs w:val="20"/>
              </w:rPr>
              <w:t xml:space="preserve">глубоко под землей, а </w:t>
            </w:r>
            <w:r>
              <w:rPr>
                <w:spacing w:val="-4"/>
                <w:sz w:val="20"/>
                <w:szCs w:val="20"/>
              </w:rPr>
              <w:t>стережет его Прекрасная царевна Подзем</w:t>
            </w:r>
            <w:r>
              <w:rPr>
                <w:spacing w:val="-8"/>
                <w:sz w:val="20"/>
                <w:szCs w:val="20"/>
              </w:rPr>
              <w:t>ного царст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 царевич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А как мне туда добраться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7"/>
                <w:sz w:val="20"/>
                <w:szCs w:val="20"/>
              </w:rPr>
              <w:t>Нужно вырыть глубокий колодец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Взял наш герой инструменты, вышел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стены и начал рыть колодец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начала царевичу рыть землю было лег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. Так как верхний слой земли это была поч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ч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что такое почв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чвове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этот вопрос отвечу я так как это по моей специа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чва это верхний плодородный слой зем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пись в тетради)Почва обладает особым свойствам плодороди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ч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, можно, а что такое плодороди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вове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лодородие это способность  почвы удовлетворять потребности растений в элементах питания и воде.(запись в тетради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чемучка: </w:t>
            </w:r>
            <w:r>
              <w:rPr>
                <w:sz w:val="20"/>
                <w:szCs w:val="20"/>
              </w:rPr>
              <w:t>надо же я об этом раньше и не задумывал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втор: </w:t>
            </w:r>
            <w:r>
              <w:rPr>
                <w:sz w:val="20"/>
                <w:szCs w:val="20"/>
              </w:rPr>
              <w:t>Глубже роет Иван царевич колодец,  все тяжелее  и тяжелей становится ему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емучка:</w:t>
            </w:r>
            <w:r>
              <w:rPr>
                <w:sz w:val="20"/>
                <w:szCs w:val="20"/>
              </w:rPr>
              <w:t xml:space="preserve"> а почему? Устал что ли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р:</w:t>
            </w:r>
            <w:r>
              <w:rPr>
                <w:sz w:val="20"/>
                <w:szCs w:val="20"/>
              </w:rPr>
              <w:t xml:space="preserve"> А вы ребята как думаете почему Ивану Царевичу стало труднее копать землю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щиеся</w:t>
            </w:r>
            <w:r>
              <w:rPr>
                <w:sz w:val="20"/>
                <w:szCs w:val="20"/>
              </w:rPr>
              <w:t xml:space="preserve"> потому что встречаются различные виды горных поро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емучка:</w:t>
            </w:r>
            <w:r>
              <w:rPr>
                <w:sz w:val="20"/>
                <w:szCs w:val="20"/>
              </w:rPr>
              <w:t xml:space="preserve"> А что, такое  горные пород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лог1: </w:t>
            </w:r>
            <w:r>
              <w:rPr>
                <w:sz w:val="20"/>
                <w:szCs w:val="20"/>
              </w:rPr>
              <w:t>Горные породы – это плотные и рыхлые массы, слагающие земную кору.(запись в тетради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 Вот Ивану царевичу встретились осадочные горные по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чка: А они еще бывают разными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Глубже роет колодец Иван-царевич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верже становятся горные породы. Встречаются магматические горные породы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Горные породы, образовались из расплавленной магмы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называют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магма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око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пустился Иван-царевич под землю. Тя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 ему рыть, твердые, крепкие горные п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ды встречает он на своем пути: мрамор, кварцит.  Да и ды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шать ему трудно, воздух горячий, тяжел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бята! Что случилось? Почему трудн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ышать нашему герою?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(Ученики отвеча</w:t>
              <w:softHyphen/>
              <w:t>ют, что ядро Земли раскалено, и чем бл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же к ядру,  тем выше температура)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стречаются тут метаморфические горные поро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Автор: Увлекся работой Иван-ца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ревич, ударил раз, ударил другой, и отвали</w:t>
              <w:softHyphen/>
              <w:t>лась огромная глыба. И очутился он в боль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ой пещере. Стены ее блестят, перелив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тся драгоценными каменьями. Светло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кругом, как днем, на потолке радуга все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ветами играет. А в центре зала на троне сидит Прекрасная царевна Подземного царства  Поклонился ей Иван-царевич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олвил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ван –Царевич- Здравствуй, красная девица, за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морская царица                                                                               не вели казнить, вели сл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во молвить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Царица -  Здравствуй, добрый мол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дец! С чем к нам пожаловал?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Иван-Царевич - Люд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говорят, что скрываешь ты Ключ Земли, 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не он очень нужен, обещал я батюшке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добыть его!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Царевна  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«Ну что ж, выполнишь мох три задания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, отдам тебе заветный ключ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Иван – Царевич  -  Ну что ж постараюсь выполнит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Автор: Ребята а мы с вами ему поможем, чтоб дело скорей делалос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</w:rPr>
              <w:t>(Ребята помогают от</w:t>
              <w:softHyphen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гадывать загадки.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вна: Пока ты добирался до моего царства встречались тебе различные виды  горных пород это и осадочные и метаморфические и магматические, так вот тебе задания чем отличается и как образуются эти горные породы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 разделен на три команды дается три конверта каждый конверт на оду команду в конвертах написан вид горной породы, после чего командир команды отвечает как образовались эти горные породы и что к ним относитс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команда горные породы осадочного происхожд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Горные породы, которые образуются при скоплении остатков растений и животных, при разрушении более твердых горных пород, из химических растворо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называют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осадоч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запись в тетрадь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адочные породы залегают обычно слоями и в них можно найти отпечатки растений и животных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вод: </w:t>
            </w:r>
            <w:r>
              <w:rPr>
                <w:b/>
                <w:bCs/>
                <w:iCs/>
                <w:sz w:val="20"/>
                <w:szCs w:val="20"/>
              </w:rPr>
              <w:t>Органические осадочные горные породы образуют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остатков растений – уго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остатков животных - известня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оманда: горные породы магматического происхождени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та горная порода образовалась из раскаленной магмы, которая находиться в глубинах нашей планет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магма остывает на больших глубинах медленно, то образуются крупнокристаллические  горные породы – гранит (демонстрация)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бывает, так что магма, внедрившись в земную кору не может прорвать ее, находясь в земной коре, она остывает медленнее  – сотни и тысячи лет. За это время идет образование разнообразных рудных горных пород – так образовался магнитный железняк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да магма прорвет земную кору в том или ином месте. Мы, говорим, что происходит извержение вулкана. При извержении вулкана не происходит образования рудных месторождений, так как магма остывает быстро на поверхности Земл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гда из магмы выделяет  много газов, она вспенивается и остывает, образует пемзу , если выливается раскаленная магма – лава спокойно, то образуются очень прочные горные породы например  вулканическое стекл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Горные породы, образовались из расплавленной магмы,  называю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магматические запись в тетради.</w:t>
            </w:r>
            <w:r>
              <w:rPr>
                <w:rFonts w:eastAsia="+mn-ea"/>
                <w:b/>
                <w:bCs/>
                <w:color w:val="CC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3 команда</w:t>
            </w:r>
            <w:r>
              <w:rPr>
                <w:sz w:val="20"/>
                <w:szCs w:val="20"/>
                <w:lang w:eastAsia="en-US"/>
              </w:rPr>
              <w:t>: метаморфические горные пород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Эти горные породы образовались на большой глубине под действием высокой температуры и большого давления, поэтому они сильно изменены. Их называют метаморфическими Вот например известняк под действием высоких температур известняк превращается в мрамор , а песчаник - в кварцит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ные породы,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рпевшие изменения на глубине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етаморф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пись в тетрадь)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 Известняк превращается в мрам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ик превращается в кварци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а превращается в глинистый сланец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т превращается в гней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Царевна:</w:t>
            </w:r>
            <w:r>
              <w:rPr>
                <w:sz w:val="20"/>
                <w:szCs w:val="20"/>
                <w:lang w:eastAsia="en-US"/>
              </w:rPr>
              <w:t xml:space="preserve"> Ну что ж теперь мне все понятно. 2 задание. Вот тут мой  помощник  почемучка  все горные породы перепутал, ваша задача собрать, их по вида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Царевна:</w:t>
            </w:r>
            <w:r>
              <w:rPr>
                <w:sz w:val="20"/>
                <w:szCs w:val="20"/>
                <w:lang w:eastAsia="en-US"/>
              </w:rPr>
              <w:t xml:space="preserve">  ну молодцы! Ну и последнее задание. Горные породы более известны нам под названием полезные ископаемые. Так вот что это такое? где они скоплены? на территории Казахстана где размещены самые крупные и знаменитые, ну и группы назови полезных ископаем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 Царевич загрустил не разгадать ему такого да вот на помощь пришел первый геоло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Геолог 1</w:t>
            </w:r>
            <w:r>
              <w:rPr>
                <w:sz w:val="20"/>
                <w:szCs w:val="20"/>
                <w:lang w:eastAsia="en-US"/>
              </w:rPr>
              <w:t xml:space="preserve">. : </w:t>
            </w:r>
            <w:r>
              <w:rPr>
                <w:b/>
                <w:sz w:val="20"/>
                <w:szCs w:val="20"/>
                <w:lang w:eastAsia="en-US"/>
              </w:rPr>
              <w:t>полезные ископаемые – природное минеральное вещество которое, в качественном и в количественном отношениях пригодно для использования в хозяйстве.</w:t>
            </w:r>
            <w:r>
              <w:rPr>
                <w:sz w:val="20"/>
                <w:szCs w:val="20"/>
                <w:lang w:eastAsia="en-US"/>
              </w:rPr>
              <w:t xml:space="preserve"> Запись в тет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Геолог 2: Месторождением называется  - место скопление полезных ископаемых </w:t>
            </w:r>
            <w:r>
              <w:rPr>
                <w:sz w:val="20"/>
                <w:szCs w:val="20"/>
                <w:lang w:eastAsia="en-US"/>
              </w:rPr>
              <w:t>(запись в тетрад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1 команда:</w:t>
            </w:r>
            <w:r>
              <w:rPr>
                <w:sz w:val="20"/>
                <w:szCs w:val="20"/>
                <w:lang w:eastAsia="en-US"/>
              </w:rPr>
              <w:t xml:space="preserve"> Самые крупные месторождения Казахстана . Это Карагандинский угольный бассейн, Тенгизкое месторождение нефти, Железорудное месторождение расположено в городе Рудном, цветные металлы сосредоточены на Алта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2 команда:</w:t>
            </w:r>
            <w:r>
              <w:rPr>
                <w:sz w:val="20"/>
                <w:szCs w:val="20"/>
                <w:lang w:eastAsia="en-US"/>
              </w:rPr>
              <w:t xml:space="preserve"> Все полезные ископаемые относятся  к группе невозобновимые, и их запас уменьшается по мере использования. Поэтому важнейшим направлением в рациональном использовании и охране недр является совершенствование методов добычи транспортировке и  переработки п/и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3 команда.</w:t>
            </w:r>
            <w:r>
              <w:rPr>
                <w:sz w:val="20"/>
                <w:szCs w:val="20"/>
                <w:lang w:eastAsia="en-US"/>
              </w:rPr>
              <w:t xml:space="preserve"> Но вы не забывайте что есть еще и возобновимые ресурсы, например энергия солнца, энергия ветра, энергия приливов и отливов и т.д. и на сегодняшний день  все большее применение находят солнечные батарее  и ветрянки. Они помогают сберегать другие (невозобновимые) виды энерг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ван –Царевич: </w:t>
            </w:r>
            <w:r>
              <w:rPr>
                <w:sz w:val="20"/>
                <w:szCs w:val="20"/>
                <w:lang w:eastAsia="en-US"/>
              </w:rPr>
              <w:t xml:space="preserve"> все полезные ископаемые делятся 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04140</wp:posOffset>
                      </wp:positionV>
                      <wp:extent cx="685800" cy="228600"/>
                      <wp:effectExtent l="0" t="5080" r="190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8.2pt" to="135.95pt,2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4140</wp:posOffset>
                      </wp:positionV>
                      <wp:extent cx="457200" cy="2286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8.2pt" to="171.95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Невозобновимые             возобновимы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</w:rPr>
              <w:t xml:space="preserve">Царевна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- Замечательно! Вы очень помогли Ивану-царевичу. Отгадал он все задания. 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Ну что ж, гос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рогой, набрался ли ты ума-разума, мн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го ли нового узнал в моей стране?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>Иван –Цареви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— «Да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ного интересного узнал я в стране Лито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сфера, в твоем подземном царстве»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</w:rPr>
              <w:t xml:space="preserve">Царевна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—   Во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тебе Ключ Земли, 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Запомни, юноша, только знания, как ключ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открывают любые замки и двери!» 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то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клонился Иван-царевич в пояс, п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благодарил царевну Подземного царства з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уку и отправился в обратный путь А чтобы он не заблудился, давайте п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можем ему вспомнить путь обратн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ч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, да и я задам первый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меня интересует рыл, рыл ты сперва землю потом встречались тебе различные виды горных пород, а куда они все делись, что так образовываются  горы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 – Цареви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. Все эти горные породы использовал  в хозяйстве челове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</w:rPr>
              <w:t>Автор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Вернулся Иван-царевич домой, в р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, и рассказал отцу все о своем путе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шествии . Похвалил его царь Додон за упо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тво и усердие. Поскакали по всему госу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дарству глашатаи и возвестили народу цар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скую волю: «Отныне царем в государств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вляется Иван-царевич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73050</wp:posOffset>
                      </wp:positionV>
                      <wp:extent cx="3251200" cy="2806700"/>
                      <wp:effectExtent l="5080" t="5080" r="5715" b="8293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160" cy="28065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 xml:space="preserve">                   Г Р А М О Т 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Друзья мои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Спасибо Вам за помощь в поиска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Ключа Земли! Желаю успехов в учебе, чтобы никакие тайны природы не остались Вам неизвестны. Дома потрудитесь прочита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§ 17-18 и заполнить таблицу №3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Желаю Вам здоровья и упорств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Царь   Иван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yellow" stroked="t" o:allowincell="t" style="position:absolute;margin-left:14pt;margin-top:21.5pt;width:255.95pt;height:220.9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Г Р А М О Т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рузья мои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пасибо Вам за помощь в поис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люча Земли! Желаю успехов в учебе, чтобы никакие тайны природы не остались Вам неизвестны. Дома потрудитесь прочит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§ 17-18 и заполнить таблицу №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елаю Вам здоровья и упор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Царь   Иван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ередал ему отец власть и трон. И пр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вил он долго и справедливо. Прославил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им умом и смекалкой.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А нам с вами прислал наш герой грам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нител-иллюстра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огического мыш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Выставление оц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5:00Z</dcterms:created>
  <dc:creator>user</dc:creator>
  <dc:description/>
  <cp:keywords/>
  <dc:language>en-US</dc:language>
  <cp:lastModifiedBy>Grey Wolf</cp:lastModifiedBy>
  <cp:lastPrinted>2011-09-29T22:46:00Z</cp:lastPrinted>
  <dcterms:modified xsi:type="dcterms:W3CDTF">2011-09-29T19:46:00Z</dcterms:modified>
  <cp:revision>10</cp:revision>
  <dc:subject/>
  <dc:title>Урок №  ………………                                                               Дата:………………………</dc:title>
</cp:coreProperties>
</file>