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9" w:hanging="0"/>
        <w:jc w:val="center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Normal"/>
        <w:ind w:right="-689" w:hanging="0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ind w:right="-689" w:hanging="0"/>
        <w:jc w:val="center"/>
        <w:rPr>
          <w:sz w:val="28"/>
        </w:rPr>
      </w:pPr>
      <w:r>
        <w:rPr>
          <w:sz w:val="28"/>
        </w:rPr>
        <w:t>Высшего профессионального образования города Москвы</w:t>
      </w:r>
    </w:p>
    <w:p>
      <w:pPr>
        <w:pStyle w:val="Normal"/>
        <w:ind w:right="-689" w:hanging="0"/>
        <w:jc w:val="center"/>
        <w:rPr>
          <w:sz w:val="28"/>
        </w:rPr>
      </w:pPr>
      <w:r>
        <w:rPr>
          <w:sz w:val="28"/>
        </w:rPr>
        <w:t>«Московский городской педагогический университет»</w:t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  <w:t>(БГОУ ВПО МГПУ)</w:t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едагогический институт физической культуры и спорта</w:t>
      </w:r>
    </w:p>
    <w:p>
      <w:pPr>
        <w:pStyle w:val="Normal"/>
        <w:ind w:left="142" w:right="-68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  <w:t>по  ФИЗИЧЕСКОЙ РЕАБИЛИТАЦИИ</w:t>
      </w:r>
    </w:p>
    <w:p>
      <w:pPr>
        <w:pStyle w:val="Normal"/>
        <w:ind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89" w:hanging="0"/>
        <w:jc w:val="center"/>
        <w:rPr/>
      </w:pPr>
      <w:r>
        <w:rPr>
          <w:sz w:val="28"/>
        </w:rPr>
        <w:t>Тема: «ФИЗИЧЕСКАЯ РЕАБИЛИТАЦИЯ ПРИ</w:t>
      </w:r>
    </w:p>
    <w:p>
      <w:pPr>
        <w:pStyle w:val="Normal"/>
        <w:ind w:left="142" w:right="-689" w:hanging="0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БРОНХИАЛЬНОЙ АСТМЕ»»</w:t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6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113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Выполнила: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студентка 4 курса, 1 группы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заочного отделения АФК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Вереникина Ю.А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Руководитель работы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</w:t>
      </w:r>
      <w:r>
        <w:rPr>
          <w:sz w:val="28"/>
        </w:rPr>
        <w:t>М. Д. Рипа</w:t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-1136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сква, 2013 год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...........................................................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 такое астма?......................................................................................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ронхиальная астма бывает...........................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ИЧИНЫ РАСПРОСТРАНЕНИЯ БОЛЕЗНИ</w:t>
      </w:r>
      <w:r>
        <w:rPr>
          <w:sz w:val="28"/>
          <w:szCs w:val="28"/>
        </w:rPr>
        <w:t>............................................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КЛАССИФИКАЦИЯ И ДИАГНОСТИКА БРОНХИАЛЬНОЙ АСТМЫ</w:t>
      </w:r>
      <w:r>
        <w:rPr>
          <w:sz w:val="28"/>
          <w:szCs w:val="28"/>
        </w:rPr>
        <w:t>.........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МЕТОДИКИ, ПРЕДУПРЕЖДАЮЩИЕ ПРИСТУПЫ АСТМЫ</w:t>
      </w:r>
      <w:r>
        <w:rPr>
          <w:sz w:val="28"/>
          <w:szCs w:val="28"/>
        </w:rPr>
        <w:t>...................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СРЕДСТВА ФИЗИЧЕСКОЙ РЕАБИЛИТАЦИИ</w:t>
      </w:r>
      <w:r>
        <w:rPr>
          <w:sz w:val="28"/>
          <w:szCs w:val="28"/>
        </w:rPr>
        <w:t>.........................................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5. </w:t>
      </w:r>
      <w:bookmarkStart w:id="0" w:name="part_305111"/>
      <w:r>
        <w:rPr>
          <w:rFonts w:eastAsia="Times New Roman"/>
        </w:rPr>
        <w:t>М</w:t>
      </w:r>
      <w:bookmarkEnd w:id="0"/>
      <w:r>
        <w:rPr>
          <w:rFonts w:eastAsia="Times New Roman"/>
        </w:rPr>
        <w:t>ЕТОДИКА ДЫХАТЕЛЬНОЙ ГИМНАСТИКИ В ЛФК</w:t>
      </w:r>
      <w:r>
        <w:rPr>
          <w:rFonts w:eastAsia="Times New Roman"/>
          <w:sz w:val="28"/>
          <w:szCs w:val="28"/>
        </w:rPr>
        <w:t>..................................9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6. ПРИМЕРНЫЙ КОМПЛЕКС УПРАЖНЕНИЙ</w:t>
      </w:r>
      <w:r>
        <w:rPr>
          <w:rFonts w:eastAsia="Times New Roman"/>
          <w:sz w:val="28"/>
          <w:szCs w:val="28"/>
        </w:rPr>
        <w:t>.................................................11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6.1. </w:t>
      </w:r>
      <w:r>
        <w:rPr>
          <w:rFonts w:eastAsia="Times New Roman"/>
          <w:sz w:val="28"/>
          <w:szCs w:val="28"/>
        </w:rPr>
        <w:t>Самомассаж............................................................................................11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6.2. </w:t>
      </w:r>
      <w:r>
        <w:rPr>
          <w:rFonts w:eastAsia="Times New Roman"/>
          <w:sz w:val="28"/>
          <w:szCs w:val="28"/>
        </w:rPr>
        <w:t>Примерный комплекс упражнений без предмета...............................12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right="31" w:hanging="0"/>
        <w:jc w:val="both"/>
        <w:rPr/>
      </w:pPr>
      <w:r>
        <w:rPr>
          <w:rFonts w:eastAsia="Times New Roman"/>
        </w:rPr>
        <w:t xml:space="preserve">6.3. </w:t>
      </w:r>
      <w:r>
        <w:rPr>
          <w:rFonts w:eastAsia="Times New Roman"/>
          <w:sz w:val="28"/>
          <w:szCs w:val="28"/>
        </w:rPr>
        <w:t xml:space="preserve">Примерный комплекс упражнений с гимнастической </w:t>
      </w:r>
    </w:p>
    <w:p>
      <w:pPr>
        <w:pStyle w:val="Normal"/>
        <w:spacing w:lineRule="atLeast" w:line="100"/>
        <w:ind w:right="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алкой.....................................................................................................13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.................................................................................................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мая литература,  источники.....................................................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во всех развитых странах отмечается значительный рост частоты и тяжести протекания бронхиальной астмы. В некоторых странах (например, Великобритания и Новая Зеландия) это заболевание объявлено «национальным бедстви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, по официальным данным Минздрава, уровень заболеваемости астмой среди детей составляет 15%, среди взрослых - 10%. К началу 21-го века уровень смертности в мире по сравнению с 90-ми годами вырос в 9 раз! И около 80% детских смертей при бронхиальной астме приходится на возраст от 11 до 16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 такое астма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астма» в переводе с греческого означает «удушье», «тяжелое дыхание». Бронхиальная астма - это хроническое воспаление дыхательных путей (нередко аллергической природы), главным признаком которого является приступ удушья, возникающий в результате сужения просвета гладкой мускулатуры бронхиального дерева и отека слизистой оболочки бронхов, из-за чего к легким поступает недостаточное количество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онхиальная астма бывает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. Наследственная предрасположенность</w:t>
      </w:r>
      <w:r>
        <w:rPr>
          <w:sz w:val="28"/>
          <w:szCs w:val="28"/>
        </w:rPr>
        <w:t xml:space="preserve"> (родственники страдали астмой или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ергическими проявлениями  крапивница, нейродермит, экзема, пыльце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ит и конъюнктивит, непереносимость некоторых видов лекарств или пищевых продук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.Инфекционно зависимая бронхиальная астма</w:t>
      </w:r>
      <w:r>
        <w:rPr>
          <w:sz w:val="28"/>
          <w:szCs w:val="28"/>
        </w:rPr>
        <w:t>. Возникает у предрасположенных лиц от частых вирусных инфекций, в результате хронического бронхита или повторных пневмоний.  В противном случае это говорит об определенном дефекте иммунной защиты «врожденного» или приобрет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ллергическая (атопическая) астма вы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ллергенами животного и растительного проис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имическим веществам, в том числе лекар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ергия к домашней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е атопическая астма бывает проявлением аллергии к пыльце растен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топическая астма развивается, </w:t>
      </w:r>
      <w:r>
        <w:rPr>
          <w:sz w:val="28"/>
          <w:szCs w:val="28"/>
        </w:rPr>
        <w:t xml:space="preserve">если человек с аллергической наследственностью неправильно питается (потребляет большое количество жареного мяса, копченостей, цитрусовых, шоколада), живет и работает в неблагоприятных условиях, например, в запыленном помещении, а такж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ит дома животных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и три варианта бронхиальной астмы являются основными и наиболее часто встречающимися, но существуют и други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Аспириновая астма</w:t>
      </w:r>
      <w:r>
        <w:rPr>
          <w:sz w:val="28"/>
          <w:szCs w:val="28"/>
        </w:rPr>
        <w:t xml:space="preserve">. Характеризуется непереносимостью аспирина и подобных ему по воздействию обезболивающих, приступами удушья, повторным появлением полипов в носу и придаточных пазухах. Такие пациенты часто не переносят окрашенные в желтый цвет таблетки или пищевые продукты из-за присутствия в них красителя тартразина, который вызывает приступы удушья, как и аспир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Астма физического усилия. </w:t>
      </w:r>
      <w:r>
        <w:rPr>
          <w:sz w:val="28"/>
          <w:szCs w:val="28"/>
        </w:rPr>
        <w:t xml:space="preserve">Проявляется приступами удушья после физической нагрузки. Существуют виды физической нагрузки, наиболее «астмогенные» (игра в футбол, баскетбол, бег) и наименее «астмогенные» (плавание, подъем тяжестей). Наличие такой астмы связывают с перестройкой эндокринного баланса, иногда возрастного характера, например, при климак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Психогенная астма.</w:t>
      </w:r>
      <w:r>
        <w:rPr>
          <w:sz w:val="28"/>
          <w:szCs w:val="28"/>
        </w:rPr>
        <w:t xml:space="preserve"> Возникает при длительным психоэмоциональном перенапряжении или однократном тяжелом психическом потрясении. У этой группы больных невротические симптомы выражены особенно яр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оследние три варианта бронхиальной астмы редко встречаются в «чистом» виде, обычно они наблюдаются вместе с признаками инфекционно зависимой или атопической астмы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больные бронхиальной астмой в период обострения обладаюд рядом общих характерных при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чкообразная, жесткая, не эластичная грудная клетка (бочкообразная клетка является результатом эмболизации альве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ние, осуществляемое только верхушками легких без участия диафраг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ираторная отд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уют три основных метода снятия бронхоспа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имический (разрушение липопротеиновой оболочки эмбо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здействие на рецепторы и расслабление гладкой мускулатуры бронхов (ингаляция беротеком, астмопентом, инталом и др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ханическое разрушение эмбол (дренирующий массаж, статические физические упраж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и один из этих методов не ведет к восстановлению адаптационных возможностей организма. Наиболее перспективным является применение целого комплекса реабилитационных мероприятий, включающих в себя дренирующий массаж, рефлексотерапию, дыхательную гимнастику, специальные комплексы лечебной физкультуры, не исключено и применение лекарственных препарат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        </w:t>
      </w:r>
      <w:r>
        <w:rPr/>
        <w:t>-4-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ИНЫ РАСПРОСТРАНЕНИЯ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&gt; Причины широкого распространения этой болезн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ая экологическая обстановка, неблагоприятные факторы труда и быта, перенаселенность городов, бетонные здания с железобетонными конструкциями, облицованными «не дышащими» магнитоемкими материалами, несбалансированное питание, нарушения иммунитета, изменения генетического материала населения, длительное психоэмоциональное напряжение, характерное для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&gt; </w:t>
      </w:r>
      <w:r>
        <w:rPr>
          <w:b/>
          <w:bCs/>
          <w:i/>
          <w:iCs/>
          <w:sz w:val="28"/>
          <w:szCs w:val="28"/>
          <w:u w:val="single"/>
        </w:rPr>
        <w:t>Какие причины вызывают астму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Заболевание затрагивает практически только бронхи. </w:t>
      </w:r>
      <w:r>
        <w:rPr>
          <w:sz w:val="28"/>
          <w:szCs w:val="28"/>
        </w:rPr>
        <w:t xml:space="preserve">Если для таких распространенных недугов как </w:t>
      </w:r>
      <w:r>
        <w:rPr>
          <w:i/>
          <w:iCs/>
          <w:sz w:val="28"/>
          <w:szCs w:val="28"/>
        </w:rPr>
        <w:t xml:space="preserve">бронхиолит или бронхит </w:t>
      </w:r>
      <w:r>
        <w:rPr>
          <w:sz w:val="28"/>
          <w:szCs w:val="28"/>
        </w:rPr>
        <w:t xml:space="preserve">главной причиной развития является </w:t>
      </w:r>
      <w:r>
        <w:rPr>
          <w:i/>
          <w:iCs/>
          <w:sz w:val="28"/>
          <w:szCs w:val="28"/>
        </w:rPr>
        <w:t>болезнетворная инфекция, попадающая в органы дыхания</w:t>
      </w:r>
      <w:r>
        <w:rPr>
          <w:sz w:val="28"/>
          <w:szCs w:val="28"/>
        </w:rPr>
        <w:t xml:space="preserve">, то в возникновении астмы эта причина является </w:t>
      </w:r>
      <w:r>
        <w:rPr>
          <w:i/>
          <w:iCs/>
          <w:sz w:val="28"/>
          <w:szCs w:val="28"/>
        </w:rPr>
        <w:t>второстепенно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лавной же причиной является увеличение реактивности бронхов, являющееся аллергическим проявлением. </w:t>
      </w:r>
      <w:r>
        <w:rPr>
          <w:sz w:val="28"/>
          <w:szCs w:val="28"/>
        </w:rPr>
        <w:t xml:space="preserve">Основным механизмом заболевания служит уменьшение просвета бронхов в период приступов астмы.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ступы удушья чаще развиваются ночью или в предутренние часы.</w:t>
      </w: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щие в дневное время приступы обусловлены контактом с различными аллергенами и раздраж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&gt; </w:t>
      </w:r>
      <w:r>
        <w:rPr>
          <w:b/>
          <w:bCs/>
          <w:i/>
          <w:iCs/>
          <w:sz w:val="28"/>
          <w:szCs w:val="28"/>
          <w:u w:val="single"/>
        </w:rPr>
        <w:t>Симптомы и признаки астмы</w:t>
      </w:r>
    </w:p>
    <w:p>
      <w:pPr>
        <w:pStyle w:val="Normal"/>
        <w:rPr/>
      </w:pPr>
      <w:r>
        <w:rPr>
          <w:sz w:val="28"/>
          <w:szCs w:val="28"/>
        </w:rPr>
        <w:t xml:space="preserve">- Течение приступа может быть различным у разных больных. При этом и факторы, сопутствующие развитию приступа различаются. Если имеет место </w:t>
      </w:r>
      <w:r>
        <w:rPr>
          <w:b/>
          <w:bCs/>
          <w:i/>
          <w:iCs/>
          <w:sz w:val="28"/>
          <w:szCs w:val="28"/>
        </w:rPr>
        <w:t xml:space="preserve">атопическая форма </w:t>
      </w:r>
      <w:r>
        <w:rPr>
          <w:sz w:val="28"/>
          <w:szCs w:val="28"/>
        </w:rPr>
        <w:t xml:space="preserve">заболевания, то приступ провоцируется взаимодействием с аллергеном. Если имеет место </w:t>
      </w:r>
      <w:r>
        <w:rPr>
          <w:b/>
          <w:bCs/>
          <w:i/>
          <w:iCs/>
          <w:sz w:val="28"/>
          <w:szCs w:val="28"/>
        </w:rPr>
        <w:t>инфекционно-аллергическая форма</w:t>
      </w:r>
      <w:r>
        <w:rPr>
          <w:sz w:val="28"/>
          <w:szCs w:val="28"/>
        </w:rPr>
        <w:t xml:space="preserve"> заболевания, то приступ может быть спровоцирован эмоциональным перенапряжением на фоне недуга органов дыхания, а иногда развивается без видимых причин. Иногда перед приступом пациент ощущает зуд тела, истечение слизи из носа или давление за грудиной. Далее признаки приступа нарастают стремительно: пациент испытывает сильное давление за грудиной, тревожность, ему тяжело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ДИАГНОСТИКА БРОНХИАЛЬНОЙ АСТ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 и диагностика  астмы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заболевания осуществляется постепенно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первую очередь</w:t>
      </w:r>
      <w:r>
        <w:rPr>
          <w:sz w:val="28"/>
          <w:szCs w:val="28"/>
        </w:rPr>
        <w:t xml:space="preserve"> определяются признаки, обнаруженные самим пациентом, </w:t>
      </w:r>
      <w:r>
        <w:rPr>
          <w:sz w:val="28"/>
          <w:szCs w:val="28"/>
          <w:u w:val="single"/>
        </w:rPr>
        <w:t>после чего</w:t>
      </w:r>
      <w:r>
        <w:rPr>
          <w:sz w:val="28"/>
          <w:szCs w:val="28"/>
        </w:rPr>
        <w:t xml:space="preserve"> осуществляется обследование пациента. Нередко одной беседы с больным достаточно для установления диагноза. Если же у врача есть сомнения, для уточнения диагноза и для выявления насколько изменена работа органов дыхания, назначают специальные анализы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-5-</w:t>
      </w:r>
    </w:p>
    <w:p>
      <w:pPr>
        <w:pStyle w:val="Normal"/>
        <w:rPr/>
      </w:pPr>
      <w:r>
        <w:rPr>
          <w:sz w:val="28"/>
          <w:szCs w:val="28"/>
          <w:u w:val="single"/>
        </w:rPr>
        <w:t>При атопической аллергической форме заболевания</w:t>
      </w:r>
      <w:r>
        <w:rPr>
          <w:sz w:val="28"/>
          <w:szCs w:val="28"/>
        </w:rPr>
        <w:t xml:space="preserve"> можно определить, какой именно фактор послужил аллергеном, проведя специальные аллергические проб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ступы удушья могут быть вызваны любым аллергоном:</w:t>
      </w:r>
      <w:r>
        <w:rPr>
          <w:sz w:val="28"/>
          <w:szCs w:val="28"/>
        </w:rPr>
        <w:t xml:space="preserve"> бытовым, эпидермальным, растительным, пищевым, грибковым, химическим и лекарств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Первая стадия диагностики:</w:t>
      </w:r>
      <w:r>
        <w:rPr>
          <w:sz w:val="28"/>
          <w:szCs w:val="28"/>
        </w:rPr>
        <w:t xml:space="preserve"> беседа и осмотр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Вторая стадия: </w:t>
      </w:r>
      <w:r>
        <w:rPr>
          <w:sz w:val="28"/>
          <w:szCs w:val="28"/>
        </w:rPr>
        <w:t>лабораторные исслед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Спирометр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т способ основан на определении величин, говорящих о состоянии органов дыхания. При бронхиальной астме диаметр дыхательных путей уменьшается, что не может не повлиять на работу органов дыхания. Так, в ходе спирометрии изучают два параметра: ОФВ1 или объем форсированного выдоха и ФЖЕЛ или форсированная жизненная емкость легких. У пациентов со                                                        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и органами дыхания отношение этих двух величин друг к другу не менее восьмидесяти процентов. Если же оно менее восьмидесяти процентов – это говорит о наличии астм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икфлоуметрия </w:t>
      </w:r>
      <w:r>
        <w:rPr>
          <w:sz w:val="28"/>
          <w:szCs w:val="28"/>
        </w:rPr>
        <w:t>– это обследование, которое определяет пиковую скорость выдоха. Определение этого параметра нужно осуществлять после ночног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Тесты с физическими усилиями </w:t>
      </w:r>
      <w:r>
        <w:rPr>
          <w:sz w:val="28"/>
          <w:szCs w:val="28"/>
        </w:rPr>
        <w:t xml:space="preserve">применяются в определении бронхиальной астмы в период повышенных физических усилий у пациентов, уменьшаются основные параметры работы органов дыхания (ПСВ и ОФВ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жные аллергические пробы 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явления фактора, вызывающего аллергию при атопической форме заболевания. Обнаружение этого фактора дает возможность предотвратить приступы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И, ПРЕДУПРЕЖДАЮЩИЕ ПРИСТУПЫ АСТМЫ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радиционном лечении астмы выделяют неотложные мероприятия по </w:t>
      </w:r>
      <w:r>
        <w:rPr>
          <w:i/>
          <w:iCs/>
          <w:sz w:val="28"/>
          <w:szCs w:val="28"/>
        </w:rPr>
        <w:t>купированию приступа удушья</w:t>
      </w:r>
      <w:r>
        <w:rPr>
          <w:sz w:val="28"/>
          <w:szCs w:val="28"/>
        </w:rPr>
        <w:t xml:space="preserve"> и выведению больных из астматического статуса. А также </w:t>
      </w:r>
      <w:r>
        <w:rPr>
          <w:i/>
          <w:iCs/>
          <w:sz w:val="28"/>
          <w:szCs w:val="28"/>
        </w:rPr>
        <w:t>комплексную терапию,</w:t>
      </w:r>
      <w:r>
        <w:rPr>
          <w:sz w:val="28"/>
          <w:szCs w:val="28"/>
        </w:rPr>
        <w:t xml:space="preserve"> направленную на само заболевание, и вторичную профилактику приступов астмы. Показания к госпитализации в начале заболевания определяются тяжестью состояния больных при выраженных обострениях; госпитализация в аллергологические отделения желательна </w:t>
      </w:r>
      <w:r>
        <w:rPr>
          <w:i/>
          <w:iCs/>
          <w:sz w:val="28"/>
          <w:szCs w:val="28"/>
        </w:rPr>
        <w:t>в фазе ремиссии болезни,</w:t>
      </w:r>
      <w:r>
        <w:rPr>
          <w:sz w:val="28"/>
          <w:szCs w:val="28"/>
        </w:rPr>
        <w:t xml:space="preserve"> когда можно проводить специфическую диагностику и иммунотера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еотложная терапия</w:t>
      </w:r>
      <w:r>
        <w:rPr>
          <w:sz w:val="28"/>
          <w:szCs w:val="28"/>
        </w:rPr>
        <w:t xml:space="preserve"> приступа бронхиальной астмы </w:t>
      </w:r>
      <w:r>
        <w:rPr>
          <w:i/>
          <w:iCs/>
          <w:sz w:val="28"/>
          <w:szCs w:val="28"/>
        </w:rPr>
        <w:t>при легком течени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 ранней стадии его развития</w:t>
      </w:r>
      <w:r>
        <w:rPr>
          <w:sz w:val="28"/>
          <w:szCs w:val="28"/>
        </w:rPr>
        <w:t xml:space="preserve"> обычно осуществляется самим больным по ранее полученным рекомендациям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/>
        <w:t>-6-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 среднетяжелом и тяжелом приступе бронхиальной астмы</w:t>
      </w:r>
      <w:r>
        <w:rPr>
          <w:sz w:val="28"/>
          <w:szCs w:val="28"/>
        </w:rPr>
        <w:t>, особенно при недостаточном эффекте дозированных ингаляций бронхолитиков, неотложную помощь оказывает врач, используя не только медикаментозные, но и нелекарственные воздействия на больного, в т.ч. п</w:t>
      </w:r>
      <w:r>
        <w:rPr>
          <w:i/>
          <w:iCs/>
          <w:sz w:val="28"/>
          <w:szCs w:val="28"/>
        </w:rPr>
        <w:t>сихотерап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ольшое внимание уделяют психическому состоянию больного</w:t>
      </w:r>
      <w:r>
        <w:rPr>
          <w:sz w:val="28"/>
          <w:szCs w:val="28"/>
        </w:rPr>
        <w:t xml:space="preserve">, ликвидации нередко возникающей </w:t>
      </w:r>
      <w:r>
        <w:rPr>
          <w:i/>
          <w:iCs/>
          <w:sz w:val="28"/>
          <w:szCs w:val="28"/>
        </w:rPr>
        <w:t>«дыхательной паники»</w:t>
      </w:r>
      <w:r>
        <w:rPr>
          <w:sz w:val="28"/>
          <w:szCs w:val="28"/>
        </w:rPr>
        <w:t xml:space="preserve"> - нерационального учащения дыхания, усугубляющих нарушения вентиляции легких. Больного необходимо успокоить, вселить уверенность в скором разрешении приступа, помочь больному выбрать оптимальные ритм дыхания и п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тенсивная терапия</w:t>
      </w:r>
      <w:r>
        <w:rPr>
          <w:sz w:val="28"/>
          <w:szCs w:val="28"/>
        </w:rPr>
        <w:t xml:space="preserve"> астматического статуса, а при необходимости также и реанимационные мероприятия могут быть полноценно осуществлены только в условиях стационара. Поэтому все больные с астматическим статусом (как и при подозрении на его развитие) подлежат срочной госпитализации, по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 отделение или палату интенсивной терапии и реан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плексное лечение больных бронхиальной астмой направлено на достижение ремиссий болезни и вторичную профилактику ее обострений и приступов удушь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етоды лечения астмы условно можно разделить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&gt; </w:t>
      </w:r>
      <w:r>
        <w:rPr>
          <w:sz w:val="28"/>
          <w:szCs w:val="28"/>
        </w:rPr>
        <w:t xml:space="preserve">специфические </w:t>
      </w:r>
      <w:r>
        <w:rPr>
          <w:i/>
          <w:iCs/>
          <w:sz w:val="28"/>
          <w:szCs w:val="28"/>
        </w:rPr>
        <w:t>(применяемые при аллергической астме)</w:t>
      </w:r>
      <w:r>
        <w:rPr>
          <w:sz w:val="28"/>
          <w:szCs w:val="28"/>
        </w:rPr>
        <w:t xml:space="preserve">, и </w:t>
      </w:r>
    </w:p>
    <w:p>
      <w:pPr>
        <w:pStyle w:val="Normal"/>
        <w:jc w:val="both"/>
        <w:rPr/>
      </w:pPr>
      <w:r>
        <w:rPr>
          <w:sz w:val="28"/>
          <w:szCs w:val="28"/>
        </w:rPr>
        <w:t>&gt; неспецифические</w:t>
      </w:r>
      <w:r>
        <w:rPr>
          <w:i/>
          <w:iCs/>
          <w:sz w:val="28"/>
          <w:szCs w:val="28"/>
        </w:rPr>
        <w:t>, (применяемые при всех формах бронхиальной астмы)</w:t>
      </w:r>
      <w:r>
        <w:rPr>
          <w:sz w:val="28"/>
          <w:szCs w:val="28"/>
        </w:rPr>
        <w:t>. Последние включают в себя медикаментозную терапию, физиотерапию, курортное лечение, лечебную физкультуру, психотерапию и иглорефлексотерапи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ФИЗИЧЕСКОЙ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ми физической реабилитации с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ж, самомассаж, лечебную физкультуру, физиотерапию, механотерапию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i/>
          <w:iCs/>
          <w:sz w:val="28"/>
          <w:szCs w:val="28"/>
        </w:rPr>
        <w:t>стественные факторы природы -  Галотерапия (спелеотерапия)</w:t>
      </w:r>
      <w:r>
        <w:rPr>
          <w:sz w:val="28"/>
          <w:szCs w:val="28"/>
        </w:rPr>
        <w:t>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</w:rPr>
        <w:t xml:space="preserve">  Массаж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ассаж </w:t>
      </w:r>
      <w:r>
        <w:rPr>
          <w:sz w:val="28"/>
          <w:szCs w:val="28"/>
        </w:rPr>
        <w:t>− метод лечения и профилактики, представляющий собой совокупность приемов дозированного механического воздействия на различные участки поверхности тела человека, производимого руками массажиста или специальными ап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оказывает местное и общее (гуморальное и рефлекторное) воздействие на организм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-7-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амомассаж</w:t>
      </w:r>
      <w:r>
        <w:rPr>
          <w:sz w:val="28"/>
          <w:szCs w:val="28"/>
        </w:rPr>
        <w:t xml:space="preserve"> улучшает крово- и лимфообращение, легочную вентиляцию, проходимость бронхов, увеличивает подвижность грудной клетки, тонус дыхательных мышц, облегчает отхождение мокроты, способствует рассасыванию остаточных явлений воспалительного процесса, повышает работоспособнос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Самомассаж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его  можно проводить самостоятельно на дому) следует выполнять в период ремиссии, когда температура тела нормальная, нет слабости, потливости и других проявлений обострения заболевания. Общая продолжительность самомассажа — 12—16 минут. Делать его надо ежедневно или через день. После 15—20 процедур необходим перерыв в течение 10—15 дней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Противопоказания к самомассаж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заболевания, легочно-сердечная недостаточность, частые приступы стенокардии, легочное кровотечение, злокачественные новообразования, туберкулез легких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больной хорошо перенес самомассаж и он не вызвал у него обострения, то через 2—3 процедуры можно подключить и лечебные упражне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также выполняют раз, в день спустя 1—1,5 часа после самомассаж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&gt;</w:t>
      </w:r>
      <w:r>
        <w:rPr>
          <w:b/>
          <w:bCs/>
          <w:i/>
          <w:iCs/>
          <w:sz w:val="28"/>
        </w:rPr>
        <w:t xml:space="preserve"> Лечебная физкультур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 является одним из ведущих средств реабилитации. Использование физических упражнений в лечении и реабилитации болезней,  состояний перенапряжения основано на физиологическом эффекте специально подобранных и дозированных мышечных сок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 имеет значение и как средство вторичной профилактики, и как вспомогательный элемент терапии приступов астмы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Упражнения лечебной физкульту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ет выполнять в период ремиссии, когда температура тела нормальная, нет слабости, потливости и других проявлений обострения заболе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больных бронхиальной астмой большое значение имеет исходное положение, из которого выполняется физическое упражнение. Правильное, физиологически наиболее выгодное положение облегчает выполнение упражнения и обеспечивает наиболее полное воздействие его на организм больного. При выборе исходного положения учитывают характер заболевания, стадию процесса и общее состояние больног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>Основными исходными положениями (И.П.) являются: лежа, сидя, сто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Для большинства больных с заболеваниями дыхательного аппарата физиологически наиболее выгодными исходными положениями являются </w:t>
      </w:r>
      <w:r>
        <w:rPr>
          <w:rFonts w:eastAsia="Times New Roman"/>
          <w:i/>
          <w:iCs/>
          <w:sz w:val="28"/>
          <w:szCs w:val="28"/>
        </w:rPr>
        <w:t>лежа и стоя,</w:t>
      </w:r>
      <w:r>
        <w:rPr>
          <w:rFonts w:eastAsia="Times New Roman"/>
          <w:sz w:val="28"/>
          <w:szCs w:val="28"/>
        </w:rPr>
        <w:t xml:space="preserve"> при которых создаются наилучшие условия для деятельности дыхательного аппарата. </w:t>
      </w:r>
      <w:r>
        <w:rPr>
          <w:rFonts w:eastAsia="Times New Roman"/>
          <w:i/>
          <w:iCs/>
          <w:sz w:val="28"/>
          <w:szCs w:val="28"/>
          <w:u w:val="single"/>
        </w:rPr>
        <w:t>Положение сидя менее выгодное,</w:t>
      </w:r>
      <w:r>
        <w:rPr>
          <w:rFonts w:eastAsia="Times New Roman"/>
          <w:sz w:val="28"/>
          <w:szCs w:val="28"/>
        </w:rPr>
        <w:t xml:space="preserve"> так как при нем не обеспечиваются оптимальные условия для работы дыхательного аппарат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</w:rPr>
        <w:t>-8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Это исходное положение целесообразно применять временно при подготовке больного к вставанию. </w:t>
      </w:r>
      <w:r>
        <w:rPr>
          <w:rFonts w:eastAsia="Times New Roman"/>
          <w:sz w:val="28"/>
          <w:szCs w:val="28"/>
          <w:u w:val="single"/>
        </w:rPr>
        <w:t xml:space="preserve">При занятии лечебной гимнастикой в постели </w:t>
      </w:r>
      <w:r>
        <w:rPr>
          <w:rFonts w:eastAsia="Times New Roman"/>
          <w:sz w:val="28"/>
          <w:szCs w:val="28"/>
        </w:rPr>
        <w:t xml:space="preserve">можно использовать исходные положения: </w:t>
      </w:r>
      <w:r>
        <w:rPr>
          <w:rFonts w:eastAsia="Times New Roman"/>
          <w:i/>
          <w:iCs/>
          <w:sz w:val="28"/>
          <w:szCs w:val="28"/>
        </w:rPr>
        <w:t>лежа на спине, лежа на животе, лежа на боку, сидя в постели, стоя на четвереньках.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</w:rPr>
        <w:t xml:space="preserve"> Физи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 применяется для лечения хронических воспалительных процессов в легких и придаточных пазухах носа, а также для стимуляции функции надпочечник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&gt;</w:t>
      </w:r>
      <w:r>
        <w:rPr>
          <w:b/>
          <w:bCs/>
          <w:i/>
          <w:iCs/>
          <w:sz w:val="28"/>
          <w:szCs w:val="28"/>
        </w:rPr>
        <w:t xml:space="preserve"> Механотерап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Механотерапия представляет собой систему функционального лечения 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мощью различных устройств и снарядов, применяемую в комплексе 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другими средствами и методами современной медицинской реабилит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больны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Соляная шах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sz w:val="28"/>
          <w:szCs w:val="28"/>
        </w:rPr>
        <w:t>- Скипидарные ванны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Ингаляц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Искуственный микроклима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Бассей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&gt; Терапия в специализированных санатор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основных составляющих лечения данного заболева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, полученным от практикующих аллергологов, после лечения в санатории у пациента надолго наступает период ремиссии, снижается необходимость в употреблении медикаментов, а также облегчаются приступы. Санатории и специализированные центры по терапии астмы – это учреждения, где можно получить практически все виды процедур, необходимые для нормализации состоя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Default"/>
        <w:ind w:left="4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&gt; Естественные факторы природы</w:t>
      </w:r>
    </w:p>
    <w:p>
      <w:pPr>
        <w:pStyle w:val="Default"/>
        <w:ind w:left="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лотерапия (спелеотерап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дним из наиболее популярных в Европе и России методов альтернативной медицины при бронхиальной астм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ал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тод лечения, основанный на применении искусственного микроклимата, близкого по параметрам к условиям подземных карстовых пещер или соляных копей. Основными действующими факторами воздушной среды соляных копей, пещер или галокамер являются высокодисперсный аэрозоль хлорида натрия, а также отрицательные аэроионы.</w:t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part_3052"/>
      <w:bookmarkStart w:id="2" w:name="part_3052"/>
      <w:bookmarkEnd w:id="2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 </w:t>
      </w:r>
      <w:bookmarkStart w:id="3" w:name="part_30511"/>
      <w:r>
        <w:rPr>
          <w:rFonts w:eastAsia="Times New Roman"/>
          <w:sz w:val="28"/>
          <w:szCs w:val="28"/>
        </w:rPr>
        <w:t>М</w:t>
      </w:r>
      <w:bookmarkEnd w:id="3"/>
      <w:r>
        <w:rPr>
          <w:rFonts w:eastAsia="Times New Roman"/>
          <w:sz w:val="28"/>
          <w:szCs w:val="28"/>
        </w:rPr>
        <w:t>ЕТОДИКА ДЫХАТЕЛЬНОЙ ГИМНАСТИКИ В ЛФК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ыхательная гимнастика ускоряет процесс реабилитации после заболеваний,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также  может выступать в качестве их профилактики, так какповышает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мунитет и помогает организму преодолевать последствия стрессов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>-9-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Она включает в себя безаппаратные и аппаратные методы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  <w:u w:val="single"/>
        </w:rPr>
        <w:t>К безаппаратным методам дыхательной гимнастики относя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&gt; М</w:t>
      </w:r>
      <w:r>
        <w:rPr>
          <w:rFonts w:eastAsia="Times New Roman"/>
          <w:b/>
          <w:bCs/>
          <w:i/>
          <w:iCs/>
          <w:sz w:val="28"/>
          <w:szCs w:val="28"/>
        </w:rPr>
        <w:t>етод волевой ликвидации глубокого дыхания К. П. Бутейко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Свою дыхательную систему К. П. Бутейко назвал </w:t>
      </w:r>
      <w:r>
        <w:rPr>
          <w:rFonts w:eastAsia="Times New Roman"/>
          <w:i/>
          <w:iCs/>
          <w:sz w:val="28"/>
          <w:szCs w:val="28"/>
          <w:u w:val="single"/>
        </w:rPr>
        <w:t>«волевой ликвидацие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>глубокого дыхания»</w:t>
      </w:r>
      <w:r>
        <w:rPr>
          <w:rFonts w:eastAsia="Times New Roman"/>
          <w:sz w:val="28"/>
          <w:szCs w:val="28"/>
          <w:u w:val="single"/>
        </w:rPr>
        <w:t xml:space="preserve"> (ВЛГД)</w:t>
      </w:r>
      <w:r>
        <w:rPr>
          <w:rFonts w:eastAsia="Times New Roman"/>
          <w:sz w:val="28"/>
          <w:szCs w:val="28"/>
        </w:rPr>
        <w:t>. Основная идея автора заключалась в том чтобы с помощью ВЛГД попытаться регулировать соотношение углекислого газа 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слорода в организме в соотношении 3:1. Для достижения так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а пациентам предлагалось делать слабые поверхностные вдохи,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вая тем самым в организме преобладание углекислого газ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капливаемого при обменных процессах) по сравнению с поступающим 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е поверхностного дыхания небольшим количеством кислород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&gt;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Парадоксальная гимнастика А. Н. Стрельниковой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ыхательная гимнастика заключается в тренировке короткого, резкого,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умного вдоха через нос с частотой приблизительно 3 вдоха за 2 секунды 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ледующим абсолютно пассивным выдохом через нос или через рот                                                       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>(о выдохе в стрельниковской гимна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тике думать запрещено, организм сам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расывает ненужное и оставляет необходимое!). Одновременно с вдохо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>выполняются движения, вызывающие сжатие грудной клетк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Безаппаратные методы дыхательной гимнастики могут комбинироваться и дополнять друг друга при лечение различных заболеваний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К аппаратному методу дыхательной гимнастики относится: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&gt; </w:t>
      </w:r>
      <w:r>
        <w:rPr>
          <w:rFonts w:eastAsia="Times New Roman"/>
          <w:b/>
          <w:bCs/>
          <w:i/>
          <w:iCs/>
          <w:sz w:val="28"/>
          <w:szCs w:val="28"/>
        </w:rPr>
        <w:t>метод эндогенного дыхания В. Ф. Фролова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Е. К. Кустовым был создан индивидуальный дыхательный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нажёр  «Феномен Фролова». Этот тренажёр относитс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аппаратному методу дыхательной гимнастик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Технология </w:t>
      </w:r>
      <w:r>
        <w:rPr>
          <w:rFonts w:eastAsia="Times New Roman"/>
          <w:i/>
          <w:iCs/>
          <w:sz w:val="28"/>
          <w:szCs w:val="28"/>
        </w:rPr>
        <w:t>эндогенного дыхания,</w:t>
      </w:r>
      <w:r>
        <w:rPr>
          <w:rFonts w:eastAsia="Times New Roman"/>
          <w:sz w:val="28"/>
          <w:szCs w:val="28"/>
        </w:rPr>
        <w:t xml:space="preserve"> специально создана</w:t>
      </w:r>
      <w:r>
        <w:rPr>
          <w:rFonts w:eastAsia="Times New Roman"/>
          <w:i/>
          <w:iCs/>
          <w:sz w:val="28"/>
          <w:szCs w:val="28"/>
        </w:rPr>
        <w:t xml:space="preserve"> для больных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</w:rPr>
        <w:t>бронхиальной астмой.</w:t>
      </w:r>
      <w:r>
        <w:rPr>
          <w:rFonts w:eastAsia="Times New Roman"/>
          <w:sz w:val="28"/>
          <w:szCs w:val="28"/>
        </w:rPr>
        <w:t xml:space="preserve"> Успех лечения этого недуга с помощью тренажера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</w:rPr>
        <w:t>«Феномен Фролова»</w:t>
      </w:r>
      <w:r>
        <w:rPr>
          <w:rFonts w:eastAsia="Times New Roman"/>
          <w:sz w:val="28"/>
          <w:szCs w:val="28"/>
        </w:rPr>
        <w:t xml:space="preserve"> определяется техникой дыхания и системой заняти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>Эндогенное дыхание</w:t>
      </w:r>
      <w:r>
        <w:rPr>
          <w:rFonts w:eastAsia="Times New Roman"/>
          <w:sz w:val="28"/>
          <w:szCs w:val="28"/>
        </w:rPr>
        <w:t xml:space="preserve"> - это дыхание с помощью нижней диафрагмы. Благодар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ому дыханию улучшается кислородное насыщение крови, повышаетс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мунитет организма, снижается разрушение тканей, увеличивается обща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етика, нормализуются состояние нервной системы и психоэмоциональное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.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ычное дыхание при астме сопровождается альвеолярной гипоксией и энергетическим дефицитом клеток, формирующих легочные капилляры. Все эти факторы действуют как сосудосуживающие. Дыхание же на тренажере устраняет все эти факторы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ппаратные методы дыхательной гимнастики могут использоваться как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</w:t>
      </w:r>
      <w:r>
        <w:rPr/>
        <w:t>-10-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пециальных медицинских учреждениях, так и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все дыхательные системы отличаются простотой процедур, имеют достаточно широкий диапазон дозирования и контроля, практически не имеют противопоказаний и совместимы с большинством методов традиционной и нетрадиционной терап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ыхание выступает одной из самых важных функций в жизни человека  Без пищи человек может прожить 30 и более дней, без воды – 2–3 дня, а без кислорода смерть наступает через 5–7ми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ние лечебных грязевых процедур совместно с ЛФК (и массажем) способствует более быстрому улучшению здоровья больных с неспецифическими заболеваниями органов дых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ОМАССАЖ, КОМПЛЕКС УПРАЖНЕНИЙ БЕЗ ПРЕДМЕ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 ПРЕДМЕТОМ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Самомассаж </w:t>
      </w:r>
      <w:r>
        <w:rPr>
          <w:sz w:val="28"/>
          <w:szCs w:val="28"/>
        </w:rPr>
        <w:t>начинают в положении «сидя» с поглаживания (в чередовании с растиранием) ладонной или тыльной поверхностью кисти, кулаком надплечий, спины, шеи, плечевого пояса и передней поверхности грудной клетки. При самомассаже спины и плечевого пояса движения делают в направлении от позвоночника к грудине, а при самомассаже передней поверхности грудной клетки и подключичной области — от грудины к плечевым суставам и подмышечным впадинам. Для массажа спины, межлопаточного пространства можно использовать жесткое махровое полоте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Затем, поглаживая, растирая и толчкообразно надавливая 2-м, 3-м и 4-м пальцами, массируют межреберные промежутки от позвоночника к гру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Далее производят самомассаж затылка, задней поверхности шеи и плечевого пояса в направлении от волосистой части головы к плечевому суставу, поочередно с каждой стороны. Приемы самомассажа те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После этого в положении «сидя» массируют переднее - боковую поверхность грудной клетки в направлении от грудины к плечевому суставу и подмышечной впадине (женщинам следует обходить молочную железу). Производят поглаживания, чередуя их с растираниями ладонной поверхностью кисти или кулаком, ослабляя воздействие над областью сердца. Затем рекомендуется легкое поколачивание кончиками пальцев передней поверхности груд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И в заключение — поглаживание в чередовании с растиранием спины, шеи, плечевого пояса и передней поверхности грудной клетки в течение 2—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-11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2. </w:t>
      </w:r>
      <w:r>
        <w:rPr>
          <w:b/>
          <w:bCs/>
          <w:i/>
          <w:iCs/>
          <w:sz w:val="28"/>
          <w:szCs w:val="28"/>
          <w:u w:val="single"/>
        </w:rPr>
        <w:t>Примерный комплекс упражнений без предмет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</w:t>
        <w:tab/>
        <w:t>Ходьба обычна</w:t>
        <w:tab/>
        <w:t xml:space="preserve">                                                  1 мин.</w:t>
        <w:tab/>
        <w:t>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вободное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идя на ст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локтевых суставах</w:t>
        <w:tab/>
        <w:t>4—6 раз</w:t>
        <w:tab/>
        <w:t>Темп ср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ибание и разгибание стоп с одновременны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гибанием пальцев в кулак</w:t>
        <w:tab/>
        <w:t xml:space="preserve">                                                             6— 8 ра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.П — ст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, с опорой руками о столик или спинку крова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ыхательное упражнение с произношением Ж</w:t>
        <w:tab/>
        <w:t>4—6 раз</w:t>
        <w:tab/>
        <w:t xml:space="preserve">Темп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медленный,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ыдо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дл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, ноги на ширине плеч, кисти рук на затыл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клоны туловища в стороны</w:t>
        <w:tab/>
        <w:t xml:space="preserve">                              4—6 раз</w:t>
        <w:tab/>
        <w:t>При наклон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ыдо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емп ср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, ноги на ширине плеч, руки опуще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дение рук в стороны (вдох) с по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жиманием грудной клетки в нижней ее ч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выдох)</w:t>
        <w:tab/>
        <w:t xml:space="preserve">                                                                       4—6 раз</w:t>
        <w:tab/>
        <w:t xml:space="preserve">Темп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медленный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ыдо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дл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, правая рука на груди, левая — на живо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иафрагмальное дыхание</w:t>
        <w:tab/>
        <w:t xml:space="preserve">                                         4—6 раз</w:t>
        <w:tab/>
        <w:t>На вдохе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рюш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енка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ним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выдохе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</w:t>
        <w:tab/>
        <w:t xml:space="preserve">      Ходьба обычна</w:t>
        <w:tab/>
        <w:t>1 мин.</w:t>
        <w:tab/>
        <w:t xml:space="preserve">                     Дыхание своб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, с опорой руками о столик или спинку сту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ыхательное упражнение с произношением Ж</w:t>
        <w:tab/>
        <w:t xml:space="preserve"> 4—6 раз</w:t>
        <w:tab/>
        <w:t xml:space="preserve">Темп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едленны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выдо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длинен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/>
        <w:t>-12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Сидя на стуле</w:t>
      </w:r>
      <w:r>
        <w:rPr>
          <w:sz w:val="28"/>
          <w:szCs w:val="28"/>
        </w:rPr>
        <w:tab/>
        <w:t>«Ходьба»</w:t>
        <w:tab/>
        <w:t xml:space="preserve">                                         15—30 с</w:t>
        <w:tab/>
        <w:t xml:space="preserve">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вобод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Сидя на стуле,</w:t>
      </w:r>
      <w:r>
        <w:rPr>
          <w:sz w:val="28"/>
          <w:szCs w:val="28"/>
        </w:rPr>
        <w:t xml:space="preserve"> кисти к плеча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нимание согнутых рук в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вдох) с последующим постепенным сжимани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рудной клетки (выдох)</w:t>
        <w:tab/>
        <w:t xml:space="preserve">                                          4—8 раз</w:t>
        <w:tab/>
        <w:t>Максималь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сслаб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мышц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яса верхни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онечносте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Пауза отдыха</w:t>
        <w:tab/>
        <w:t xml:space="preserve">  60 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Сидя на стуле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гибание и разгибание стоп с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временным сгибанием пальцев в кулак</w:t>
        <w:tab/>
        <w:t xml:space="preserve">            4—8 раз</w:t>
        <w:tab/>
        <w:t xml:space="preserve">Дыхание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вободно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мплекс упражнений с  гимнастической палко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я ноги врозь, гимн. палка поднята над г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клон вправо — выдох, вернуться в и.п. — вдох.     2—3 раза   в  кажду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а ноги врозь, руки с палкой  перед грудь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гнуты в локт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стрые повороты вправо, влево.                                 3—4 раза   в кажду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оизво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Стойка ноги врозь, руки с палкой внизу за спи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нуть руки в локтях, достать палкой лопат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дох, вернуться в и.п. — выдох.                               4—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 И.п. о.с, опираясь на палку, туловище слег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клонить впере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афрагмальное дых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пятить живот — вдох, втянуть — выдох.             5—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Все рекомендации должны быть согласованы с лечащим врачом. </w:t>
      </w:r>
    </w:p>
    <w:p>
      <w:pPr>
        <w:pStyle w:val="Default"/>
        <w:ind w:left="55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/>
        <w:t>-13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 Основная цель реабилитации при бронхиальной астме - купировать бронхоспазм, закрепить этот эффект на максимально длительный пери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или повысить показатели функции кардиореспираторной системы и подготовить больного к выполнению своих професс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 реабилитации</w:t>
      </w:r>
      <w:r>
        <w:rPr>
          <w:sz w:val="28"/>
          <w:szCs w:val="28"/>
        </w:rPr>
        <w:t xml:space="preserve"> зависят от индивидуальных особенностей больных: одним показана только медицинская </w:t>
      </w:r>
      <w:r>
        <w:rPr>
          <w:i/>
          <w:iCs/>
          <w:sz w:val="28"/>
          <w:szCs w:val="28"/>
        </w:rPr>
        <w:t>(включающая и физическую)</w:t>
      </w:r>
      <w:r>
        <w:rPr>
          <w:sz w:val="28"/>
          <w:szCs w:val="28"/>
        </w:rPr>
        <w:t xml:space="preserve"> реабилитация, другим - медицинская и профессионально-социальна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 Соблюдение основных принципов восстановительного лечения </w:t>
      </w:r>
      <w:r>
        <w:rPr>
          <w:i/>
          <w:iCs/>
          <w:sz w:val="28"/>
          <w:szCs w:val="28"/>
        </w:rPr>
        <w:t>(раннее начало, комплексность, индивидуальный подход, непрерывность, преемственность, учет функционального и общефизического состояния пациента, его социального статуса и профессиональных наклонностей)</w:t>
      </w:r>
      <w:r>
        <w:rPr>
          <w:sz w:val="28"/>
          <w:szCs w:val="28"/>
        </w:rPr>
        <w:t xml:space="preserve"> обычно является залогом положительных результатов всего процесса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Чаще используют медикаментозное лечение больных астмой. У больных астмой часто применяют противокашлевые и отхаркива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&gt; Важную роль играют немедикаментозные способы лечения больных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ечебная физическая культура, массаж, физиотерапия, психотерапия, климатотерапия,  то есть физическая реабили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Так как при бронхиальной астме нарушена подвижность грудной клетки, то наибольшее внимание уделяется специальным дыхательным упражнениям - как статическим, из которых важно выделить </w:t>
      </w:r>
      <w:r>
        <w:rPr>
          <w:i/>
          <w:iCs/>
          <w:sz w:val="28"/>
          <w:szCs w:val="28"/>
          <w:u w:val="single"/>
        </w:rPr>
        <w:t>диафрагмальное дыхание,</w:t>
      </w:r>
      <w:r>
        <w:rPr>
          <w:sz w:val="28"/>
          <w:szCs w:val="28"/>
        </w:rPr>
        <w:t xml:space="preserve"> так и </w:t>
      </w:r>
      <w:r>
        <w:rPr>
          <w:i/>
          <w:iCs/>
          <w:sz w:val="28"/>
          <w:szCs w:val="28"/>
          <w:u w:val="single"/>
        </w:rPr>
        <w:t>динамически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&gt; Физическая реабилитация</w:t>
      </w:r>
      <w:r>
        <w:rPr>
          <w:sz w:val="28"/>
          <w:szCs w:val="28"/>
        </w:rPr>
        <w:t xml:space="preserve"> - необходимый этап в лечении больных бронхиальной астмой. Дело в том, что даже стойкое прекращение удушья, достигнутое в результате медикаментозной реабилитации, не является залогом полного восстановления функций легочного дыхания, миокарда и центральной гемодинамики. Процессы восстановления функции этих органов и систем, иммунологической реактивности организма идут медленно и зачастую запаздывают за динамикой клинических проявлений бронхоспа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gt;  </w:t>
      </w:r>
      <w:r>
        <w:rPr>
          <w:sz w:val="28"/>
          <w:szCs w:val="28"/>
          <w:u w:val="single"/>
        </w:rPr>
        <w:t xml:space="preserve">Отсюда вытекает и основная цель физической реабил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ить и достичь наиболее полного восстановления функций организма, повысить защитные возможности его и способствовать созданию условий для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ыполнения более интенсивных физических нагрузок п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-14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ю с теми, которые были под силу больному в период развития болезни.</w:t>
      </w:r>
    </w:p>
    <w:p>
      <w:pPr>
        <w:pStyle w:val="Style18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>Дыхание выступает одной из самых важных функций в жизни человек.</w:t>
      </w:r>
      <w:r>
        <w:rPr>
          <w:i/>
          <w:iCs/>
          <w:sz w:val="28"/>
          <w:szCs w:val="28"/>
        </w:rPr>
        <w:t xml:space="preserve"> Без пищи человек может прожить 30 и более дней, без воды – 2–3 дня, а </w:t>
      </w:r>
      <w:r>
        <w:rPr>
          <w:b/>
          <w:bCs/>
          <w:i/>
          <w:iCs/>
          <w:sz w:val="28"/>
          <w:szCs w:val="28"/>
        </w:rPr>
        <w:t>без кислорода</w:t>
      </w:r>
      <w:r>
        <w:rPr>
          <w:i/>
          <w:iCs/>
          <w:sz w:val="28"/>
          <w:szCs w:val="28"/>
        </w:rPr>
        <w:t xml:space="preserve"> смерть наступает через 5–7ми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-15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" w:leader="none"/>
        </w:tabs>
        <w:ind w:left="46" w:hanging="735"/>
        <w:jc w:val="both"/>
        <w:rPr/>
      </w:pPr>
      <w:r>
        <w:rPr>
          <w:sz w:val="28"/>
          <w:szCs w:val="28"/>
        </w:rPr>
        <w:t>1. Березовский Б.А., Ломинога СИ. Лечебная физкультура при заболеваниях органов дыхания.- К.: Здоров'я, 1980.-104 с.</w:t>
      </w:r>
    </w:p>
    <w:p>
      <w:pPr>
        <w:pStyle w:val="Normal"/>
        <w:tabs>
          <w:tab w:val="clear" w:pos="709"/>
          <w:tab w:val="left" w:pos="367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" w:leader="none"/>
        </w:tabs>
        <w:ind w:left="46" w:hanging="735"/>
        <w:jc w:val="both"/>
        <w:rPr>
          <w:sz w:val="28"/>
          <w:szCs w:val="28"/>
        </w:rPr>
      </w:pPr>
      <w:r>
        <w:rPr>
          <w:sz w:val="28"/>
          <w:szCs w:val="28"/>
        </w:rPr>
        <w:t>2. Бронхиальная астма. /Под ред. проф. В.Н. Молоткова, проф. Е.Ф. Чернушенко.- К.: Здоров'я, 1984.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латова П.Е, Федосеев Г.Б. Бронхиальная астма. - Ленинград: Медицина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тейко К.П. Немедикаментозное лечение больных бронхиальной астмой.- М., 1986.- 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 А. Епифанов Лечебная физическая культура. М., Гэотар-Мед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. М. Зонис Курортное лечение в комплексе реабилитационных мероприятий больных бронхиальной астмой. – в: Пульмонология, №1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. М. Иванов Лечебная гимнастика для детей, больных бронхиальной астмой. М., Медицина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Лечебная физкультура и врачебный контроль: Учебник / Под ред. В.А. Епифанова, Г.Л. Апанасенко. - М.: Медицина, 1990.- С.141-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. А. Мокина Немедикаментозная терапия бронхиальной астмы у детей. Современное состояние проблемы. – в: Вопросы курортологии, физиотерапии и лечебной физической культуры, №3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. Н. Суровенко, А. В. Ящук, Т. Я. Янсонс, С. Н. Ежов Эффективность кинези- и гидрокинезитерапии в лечении детей, больных бронхиальной аст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tiensmed.ru/news/klassifik-bronh-astma1.html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tiensmed.ru/news/astma-sanator1.htm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medical-enc.ru/lfk/bronhialnaya-astma.shtml</w:t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smed.ru/news/klassifik-bronh-astm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48:00Z</dcterms:created>
  <dc:creator>Вова Черн</dc:creator>
  <dc:description/>
  <cp:keywords/>
  <dc:language>en-US</dc:language>
  <cp:lastModifiedBy>Asus</cp:lastModifiedBy>
  <cp:lastPrinted>2013-02-17T22:43:00Z</cp:lastPrinted>
  <dcterms:modified xsi:type="dcterms:W3CDTF">2014-01-05T22:34:00Z</dcterms:modified>
  <cp:revision>3</cp:revision>
  <dc:subject/>
  <dc:title/>
</cp:coreProperties>
</file>