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Урок английского языка во 2 классе по УМК М.З. Биболетовой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 Enjoy English" 2класс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« Рождество»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дготовила учитель английского языка МБОУ «Тузуклейская ООШ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роздова Ирина Сергеев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9"/>
        <w:pBdr/>
        <w:spacing w:before="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Цели и задачи урока:</w:t>
      </w:r>
    </w:p>
    <w:p>
      <w:pPr>
        <w:pStyle w:val="Style19"/>
        <w:pBdr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 Совершенствование навыков устной речи.</w:t>
      </w:r>
    </w:p>
    <w:p>
      <w:pPr>
        <w:pStyle w:val="Style19"/>
        <w:pBdr/>
        <w:spacing w:before="0" w:after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.Закрепление навыков диалогической речи и аудирования.</w:t>
      </w:r>
    </w:p>
    <w:p>
      <w:pPr>
        <w:pStyle w:val="Style19"/>
        <w:pBdr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Активизация глагола уметь и изученных букв.</w:t>
      </w:r>
    </w:p>
    <w:p>
      <w:pPr>
        <w:pStyle w:val="Style19"/>
        <w:pBdr/>
        <w:spacing w:before="0" w:after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 Формировать положительную мотивацию учения, готовность воспринимать культуру другого народа.</w:t>
      </w:r>
    </w:p>
    <w:p>
      <w:pPr>
        <w:pStyle w:val="Style19"/>
        <w:pBdr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Style19"/>
        <w:pBdr/>
        <w:spacing w:before="0" w:after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спользуемое оборудование:</w:t>
      </w:r>
    </w:p>
    <w:p>
      <w:pPr>
        <w:pStyle w:val="Style19"/>
        <w:pBdr/>
        <w:spacing w:before="0" w:after="0"/>
        <w:rPr/>
      </w:pPr>
      <w:r>
        <w:rPr>
          <w:b w:val="false"/>
          <w:bCs w:val="false"/>
          <w:sz w:val="28"/>
          <w:szCs w:val="28"/>
        </w:rPr>
        <w:t>Новогодние украшения, елка, Композиция со свечами, нарисованный камин, посылка с подарками, мягкие игрушки животных, магнитофон, карточки с буквами.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Style19"/>
        <w:pBdr/>
        <w:spacing w:before="0" w:after="0"/>
        <w:rPr/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ХОД УРОКА.</w:t>
      </w:r>
    </w:p>
    <w:p>
      <w:pPr>
        <w:pStyle w:val="Style19"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ргмомент.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T.Hello, children! I am glad to see you again.Today we have got a magic lesson. We will speak about Chrismas in England.</w:t>
      </w:r>
    </w:p>
    <w:p>
      <w:pPr>
        <w:pStyle w:val="Style19"/>
        <w:pBdr/>
        <w:spacing w:before="0" w:after="0"/>
        <w:rPr/>
      </w:pPr>
      <w:r>
        <w:rPr>
          <w:sz w:val="28"/>
          <w:szCs w:val="28"/>
        </w:rPr>
        <w:t>Сегодня у нас будет необычный урок.Сегодня вы узнаете, как отмечают английские дети свой любимый праздник- Рождество. Этот праздник отмечается 25 декабря.Готовиться к нему начинают заранее.Всем своим родственникам отправляют открытки с пожеланиями веселого Рождества и счастливого Нового Года. В каждом доме ставится рождественская елка. Делаются различные композиции со свечамии рождественские веночки.Но больше всего этот праздник любят дети.Потому что приходит Санта Клаус и приносит подарки, которые кладет в носочки, которые дети вешают у своих кроваток или над камином.Представьте себе, что сейчас канун Рождества.Все готовятся к празднику.Слышите!(</w:t>
      </w:r>
      <w:r>
        <w:rPr>
          <w:b/>
          <w:bCs/>
          <w:sz w:val="28"/>
          <w:szCs w:val="28"/>
        </w:rPr>
        <w:t>тихо начинает играть музыка</w:t>
      </w:r>
      <w:r>
        <w:rPr>
          <w:sz w:val="28"/>
          <w:szCs w:val="28"/>
        </w:rPr>
        <w:t>).</w:t>
      </w:r>
      <w:r>
        <w:rPr>
          <w:b/>
          <w:bCs/>
          <w:sz w:val="28"/>
          <w:szCs w:val="28"/>
        </w:rPr>
        <w:t xml:space="preserve">(Под музыку танцуя входит Мэри Поппинс). </w:t>
      </w:r>
    </w:p>
    <w:p>
      <w:pPr>
        <w:pStyle w:val="Style19"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pBdr/>
        <w:spacing w:before="0" w:after="0"/>
        <w:rPr/>
      </w:pPr>
      <w:r>
        <w:rPr>
          <w:b/>
          <w:bCs/>
          <w:sz w:val="28"/>
          <w:szCs w:val="28"/>
        </w:rPr>
        <w:t>2.Речевая разминка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M.P. Hello! T. Children, who is she?Ask, what is her name.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P1.Who are you?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M.P. I am Marry.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P2.What can you do?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M.P. I can fly.I have a parcel from Santa,But at first you must show how you know English.(вносит елку украшенную бумажными шарами).And now let s sing together. Все поют песню"We wish you a merry Chrismas"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M,P.Children, look at the parcel.Here are the animals.Санта Клаус прислал своих друзей к нам на елку.На них написаны имена. Что вы можете рассказать о них?</w:t>
      </w:r>
    </w:p>
    <w:p>
      <w:pPr>
        <w:pStyle w:val="Style19"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вершенствование устной речи</w:t>
      </w:r>
    </w:p>
    <w:p>
      <w:pPr>
        <w:pStyle w:val="Style19"/>
        <w:pBdr/>
        <w:spacing w:before="0" w:after="0"/>
        <w:rPr/>
      </w:pPr>
      <w:r>
        <w:rPr>
          <w:sz w:val="28"/>
          <w:szCs w:val="28"/>
        </w:rPr>
        <w:t>Дети рассказывают о животных от 3 го лицaP1. I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is a cat. It is Tom.It is 4.It lives in the house. итд.</w:t>
      </w:r>
    </w:p>
    <w:p>
      <w:pPr>
        <w:pStyle w:val="Style19"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, Физминутка.Игра "Please"</w:t>
      </w:r>
    </w:p>
    <w:p>
      <w:pPr>
        <w:pStyle w:val="Style19"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Закрепление навыко вдиалогической речи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T.Ребята давайте побольше узнаем о наших гостях. Рассказывают диалоги между животными.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:fox: Hello!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Mouse: Hello!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F. Who are you?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M.I am a mouse,And who are you?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F.I am a fox. My name is Alise.And what is your name?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M.Jerry.I live in the house. And you?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F,I live in the forest,(потом слушаются диалоги между тигром и львом, Медведем и крокодилом, котом и собакой.)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5.Повторение глагола can.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T.Children say what can our friends do.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P1(a cat) I can run.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P2( a crocodile) I can swim. Ets  P3,p4 p5.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6.Закрепление изученных букв.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ики подходят к елке , срывают шарик , на котором написана буква и называют ее читают ранее выученное стихотворение про нее.</w:t>
      </w:r>
    </w:p>
    <w:p>
      <w:pPr>
        <w:pStyle w:val="Style19"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pBdr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Заключительный этап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M.P. Well, It is time for me to go.And there are your presents from Santa,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: Ребята вам понравился урок?Что было интересного на уроке? ( Дети отвечают)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T. The lesson is over. Goodbuy!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pBdr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методическая литература:</w:t>
      </w:r>
    </w:p>
    <w:p>
      <w:pPr>
        <w:pStyle w:val="Style19"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  <w:t>"Открытые уроки и праздники на английском языке в детском саду и школе" автор Миронова В. Г.</w:t>
      </w:r>
    </w:p>
    <w:p>
      <w:pPr>
        <w:pStyle w:val="Style19"/>
        <w:numPr>
          <w:ilvl w:val="0"/>
          <w:numId w:val="0"/>
        </w:numPr>
        <w:pBdr/>
        <w:spacing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bookmarkStart w:id="0" w:name="book-navigation-196169"/>
      <w:r>
        <w:rPr>
          <w:b w:val="false"/>
          <w:bCs w:val="false"/>
          <w:sz w:val="28"/>
          <w:szCs w:val="28"/>
        </w:rPr>
        <w:t>"Занимательный английский для детей" автор Кулиш В.Г.</w:t>
      </w:r>
      <w:bookmarkEnd w:id="0"/>
    </w:p>
    <w:p>
      <w:pPr>
        <w:pStyle w:val="Style19"/>
        <w:numPr>
          <w:ilvl w:val="0"/>
          <w:numId w:val="0"/>
        </w:numPr>
        <w:pBdr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зюина Е.В. Поурочные разработки по английскому языку к УМК М.З. Биболетовой и др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ласс. – 2010г.</w:t>
      </w:r>
    </w:p>
    <w:p>
      <w:pPr>
        <w:pStyle w:val="Style19"/>
        <w:numPr>
          <w:ilvl w:val="0"/>
          <w:numId w:val="0"/>
        </w:numPr>
        <w:pBdr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 + 14 пт"/>
    <w:basedOn w:val="Normal"/>
    <w:qFormat/>
    <w:pPr>
      <w:autoSpaceDE w:val="false"/>
      <w:spacing w:before="67" w:after="0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7:00Z</dcterms:created>
  <dc:creator>zamdir</dc:creator>
  <dc:description/>
  <dc:language>en-US</dc:language>
  <cp:lastModifiedBy>zamdir</cp:lastModifiedBy>
  <dcterms:modified xsi:type="dcterms:W3CDTF">2011-03-17T07:23:00Z</dcterms:modified>
  <cp:revision>11</cp:revision>
  <dc:subject/>
  <dc:title>1</dc:title>
</cp:coreProperties>
</file>