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гровые технологии на уроках географии</w:t>
      </w:r>
    </w:p>
    <w:p>
      <w:pPr>
        <w:pStyle w:val="Normal"/>
        <w:ind w:left="-18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ла учитель географии </w:t>
      </w:r>
    </w:p>
    <w:p>
      <w:pPr>
        <w:pStyle w:val="Normal"/>
        <w:ind w:left="-18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БОУ СОШ с.Новодевичье м/района Шигонский Самарской области                    Вишневская Е.Н.</w:t>
      </w:r>
    </w:p>
    <w:p>
      <w:pPr>
        <w:pStyle w:val="Normal"/>
        <w:ind w:left="-18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был, есть и в образном будущем останется главной формой организации обучения и воспитания учащихся. Все попытки найти эквивалент уроку, заменить его другими формами организации учебных занятий ни в России, ни за рубежом успеха не имели. Однако, это не значит, что урок — нечто застывшее и нерушимо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и новых форм организации урока, подготовка и проведение таких уроков требует много сил, энергии, време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эффективных форм инновационных форм обучения является игровые уроки. Их эффективность заметно повышается благодаря использованию группов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активизации учебно-познавательной деятельности в учебном процессе все чаще используются учебные игры. Как показывает практика, в большинстве случаев знания не всегда побуждает человека к готовности и способности выявлять, анализировать и определять самостоятельно пути их разрешения. Требуется совершенно иной подход к организации обучения, изменяющий в целом систему взаимоотношений и взаимодействий между учителем и учащимся. В чем новая роль учителя в условиях личностно-ориентированного, значимого для ученика обучения? В первую очередь в том, что учитель перестает быть для учащихся лишь источником знаний, становится консультантом по руководству познавательной деятельностью учащихся, направляемой на решение проблем. В чем изменяется роль ученика? Прежде всего в том, что ученик теперь уже активный участник учебного процесса. Ученики сами формулируют цель, выявляют проблемы, анализируют информацию, вырабатывают критерии и возможные пути решения проблем. Применяют свой жизненный опыт. Ученик превращается в главную фигуру всего учебно-воспитательного процесса, что и делает обучение по-настоящему личностно-ориентированны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формы урока, реализуются, как правило, после изучения какой - либо темы или нескольких тем, выполняя функции обучающего контроля и оценки знания учащихся. Также уроки проходят в необычной обстановке. Подобная смена привычной обстановки целесообразна, поскольку она создаёт атмосферу праздника при подведении итогов проделанной работы, снижает психологический барьер, возникающий в традиционных условиях из-за боязни совершить ошиб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формы урока осуществляются при обязательном участии всех учеников класса, а также реализуются с непременным использованием средств слуховой и зрительной наглядности (компьютерной и видеотехники, выставок, буклетов, стендов). На таких уроках удаётся достичь самых разных целей методического, педагогического и психологическ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характерные особенности игровой технолог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(основной принцип игровой деятельности, выражающий активное проявление интеллектуальных и душевных сил человека, начиная с подготовки к игре и заканчивая обсуждением полученных результат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гры заключаются в ее простоте и понят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овой характер игровой деятельности означает, что цель игры может быть достигнута только совместными усилиями ее учас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имательность и эмоциона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устремленность участника иг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язательность и соревнование (побуждают к активной самостоятельной деятельности и мобилизуют весь потенциал физических, интеллектуальных и душевных сил школьник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ность (ход игры может включать в себя процессы планирования, организации и разрешения проблемных ситуац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фессиональной направленности школьников через моделирование профессиональной деятельности различных специалис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сть (в процессе игры развиваются личностные качества школьник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мволический характер игры позволяет участникам раскрепоститься, раскрыть свои 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особенности игровой технологии свидетельствуют о том, что в процессе игровой деятельности происходит формирование всех четырех компонентов содержания образования: знаний, умений, опыта творческой деятельности и опыта эмоционально-ценностного отношения к миру,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гровой деятельности в формировании знаний и ум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уровня знаний и умения применять их в новой, сложной ситу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обучения, наличие элемента состязательности, эмоциональность деятельности, приводящие к повышению качества учебного процесса (в ходе игры усваивается 90% учебного материала против 20—30% на обычном урок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мыслительной деятельности школьников путем внесения в игру проблемного содерж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актической значимости знаний основ географической нау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ращение формальных знаний в действитель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гровой деятельности в усвоении опыта творческой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исследователь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 развитие творческих способностей лич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развивать воображение, полемические и ораторские 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гровой деятельности в приобретении опыта эмоционально-ценностного отношения к миру, к деятельности, друг к друг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различных мотивов п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епощение личности: преодоление неуверенности в себе, застенчивости, робости и развитие таких качеств, как самостоятельность, контактность, коммуникаб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ияние эмоциональных переживаний в ходе игры на формирование мировоззр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 и общей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стандартного, критического отношения к действи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уроки помогают учителю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наний, умений и навыков, учащихся по определённой тем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ловую, рабочую атмосферу, серьёзное отношение учащихся к уроку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предусмотреть минимальное участие на уроке учителя. Игровой подход к преподаванию географии способствует развитию детей, учит их приёмам анализа и синтеза, составлению логических схем простейшего характера, позволяет формировать более глубокий интерес к предмету, стремление самостоятельно расширять свои знания. Учащиеся больше читают, более свободно владеют грамотной литературной речью, они не боятся высказывать своё мнение, начиная ответ словами: «Я полагаю...», «Я думаю...», «На мой взгляд...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е самостоятельные отступления в процессе обучения имеют большое значение для развития личности, формируется дух поиска, в который включаются и слабые учащиеся, так как чувствуют себя в этом процессе активными его участни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пределить для себя первоочередные задачи: как сделать урок интересным, как активизировать деятельность учащихся на уроке, как не только передать ребятам определённую сумму знаний, но и дать им возможность ощутить радость открытий, воспитать потребность узнавать всё больше и больш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ая задача - дать учащимся глубокие и прочные знания по географии, вырабатывать навыки и умения применять их на практике. Увеличение объёма информации (в том числе учебной), обрушивающейся на современных детей и подростков - хорошо известное явление. Вступая в жизнь, ученик радуется новому, ему интересно. Но проходит время, и наступает «перенасыщение» знаниями, которые начинают отягощать сознание ребёнка. В результате теряется интерес к учёбе и рождается обычный троечник. Чтобы этого не произошло, нужно повышать занимательность учебного материала: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вмещать традиционные инновационные формы урока с применением игровых технолог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преподавать постоянно традиционные формы урока, так как у учащихся уменьшается интерес к географии, понижается их активность на урок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географии должен использовать на уроках географии как естественные, так и искусственные игр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важно разумно сочетать в процессе обучения географии, как традиционные уроки, так и инновационные формы урока с применением игровых технолог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81" w:firstLine="18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обобщающего повторения материала,</w:t>
      </w:r>
    </w:p>
    <w:p>
      <w:pPr>
        <w:pStyle w:val="Normal"/>
        <w:ind w:left="-180" w:firstLine="18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изученного в 5 классе по теме «Человек и природа»</w:t>
      </w:r>
    </w:p>
    <w:p>
      <w:pPr>
        <w:pStyle w:val="Normal"/>
        <w:ind w:left="-180" w:firstLine="180"/>
        <w:rPr/>
      </w:pPr>
      <w:r>
        <w:rPr>
          <w:b/>
          <w:i/>
          <w:sz w:val="40"/>
          <w:szCs w:val="40"/>
        </w:rPr>
        <w:t xml:space="preserve">Цель: </w:t>
      </w:r>
      <w:r>
        <w:rPr>
          <w:i/>
          <w:sz w:val="32"/>
          <w:szCs w:val="32"/>
        </w:rPr>
        <w:t>Закрепить и обобщить знания учащихся по изученным темам, номенклатуре, развивать сообразительность, логическое мышление, быстроту реакции, воображение,  внимание, творческие способности, воспитывать любовь к родной земле, ее природе, интерес к предмету.</w:t>
      </w:r>
    </w:p>
    <w:p>
      <w:pPr>
        <w:pStyle w:val="Normal"/>
        <w:ind w:left="-180" w:firstLine="180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орма проведения: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нестандартный урок-игра</w:t>
      </w:r>
      <w:r>
        <w:rPr>
          <w:i/>
          <w:sz w:val="40"/>
          <w:szCs w:val="40"/>
        </w:rPr>
        <w:t>.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-180" w:firstLine="1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Оборудование: </w:t>
      </w:r>
      <w:r>
        <w:rPr>
          <w:i/>
          <w:sz w:val="32"/>
          <w:szCs w:val="32"/>
        </w:rPr>
        <w:t>таблицы, кроссворды, ребусы.</w:t>
      </w:r>
    </w:p>
    <w:p>
      <w:pPr>
        <w:pStyle w:val="Normal"/>
        <w:ind w:left="-180" w:firstLine="1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</w:t>
      </w:r>
      <w:r>
        <w:rPr>
          <w:b/>
          <w:i/>
          <w:sz w:val="40"/>
          <w:szCs w:val="40"/>
        </w:rPr>
        <w:t>Ход урока:</w:t>
      </w:r>
    </w:p>
    <w:p>
      <w:pPr>
        <w:pStyle w:val="Normal"/>
        <w:ind w:left="-180" w:firstLine="180"/>
        <w:rPr>
          <w:i/>
          <w:i/>
          <w:sz w:val="32"/>
          <w:szCs w:val="32"/>
          <w:lang w:val="uk-UA"/>
        </w:rPr>
      </w:pPr>
      <w:r>
        <w:rPr>
          <w:b/>
          <w:i/>
          <w:sz w:val="40"/>
          <w:szCs w:val="40"/>
        </w:rPr>
        <w:t xml:space="preserve">І. </w:t>
      </w:r>
      <w:r>
        <w:rPr>
          <w:i/>
          <w:sz w:val="32"/>
          <w:szCs w:val="32"/>
        </w:rPr>
        <w:t>Орг. момент</w:t>
      </w:r>
    </w:p>
    <w:p>
      <w:pPr>
        <w:pStyle w:val="Normal"/>
        <w:ind w:left="-180" w:firstLine="1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uk-UA"/>
        </w:rPr>
        <w:t xml:space="preserve">ІІ. </w:t>
      </w:r>
      <w:r>
        <w:rPr>
          <w:i/>
          <w:sz w:val="32"/>
          <w:szCs w:val="32"/>
        </w:rPr>
        <w:t xml:space="preserve">Актуализация опорных знаний </w:t>
      </w:r>
    </w:p>
    <w:p>
      <w:pPr>
        <w:pStyle w:val="Normal"/>
        <w:ind w:left="-180" w:firstLine="180"/>
        <w:rPr/>
      </w:pPr>
      <w:r>
        <w:rPr>
          <w:b/>
          <w:i/>
          <w:sz w:val="40"/>
          <w:szCs w:val="40"/>
        </w:rPr>
        <w:t>І</w:t>
      </w:r>
      <w:r>
        <w:rPr>
          <w:b/>
          <w:i/>
          <w:sz w:val="40"/>
          <w:szCs w:val="40"/>
          <w:lang w:val="uk-UA"/>
        </w:rPr>
        <w:t>І</w:t>
      </w:r>
      <w:r>
        <w:rPr>
          <w:b/>
          <w:i/>
          <w:sz w:val="40"/>
          <w:szCs w:val="40"/>
        </w:rPr>
        <w:t xml:space="preserve">І. </w:t>
      </w:r>
      <w:r>
        <w:rPr>
          <w:i/>
          <w:sz w:val="32"/>
          <w:szCs w:val="32"/>
        </w:rPr>
        <w:t>Мотивация цели урока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Беседа учителя по разделам 5 класса.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изучили?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-180" w:firstLine="180"/>
        <w:rPr/>
      </w:pPr>
      <w:r>
        <w:rPr>
          <w:sz w:val="32"/>
          <w:szCs w:val="32"/>
        </w:rPr>
        <w:t>Географическое положение Самарской области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-180" w:firstLine="180"/>
        <w:rPr>
          <w:sz w:val="32"/>
          <w:szCs w:val="32"/>
        </w:rPr>
      </w:pPr>
      <w:r>
        <w:rPr>
          <w:sz w:val="32"/>
          <w:szCs w:val="32"/>
        </w:rPr>
        <w:t>Рельеф, полезные ископаемые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-180" w:firstLine="180"/>
        <w:rPr>
          <w:sz w:val="32"/>
          <w:szCs w:val="32"/>
        </w:rPr>
      </w:pPr>
      <w:r>
        <w:rPr>
          <w:sz w:val="32"/>
          <w:szCs w:val="32"/>
        </w:rPr>
        <w:t>Погода, умение вести дневник наблюдений за погодой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-180" w:firstLine="180"/>
        <w:rPr>
          <w:sz w:val="32"/>
          <w:szCs w:val="32"/>
        </w:rPr>
      </w:pPr>
      <w:r>
        <w:rPr>
          <w:sz w:val="32"/>
          <w:szCs w:val="32"/>
        </w:rPr>
        <w:t>Всё о воде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-180" w:firstLine="180"/>
        <w:rPr/>
      </w:pPr>
      <w:r>
        <w:rPr>
          <w:sz w:val="32"/>
          <w:szCs w:val="32"/>
        </w:rPr>
        <w:t>Почвы Самарской области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-180" w:firstLine="180"/>
        <w:rPr>
          <w:sz w:val="32"/>
          <w:szCs w:val="32"/>
        </w:rPr>
      </w:pPr>
      <w:r>
        <w:rPr>
          <w:sz w:val="32"/>
          <w:szCs w:val="32"/>
        </w:rPr>
        <w:t>Растительность и животный мир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-180" w:firstLine="180"/>
        <w:rPr>
          <w:sz w:val="32"/>
          <w:szCs w:val="32"/>
        </w:rPr>
      </w:pPr>
      <w:r>
        <w:rPr>
          <w:sz w:val="32"/>
          <w:szCs w:val="32"/>
        </w:rPr>
        <w:t>Население и хозяйственная деятельность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-180" w:firstLine="180"/>
        <w:rPr>
          <w:sz w:val="32"/>
          <w:szCs w:val="32"/>
        </w:rPr>
      </w:pPr>
      <w:r>
        <w:rPr>
          <w:sz w:val="32"/>
          <w:szCs w:val="32"/>
        </w:rPr>
        <w:t>Охрана природы. Влияние человека на природу.</w:t>
      </w:r>
    </w:p>
    <w:p>
      <w:pPr>
        <w:pStyle w:val="Normal"/>
        <w:ind w:left="-180" w:firstLine="180"/>
        <w:rPr/>
      </w:pPr>
      <w:r>
        <w:rPr>
          <w:b/>
          <w:i/>
          <w:sz w:val="40"/>
          <w:szCs w:val="40"/>
          <w:lang w:val="uk-UA"/>
        </w:rPr>
        <w:t>І тур</w:t>
      </w:r>
      <w:r>
        <w:rPr>
          <w:b/>
          <w:i/>
          <w:sz w:val="40"/>
          <w:szCs w:val="40"/>
        </w:rPr>
        <w:t xml:space="preserve"> игры  </w:t>
      </w:r>
    </w:p>
    <w:p>
      <w:pPr>
        <w:pStyle w:val="Normal"/>
        <w:ind w:left="-180" w:firstLine="180"/>
        <w:rPr/>
      </w:pPr>
      <w:r>
        <w:rPr>
          <w:b/>
          <w:sz w:val="32"/>
          <w:szCs w:val="32"/>
        </w:rPr>
        <w:t xml:space="preserve">Географическое положение и рельеф Самарской области 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иц-опрос: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Площадь Самарской области? (53,6 тыс. кв.км)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Сколько областей граничит с нашей областью? (3)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В каком часовом поясе находится область? (III)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С какой республикой мы граничим на севере? (Татарстан)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Правобережье области представлено какими формами рельефа? (Приволжская возвышенность, горы Жигули)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Какого происхождения преобладают полезные ископаемые на территории нашей области? (осадочного)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На глубине 1 500-2 000 м что находится? (кристаллический фундамент)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Геродот называл ее Оар, Клавдий Птолемей (II в. до н.э.) Ра, византиец Феофан (671 г. н.э.) Аталь. О какой реке идет речь? (О реке Волге)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Чего больше на территории Самарской области: лесов или степей? (степей)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Какие почвы преобладают в нашем крае? (черноземы)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В Самарской области есть Жигулевское море? (Да, так называют Куйбышевское водохранилище).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В какой области исток реки Самары? ( в Оренбургской области) </w:t>
      </w:r>
    </w:p>
    <w:p>
      <w:pPr>
        <w:pStyle w:val="Normal"/>
        <w:ind w:left="-180" w:firstLine="180"/>
        <w:rPr/>
      </w:pPr>
      <w:r>
        <w:rPr>
          <w:b/>
          <w:i/>
          <w:sz w:val="40"/>
          <w:szCs w:val="40"/>
          <w:lang w:val="uk-UA"/>
        </w:rPr>
        <w:t>ІІ тур</w:t>
      </w:r>
      <w:r>
        <w:rPr>
          <w:b/>
          <w:i/>
          <w:sz w:val="40"/>
          <w:szCs w:val="40"/>
        </w:rPr>
        <w:t xml:space="preserve"> игры  </w:t>
      </w:r>
    </w:p>
    <w:p>
      <w:pPr>
        <w:pStyle w:val="Normal"/>
        <w:ind w:left="-180" w:firstLine="180"/>
        <w:rPr/>
      </w:pPr>
      <w:r>
        <w:rPr>
          <w:b/>
          <w:sz w:val="32"/>
          <w:szCs w:val="32"/>
        </w:rPr>
        <w:t>Разминка. Продолжить фразу, стихотворение  о природе, погоде.</w:t>
      </w:r>
    </w:p>
    <w:p>
      <w:pPr>
        <w:pStyle w:val="Normal"/>
        <w:ind w:left="-180" w:firstLine="180"/>
        <w:rPr/>
      </w:pPr>
      <w:r>
        <w:rPr>
          <w:sz w:val="32"/>
          <w:szCs w:val="32"/>
          <w:lang w:val="uk-UA"/>
        </w:rPr>
        <w:t>(Зима) приходит ненароком,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всем статьям беря свое.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на должна уж быть по срокам,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вот, поди ж ты, – нет ее!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И вдруг, однажды, спозаранку,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зглянул в оконное стекло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И видишь "скатерть-самобранку" –</w:t>
      </w:r>
    </w:p>
    <w:p>
      <w:pPr>
        <w:pStyle w:val="Normal"/>
        <w:ind w:left="-180" w:firstLine="180"/>
        <w:rPr/>
      </w:pPr>
      <w:r>
        <w:rPr>
          <w:sz w:val="32"/>
          <w:szCs w:val="32"/>
          <w:lang w:val="uk-UA"/>
        </w:rPr>
        <w:t>Везде, вокруг,( белым-бело)...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firstLine="180"/>
        <w:rPr/>
      </w:pPr>
      <w:r>
        <w:rPr>
          <w:sz w:val="32"/>
          <w:szCs w:val="32"/>
          <w:lang w:val="uk-UA"/>
        </w:rPr>
        <w:t>(Весна) приходит постепенно: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полях неслышно тает снег,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бег из ледяного плена</w:t>
      </w:r>
    </w:p>
    <w:p>
      <w:pPr>
        <w:pStyle w:val="Normal"/>
        <w:ind w:left="-180" w:firstLine="180"/>
        <w:rPr/>
      </w:pPr>
      <w:r>
        <w:rPr>
          <w:sz w:val="32"/>
          <w:szCs w:val="32"/>
          <w:lang w:val="uk-UA"/>
        </w:rPr>
        <w:t>Готовят тайно воды (рек).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ж по ночам не те морозы,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И вот уже летит скворец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свой домик на стволе березы...</w:t>
      </w:r>
    </w:p>
    <w:p>
      <w:pPr>
        <w:pStyle w:val="Normal"/>
        <w:ind w:left="-180" w:firstLine="180"/>
        <w:rPr/>
      </w:pPr>
      <w:r>
        <w:rPr>
          <w:sz w:val="32"/>
          <w:szCs w:val="32"/>
          <w:lang w:val="uk-UA"/>
        </w:rPr>
        <w:t>Пришла (Весна). (Зиме) конец!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firstLine="180"/>
        <w:rPr/>
      </w:pPr>
      <w:r>
        <w:rPr>
          <w:sz w:val="32"/>
          <w:szCs w:val="32"/>
          <w:lang w:val="uk-UA"/>
        </w:rPr>
        <w:t>А за Весной приходит (Лето),</w:t>
      </w:r>
    </w:p>
    <w:p>
      <w:pPr>
        <w:pStyle w:val="Normal"/>
        <w:ind w:left="-180" w:firstLine="180"/>
        <w:rPr/>
      </w:pPr>
      <w:r>
        <w:rPr>
          <w:sz w:val="32"/>
          <w:szCs w:val="32"/>
          <w:lang w:val="uk-UA"/>
        </w:rPr>
        <w:t>За Летом (Осень) в свой черед,</w:t>
      </w:r>
    </w:p>
    <w:p>
      <w:pPr>
        <w:pStyle w:val="Normal"/>
        <w:ind w:left="-180" w:firstLine="180"/>
        <w:rPr/>
      </w:pPr>
      <w:r>
        <w:rPr>
          <w:sz w:val="32"/>
          <w:szCs w:val="32"/>
          <w:lang w:val="uk-UA"/>
        </w:rPr>
        <w:t>И вновь (Зима). И снова где-то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сна торопится в поход.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С. Михалков)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firstLine="180"/>
        <w:rPr/>
      </w:pPr>
      <w:r>
        <w:rPr>
          <w:b/>
          <w:i/>
          <w:sz w:val="40"/>
          <w:szCs w:val="40"/>
          <w:lang w:val="uk-UA"/>
        </w:rPr>
        <w:t>ІІІ тур</w:t>
      </w:r>
      <w:r>
        <w:rPr>
          <w:b/>
          <w:i/>
          <w:sz w:val="40"/>
          <w:szCs w:val="40"/>
        </w:rPr>
        <w:t xml:space="preserve"> игры  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гадать пиктограммы по темам "Погода", "Атмосфера", "Вода"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3200</wp:posOffset>
            </wp:positionH>
            <wp:positionV relativeFrom="paragraph">
              <wp:posOffset>107950</wp:posOffset>
            </wp:positionV>
            <wp:extent cx="1026160" cy="1325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35</wp:posOffset>
            </wp:positionH>
            <wp:positionV relativeFrom="paragraph">
              <wp:posOffset>196850</wp:posOffset>
            </wp:positionV>
            <wp:extent cx="863600" cy="113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1730</wp:posOffset>
            </wp:positionH>
            <wp:positionV relativeFrom="paragraph">
              <wp:posOffset>99695</wp:posOffset>
            </wp:positionV>
            <wp:extent cx="1003300" cy="109982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08095</wp:posOffset>
            </wp:positionH>
            <wp:positionV relativeFrom="paragraph">
              <wp:posOffset>99695</wp:posOffset>
            </wp:positionV>
            <wp:extent cx="965200" cy="1168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тер                       Тучи                         Дождь                  Деркул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i/>
          <w:sz w:val="40"/>
          <w:szCs w:val="40"/>
          <w:lang w:val="uk-UA"/>
        </w:rPr>
        <w:t>І</w:t>
      </w:r>
      <w:r>
        <w:rPr>
          <w:b/>
          <w:i/>
          <w:sz w:val="40"/>
          <w:szCs w:val="40"/>
          <w:lang w:val="en-US"/>
        </w:rPr>
        <w:t>V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uk-UA"/>
        </w:rPr>
        <w:t>тур</w:t>
      </w:r>
      <w:r>
        <w:rPr>
          <w:b/>
          <w:i/>
          <w:sz w:val="40"/>
          <w:szCs w:val="40"/>
        </w:rPr>
        <w:t xml:space="preserve"> игры  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гадать загадки о природе</w:t>
      </w:r>
    </w:p>
    <w:p>
      <w:pPr>
        <w:pStyle w:val="Normal"/>
        <w:ind w:left="-180" w:firstLine="18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1.На улице рубашка,</w:t>
      </w:r>
    </w:p>
    <w:p>
      <w:pPr>
        <w:pStyle w:val="Normal"/>
        <w:ind w:left="-180" w:firstLine="18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 избе рукава.</w:t>
      </w:r>
    </w:p>
    <w:p>
      <w:pPr>
        <w:pStyle w:val="Normal"/>
        <w:ind w:left="-180" w:firstLine="18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Ответ (Солнечный луч)</w:t>
      </w:r>
    </w:p>
    <w:p>
      <w:pPr>
        <w:pStyle w:val="Normal"/>
        <w:ind w:left="-180" w:firstLine="180"/>
        <w:rPr/>
      </w:pPr>
      <w:r>
        <w:rPr>
          <w:color w:val="000000"/>
          <w:sz w:val="32"/>
          <w:szCs w:val="32"/>
          <w:lang w:val="uk-UA"/>
        </w:rPr>
        <w:t>2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Ты весь мир обогреваешь </w:t>
      </w:r>
    </w:p>
    <w:p>
      <w:pPr>
        <w:pStyle w:val="Normal"/>
        <w:ind w:left="-180" w:firstLine="18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Ты усталости не знаешь, </w:t>
      </w:r>
    </w:p>
    <w:p>
      <w:pPr>
        <w:pStyle w:val="Normal"/>
        <w:ind w:left="-180" w:firstLine="18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Улыбаешься в оконце, </w:t>
      </w:r>
    </w:p>
    <w:p>
      <w:pPr>
        <w:pStyle w:val="Normal"/>
        <w:ind w:left="-180" w:firstLine="18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И зовут тебя все ... </w:t>
      </w:r>
    </w:p>
    <w:p>
      <w:pPr>
        <w:pStyle w:val="Normal"/>
        <w:ind w:left="-180" w:firstLine="18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Ответ (солнце)</w:t>
      </w:r>
    </w:p>
    <w:p>
      <w:pPr>
        <w:pStyle w:val="Normal"/>
        <w:ind w:left="-180" w:firstLine="180"/>
        <w:rPr/>
      </w:pPr>
      <w:r>
        <w:rPr>
          <w:color w:val="000000"/>
          <w:sz w:val="32"/>
          <w:szCs w:val="32"/>
          <w:lang w:val="uk-UA"/>
        </w:rPr>
        <w:t>3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Ночью по небу гуляю, </w:t>
      </w:r>
    </w:p>
    <w:p>
      <w:pPr>
        <w:pStyle w:val="Normal"/>
        <w:ind w:left="-180" w:firstLine="18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Тускло землю освещаю. </w:t>
      </w:r>
    </w:p>
    <w:p>
      <w:pPr>
        <w:pStyle w:val="Normal"/>
        <w:ind w:left="-180" w:firstLine="18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Скучно очень мне одной, </w:t>
      </w:r>
    </w:p>
    <w:p>
      <w:pPr>
        <w:pStyle w:val="Normal"/>
        <w:ind w:left="-180" w:firstLine="18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А зовут меня ... </w:t>
      </w:r>
    </w:p>
    <w:p>
      <w:pPr>
        <w:pStyle w:val="Normal"/>
        <w:ind w:left="-180" w:firstLine="18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Ответ (луной)</w:t>
      </w:r>
    </w:p>
    <w:p>
      <w:pPr>
        <w:pStyle w:val="Normal"/>
        <w:ind w:left="-180" w:firstLine="180"/>
        <w:rPr/>
      </w:pPr>
      <w:r>
        <w:rPr>
          <w:color w:val="000000"/>
          <w:sz w:val="32"/>
          <w:szCs w:val="32"/>
          <w:lang w:val="uk-UA"/>
        </w:rPr>
        <w:t>4.</w:t>
      </w:r>
      <w:r>
        <w:rPr>
          <w:color w:val="000000"/>
          <w:sz w:val="32"/>
          <w:szCs w:val="32"/>
          <w:shd w:fill="FFFFFF" w:val="clear"/>
        </w:rPr>
        <w:t xml:space="preserve"> Рыжий Егорк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Упал на озерко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ам не утонул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воды не всколыхнул.</w:t>
      </w:r>
      <w:r>
        <w:rPr>
          <w:color w:val="000000"/>
          <w:sz w:val="32"/>
          <w:szCs w:val="32"/>
        </w:rPr>
        <w:br/>
      </w:r>
      <w:r>
        <w:rPr>
          <w:iCs/>
          <w:color w:val="000000"/>
          <w:sz w:val="32"/>
          <w:szCs w:val="32"/>
          <w:shd w:fill="FFFFFF" w:val="clear"/>
        </w:rPr>
        <w:t>Ответ (Осенний лист)</w:t>
      </w:r>
    </w:p>
    <w:p>
      <w:pPr>
        <w:pStyle w:val="Normal"/>
        <w:ind w:left="-180" w:firstLine="180"/>
        <w:rPr/>
      </w:pPr>
      <w:r>
        <w:rPr>
          <w:iCs/>
          <w:color w:val="000000"/>
          <w:sz w:val="32"/>
          <w:szCs w:val="32"/>
          <w:shd w:fill="FFFFFF" w:val="clear"/>
        </w:rPr>
        <w:t>5.</w:t>
      </w:r>
      <w:r>
        <w:rPr/>
        <w:t xml:space="preserve"> </w:t>
      </w:r>
      <w:r>
        <w:rPr>
          <w:iCs/>
          <w:color w:val="000000"/>
          <w:sz w:val="32"/>
          <w:szCs w:val="32"/>
          <w:shd w:fill="FFFFFF" w:val="clear"/>
        </w:rPr>
        <w:t>Опустел колхозный сад,</w:t>
      </w:r>
    </w:p>
    <w:p>
      <w:pPr>
        <w:pStyle w:val="Normal"/>
        <w:ind w:left="-180" w:firstLine="180"/>
        <w:rPr>
          <w:iCs/>
          <w:color w:val="000000"/>
          <w:sz w:val="32"/>
          <w:szCs w:val="32"/>
          <w:shd w:fill="FFFFFF" w:val="clear"/>
        </w:rPr>
      </w:pPr>
      <w:r>
        <w:rPr>
          <w:iCs/>
          <w:color w:val="000000"/>
          <w:sz w:val="32"/>
          <w:szCs w:val="32"/>
          <w:shd w:fill="FFFFFF" w:val="clear"/>
        </w:rPr>
        <w:t>Паутинки вдаль летят,</w:t>
      </w:r>
    </w:p>
    <w:p>
      <w:pPr>
        <w:pStyle w:val="Normal"/>
        <w:ind w:left="-180" w:firstLine="180"/>
        <w:rPr>
          <w:iCs/>
          <w:color w:val="000000"/>
          <w:sz w:val="32"/>
          <w:szCs w:val="32"/>
          <w:shd w:fill="FFFFFF" w:val="clear"/>
        </w:rPr>
      </w:pPr>
      <w:r>
        <w:rPr>
          <w:iCs/>
          <w:color w:val="000000"/>
          <w:sz w:val="32"/>
          <w:szCs w:val="32"/>
          <w:shd w:fill="FFFFFF" w:val="clear"/>
        </w:rPr>
        <w:t>И на южный край земли</w:t>
      </w:r>
    </w:p>
    <w:p>
      <w:pPr>
        <w:pStyle w:val="Normal"/>
        <w:ind w:left="-180" w:firstLine="180"/>
        <w:rPr>
          <w:iCs/>
          <w:color w:val="000000"/>
          <w:sz w:val="32"/>
          <w:szCs w:val="32"/>
          <w:shd w:fill="FFFFFF" w:val="clear"/>
        </w:rPr>
      </w:pPr>
      <w:r>
        <w:rPr>
          <w:iCs/>
          <w:color w:val="000000"/>
          <w:sz w:val="32"/>
          <w:szCs w:val="32"/>
          <w:shd w:fill="FFFFFF" w:val="clear"/>
        </w:rPr>
        <w:t>Потянулись журавли.</w:t>
      </w:r>
    </w:p>
    <w:p>
      <w:pPr>
        <w:pStyle w:val="Normal"/>
        <w:ind w:left="-180" w:firstLine="180"/>
        <w:rPr>
          <w:iCs/>
          <w:color w:val="000000"/>
          <w:sz w:val="32"/>
          <w:szCs w:val="32"/>
          <w:shd w:fill="FFFFFF" w:val="clear"/>
        </w:rPr>
      </w:pPr>
      <w:r>
        <w:rPr>
          <w:iCs/>
          <w:color w:val="000000"/>
          <w:sz w:val="32"/>
          <w:szCs w:val="32"/>
          <w:shd w:fill="FFFFFF" w:val="clear"/>
        </w:rPr>
        <w:t>Распахнулись двери школ.</w:t>
      </w:r>
    </w:p>
    <w:p>
      <w:pPr>
        <w:pStyle w:val="Normal"/>
        <w:ind w:left="-180" w:firstLine="180"/>
        <w:rPr>
          <w:iCs/>
          <w:color w:val="000000"/>
          <w:sz w:val="32"/>
          <w:szCs w:val="32"/>
          <w:shd w:fill="FFFFFF" w:val="clear"/>
        </w:rPr>
      </w:pPr>
      <w:r>
        <w:rPr>
          <w:iCs/>
          <w:color w:val="000000"/>
          <w:sz w:val="32"/>
          <w:szCs w:val="32"/>
          <w:shd w:fill="FFFFFF" w:val="clear"/>
        </w:rPr>
        <w:t>Что за месяц к нам пришел?</w:t>
      </w:r>
    </w:p>
    <w:p>
      <w:pPr>
        <w:pStyle w:val="Normal"/>
        <w:ind w:left="-180" w:firstLine="180"/>
        <w:rPr>
          <w:color w:val="000000"/>
          <w:sz w:val="32"/>
          <w:szCs w:val="32"/>
          <w:lang w:val="uk-UA"/>
        </w:rPr>
      </w:pPr>
      <w:r>
        <w:rPr>
          <w:iCs/>
          <w:color w:val="000000"/>
          <w:sz w:val="32"/>
          <w:szCs w:val="32"/>
          <w:shd w:fill="FFFFFF" w:val="clear"/>
        </w:rPr>
        <w:t>Ответ (сентябрь)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b/>
          <w:i/>
          <w:sz w:val="40"/>
          <w:szCs w:val="40"/>
          <w:lang w:val="en-US"/>
        </w:rPr>
        <w:t>V</w:t>
      </w:r>
      <w:r>
        <w:rPr>
          <w:b/>
          <w:i/>
          <w:sz w:val="40"/>
          <w:szCs w:val="40"/>
          <w:lang w:val="uk-UA"/>
        </w:rPr>
        <w:t xml:space="preserve"> тур</w:t>
      </w:r>
      <w:r>
        <w:rPr>
          <w:b/>
          <w:i/>
          <w:sz w:val="40"/>
          <w:szCs w:val="40"/>
        </w:rPr>
        <w:t xml:space="preserve"> игры  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е чудес по теме "Охрана природы"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1. Распаханость земель в Самарской области достигает 80% площади.  Из-за интенсивного использования почва истощается, теряет свое плодородие, необходимы меры по улучшению качества почв, возвращению им первоначальных свойств. Как называются такие мероприятия?     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ЕКУЛЬТИВАЦИЯ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>2«Сама́рская Лука́» — государственный природный национальный парк на территории Самарской Луки, расположенный в Самарской области. Вместе с Жигулевским заповедником им. И. И. Спрыгина входит в состав Средне- Волжского биосферного резервата, созданного под эгидой какой международной организации?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ЮНЕСКО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>3. Единственной водной артерией Самарской Луки является?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РЕКА ВОЛГА                  </w:t>
      </w:r>
    </w:p>
    <w:p>
      <w:pPr>
        <w:pStyle w:val="Normal"/>
        <w:ind w:left="-180" w:firstLine="180"/>
        <w:rPr/>
      </w:pPr>
      <w:r>
        <w:rPr>
          <w:b/>
          <w:i/>
          <w:sz w:val="40"/>
          <w:szCs w:val="40"/>
        </w:rPr>
        <w:t>Итоги урока:</w:t>
      </w:r>
      <w:r>
        <w:rPr>
          <w:sz w:val="32"/>
          <w:szCs w:val="32"/>
        </w:rPr>
        <w:t xml:space="preserve"> 1.) Оценивание работы на уроке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) Заключительное слово учителя:</w:t>
      </w:r>
    </w:p>
    <w:p>
      <w:pPr>
        <w:pStyle w:val="Normal"/>
        <w:ind w:lef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илы человека соизмеримы с силами природы и неразумные его действия пагубно отражаются на природных комплексах: мелеют реки, беднеют леса, вымирают целые виды растений и животных…"</w:t>
      </w:r>
    </w:p>
    <w:p>
      <w:pPr>
        <w:pStyle w:val="Normal"/>
        <w:ind w:lef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Человек – произведение природы, он существует в природе, подчинен ее законам, не может освободиться от нее, не может даже в мысли выйти из природы…"</w:t>
      </w:r>
    </w:p>
    <w:p>
      <w:pPr>
        <w:sectPr>
          <w:type w:val="nextPage"/>
          <w:pgSz w:w="11906" w:h="16838"/>
          <w:pgMar w:left="108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утые вечные холмы</w:t>
      </w:r>
    </w:p>
    <w:p>
      <w:pPr>
        <w:pStyle w:val="Normal"/>
        <w:ind w:left="-180" w:righ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чти у края небосвода,</w:t>
      </w:r>
    </w:p>
    <w:p>
      <w:pPr>
        <w:pStyle w:val="Normal"/>
        <w:ind w:left="-180" w:righ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х создала сама природа,</w:t>
      </w:r>
    </w:p>
    <w:p>
      <w:pPr>
        <w:pStyle w:val="Normal"/>
        <w:ind w:left="-180" w:righ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ими любовались мы.</w:t>
      </w:r>
    </w:p>
    <w:p>
      <w:pPr>
        <w:pStyle w:val="Normal"/>
        <w:ind w:left="-180" w:righ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сюду вечные поля,</w:t>
      </w:r>
    </w:p>
    <w:p>
      <w:pPr>
        <w:pStyle w:val="Normal"/>
        <w:ind w:left="-180" w:righ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ога, деревни, огороды,</w:t>
      </w:r>
    </w:p>
    <w:p>
      <w:pPr>
        <w:pStyle w:val="Normal"/>
        <w:ind w:left="-180" w:righ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есни вещие природы,</w:t>
      </w:r>
    </w:p>
    <w:p>
      <w:pPr>
        <w:pStyle w:val="Normal"/>
        <w:ind w:left="-180" w:righ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нам слагают небеса.</w:t>
      </w:r>
    </w:p>
    <w:p>
      <w:pPr>
        <w:pStyle w:val="Normal"/>
        <w:ind w:left="-180" w:righ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перед чудом первозданным –</w:t>
      </w:r>
    </w:p>
    <w:p>
      <w:pPr>
        <w:pStyle w:val="Normal"/>
        <w:ind w:left="-180" w:righ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д лесною тишиной…</w:t>
      </w:r>
    </w:p>
    <w:p>
      <w:pPr>
        <w:pStyle w:val="Normal"/>
        <w:ind w:left="-180" w:right="-36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о вот негаданно – нежданно </w:t>
      </w:r>
    </w:p>
    <w:p>
      <w:pPr>
        <w:pStyle w:val="Normal"/>
        <w:ind w:left="-180" w:righ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говорил ручей со мной.</w:t>
      </w:r>
    </w:p>
    <w:p>
      <w:pPr>
        <w:pStyle w:val="Normal"/>
        <w:ind w:left="-180" w:right="-72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аль, не подвластен переводу</w:t>
      </w:r>
    </w:p>
    <w:p>
      <w:pPr>
        <w:pStyle w:val="Normal"/>
        <w:ind w:left="-180" w:right="-72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го таинственный язык.</w:t>
      </w:r>
    </w:p>
    <w:p>
      <w:pPr>
        <w:pStyle w:val="Normal"/>
        <w:ind w:left="-180" w:right="-72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– человек, я – царь природы.</w:t>
      </w:r>
    </w:p>
    <w:p>
      <w:pPr>
        <w:pStyle w:val="Normal"/>
        <w:ind w:left="-180" w:right="-72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 то же время ученик.</w:t>
      </w:r>
    </w:p>
    <w:p>
      <w:pPr>
        <w:pStyle w:val="Normal"/>
        <w:ind w:left="-180" w:right="-72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далеке темнеет дождь,</w:t>
      </w:r>
    </w:p>
    <w:p>
      <w:pPr>
        <w:pStyle w:val="Normal"/>
        <w:ind w:left="-180" w:right="-72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й славный дождь,</w:t>
      </w:r>
    </w:p>
    <w:p>
      <w:pPr>
        <w:pStyle w:val="Normal"/>
        <w:ind w:left="-180" w:right="-72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есь голос Родины незвучный</w:t>
      </w:r>
    </w:p>
    <w:p>
      <w:pPr>
        <w:pStyle w:val="Normal"/>
        <w:ind w:left="-180" w:right="-72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зде услышишь и поймешь.</w:t>
      </w:r>
    </w:p>
    <w:p>
      <w:pPr>
        <w:sectPr>
          <w:type w:val="continuous"/>
          <w:pgSz w:w="11906" w:h="16838"/>
          <w:pgMar w:left="1080" w:right="566" w:gutter="0" w:header="0" w:top="539" w:footer="0" w:bottom="540"/>
          <w:cols w:num="2" w:equalWidth="false" w:sep="false">
            <w:col w:w="4500" w:space="108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Любите природу и помните, что мы – ее часть!       </w:t>
      </w:r>
    </w:p>
    <w:p>
      <w:pPr>
        <w:pStyle w:val="Normal"/>
        <w:ind w:lef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рок обобщающего повторения  в 6 классе по теме ЛИТОСФЕРА.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Цель урока</w:t>
      </w:r>
      <w:r>
        <w:rPr>
          <w:sz w:val="32"/>
          <w:szCs w:val="32"/>
        </w:rPr>
        <w:t>: Обобщить и систематизировать знания учащихся по теме, проверить уровень умений и навыков применения знаний при решении нестандартных заданий, работы с дополнительной литературой, развивать любознательность, сообразительность, творческие способности, умения синтезировать знания различных областей знаний для решения творческих заданий, воспитывать настойчивость, коллективизм, интерес к предмету.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Тип</w:t>
      </w:r>
      <w:r>
        <w:rPr>
          <w:sz w:val="32"/>
          <w:szCs w:val="32"/>
        </w:rPr>
        <w:t>: Урок – творческий проект.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Оборудование</w:t>
      </w:r>
      <w:r>
        <w:rPr>
          <w:sz w:val="32"/>
          <w:szCs w:val="32"/>
        </w:rPr>
        <w:t>: карта полушарий, коллекции минералов и горных пород, рисунки, плакаты, таблиц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едварительная подготовка: опережающее задание творческим группам в номинациях: «геологи» - летопись в камне, самый- самый; «художники» - изображение, как используются полезные ископаемы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Оргмомент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2.  Актуализация опорных знаний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ово учителя</w:t>
      </w:r>
      <w:r>
        <w:rPr>
          <w:sz w:val="32"/>
          <w:szCs w:val="32"/>
        </w:rPr>
        <w:t>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ть на все в программе мера. Наша тема «литосфера»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вершилась, как ни жаль. И теперь зовет нас в дал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идросфера – оболочка, но нам рано ставить точк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нанья о земной коре пригодятся детвор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(звучит таинственная музыка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ейчас мы с вами отправляемся в сказку, а вернее в гости к героям сказов П. П. Бажов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появляется Хозяйка Медной Горы)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равствуйте, добры молодцы и красны девицы, не зря вы ко мне пожаловали. Много интересных и трудных испытаний ждет вас здесь  в моем горном царстве- государстве. И, для того, чтобы пройти весь путь до конца, вам необходимо будет разгадать мои загадки, показать знания, умения заслужить награду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от вам первое ипытани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ГАДКИ:</w:t>
      </w:r>
    </w:p>
    <w:p>
      <w:pPr>
        <w:pStyle w:val="Normal"/>
        <w:numPr>
          <w:ilvl w:val="1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 дождей, текучих вод он растет из года в год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Он полей равнинных враг, как зовут его? ( овраг)</w:t>
      </w:r>
    </w:p>
    <w:p>
      <w:pPr>
        <w:pStyle w:val="Normal"/>
        <w:numPr>
          <w:ilvl w:val="1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пустыне гонит ветер горы желтого песка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зовутся горы эти, вы подумайте слегка ( барханы)</w:t>
      </w:r>
    </w:p>
    <w:p>
      <w:pPr>
        <w:pStyle w:val="Normal"/>
        <w:numPr>
          <w:ilvl w:val="1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б узнать глубины вод, мы применим (эхолот)</w:t>
      </w:r>
    </w:p>
    <w:p>
      <w:pPr>
        <w:pStyle w:val="Normal"/>
        <w:numPr>
          <w:ilvl w:val="1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рода горного царства из шпата, слюды и кварца. ( гранит)</w:t>
      </w:r>
    </w:p>
    <w:p>
      <w:pPr>
        <w:pStyle w:val="Normal"/>
        <w:numPr>
          <w:ilvl w:val="1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злетают пыль и тучи пепла, в земле бушует бог огня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горы Этна, Гекла? Еще вопрос вам от меня. (вулканы)</w:t>
      </w:r>
    </w:p>
    <w:p>
      <w:pPr>
        <w:pStyle w:val="Normal"/>
        <w:numPr>
          <w:ilvl w:val="1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ъет источника фонтан- струя до поднебесья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 соседях с ним живет вулкан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Фонтан вам тот известен. ( гейзер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( методом взаимопроверки производится проверка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Хозяйка: Ну что же, с первым испытанием вы справились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Теперь наш путь лежит через горный перевал.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тоб подняться на вершину нужно ответить на вопросы. Каждая команда отвечает по очереди. И только тот кто ответит - может подняться на следующий привал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32"/>
          <w:szCs w:val="32"/>
        </w:rPr>
        <w:t xml:space="preserve">Внутренняя часть строения Земли, самая плотная и очень тяжелая называется?.. </w:t>
      </w:r>
      <w:r>
        <w:rPr>
          <w:i/>
          <w:sz w:val="32"/>
          <w:szCs w:val="32"/>
        </w:rPr>
        <w:t>ядро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32"/>
          <w:szCs w:val="32"/>
        </w:rPr>
        <w:t xml:space="preserve">Верхний полувязкий  слой мантии       </w:t>
      </w:r>
      <w:r>
        <w:rPr>
          <w:i/>
          <w:sz w:val="32"/>
          <w:szCs w:val="32"/>
        </w:rPr>
        <w:t>астеносфера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32"/>
          <w:szCs w:val="32"/>
        </w:rPr>
        <w:t xml:space="preserve">Область в недрах земли, где возникают землетрясения </w:t>
      </w:r>
      <w:r>
        <w:rPr>
          <w:i/>
          <w:sz w:val="32"/>
          <w:szCs w:val="32"/>
        </w:rPr>
        <w:t>гипоцентр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32"/>
          <w:szCs w:val="32"/>
        </w:rPr>
        <w:t>Канал, соединяющий очаг вулкана с земной поверхностью.</w:t>
      </w:r>
      <w:r>
        <w:rPr>
          <w:i/>
          <w:sz w:val="32"/>
          <w:szCs w:val="32"/>
        </w:rPr>
        <w:t>жерло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32"/>
          <w:szCs w:val="32"/>
        </w:rPr>
        <w:t xml:space="preserve">Фонтанирующий источник горячей воды.  </w:t>
      </w:r>
      <w:r>
        <w:rPr>
          <w:i/>
          <w:sz w:val="32"/>
          <w:szCs w:val="32"/>
        </w:rPr>
        <w:t>гейзер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32"/>
          <w:szCs w:val="32"/>
        </w:rPr>
        <w:t xml:space="preserve">Воронкообразное отверстие на вершине вулкана.  </w:t>
      </w:r>
      <w:r>
        <w:rPr>
          <w:i/>
          <w:sz w:val="32"/>
          <w:szCs w:val="32"/>
        </w:rPr>
        <w:t>кратер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32"/>
          <w:szCs w:val="32"/>
        </w:rPr>
        <w:t xml:space="preserve">Излившаяся на поверхность магма.     </w:t>
      </w:r>
      <w:r>
        <w:rPr>
          <w:i/>
          <w:sz w:val="32"/>
          <w:szCs w:val="32"/>
        </w:rPr>
        <w:t>лава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32"/>
          <w:szCs w:val="32"/>
        </w:rPr>
        <w:t xml:space="preserve">Огромные волны, возникающие в результате подводных землетрясений.    </w:t>
      </w:r>
      <w:r>
        <w:rPr>
          <w:i/>
          <w:sz w:val="32"/>
          <w:szCs w:val="32"/>
        </w:rPr>
        <w:t>цунами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32"/>
          <w:szCs w:val="32"/>
        </w:rPr>
        <w:t xml:space="preserve">Какие знаете движения земной коры.    </w:t>
      </w:r>
      <w:r>
        <w:rPr>
          <w:i/>
          <w:sz w:val="22"/>
          <w:szCs w:val="22"/>
        </w:rPr>
        <w:t>вертикальные, горизонтальные.</w:t>
      </w:r>
    </w:p>
    <w:p>
      <w:pPr>
        <w:pStyle w:val="Normal"/>
        <w:numPr>
          <w:ilvl w:val="1"/>
          <w:numId w:val="22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Процесс образования и движения магмы к поверхности Земли</w:t>
      </w:r>
      <w:r>
        <w:rPr>
          <w:i/>
          <w:sz w:val="32"/>
          <w:szCs w:val="32"/>
        </w:rPr>
        <w:t>.     Магматизм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32"/>
          <w:szCs w:val="32"/>
        </w:rPr>
        <w:t>Разрушение изменение горных пород под действием температуры, химических веществ и животных (выветривание)</w:t>
      </w:r>
    </w:p>
    <w:p>
      <w:pPr>
        <w:pStyle w:val="Normal"/>
        <w:numPr>
          <w:ilvl w:val="1"/>
          <w:numId w:val="22"/>
        </w:numPr>
        <w:ind w:left="720" w:hanging="405"/>
        <w:jc w:val="both"/>
        <w:rPr>
          <w:sz w:val="32"/>
          <w:szCs w:val="32"/>
        </w:rPr>
      </w:pPr>
      <w:r>
        <w:rPr>
          <w:sz w:val="32"/>
          <w:szCs w:val="32"/>
        </w:rPr>
        <w:t>Высокоподнятые над землей формы рельефа (горы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(подведение итогов: подсчет  количества правильных ответов)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Хозяйка</w:t>
      </w:r>
      <w:r>
        <w:rPr>
          <w:sz w:val="32"/>
          <w:szCs w:val="32"/>
        </w:rPr>
        <w:t>- Проводникам и начальникам экспедиций предоставляется право заработать дополнительные баллы за интересную информацию о вулканах и землетрясения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Начальник экспедиции «тектоников»</w:t>
      </w:r>
      <w:r>
        <w:rPr>
          <w:sz w:val="32"/>
          <w:szCs w:val="32"/>
        </w:rPr>
        <w:t xml:space="preserve"> Землетрясениями охвачена десятая часть поверхности земли. Каждый год происходит почти 100 тыс. землетрясений, из них 100 разрушительной силы. Каждый час происходит 10 землетрясений. Самое большое количество этих явлений зарегистрировано в Японии и Чили (до 1000 землетрясений в год). В1930 году в Японии было 5744 землетряс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1976 году в Китае, вблизи  полуторамиллионного города Таншань произошло землетрясение, в результате которого погибло242 тысячи жите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амый большой кратер у вулкана Килаусой на Гавайских островах. Его диаметр более 4 к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ым катастрофическим было извержение вулкана Кракатау в Тихом океане. В результате взрыва равного по силе взрыву 400 водородных бомб, был выброшен столб дыма и пепла на высоту 11км. и выброшено 20км. горных пород. Огромный ущерб был нанесен районам побережий, пострадавшим от 40метровой волны цунами, возникшей в результате землетряс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амый высокий вулкан находится в Южной Америке- Льюльяйльяко. Его высота 6723м. А самым активным считается Нирагонго в Африке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Хозяйка</w:t>
      </w:r>
      <w:r>
        <w:rPr>
          <w:sz w:val="32"/>
          <w:szCs w:val="32"/>
        </w:rPr>
        <w:t xml:space="preserve"> - Ну, что же, я вас поздравляю с первыми успехами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йдем дальше. К другим тайнам Земли-матушки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еровна поверхность нашей планеты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десь материк, а здесь впадина, дети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 формы рельефа в основе одни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акие виды имеют они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( вывешиваются картины-схемы гор и равнин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смотрите на картины. Горы это иль равнины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какие суперсилы их в движенье приводили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С давних пор привыкли горы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О высотах вести споры    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Трудно дети или просто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ам расставить их по росту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теперь друзья сравним по высотам вид равнин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Кроме этого группа </w:t>
      </w:r>
      <w:r>
        <w:rPr>
          <w:b/>
          <w:i/>
          <w:sz w:val="32"/>
          <w:szCs w:val="32"/>
        </w:rPr>
        <w:t>«Палеогеографов»</w:t>
      </w:r>
      <w:r>
        <w:rPr>
          <w:sz w:val="32"/>
          <w:szCs w:val="32"/>
        </w:rPr>
        <w:t xml:space="preserve"> получила опережающее задание: Исследовать территорию родной страны и выяснить, какие формы рельефа здесь существовали в очень давние времена. Во что мы узнали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мерно 3 млрд. лет назад здесь были горы, вулканы. 500 млн. лет назад большую часть Украины занимало море. Сначала было сухо затем тепло и влажно. Образовывались нефть, газ, уголь.200млн. лет назад- было время морей, постепенно море отступало. Более60млн лет назад начался процесс горообразования. В это время сформировались горы Карпаты и Крымские горы. Климат был очень теплый- тропический. Росли здесь древовидные хвощи и папоротники. Периоды наступления морей сменялись временем, когда господствовала суш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печатки и окаменелости растений и животных, когда-то населявших территорию нашей страны можно и сегодня найти на горных породах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тпечатаны листочки на породах древних лет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 кого родились строчки, описать их кто поэт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руппа </w:t>
      </w:r>
      <w:r>
        <w:rPr>
          <w:b/>
          <w:i/>
          <w:sz w:val="32"/>
          <w:szCs w:val="32"/>
        </w:rPr>
        <w:t>«Экстрим»</w:t>
      </w:r>
      <w:r>
        <w:rPr>
          <w:sz w:val="32"/>
          <w:szCs w:val="32"/>
        </w:rPr>
        <w:t xml:space="preserve"> подготовила информацию: «Самый, самый, самый…»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амая высокая горная система – Гимала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амая длинная горная система - Кордильер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амое высокое нагорье Земного шара – Тибетско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амая высокая гора – Джомолунгм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 в Африке – Килиманджаро. В Европе -  гора Монблан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амое низкое место на поверхности Земли – Впадина Мертвого Моря – 395 м. ниже уровня моря. Самое глубокое ущелье – Большой каньон американской реки Колорадо. Самая большая низменность на планете - Амазонская. Самой длинной карстовой пещерой является Мамонтова в горах Аппалачах Северной Америки. А на Украине в Тернопольской области пещера – Оптимистическа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Хозяйка</w:t>
      </w:r>
      <w:r>
        <w:rPr>
          <w:sz w:val="32"/>
          <w:szCs w:val="32"/>
        </w:rPr>
        <w:t xml:space="preserve"> -  Покорили вы меня своими знаниями. Теперь я могу вас пригласить в мое подземное царство. Если и там вы сможете рассказать о моих богатствах больше, чем знаю я – вас ждет наград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Я слова читаю вам, вы прислушайтесь к слова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ожет лишние попали, докажите, как узнали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(логические цепочки, игра, что лишнее)</w:t>
      </w:r>
    </w:p>
    <w:p>
      <w:pPr>
        <w:pStyle w:val="Normal"/>
        <w:numPr>
          <w:ilvl w:val="1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менный уголь, торф, </w:t>
      </w:r>
      <w:r>
        <w:rPr>
          <w:sz w:val="32"/>
          <w:szCs w:val="32"/>
          <w:u w:val="single"/>
        </w:rPr>
        <w:t>известняк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32"/>
          <w:szCs w:val="32"/>
        </w:rPr>
        <w:t xml:space="preserve">Валуны, щебень, </w:t>
      </w:r>
      <w:r>
        <w:rPr>
          <w:sz w:val="32"/>
          <w:szCs w:val="32"/>
          <w:u w:val="single"/>
        </w:rPr>
        <w:t>торф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32"/>
          <w:szCs w:val="32"/>
        </w:rPr>
        <w:t xml:space="preserve">Железные руды, </w:t>
      </w:r>
      <w:r>
        <w:rPr>
          <w:sz w:val="32"/>
          <w:szCs w:val="32"/>
          <w:u w:val="single"/>
        </w:rPr>
        <w:t>нефть</w:t>
      </w:r>
      <w:r>
        <w:rPr>
          <w:sz w:val="32"/>
          <w:szCs w:val="32"/>
        </w:rPr>
        <w:t>, бокситы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уппа «Минерологи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наете ли вы, что самым распространенным металлом на нашей планете является алюминий. В недрах Земли его содержится 8,8 процента состава земной коры. В 19 веке он был дороже золот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амый легкий металл - литий, он в два раза легче вод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амый крупный самородок золота был найден в Австралии, его вес- 83,3 кг. чистого золот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амый крупный в мире янтарь имел массу 12 кг. Был найден в Пруссии в Х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Х век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амый твердый природный минерал – алмаз. Он в тысячу раз тверже кварца и самый дорогой из всех камней- самоцветов. Самый крупный был обнаружен в Западной Африке. Его вес составлял – 193 грамма, что составляет 968,9 карат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jc w:val="both"/>
        <w:rPr>
          <w:sz w:val="32"/>
          <w:szCs w:val="32"/>
        </w:rPr>
      </w:pPr>
      <w:r>
        <w:rPr>
          <w:sz w:val="32"/>
          <w:szCs w:val="32"/>
        </w:rPr>
        <w:t>Богатый мавр, что в недрах скал восточных</w:t>
      </w:r>
    </w:p>
    <w:p>
      <w:pPr>
        <w:pStyle w:val="Normal"/>
        <w:ind w:firstLine="3960"/>
        <w:jc w:val="both"/>
        <w:rPr>
          <w:sz w:val="32"/>
          <w:szCs w:val="32"/>
        </w:rPr>
      </w:pPr>
      <w:r>
        <w:rPr>
          <w:sz w:val="32"/>
          <w:szCs w:val="32"/>
        </w:rPr>
        <w:t>Свое богатство может добывать,</w:t>
      </w:r>
    </w:p>
    <w:p>
      <w:pPr>
        <w:pStyle w:val="Normal"/>
        <w:ind w:firstLine="3960"/>
        <w:jc w:val="both"/>
        <w:rPr>
          <w:sz w:val="32"/>
          <w:szCs w:val="32"/>
        </w:rPr>
      </w:pPr>
      <w:r>
        <w:rPr>
          <w:sz w:val="32"/>
          <w:szCs w:val="32"/>
        </w:rPr>
        <w:t>Сгребать алмазы, как простой булыжник…</w:t>
      </w:r>
    </w:p>
    <w:p>
      <w:pPr>
        <w:pStyle w:val="Normal"/>
        <w:ind w:firstLine="39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К.Марло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леск алмазных граней давно привлек внимание человека своей красотой. Его ювелирная ценность определяется оптическими свойствами: высоким светопреломлением, то есть большая часть лучей, отразившись в гранях, возвращается обратно, поэтому бриллиант играет, вспыхивает радужными переливами, разлагает белый цвет на составляющие. Натуральные необработанные алмазы невзрачны на вид. Зерна с тусклой матовой поверхностью, покрытые грубой естественной корой. Чаще встречаются бесцветные или желтые, бурые, серые, черные кристаллы. Наиболее богатые россыпи находятся в Экваториальной и Южной Африке. В переводе с арабского «алмас» - «твердейший», с греческого – «непобедимый». По восточным верованиям алмаз приносит счастье тому, кто его носит, но это не всегда так – случаются и связанные с этими камнями и трагические истори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jc w:val="both"/>
        <w:rPr>
          <w:sz w:val="32"/>
          <w:szCs w:val="32"/>
        </w:rPr>
      </w:pPr>
      <w:r>
        <w:rPr>
          <w:sz w:val="32"/>
          <w:szCs w:val="32"/>
        </w:rPr>
        <w:t>Боги дремлют в глубине мраморных глыб</w:t>
      </w:r>
    </w:p>
    <w:p>
      <w:pPr>
        <w:pStyle w:val="Normal"/>
        <w:ind w:firstLine="37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(Микеланджело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и богини Афина, Афродита и Гера спорили, кто прекрасней. Троянская война не разрешила божественных разногласий, а древние греки идеалом женской красоты сочли сестру Аполлона Артемиду. Ей жители древнего Эфеса за 120 лет построили храм и украсили 125-ю белоснежными колоннами из местного мрамора. «Мрамор» в переводе с греческого означает «блестящий». Уникальная способность холодного мрамора становится теплым под резцом скульптора связана с особенностями строения этого камня, который состоит из карбоната кальция – минерала кальцита. Он может пропускать свет на глубину до 4 см. Мрамор издавна применялся в архитектуре и скульптуре, являясь благородным камнем. Именно этот камень донес до нас образы великих людей всех времен. </w:t>
      </w:r>
    </w:p>
    <w:p>
      <w:pPr>
        <w:pStyle w:val="Normal"/>
        <w:ind w:firstLine="3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40"/>
        <w:jc w:val="both"/>
        <w:rPr>
          <w:sz w:val="32"/>
          <w:szCs w:val="32"/>
        </w:rPr>
      </w:pPr>
      <w:r>
        <w:rPr>
          <w:sz w:val="32"/>
          <w:szCs w:val="32"/>
        </w:rPr>
        <w:t>Тот гончар, что как чаши у нас черепа округлил</w:t>
      </w:r>
    </w:p>
    <w:p>
      <w:pPr>
        <w:pStyle w:val="Normal"/>
        <w:ind w:left="8280" w:hanging="5040"/>
        <w:jc w:val="both"/>
        <w:rPr>
          <w:sz w:val="32"/>
          <w:szCs w:val="32"/>
        </w:rPr>
      </w:pPr>
      <w:r>
        <w:rPr>
          <w:sz w:val="32"/>
          <w:szCs w:val="32"/>
        </w:rPr>
        <w:t>Впрямь искусство в гончарном своем ремесле проявил</w:t>
      </w:r>
    </w:p>
    <w:p>
      <w:pPr>
        <w:pStyle w:val="Normal"/>
        <w:ind w:left="8280" w:hanging="50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(О.Хайям)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900 лет назад великий мудрец, философ, математик, астроном, медик и поэт Омар Хайям вспомнил легенду, основанную на свойствах глины – способности принимать и сохранять заданную форму. Кристаллы глинистых минералов состоят из тонких чешуек или пластинок, которые создают пластичность, что и определило скульптурные возможности глины. Обожженная глина обладает высокой механической прочностью, что позволило человечеству изготавливать из нее посуду и есть горячую пищу. Глина используется в производстве бумаги, строительстве и ещё в 200 отраслях промышленности, приобщает людей к искусству, а также используется в медицин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</w:rPr>
        <w:t>«Художники»</w:t>
      </w:r>
      <w:r>
        <w:rPr>
          <w:sz w:val="32"/>
          <w:szCs w:val="32"/>
        </w:rPr>
        <w:t xml:space="preserve"> демонстрируют иллюстрации использования полезных ископаемых человеком.</w:t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амоцветы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ind w:left="1440" w:hanging="720"/>
        <w:jc w:val="both"/>
        <w:rPr/>
      </w:pPr>
      <w:r>
        <w:rPr>
          <w:sz w:val="32"/>
          <w:szCs w:val="32"/>
        </w:rPr>
        <w:t xml:space="preserve">Хитрый камень </w:t>
      </w:r>
      <w:r>
        <w:rPr>
          <w:b/>
          <w:i/>
          <w:sz w:val="32"/>
          <w:szCs w:val="32"/>
        </w:rPr>
        <w:t>лазурит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Синеву в себе таит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посмотришь – чернота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Где же эта красота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лишь камень повернешь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во дивное найдешь –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ямо в сердце синий цвет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ба южного привет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360"/>
        <w:jc w:val="both"/>
        <w:rPr/>
      </w:pPr>
      <w:r>
        <w:rPr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 xml:space="preserve">Янтарь </w:t>
      </w:r>
      <w:r>
        <w:rPr>
          <w:sz w:val="32"/>
          <w:szCs w:val="32"/>
        </w:rPr>
        <w:t>– застывшая смола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Деревьев хвойных кровь и сок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нес нам времени поток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>Что в него когда попало –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>Как в капсуле осталось, не пропало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Свидетели былых эпох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Мошка, листок, паучок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 камне медовом сидят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адуют сердце и взгляд.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>А по приданию янтарь –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>Слёзы невесты бедной: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>Забрало море рыбака –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>Кануло счастье в бездну.</w:t>
      </w:r>
    </w:p>
    <w:p>
      <w:pPr>
        <w:pStyle w:val="Normal"/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360"/>
        <w:jc w:val="both"/>
        <w:rPr/>
      </w:pPr>
      <w:r>
        <w:rPr>
          <w:sz w:val="32"/>
          <w:szCs w:val="32"/>
        </w:rPr>
        <w:t xml:space="preserve">3. Зачем </w:t>
      </w:r>
      <w:r>
        <w:rPr>
          <w:b/>
          <w:i/>
          <w:sz w:val="32"/>
          <w:szCs w:val="32"/>
        </w:rPr>
        <w:t>алмаз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«неодолимый» </w:t>
      </w:r>
    </w:p>
    <w:p>
      <w:pPr>
        <w:pStyle w:val="Normal"/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родою был дан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еужто для того, чтоб шах непобедимый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Его в войне достал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 кровь лилась рекой, оружие бряцало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е алмаз такой от самого начала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Он добрый труженик теперь, и ты ему поверь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ь даже малый бриллиант свет отражает без потерь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4. Кремень нашел когда-то древний человек -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чался с той давней даты каменный век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отом пошли зубила, резцы и топоры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Их делали тогда ещё предки давней поры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5. Разве не видели вы, ярче зеленой травы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адует глаз </w:t>
      </w:r>
      <w:r>
        <w:rPr>
          <w:b/>
          <w:i/>
          <w:sz w:val="32"/>
          <w:szCs w:val="32"/>
        </w:rPr>
        <w:t>малахит</w:t>
      </w:r>
      <w:r>
        <w:rPr>
          <w:sz w:val="32"/>
          <w:szCs w:val="32"/>
        </w:rPr>
        <w:t xml:space="preserve"> и в полировке на солнце горит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 нем и Хозяйка Медной горы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шкатулку как тайну дарила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 ней доброту и щедрость души, молодости сохранила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олшебный камень тот всегда к себе зов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32"/>
          <w:szCs w:val="32"/>
        </w:rPr>
        <w:t>Хозяйка</w:t>
      </w:r>
      <w:r>
        <w:rPr>
          <w:sz w:val="32"/>
          <w:szCs w:val="32"/>
        </w:rPr>
        <w:t xml:space="preserve"> – Знаете ли вы, что представители каждого знака Зодиака имеют свои камни-покровители, которые наиболее благоприятно влияют на их хозяев.</w:t>
      </w:r>
    </w:p>
    <w:p>
      <w:pPr>
        <w:pStyle w:val="Normal"/>
        <w:ind w:left="1620" w:hanging="1620"/>
        <w:jc w:val="both"/>
        <w:rPr/>
      </w:pPr>
      <w:r>
        <w:rPr>
          <w:b/>
          <w:sz w:val="32"/>
          <w:szCs w:val="32"/>
        </w:rPr>
        <w:t xml:space="preserve">Овен </w:t>
      </w:r>
      <w:r>
        <w:rPr>
          <w:sz w:val="32"/>
          <w:szCs w:val="32"/>
        </w:rPr>
        <w:t>– 21марта-20апреля – рубин, аметист, лунный камень, аквамарин</w:t>
      </w:r>
    </w:p>
    <w:p>
      <w:pPr>
        <w:pStyle w:val="Normal"/>
        <w:ind w:left="1620" w:hanging="1620"/>
        <w:jc w:val="both"/>
        <w:rPr/>
      </w:pPr>
      <w:r>
        <w:rPr>
          <w:b/>
          <w:sz w:val="32"/>
          <w:szCs w:val="32"/>
        </w:rPr>
        <w:t xml:space="preserve">Телец </w:t>
      </w:r>
      <w:r>
        <w:rPr>
          <w:sz w:val="32"/>
          <w:szCs w:val="32"/>
        </w:rPr>
        <w:t>– 21апреля-21мая – сапфир, аквамарин, агат</w:t>
      </w:r>
    </w:p>
    <w:p>
      <w:pPr>
        <w:pStyle w:val="Normal"/>
        <w:ind w:left="1620" w:hanging="1620"/>
        <w:jc w:val="both"/>
        <w:rPr/>
      </w:pPr>
      <w:r>
        <w:rPr>
          <w:b/>
          <w:sz w:val="32"/>
          <w:szCs w:val="32"/>
        </w:rPr>
        <w:t xml:space="preserve">Близнецы </w:t>
      </w:r>
      <w:r>
        <w:rPr>
          <w:sz w:val="32"/>
          <w:szCs w:val="32"/>
        </w:rPr>
        <w:t>– 22мая-21июня – золотистый топаз, берилл, янтарь</w:t>
      </w:r>
    </w:p>
    <w:p>
      <w:pPr>
        <w:pStyle w:val="Normal"/>
        <w:ind w:left="1620" w:hanging="1620"/>
        <w:jc w:val="both"/>
        <w:rPr/>
      </w:pPr>
      <w:r>
        <w:rPr>
          <w:b/>
          <w:sz w:val="32"/>
          <w:szCs w:val="32"/>
        </w:rPr>
        <w:t xml:space="preserve">Рак </w:t>
      </w:r>
      <w:r>
        <w:rPr>
          <w:sz w:val="32"/>
          <w:szCs w:val="32"/>
        </w:rPr>
        <w:t xml:space="preserve">– 22июня-23июля – изумруд, опал, лунный камень </w:t>
      </w:r>
    </w:p>
    <w:p>
      <w:pPr>
        <w:pStyle w:val="Normal"/>
        <w:ind w:left="1620" w:hanging="1620"/>
        <w:jc w:val="both"/>
        <w:rPr/>
      </w:pPr>
      <w:r>
        <w:rPr>
          <w:b/>
          <w:sz w:val="32"/>
          <w:szCs w:val="32"/>
        </w:rPr>
        <w:t xml:space="preserve">Лев </w:t>
      </w:r>
      <w:r>
        <w:rPr>
          <w:sz w:val="32"/>
          <w:szCs w:val="32"/>
        </w:rPr>
        <w:t>– 24июля-23августа – алмаз, гранат, рубин</w:t>
      </w:r>
    </w:p>
    <w:p>
      <w:pPr>
        <w:pStyle w:val="Normal"/>
        <w:ind w:left="1620" w:hanging="1620"/>
        <w:jc w:val="both"/>
        <w:rPr/>
      </w:pPr>
      <w:r>
        <w:rPr>
          <w:b/>
          <w:sz w:val="32"/>
          <w:szCs w:val="32"/>
        </w:rPr>
        <w:t xml:space="preserve">Дева </w:t>
      </w:r>
      <w:r>
        <w:rPr>
          <w:sz w:val="32"/>
          <w:szCs w:val="32"/>
        </w:rPr>
        <w:t>– 24августа-23сентября – яшма, тигровый глаз, топаз</w:t>
      </w:r>
    </w:p>
    <w:p>
      <w:pPr>
        <w:pStyle w:val="Normal"/>
        <w:ind w:left="1620" w:hanging="1620"/>
        <w:jc w:val="both"/>
        <w:rPr/>
      </w:pPr>
      <w:r>
        <w:rPr>
          <w:b/>
          <w:sz w:val="32"/>
          <w:szCs w:val="32"/>
        </w:rPr>
        <w:t xml:space="preserve">Весы </w:t>
      </w:r>
      <w:r>
        <w:rPr>
          <w:sz w:val="32"/>
          <w:szCs w:val="32"/>
        </w:rPr>
        <w:t>– 24сентября-23октября – алмаз, гранат, рубин</w:t>
      </w:r>
    </w:p>
    <w:p>
      <w:pPr>
        <w:pStyle w:val="Normal"/>
        <w:ind w:left="1620" w:hanging="1620"/>
        <w:jc w:val="both"/>
        <w:rPr/>
      </w:pPr>
      <w:r>
        <w:rPr>
          <w:b/>
          <w:sz w:val="32"/>
          <w:szCs w:val="32"/>
        </w:rPr>
        <w:t xml:space="preserve">Скорпион </w:t>
      </w:r>
      <w:r>
        <w:rPr>
          <w:sz w:val="32"/>
          <w:szCs w:val="32"/>
        </w:rPr>
        <w:t>– 24октября-22ноября – черный опал, голубой опал, изумруд</w:t>
      </w:r>
    </w:p>
    <w:p>
      <w:pPr>
        <w:pStyle w:val="Normal"/>
        <w:ind w:left="1620" w:hanging="1620"/>
        <w:jc w:val="both"/>
        <w:rPr/>
      </w:pPr>
      <w:r>
        <w:rPr>
          <w:b/>
          <w:sz w:val="32"/>
          <w:szCs w:val="32"/>
        </w:rPr>
        <w:t xml:space="preserve">Стрелец </w:t>
      </w:r>
      <w:r>
        <w:rPr>
          <w:sz w:val="32"/>
          <w:szCs w:val="32"/>
        </w:rPr>
        <w:t>– 23ноября-21декабря – гранат, рубин, лазурит</w:t>
      </w:r>
    </w:p>
    <w:p>
      <w:pPr>
        <w:pStyle w:val="Normal"/>
        <w:ind w:left="1620" w:hanging="16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озерог – </w:t>
      </w:r>
      <w:r>
        <w:rPr>
          <w:sz w:val="32"/>
          <w:szCs w:val="32"/>
        </w:rPr>
        <w:t>22декабря-20января – полосатый топаз, черный оникс, темно-синий сапфир, тигровый глаз</w:t>
      </w:r>
    </w:p>
    <w:p>
      <w:pPr>
        <w:pStyle w:val="Normal"/>
        <w:ind w:left="1620" w:hanging="1620"/>
        <w:jc w:val="both"/>
        <w:rPr/>
      </w:pPr>
      <w:r>
        <w:rPr>
          <w:b/>
          <w:sz w:val="32"/>
          <w:szCs w:val="32"/>
        </w:rPr>
        <w:t xml:space="preserve">Водолей – </w:t>
      </w:r>
      <w:r>
        <w:rPr>
          <w:sz w:val="32"/>
          <w:szCs w:val="32"/>
        </w:rPr>
        <w:t>21января – 19февраля – бирюза, янтарь, аквамарин</w:t>
      </w:r>
    </w:p>
    <w:p>
      <w:pPr>
        <w:pStyle w:val="Normal"/>
        <w:ind w:left="1620" w:hanging="16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ыбы – </w:t>
      </w:r>
      <w:r>
        <w:rPr>
          <w:sz w:val="32"/>
          <w:szCs w:val="32"/>
        </w:rPr>
        <w:t>20февраля-20марта – аметист, лунный камень, аквамарин</w:t>
      </w:r>
    </w:p>
    <w:p>
      <w:pPr>
        <w:pStyle w:val="Normal"/>
        <w:ind w:left="1620" w:hanging="16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1620"/>
        <w:jc w:val="both"/>
        <w:rPr>
          <w:sz w:val="32"/>
          <w:szCs w:val="32"/>
        </w:rPr>
      </w:pPr>
      <w:r>
        <w:rPr>
          <w:sz w:val="32"/>
          <w:szCs w:val="32"/>
        </w:rPr>
        <w:t>Учитель вместе с учащимися подводит итоги урока.</w:t>
      </w:r>
    </w:p>
    <w:p>
      <w:pPr>
        <w:pStyle w:val="Normal"/>
        <w:ind w:left="1620" w:hanging="1620"/>
        <w:jc w:val="both"/>
        <w:rPr>
          <w:sz w:val="32"/>
          <w:szCs w:val="32"/>
        </w:rPr>
      </w:pPr>
      <w:r>
        <w:rPr>
          <w:sz w:val="32"/>
          <w:szCs w:val="32"/>
        </w:rPr>
        <w:t>Рефлесия.</w:t>
      </w:r>
    </w:p>
    <w:p>
      <w:pPr>
        <w:pStyle w:val="Normal"/>
        <w:ind w:left="1620" w:hanging="16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с использованием игровых и проектных технологий в 6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: Атмосфер</w:t>
      </w:r>
      <w:r>
        <w:rPr>
          <w:b/>
          <w:sz w:val="32"/>
          <w:szCs w:val="32"/>
          <w:lang w:val="uk-UA"/>
        </w:rPr>
        <w:t>а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Цель модуля: </w:t>
      </w:r>
      <w:r>
        <w:rPr>
          <w:i/>
          <w:sz w:val="32"/>
          <w:szCs w:val="32"/>
          <w:lang w:val="uk-UA"/>
        </w:rPr>
        <w:t>Организовать работу по обобщению и систематизации личных знаний, приобретенных во время изучения темы, с определением их места в системе знаний. Применение на практике, систематизация, расширение мировосприятия, обдумывание личностного образовательного сценария. Применение нестандартных форм.  Развитие творческой рефлексии.</w:t>
      </w:r>
    </w:p>
    <w:p>
      <w:pPr>
        <w:pStyle w:val="Normal"/>
        <w:ind w:firstLine="180"/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чебные цели: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>, проверить уровень умений и навыков применения знаний при решении нестандартных заданий, работы с дополнительной литературой, развивать любознательность, сообразительность, творческие способности, умения синтезировать знания различных областей знаний для решения творческих заданий, воспитывать настойчивость, коллективизм, интерес к предмету.</w:t>
      </w:r>
    </w:p>
    <w:p>
      <w:pPr>
        <w:pStyle w:val="Normal"/>
        <w:ind w:firstLine="180"/>
        <w:rPr/>
      </w:pPr>
      <w:r>
        <w:rPr>
          <w:b/>
          <w:i/>
          <w:sz w:val="32"/>
          <w:szCs w:val="32"/>
        </w:rPr>
        <w:t>Оборудование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карта полушарий</w:t>
      </w:r>
      <w:r>
        <w:rPr>
          <w:i/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</w:rPr>
        <w:t xml:space="preserve"> рисунки, плакаты, таблицы.</w:t>
      </w:r>
    </w:p>
    <w:p>
      <w:pPr>
        <w:pStyle w:val="Normal"/>
        <w:ind w:firstLine="180"/>
        <w:rPr/>
      </w:pPr>
      <w:r>
        <w:rPr>
          <w:i/>
          <w:sz w:val="32"/>
          <w:szCs w:val="32"/>
        </w:rPr>
        <w:t>Предварительная подготовка: опережающее задание творческим группам в номинациях:</w:t>
      </w:r>
    </w:p>
    <w:p>
      <w:pPr>
        <w:pStyle w:val="Normal"/>
        <w:ind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эты, художники, фольклористы, экологи, НИИ, метеорологи.</w:t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32"/>
          <w:szCs w:val="32"/>
          <w:lang w:val="uk-UA"/>
        </w:rPr>
        <w:t>Це</w:t>
      </w:r>
      <w:r>
        <w:rPr>
          <w:b/>
          <w:i/>
          <w:sz w:val="32"/>
          <w:szCs w:val="32"/>
        </w:rPr>
        <w:t xml:space="preserve">ль: </w:t>
      </w:r>
      <w:r>
        <w:rPr>
          <w:i/>
          <w:sz w:val="32"/>
          <w:szCs w:val="32"/>
        </w:rPr>
        <w:t>Формирование и применение навыков, умений, ценностных ориентаций, развитие, стимулирование познавательной активности, самостоятельности, творческих способностей, мышления, памяти, логики. Моделирование жизненных ситуаций при использовании ролевых игр, совместных решений проблем на основе анализа обстоятельств и соответствующей ситуации. Экологическое воспитание,  развитие художественно – ассоциативного мышления, основ краеведения. Создание атмосферы сотрудничества и взаимодействия с применением интерактивных форм обучения и игровых элементов</w:t>
      </w:r>
    </w:p>
    <w:p>
      <w:pPr>
        <w:pStyle w:val="Normal"/>
        <w:ind w:left="-180" w:firstLine="180"/>
        <w:rPr/>
      </w:pPr>
      <w:r>
        <w:rPr>
          <w:b/>
          <w:i/>
          <w:sz w:val="32"/>
          <w:szCs w:val="32"/>
        </w:rPr>
        <w:t xml:space="preserve">Тип урока: </w:t>
      </w:r>
      <w:r>
        <w:rPr>
          <w:i/>
          <w:sz w:val="32"/>
          <w:szCs w:val="32"/>
        </w:rPr>
        <w:t>урок обобщающего повторения</w:t>
      </w:r>
    </w:p>
    <w:p>
      <w:pPr>
        <w:pStyle w:val="Normal"/>
        <w:ind w:left="-180" w:firstLine="180"/>
        <w:rPr/>
      </w:pPr>
      <w:r>
        <w:rPr>
          <w:b/>
          <w:i/>
          <w:sz w:val="32"/>
          <w:szCs w:val="32"/>
        </w:rPr>
        <w:t>Форма проведения:</w:t>
      </w:r>
      <w:r>
        <w:rPr>
          <w:i/>
          <w:sz w:val="32"/>
          <w:szCs w:val="32"/>
        </w:rPr>
        <w:t xml:space="preserve"> нестандартный урок -творческий проект. </w:t>
      </w:r>
    </w:p>
    <w:p>
      <w:pPr>
        <w:pStyle w:val="Normal"/>
        <w:ind w:left="-180" w:firstLine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: карта полушарий, карта «Климат Самарской области», таблицы, плакаты, ребусы, выставка детских рисунков, раздаточный материал: зачетные карточки, логические опорные схемы для заполнения; музыкальное сопровождение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342"/>
        <w:gridCol w:w="7183"/>
      </w:tblGrid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лгоритм деятельност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Ход развивающего взаимодействия.</w:t>
            </w:r>
          </w:p>
        </w:tc>
      </w:tr>
      <w:tr>
        <w:trPr>
          <w:trHeight w:val="142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Вступительная часть</w:t>
            </w:r>
            <w:r>
              <w:rPr>
                <w:sz w:val="28"/>
                <w:szCs w:val="28"/>
              </w:rPr>
              <w:t xml:space="preserve"> (психологический настрой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  <w:gridCol w:w="3987"/>
            </w:tblGrid>
            <w:tr>
              <w:trPr>
                <w:trHeight w:val="1242" w:hRule="atLeast"/>
              </w:trPr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 моей душе останется наве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есны неповторимой красота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гда текут с особым чувством ре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 в сердце пробудилась доброт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мелодичней нет на свете пень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ироды, пробудившейся от сна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иветливое это настроенье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 мне открыла нежная весна.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Я благодарна солнцу золотому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веркающим алмазом ручей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Я благодарна молнии и грому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то, что сердце бьется в облака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отивация цели урок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закончили изучение раздела «Атмосфера» и сегодня проводим урок обобщающего повторения. Это будет несколько необычный урок – урок – творческий проект. Класс был разделен на творческие группы: дублеры, народные метеорологи, исследователи, художники, фольклористы, экологи. Каждый из вас в своей творческой группе, получив задание, приложил все умения, способности для того, чтобы справится с поставленной задачей. 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нструктаж: 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толах у учащихся зачетные карточки, таблицы, раздаточный материал, с которыми будет идти работа на протяжении урока. (Прилагаются)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творческих групп: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 xml:space="preserve"> этап «Разминка»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«Атмосферный калейдоскоп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уровень – Крипт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) В составе атмосферного воздуха этот газ составляет 78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 2  3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 З  О 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) Слой в строение атмосферы самый близкий к земной   поверх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  5  3  6  3  7  8 14 5 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  Р О П О С  Ф Е Р 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) Содержание водяного пара в воздух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  10  1  11  12  3  7  4 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Л   А  Ж  Н  О С  Т  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) Прибор для измерения давления возду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 1   5   3   17 14 4 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  А   Р  О  М  Е  Т  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вое сло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 4   17   3   7   8 14  5 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 Т   М   О  С  Ф Е   Р  А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уровень – игра «Найти ошибк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 текст, при чтении которого вы должны найти и подчеркнуть ошибки-несоответств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е яркое солнце взошло </w:t>
            </w:r>
            <w:r>
              <w:rPr>
                <w:sz w:val="28"/>
                <w:szCs w:val="28"/>
                <w:u w:val="single"/>
              </w:rPr>
              <w:t>на западе</w:t>
            </w:r>
            <w:r>
              <w:rPr>
                <w:sz w:val="28"/>
                <w:szCs w:val="28"/>
              </w:rPr>
              <w:t xml:space="preserve">, осветило равнину. Легкий, </w:t>
            </w:r>
            <w:r>
              <w:rPr>
                <w:sz w:val="28"/>
                <w:szCs w:val="28"/>
                <w:u w:val="single"/>
              </w:rPr>
              <w:t>теплый северный ветер с запад</w:t>
            </w:r>
            <w:r>
              <w:rPr>
                <w:sz w:val="28"/>
                <w:szCs w:val="28"/>
              </w:rPr>
              <w:t xml:space="preserve">а разогнал </w:t>
            </w:r>
            <w:r>
              <w:rPr>
                <w:sz w:val="28"/>
                <w:szCs w:val="28"/>
                <w:u w:val="single"/>
              </w:rPr>
              <w:t>слоистые облака, плывущие высоко-высоко</w:t>
            </w:r>
            <w:r>
              <w:rPr>
                <w:sz w:val="28"/>
                <w:szCs w:val="28"/>
              </w:rPr>
              <w:t xml:space="preserve"> в небе. Это было ранним утром </w:t>
            </w:r>
            <w:r>
              <w:rPr>
                <w:sz w:val="28"/>
                <w:szCs w:val="28"/>
                <w:u w:val="single"/>
              </w:rPr>
              <w:t>22 марта в день летнего солнцестояния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 уровень – Логические цепочки «Что лишнее?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икроскоп</w:t>
            </w:r>
            <w:r>
              <w:rPr>
                <w:sz w:val="28"/>
                <w:szCs w:val="28"/>
              </w:rPr>
              <w:t>, термометр, баромет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а, </w:t>
            </w:r>
            <w:r>
              <w:rPr>
                <w:sz w:val="28"/>
                <w:szCs w:val="28"/>
                <w:u w:val="single"/>
              </w:rPr>
              <w:t>иней</w:t>
            </w:r>
            <w:r>
              <w:rPr>
                <w:sz w:val="28"/>
                <w:szCs w:val="28"/>
              </w:rPr>
              <w:t>, дожд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аркий, холодный, </w:t>
            </w:r>
            <w:r>
              <w:rPr>
                <w:sz w:val="28"/>
                <w:szCs w:val="28"/>
                <w:u w:val="single"/>
              </w:rPr>
              <w:t>прохладный поя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:</w:t>
            </w:r>
            <w:r>
              <w:rPr>
                <w:sz w:val="28"/>
                <w:szCs w:val="28"/>
              </w:rPr>
              <w:t xml:space="preserve"> взаимопроверка, баллы выставляем в зачетную карточку соседа.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  <w:r>
              <w:rPr>
                <w:b/>
                <w:sz w:val="28"/>
                <w:szCs w:val="28"/>
              </w:rPr>
              <w:t xml:space="preserve"> этап «Метеорологи» </w:t>
            </w:r>
            <w:r>
              <w:rPr>
                <w:b/>
                <w:sz w:val="28"/>
                <w:szCs w:val="28"/>
                <w:lang w:val="uk-UA"/>
              </w:rPr>
              <w:t>Инструктаж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z w:val="28"/>
                <w:szCs w:val="28"/>
              </w:rPr>
              <w:t>«О погоде поговорить каждый любит», «Погода интересует всех», «У природы нет плохой погоды». Пока метеорологи готовятся отчитаться о своем творческом задании, я предлагаю вам найти лист №2 и ответить на предложенные вопросы, решая задачи.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а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ить А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суточную, если максимальная +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, а минимальная – 2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С. Варианты ответов: 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ить среднесуточную температуру, если в течение дня она изменялась следующим образом +1, +10, +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С. Варианты: +13, 0, </w:t>
            </w:r>
            <w:r>
              <w:rPr>
                <w:sz w:val="28"/>
                <w:szCs w:val="28"/>
                <w:u w:val="single"/>
              </w:rPr>
              <w:t>+5</w:t>
            </w:r>
            <w:r>
              <w:rPr>
                <w:sz w:val="28"/>
                <w:szCs w:val="28"/>
                <w:u w:val="single"/>
                <w:vertAlign w:val="superscript"/>
              </w:rPr>
              <w:t>0</w:t>
            </w:r>
            <w:r>
              <w:rPr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гда сила ветра будет больше, если разница давлений составляет </w:t>
            </w:r>
            <w:r>
              <w:rPr>
                <w:sz w:val="28"/>
                <w:szCs w:val="28"/>
                <w:u w:val="single"/>
              </w:rPr>
              <w:t xml:space="preserve">80 мм рт. ст. </w:t>
            </w:r>
            <w:r>
              <w:rPr>
                <w:sz w:val="28"/>
                <w:szCs w:val="28"/>
              </w:rPr>
              <w:t>или 20 мм рт ст.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олнить таблицу, записав название прибора, что измеряет и единицы измерения. (Таблица прилагает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проверка по кругу – мах кол-во баллов - 14.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Отчет творческой групп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b/>
                <w:sz w:val="28"/>
                <w:szCs w:val="28"/>
                <w:lang w:val="uk-UA"/>
              </w:rPr>
              <w:t xml:space="preserve"> «Метеорологи»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sz w:val="28"/>
                <w:szCs w:val="28"/>
              </w:rPr>
              <w:t>Проект «Живые барометры»</w:t>
            </w:r>
            <w:r>
              <w:rPr>
                <w:sz w:val="28"/>
                <w:szCs w:val="28"/>
              </w:rPr>
              <w:t xml:space="preserve"> Ученые утверждают, что изменения в атмосфере, то есть погоды, чувствуют многие рыб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Например, сом перед грозой и ненастьем обязательно всплывает, пугая верховод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Рыба-голец в ясную погоду лежит на дне аквариу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Слоны, за 2 дня до дождя уходят на возвышен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Белые медведи, за 2-3 дня до похолодания перестают купаться, а за 2 дня до потепления – окунаются внов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Воробьи перед дожем становятся вялыми, сидят нахохлившись, если оживились, несмотря на ненастье, ждите ясной погод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ки энергично плетут паутину перед сухой и холодной погодо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Бабочки-крапивницы за несколько часов до наступления грозы прекращают полеты и прячутся в дуплах деревье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Если пчёлы с утра активны, то день будет ясный, если сидят в улье, значит через 6 часов будет дожд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 заячья капуста перед сухой погодой на ночь закрывает цветки. Если не закрылись, то к утру будет дождь. Часто это растенье сажают в горшках в квартире, как зеленый барометр.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ессконференц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Отвечают метеорологи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sz w:val="28"/>
                <w:szCs w:val="28"/>
              </w:rPr>
              <w:t>Газета «География, краеведение, туризм»</w:t>
            </w:r>
            <w:r>
              <w:rPr>
                <w:sz w:val="28"/>
                <w:szCs w:val="28"/>
              </w:rPr>
              <w:t xml:space="preserve">: Какие ветры господствуют в Самарской област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Для климата Самарской области характерны сильные ветры южного направления, со средней скоростью до 4 м/с. При этом, в степной зоне в зимнее время возможны ветры со скоростью до 30 м/с. Зимой преобладает южный ветер, весной и летом – северный, осенью - южный и юго-западный.</w:t>
            </w:r>
            <w:r>
              <w:rPr>
                <w:b/>
                <w:sz w:val="28"/>
                <w:szCs w:val="28"/>
              </w:rPr>
              <w:t>Издательство «Эко»:</w:t>
            </w:r>
            <w:r>
              <w:rPr>
                <w:sz w:val="28"/>
                <w:szCs w:val="28"/>
              </w:rPr>
              <w:t xml:space="preserve"> Скажите, можно ли проследить изменения погоды в связи с изменением направления вет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рритория Самарской области принадлежит к зоне недостаточного увлажнения. Осадки распределены неравномерно от360 мм на юго-востоке, до 580 на северо-востоке. Максимум осадков приходится на июнь и ию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360" w:hanging="360"/>
              <w:jc w:val="both"/>
              <w:rPr/>
            </w:pPr>
            <w:r>
              <w:rPr>
                <w:b/>
                <w:sz w:val="28"/>
                <w:szCs w:val="28"/>
              </w:rPr>
              <w:t>Газета «Сидней ньюс» Австралия</w:t>
            </w:r>
            <w:r>
              <w:rPr>
                <w:sz w:val="28"/>
                <w:szCs w:val="28"/>
              </w:rPr>
              <w:t>: Когда у нас в Австралии зима, то у вас здесь лето и наоборот. Не могли бы вы рассказать о погоде в разное время года здес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негодовая температура у нас  +6,9 и +7,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. Самым холодным месяцем является январь, а самым теплым –июль Самая низкая температура, по результатам многолетних наблюдений -4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, а самая высокая +41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360" w:hanging="360"/>
              <w:jc w:val="both"/>
              <w:rPr/>
            </w:pPr>
            <w:r>
              <w:rPr>
                <w:b/>
                <w:sz w:val="28"/>
                <w:szCs w:val="28"/>
              </w:rPr>
              <w:t>Журнал «Росток»:</w:t>
            </w:r>
            <w:r>
              <w:rPr>
                <w:sz w:val="28"/>
                <w:szCs w:val="28"/>
              </w:rPr>
              <w:t xml:space="preserve"> Правда ли, что самыми ясными днями здесь бывают летни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дней с осадками больше в теплое время года, 60% всего этого кол-ва выпадает в июне и июле, 40% - в зимнее время, всего 250-300 мм/год. Облачность в основном увеличивается осенью, начиная с ноября 14-16 дней бывает без солнца, а в среднем – облачность до 2 балл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я погода характерна для умеренно-континентального климата.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Итоги, взаимооценка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ите работу метеорологов в 12-балльной систем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ет нам в лицо-Закачалось деревц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ок всё тише, тише –Деревцо всё выше, выше.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  <w:r>
              <w:rPr>
                <w:b/>
                <w:sz w:val="28"/>
                <w:szCs w:val="28"/>
              </w:rPr>
              <w:t xml:space="preserve"> этап – «Художник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весну, художн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ее поход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веты, и подорожн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ью песню, только нотк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рисуй весну, художн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ак прикрыты шалью плеч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ак стучит в окошко дожд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ак горят, качаясь, св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 весна – она игр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 же жестом смелы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уша твоя витает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оставив белым.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дания от группы «художники»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еть выставку рисунков «У природы нет плохой погоды» Заполните таблицы, вместо вопросов поставив ответы. </w:t>
            </w:r>
            <w:r>
              <w:rPr>
                <w:b/>
                <w:i/>
                <w:sz w:val="28"/>
                <w:szCs w:val="28"/>
              </w:rPr>
              <w:t>строение атмосферы, типы облаков, названия тепловых поясов</w:t>
            </w:r>
            <w:r>
              <w:rPr>
                <w:sz w:val="28"/>
                <w:szCs w:val="28"/>
              </w:rPr>
              <w:t xml:space="preserve">  (карточки прилагаются)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Игра «Ассоциации: времена года»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овия: на доске 4 чистых листа, на каждом из них с помощью цвета необходимо изобразить зиму, весну, лето и осень, находясь не более 10-ти секунд у лист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елаем анализ получившихся рисунков. </w:t>
            </w:r>
          </w:p>
        </w:tc>
      </w:tr>
      <w:tr>
        <w:trPr>
          <w:trHeight w:val="1827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 – «Научные исследовани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оект «Необъяснимо, но факт»</w:t>
            </w:r>
            <w:r>
              <w:rPr>
                <w:sz w:val="28"/>
                <w:szCs w:val="28"/>
              </w:rPr>
              <w:t xml:space="preserve"> Дождь из вязальных спиц обрушился на город Гарросбург в США, после того, как циклон разрушил фабрику вязальных спиц и поднял содержимое в возду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гадочный дождь из старинных монет наблюдался 17 июня 1940 года в деревне Мещеры (Россия). 1000 серебряных монет времен Ивана Грозного высыпалось с неб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том 1933 года в Приморском крае был отмечен дождь из морских медуз. Они падали во время ливня вместе с потоком в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1974 году вблизи Ашгабада в Туркмении выпал дождь из живых лягуше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Австралии в 1974 году с неба сыпалась рыба, её принес шквал пронесшийся сначала над океан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ыли случаи, когда в Италии в течение 20 мин. вместе с дожем падали апельсины, а в Дании – живые ра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ывают дожди разноцветные черные, красные, окрашиваются они с помощью «красителей» азота, аммиака, песка, микроорганизмов, пепла, попадающего в атмосферу во время извержения вулканов, лесных пожаров или сильных бурь.</w:t>
            </w:r>
          </w:p>
        </w:tc>
      </w:tr>
      <w:tr>
        <w:trPr>
          <w:trHeight w:val="7460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АМЫЙ, САМАЯ, САМОЕ, САМЫЕ…-</w:t>
            </w:r>
            <w:r>
              <w:rPr>
                <w:sz w:val="28"/>
                <w:szCs w:val="28"/>
              </w:rPr>
              <w:t xml:space="preserve"> низкая температура воздуха на нашей планете (-89,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) зарегистрирована в Антарктиде на русской станции «Восток», при такой температуре керосин превращается по составу в желе и его модно резать ножом, а резиновые изделия можно разбить, как стекл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окая температура воздуха в тени зарегистрирована в Африке в районе г. Триполи +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– это полюс жары Земного шара. При такой</w:t>
              <w:tab/>
              <w:t xml:space="preserve"> температуре жарят яйца прямо на пес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ольшое количество осадков на планете выпадает в районе юго-восточного подножия Гималаев, где расположен город Черапунджи. Здесь за год выпадает около 12 метров осадков, а в 1947 году – 24 метра (24 326 мм), сравнить с нашими 250-300 мм/год. Это место называют Городом Дожд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ольшое количество гроз на Земле в тропиках – на 1 месте Индонезия – 230 дней в году здесь слышны раскаты гро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ое количество молний зарегистрировано в Южной Америке – 7000 в 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рупный град выпал в Индии – величина градин 15-20 см в диаметре. Этот град разрушил 50 домов, убил много ск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реные места в Антарктиде, где 340 дней в году сила ветра достигает 100 м/сек. На таком ветру можно лежать. Это «Полюс Ветров».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этап «Фольклористы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ряду с песней, сказкой и загадкой от жите-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лей Самарского края часто можно услышать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пословицу. В1853 году корреспонденты газеты «Самарские губернские ведомости» А.Леопольдов и А.Краснов опубликовали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статьи «Поговорки поселян Самарской губернии». Авторы статей не выдают народные изречения за «собственно здешние», многие из них можно услышать и в других губерниях. Например: «Борода с ворота, а ума с прикалиток нет», «Старый конь борозды не портит», «Куда ни кинь – всё клин», «Попытка шутка, а спрос не беда»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«Под лежачий камень и вода не течет» и д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9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этап – «Экологический»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мы дети природы. Все мы дышим атмосферным воздухом. От нас тоже зависит его качество. А от качества воздуха во многом зависит и существование всего живого и всей цивилизаи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>Атмосферный воздух загрязняет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т деятельности промышленных предприяти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втотранспорт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Радиактивного загряз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ние проблемы загрязн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Экономия топлива и очистные сооружения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Совершенствование технологии производства и автотранспор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Улучшение планирования  населенных пунктов,увеличение площадей зеленых наса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поэтам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полюсом сквозит озонная дыра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сие гласит ? Опомнится пора!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губитель вод, всего живого враг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чем небесный свод ты превратил в дуршлаг?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воришь «Прогресс!». Ты знаешь, что почем,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дырку бес залез с убийственным лучом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евратил твой дух в безмолвный пар и снег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куда не потух – опомнись, человек!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гра „Микрофон” – интерактивный опрос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место в природе у вас самое любимое? Опишите его в пяти словах, очень коротко и только самое главное на ваш взгля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нужно сделать, чтобы это всё сохранить для будущих поколений?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ологическая агитбригада «Защита</w:t>
            </w:r>
            <w:r>
              <w:rPr/>
              <w:t>»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  <w:gridCol w:w="3494"/>
            </w:tblGrid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м не простят не трусости не лести,</w:t>
                  </w:r>
                </w:p>
                <w:p>
                  <w:pPr>
                    <w:pStyle w:val="Normal"/>
                    <w:ind w:firstLine="83"/>
                    <w:rPr/>
                  </w:pPr>
                  <w:r>
                    <w:rPr>
                      <w:sz w:val="28"/>
                      <w:szCs w:val="28"/>
                    </w:rPr>
                    <w:t>Ни рек засохших берега,</w:t>
                  </w:r>
                </w:p>
                <w:p>
                  <w:pPr>
                    <w:pStyle w:val="Normal"/>
                    <w:ind w:firstLine="8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 слов о позабытой чести,</w:t>
                  </w:r>
                </w:p>
                <w:p>
                  <w:pPr>
                    <w:pStyle w:val="Normal"/>
                    <w:ind w:firstLine="83"/>
                    <w:rPr/>
                  </w:pPr>
                  <w:r>
                    <w:rPr>
                      <w:sz w:val="28"/>
                      <w:szCs w:val="28"/>
                    </w:rPr>
                    <w:t>Ни почерневшие стога…</w:t>
                  </w:r>
                </w:p>
                <w:p>
                  <w:pPr>
                    <w:pStyle w:val="Normal"/>
                    <w:ind w:firstLine="8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м не простят топор,                  Свинец и атом,</w:t>
                  </w:r>
                </w:p>
                <w:p>
                  <w:pPr>
                    <w:pStyle w:val="Normal"/>
                    <w:ind w:firstLine="8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чахшие леса, поля, луга,</w:t>
                  </w:r>
                </w:p>
                <w:p>
                  <w:pPr>
                    <w:pStyle w:val="Normal"/>
                    <w:ind w:firstLine="8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ньи на стене рога</w:t>
                  </w:r>
                </w:p>
                <w:p>
                  <w:pPr>
                    <w:pStyle w:val="Normal"/>
                    <w:ind w:firstLine="8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разноцветные снега.</w:t>
                  </w:r>
                </w:p>
                <w:p>
                  <w:pPr>
                    <w:pStyle w:val="Normal"/>
                    <w:ind w:firstLine="83"/>
                    <w:rPr/>
                  </w:pPr>
                  <w:r>
                    <w:rPr>
                      <w:sz w:val="28"/>
                      <w:szCs w:val="28"/>
                    </w:rPr>
                    <w:t>Ведь нет на свете страшной той цены,</w:t>
                  </w:r>
                </w:p>
                <w:p>
                  <w:pPr>
                    <w:pStyle w:val="Normal"/>
                    <w:ind w:firstLine="8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торая бы смыла наш позор –</w:t>
                  </w:r>
                </w:p>
                <w:p>
                  <w:pPr>
                    <w:pStyle w:val="Normal"/>
                    <w:ind w:firstLine="8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ерзанной Земли немой укор! (А.Белик).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брый разговор дождя</w:t>
                  </w:r>
                </w:p>
                <w:p>
                  <w:pPr>
                    <w:pStyle w:val="Normal"/>
                    <w:ind w:firstLine="4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Я всё утро мог бы слушать,</w:t>
                  </w:r>
                </w:p>
                <w:p>
                  <w:pPr>
                    <w:pStyle w:val="Normal"/>
                    <w:ind w:firstLine="4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олошный крик дрозда</w:t>
                  </w:r>
                </w:p>
                <w:p>
                  <w:pPr>
                    <w:pStyle w:val="Normal"/>
                    <w:ind w:firstLine="4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ораживает душу.</w:t>
                  </w:r>
                </w:p>
                <w:p>
                  <w:pPr>
                    <w:pStyle w:val="Normal"/>
                    <w:ind w:firstLine="4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Но нигде ни ссор, ни драк,</w:t>
                  </w:r>
                </w:p>
                <w:p>
                  <w:pPr>
                    <w:pStyle w:val="Normal"/>
                    <w:ind w:firstLine="4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ab/>
                    <w:t>Ни захвата территорий</w:t>
                  </w:r>
                </w:p>
                <w:p>
                  <w:pPr>
                    <w:pStyle w:val="Normal"/>
                    <w:ind w:firstLine="4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Птичьим щебетом овраг</w:t>
                  </w:r>
                </w:p>
                <w:p>
                  <w:pPr>
                    <w:pStyle w:val="Normal"/>
                    <w:ind w:firstLine="4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ab/>
                    <w:t>До отказа переполнен.</w:t>
                  </w:r>
                </w:p>
                <w:p>
                  <w:pPr>
                    <w:pStyle w:val="Normal"/>
                    <w:ind w:firstLine="4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облаках звенит звонок –</w:t>
                  </w:r>
                </w:p>
                <w:p>
                  <w:pPr>
                    <w:pStyle w:val="Normal"/>
                    <w:ind w:firstLine="4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аворонок объявился,</w:t>
                  </w:r>
                </w:p>
                <w:p>
                  <w:pPr>
                    <w:pStyle w:val="Normal"/>
                    <w:ind w:firstLine="4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 внизу у самых ног </w:t>
                  </w:r>
                </w:p>
                <w:p>
                  <w:pPr>
                    <w:pStyle w:val="Normal"/>
                    <w:ind w:firstLine="47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Вдруг тычины хмель завился.</w:t>
                    <w:tab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Итоги урок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.1.Проверка карточек взаимопроверк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.2.«Микрофон»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далось нам узнать на уроке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удалось, над чем нужно еще поработать, чтобы в следующий раз все получилось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л лучше, наиболее отличился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кой проект вам наиболее был интересен?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3.Заключительное слово учителя (немного лирики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/>
            </w:pPr>
            <w:r>
              <w:rPr>
                <w:sz w:val="28"/>
                <w:szCs w:val="28"/>
              </w:rPr>
              <w:t>Пусть для каждого из вас всё, что связанно с атмосферой вызывает не только воспоминания о строении, составе, температуре, воздухе, которым мы дышим, но и ассоциируется с причудливыми облаками, плывущими в вышине, песнями птиц, шорохом трав от ветра, потому что всё большое и светлое мы связываем с бесконечно голубым небом, на которое мы смотрим, когда мечтаем. Пусть романтика в ваших сердцах помогает бережному отношению к дому в котором мы живем.</w:t>
            </w:r>
          </w:p>
        </w:tc>
      </w:tr>
      <w:tr>
        <w:trPr>
          <w:trHeight w:val="1022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6. Домашнее задание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  <w:lang w:val="uk-UA"/>
              </w:rPr>
              <w:t>І-ІІ</w:t>
            </w:r>
            <w:r>
              <w:rPr>
                <w:sz w:val="28"/>
                <w:szCs w:val="28"/>
              </w:rPr>
              <w:t xml:space="preserve"> уровня – составить описание погоды за один день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уровня–написать мини- сказку «Путешествие ветерк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-181" w:firstLine="181"/>
        <w:jc w:val="center"/>
        <w:rPr/>
      </w:pPr>
      <w:r>
        <w:rPr>
          <w:b/>
          <w:sz w:val="40"/>
          <w:szCs w:val="40"/>
        </w:rPr>
        <w:t>Урок-игра по теме 6 класса: Гидросфера</w:t>
      </w:r>
    </w:p>
    <w:p>
      <w:pPr>
        <w:pStyle w:val="Normal"/>
        <w:ind w:left="-180" w:firstLine="180"/>
        <w:rPr/>
      </w:pPr>
      <w:r>
        <w:rPr>
          <w:b/>
          <w:i/>
          <w:sz w:val="40"/>
          <w:szCs w:val="40"/>
        </w:rPr>
        <w:t xml:space="preserve">Цель: </w:t>
      </w:r>
      <w:r>
        <w:rPr>
          <w:i/>
          <w:sz w:val="32"/>
          <w:szCs w:val="32"/>
        </w:rPr>
        <w:t>Закрепить и обобщить знания учащихся по теме "Гидросфера", работе с картой, развивать сообразительность, логическое мышление, быстроту реакции, внимание, выработка природоохранных понятий, воспитание  любви к родной земле, ее природе, интерес к предмету.</w:t>
      </w:r>
    </w:p>
    <w:p>
      <w:pPr>
        <w:pStyle w:val="Normal"/>
        <w:ind w:left="-180" w:firstLine="180"/>
        <w:rPr/>
      </w:pPr>
      <w:r>
        <w:rPr>
          <w:b/>
          <w:i/>
          <w:sz w:val="40"/>
          <w:szCs w:val="40"/>
        </w:rPr>
        <w:t>Тип:</w:t>
      </w:r>
      <w:r>
        <w:rPr>
          <w:i/>
          <w:sz w:val="32"/>
          <w:szCs w:val="32"/>
        </w:rPr>
        <w:t xml:space="preserve"> урок закрепления и обобщения знаний.</w:t>
      </w:r>
    </w:p>
    <w:p>
      <w:pPr>
        <w:pStyle w:val="Normal"/>
        <w:ind w:left="-180" w:firstLine="180"/>
        <w:rPr/>
      </w:pPr>
      <w:r>
        <w:rPr>
          <w:b/>
          <w:i/>
          <w:sz w:val="40"/>
          <w:szCs w:val="40"/>
        </w:rPr>
        <w:t>Форма проведения: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нестандартный урок-игра</w:t>
      </w:r>
      <w:r>
        <w:rPr>
          <w:i/>
          <w:sz w:val="40"/>
          <w:szCs w:val="40"/>
        </w:rPr>
        <w:t>.</w:t>
      </w:r>
    </w:p>
    <w:p>
      <w:pPr>
        <w:pStyle w:val="Normal"/>
        <w:ind w:left="-180" w:firstLine="180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орудование</w:t>
      </w:r>
      <w:r>
        <w:rPr>
          <w:i/>
          <w:sz w:val="40"/>
          <w:szCs w:val="40"/>
        </w:rPr>
        <w:t xml:space="preserve">: </w:t>
      </w:r>
      <w:r>
        <w:rPr>
          <w:i/>
          <w:sz w:val="32"/>
          <w:szCs w:val="32"/>
        </w:rPr>
        <w:t>карта полушарий, физическая карта России, таблицы, контрольные карточки, значки.</w:t>
      </w:r>
    </w:p>
    <w:p>
      <w:pPr>
        <w:pStyle w:val="Normal"/>
        <w:ind w:left="-180" w:firstLine="1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</w:t>
      </w:r>
      <w:r>
        <w:rPr>
          <w:b/>
          <w:i/>
          <w:sz w:val="40"/>
          <w:szCs w:val="40"/>
        </w:rPr>
        <w:t>Ход урока:</w:t>
      </w:r>
    </w:p>
    <w:p>
      <w:pPr>
        <w:pStyle w:val="Normal"/>
        <w:ind w:left="-180" w:firstLine="1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І. </w:t>
      </w:r>
      <w:r>
        <w:rPr>
          <w:i/>
          <w:sz w:val="32"/>
          <w:szCs w:val="32"/>
        </w:rPr>
        <w:t>Орг. момент</w:t>
      </w:r>
    </w:p>
    <w:p>
      <w:pPr>
        <w:pStyle w:val="Normal"/>
        <w:ind w:left="-180" w:firstLine="180"/>
        <w:rPr/>
      </w:pPr>
      <w:r>
        <w:rPr>
          <w:b/>
          <w:i/>
          <w:sz w:val="40"/>
          <w:szCs w:val="40"/>
        </w:rPr>
        <w:t xml:space="preserve">ІІ. </w:t>
      </w:r>
      <w:r>
        <w:rPr>
          <w:i/>
          <w:sz w:val="32"/>
          <w:szCs w:val="32"/>
        </w:rPr>
        <w:t>Повторение, обобщение, генерализация основных знаний.</w:t>
      </w:r>
    </w:p>
    <w:p>
      <w:pPr>
        <w:pStyle w:val="Normal"/>
        <w:ind w:left="-180" w:firstLine="180"/>
        <w:rPr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Этапы: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) Объяснение и мотивация целей урока, работа с контрольными карточками, роль консультантов, творческих групп.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) Разминка (на доске). Работа в тетради: на карточках зашифрованы слова: понятие и ключевое слово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1. Избыточно увлажненный участок суши со слоем торфа 30 см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Б  О  Л  О  Т  О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1   2   3   2  4   2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2. Естественный водный поток, протекающий в понижении рельефа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Р  Е  К  А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6   7  8   9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3. Водная оболочка Земли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Г  И  Д  Р  О  С  Ф  Е  Р  А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9 10 11  5  2  12 13  6  5   8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4. Часть речной долины, заполненная водой постоянно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Р  У  С  Л  О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5  14 12  3  2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5. Крупный уступ на реке, сложенный из твердых пород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 О  Д  О  П  А  Д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5  2  11  2  16  8 11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Ключевая фраза: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  Е  Р  Е  Г  И  Т  Е        В  О  Д  У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  6  5   6  9 10  4  6        15  2  11 14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взаимопроверки.</w:t>
      </w:r>
    </w:p>
    <w:p>
      <w:pPr>
        <w:pStyle w:val="Normal"/>
        <w:ind w:left="-180" w:firstLine="180"/>
        <w:rPr/>
      </w:pPr>
      <w:r>
        <w:rPr>
          <w:b/>
          <w:sz w:val="32"/>
          <w:szCs w:val="32"/>
        </w:rPr>
        <w:t>3.) Работа с картой. Игра "Робинзон". По цифрам, закрепленным на карте назвать объекты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1 вариант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1. О-в Мадагаскар (9)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2. п-ов Лабрадор (8)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3. зал. Бенгальский (7)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4. прол. Дрейка (1)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5. Карибское море (3)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вариант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 О-в Гренландия (2)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 п-ов Сомали (6)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 зал. Мексиканский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. прол. Гибралтарский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. Средиземное море.</w:t>
      </w:r>
    </w:p>
    <w:p>
      <w:pPr>
        <w:pStyle w:val="Normal"/>
        <w:keepNext w:val="true"/>
        <w:keepLines/>
        <w:ind w:left="-181" w:firstLine="181"/>
        <w:rPr>
          <w:sz w:val="32"/>
          <w:szCs w:val="32"/>
        </w:rPr>
      </w:pPr>
      <w:r>
        <w:rPr>
          <w:sz w:val="32"/>
          <w:szCs w:val="32"/>
        </w:rPr>
        <w:t>Карточки с ответами проверяет учитель.</w:t>
      </w:r>
    </w:p>
    <w:p>
      <w:pPr>
        <w:pStyle w:val="Normal"/>
        <w:ind w:left="-180" w:firstLine="180"/>
        <w:rPr/>
      </w:pPr>
      <w:r>
        <w:rPr>
          <w:b/>
          <w:sz w:val="32"/>
          <w:szCs w:val="32"/>
        </w:rPr>
        <w:t>4.) "Логика". Определить, что лишнее.</w:t>
      </w:r>
    </w:p>
    <w:p>
      <w:pPr>
        <w:pStyle w:val="Normal"/>
        <w:keepNext w:val="true"/>
        <w:keepLines/>
        <w:ind w:left="-181" w:right="-85" w:firstLine="181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 вариант</w:t>
      </w:r>
    </w:p>
    <w:p>
      <w:pPr>
        <w:pStyle w:val="Normal"/>
        <w:ind w:left="-180" w:right="-84" w:firstLine="180"/>
        <w:rPr/>
      </w:pPr>
      <w:r>
        <w:rPr>
          <w:sz w:val="28"/>
          <w:szCs w:val="28"/>
        </w:rPr>
        <w:t xml:space="preserve">1. русло, межень, паводок, </w:t>
      </w:r>
      <w:r>
        <w:rPr>
          <w:sz w:val="28"/>
          <w:szCs w:val="28"/>
          <w:u w:val="single"/>
        </w:rPr>
        <w:t>артезианская</w:t>
      </w:r>
    </w:p>
    <w:p>
      <w:pPr>
        <w:pStyle w:val="Normal"/>
        <w:ind w:left="-180" w:right="-84" w:firstLine="180"/>
        <w:rPr/>
      </w:pPr>
      <w:r>
        <w:rPr>
          <w:sz w:val="28"/>
          <w:szCs w:val="28"/>
        </w:rPr>
        <w:t>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нутренние, окраинные, </w:t>
      </w:r>
      <w:r>
        <w:rPr>
          <w:sz w:val="28"/>
          <w:szCs w:val="28"/>
          <w:u w:val="single"/>
        </w:rPr>
        <w:t>паводок</w:t>
      </w:r>
      <w:r>
        <w:rPr>
          <w:sz w:val="32"/>
          <w:szCs w:val="32"/>
        </w:rPr>
        <w:t xml:space="preserve"> </w:t>
      </w:r>
    </w:p>
    <w:p>
      <w:pPr>
        <w:pStyle w:val="Normal"/>
        <w:ind w:left="-180" w:right="-84" w:firstLine="180"/>
        <w:rPr>
          <w:sz w:val="28"/>
          <w:szCs w:val="28"/>
        </w:rPr>
      </w:pPr>
      <w:r>
        <w:rPr>
          <w:sz w:val="28"/>
          <w:szCs w:val="28"/>
        </w:rPr>
        <w:t xml:space="preserve">3. Скандинавский, Лабрадор, </w:t>
      </w:r>
      <w:r>
        <w:rPr>
          <w:sz w:val="28"/>
          <w:szCs w:val="28"/>
          <w:u w:val="single"/>
        </w:rPr>
        <w:t>Мадагаскар</w:t>
      </w:r>
    </w:p>
    <w:p>
      <w:pPr>
        <w:pStyle w:val="Normal"/>
        <w:ind w:left="-180" w:right="-84" w:firstLine="180"/>
        <w:rPr/>
      </w:pPr>
      <w:r>
        <w:rPr>
          <w:sz w:val="28"/>
          <w:szCs w:val="28"/>
        </w:rPr>
        <w:t xml:space="preserve">4. Аравийское, </w:t>
      </w:r>
      <w:r>
        <w:rPr>
          <w:sz w:val="28"/>
          <w:szCs w:val="28"/>
          <w:u w:val="single"/>
        </w:rPr>
        <w:t>Бискайский</w:t>
      </w:r>
      <w:r>
        <w:rPr>
          <w:sz w:val="28"/>
          <w:szCs w:val="28"/>
        </w:rPr>
        <w:t>, Красное</w:t>
      </w:r>
    </w:p>
    <w:p>
      <w:pPr>
        <w:pStyle w:val="Normal"/>
        <w:ind w:left="-180" w:right="-84" w:firstLine="180"/>
        <w:rPr/>
      </w:pPr>
      <w:r>
        <w:rPr>
          <w:sz w:val="28"/>
          <w:szCs w:val="28"/>
        </w:rPr>
        <w:t xml:space="preserve">5. Дрейка, Гибралтар, </w:t>
      </w:r>
      <w:r>
        <w:rPr>
          <w:sz w:val="28"/>
          <w:szCs w:val="28"/>
          <w:u w:val="single"/>
        </w:rPr>
        <w:t>Марианский</w:t>
      </w:r>
    </w:p>
    <w:p>
      <w:pPr>
        <w:pStyle w:val="Normal"/>
        <w:ind w:left="-180" w:right="-84" w:firstLine="180"/>
        <w:rPr>
          <w:sz w:val="28"/>
          <w:szCs w:val="28"/>
        </w:rPr>
      </w:pPr>
      <w:r>
        <w:rPr>
          <w:sz w:val="32"/>
          <w:szCs w:val="32"/>
        </w:rPr>
        <w:t>2 вариант</w:t>
      </w:r>
    </w:p>
    <w:p>
      <w:pPr>
        <w:pStyle w:val="Normal"/>
        <w:ind w:left="-180" w:right="-84" w:firstLine="1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йма</w:t>
      </w:r>
      <w:r>
        <w:rPr>
          <w:sz w:val="28"/>
          <w:szCs w:val="28"/>
        </w:rPr>
        <w:t>, тектонические, бессточные</w:t>
      </w:r>
    </w:p>
    <w:p>
      <w:pPr>
        <w:pStyle w:val="Normal"/>
        <w:ind w:left="-180" w:right="-84" w:firstLine="180"/>
        <w:rPr/>
      </w:pPr>
      <w:r>
        <w:rPr>
          <w:sz w:val="28"/>
          <w:szCs w:val="28"/>
        </w:rPr>
        <w:t xml:space="preserve">2. низменные, </w:t>
      </w:r>
      <w:r>
        <w:rPr>
          <w:sz w:val="28"/>
          <w:szCs w:val="28"/>
          <w:u w:val="single"/>
        </w:rPr>
        <w:t>планктон</w:t>
      </w:r>
      <w:r>
        <w:rPr>
          <w:sz w:val="28"/>
          <w:szCs w:val="28"/>
        </w:rPr>
        <w:t>, верховые</w:t>
      </w:r>
    </w:p>
    <w:p>
      <w:pPr>
        <w:pStyle w:val="Normal"/>
        <w:ind w:left="-180" w:right="-84" w:firstLine="180"/>
        <w:rPr/>
      </w:pPr>
      <w:r>
        <w:rPr>
          <w:sz w:val="28"/>
          <w:szCs w:val="28"/>
        </w:rPr>
        <w:t xml:space="preserve">3. Гольфстрим, </w:t>
      </w:r>
      <w:r>
        <w:rPr>
          <w:sz w:val="28"/>
          <w:szCs w:val="28"/>
          <w:u w:val="single"/>
        </w:rPr>
        <w:t>Зап. ветров</w:t>
      </w:r>
      <w:r>
        <w:rPr>
          <w:sz w:val="28"/>
          <w:szCs w:val="28"/>
        </w:rPr>
        <w:t>, Куросио</w:t>
      </w:r>
    </w:p>
    <w:p>
      <w:pPr>
        <w:pStyle w:val="Normal"/>
        <w:ind w:left="-180" w:right="-84" w:firstLine="180"/>
        <w:rPr/>
      </w:pPr>
      <w:r>
        <w:rPr>
          <w:sz w:val="28"/>
          <w:szCs w:val="28"/>
        </w:rPr>
        <w:t xml:space="preserve">4. Мексиканский, Бенгальский, </w:t>
      </w:r>
      <w:r>
        <w:rPr>
          <w:sz w:val="28"/>
          <w:szCs w:val="28"/>
          <w:u w:val="single"/>
        </w:rPr>
        <w:t>Черное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28"/>
          <w:szCs w:val="28"/>
        </w:rPr>
        <w:t xml:space="preserve">5. Чад, Виктория, </w:t>
      </w:r>
      <w:r>
        <w:rPr>
          <w:sz w:val="28"/>
          <w:szCs w:val="28"/>
          <w:u w:val="single"/>
        </w:rPr>
        <w:t>Амазонка</w:t>
      </w:r>
      <w:r>
        <w:rPr>
          <w:sz w:val="32"/>
          <w:szCs w:val="32"/>
        </w:rPr>
        <w:t xml:space="preserve"> 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Взаимопроверка. (почему такой выбор?)</w:t>
      </w:r>
    </w:p>
    <w:p>
      <w:pPr>
        <w:pStyle w:val="Normal"/>
        <w:ind w:left="-180" w:firstLine="18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5.) Проверка творческого задания. "Фольклорная"</w:t>
      </w:r>
    </w:p>
    <w:p>
      <w:pPr>
        <w:pStyle w:val="Normal"/>
        <w:ind w:left="-180" w:firstLine="18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Творческие группы получили задание: поиск литературного материала, фольклорных форм о гидросфере, обо всех ее частях. Перекличка:</w:t>
      </w:r>
    </w:p>
    <w:p>
      <w:pPr>
        <w:pStyle w:val="Normal"/>
        <w:ind w:left="-180" w:firstLine="18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</w:t>
      </w:r>
    </w:p>
    <w:p>
      <w:pPr>
        <w:pStyle w:val="Normal"/>
        <w:ind w:left="-180" w:firstLine="180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1.Вдоль да по речке, вдоль да по казанке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зый селезень плывет.</w:t>
      </w:r>
    </w:p>
    <w:p>
      <w:pPr>
        <w:pStyle w:val="Normal"/>
        <w:ind w:left="-180" w:firstLine="180"/>
        <w:rPr/>
      </w:pPr>
      <w:r>
        <w:rPr>
          <w:sz w:val="32"/>
          <w:szCs w:val="32"/>
          <w:lang w:val="uk-UA"/>
        </w:rPr>
        <w:t>Вдоль да по бережку, вдоль да по крутому.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firstLine="180"/>
        <w:rPr/>
      </w:pPr>
      <w:r>
        <w:rPr>
          <w:sz w:val="32"/>
          <w:szCs w:val="32"/>
          <w:lang w:val="uk-UA"/>
        </w:rPr>
        <w:t>2.Над полюсом сквозит озонная</w:t>
      </w:r>
      <w:r>
        <w:rPr>
          <w:sz w:val="32"/>
          <w:szCs w:val="32"/>
        </w:rPr>
        <w:t xml:space="preserve"> дыра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О чем сие гласит? Опомниться пора!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скажи, губитель вод, всего живого враг,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Зачем небесный свод ты превратил в дуршлаг?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Ты говоришь "Прогресс". Ты знаешь что почём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А в дырку бес полез с убийственным лучом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Он превратил твой дух в безмозглый пар и снег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Покуда не потух – опомнись, человек!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Покуда не исчез – добру не прекословь…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Ты говоришь "Прогресс", а ты добавь "Любовь".</w:t>
      </w:r>
    </w:p>
    <w:p>
      <w:pPr>
        <w:pStyle w:val="Normal"/>
        <w:ind w:left="-180" w:firstLine="180"/>
        <w:rPr/>
      </w:pPr>
      <w:r>
        <w:rPr>
          <w:sz w:val="32"/>
          <w:szCs w:val="32"/>
          <w:lang w:val="uk-UA"/>
        </w:rPr>
        <w:t xml:space="preserve">- </w:t>
      </w:r>
      <w:r>
        <w:rPr>
          <w:sz w:val="32"/>
          <w:szCs w:val="32"/>
        </w:rPr>
        <w:t>Что же будет с этой прекрасной природой, если мы забудем, что мы ее часть и, что мы обязаны беречь ее красоту.</w:t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  <w:lang w:val="uk-UA"/>
        </w:rPr>
        <w:t>…</w:t>
      </w:r>
      <w:r>
        <w:rPr/>
        <w:t xml:space="preserve"> </w:t>
      </w:r>
      <w:r>
        <w:rPr>
          <w:sz w:val="32"/>
          <w:szCs w:val="32"/>
          <w:lang w:val="uk-UA"/>
        </w:rPr>
        <w:t>Ой да, ты, калинушка,</w:t>
      </w:r>
    </w:p>
    <w:p>
      <w:pPr>
        <w:pStyle w:val="Normal"/>
        <w:ind w:left="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ы, малинушка,</w:t>
      </w:r>
    </w:p>
    <w:p>
      <w:pPr>
        <w:pStyle w:val="Normal"/>
        <w:ind w:left="4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й да, ты не стой, не стой</w:t>
      </w:r>
    </w:p>
    <w:p>
      <w:pPr>
        <w:pStyle w:val="Normal"/>
        <w:ind w:left="420" w:hanging="0"/>
        <w:rPr/>
      </w:pPr>
      <w:r>
        <w:rPr>
          <w:sz w:val="32"/>
          <w:szCs w:val="32"/>
          <w:lang w:val="uk-UA"/>
        </w:rPr>
        <w:t>На горе крутой!)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  <w:lang w:val="uk-UA"/>
        </w:rPr>
        <w:t>Загадки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: Радуга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рашенное коромысло через реку повисло. 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: Снег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деревья, на кусты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 неба падают цветы.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лые, пушистые,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олько не душистые. 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: Солнце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ар воздушный золотой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д рекой остановился,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качался над водой,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потом за лесом скрылся.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: Сосулька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стет она вниз головою,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летом растет, а зимою.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 солнце ее припечет -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лачет она и умрет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: Снежинка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имой - звезда,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сной - вод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: Снег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л, да не сахар,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ог нет, а идет. 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: Метель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ссыпала Лукерья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еребряные перья. 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: Лед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зрачен, как стекло,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не вставишь в окно.</w:t>
      </w:r>
    </w:p>
    <w:p>
      <w:pPr>
        <w:pStyle w:val="Normal"/>
        <w:ind w:left="-180" w:firstLine="180"/>
        <w:rPr/>
      </w:pPr>
      <w:r>
        <w:rPr>
          <w:b/>
          <w:sz w:val="32"/>
          <w:szCs w:val="32"/>
        </w:rPr>
        <w:t>6.) Итоги по карточкам подводят консультанты.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Итоги урока подводит учитель: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так, сегодня мы закончили изучение одной из главных и значимых для человека "сфер" Земли – Гидросферы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начение этой оболочки Земли для человека невозможно переоценить. Мы знаем, что клетки, органы человека более чем на 70% состоят из жидкости. Без воды нет жизни.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Но отходы  химических предприятий загрязняют реки . Ежегодно в реки области сбрасывается 1 млн м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сточных вод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Поэтому воду нужно беречь, экономить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Вода – бесценный дар.</w:t>
      </w:r>
    </w:p>
    <w:p>
      <w:pPr>
        <w:pStyle w:val="Normal"/>
        <w:ind w:left="-180" w:firstLine="180"/>
        <w:rPr/>
      </w:pPr>
      <w:r>
        <w:rPr>
          <w:b/>
          <w:sz w:val="32"/>
          <w:szCs w:val="32"/>
        </w:rPr>
        <w:t xml:space="preserve">8.) Домашнее задание: </w:t>
      </w:r>
      <w:r>
        <w:rPr>
          <w:sz w:val="32"/>
          <w:szCs w:val="32"/>
        </w:rPr>
        <w:t>*19, к/к, дневники наблюдений за погодой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– игра по теме 6 класса. Биосфера.</w:t>
      </w:r>
    </w:p>
    <w:p>
      <w:pPr>
        <w:pStyle w:val="Normal"/>
        <w:ind w:firstLine="709"/>
        <w:rPr/>
      </w:pPr>
      <w:r>
        <w:rPr>
          <w:b/>
        </w:rPr>
        <w:t>Цель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Способствовать становлению и развитию личности учащегося, его умению  учиться, сотрудничать, общаться.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Обогатить детей новыми впечатлениями, создать атмосферу доброжелательности, ситуацию успеха, способствовать самореализации учащихся. 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Развивать такие качества как сообразительность, инициативность, уверенность в себе, стремление к победе, умение фантазировать, логически и  нестандартно мыслить, накапливать знания и уметь применить их на практике.  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Создать условия для всестороннего развития учащихся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никновение и развитие жизн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Игра представляет собой ленту времени. На ней размещены контурные рисунки, соответствующие основным этапам развития жизни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словия игры: Играть могут двое. Между собой они «в слепую» делят кружки с красочными рисунками и по очереди ими закрывают рисунки на листе. За один ход – один рисунок. Если участник не может сделать ход, он может получить балл за правильно установленное временное значение на значках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Также можно по очереди из общей стопки рисунков брать картинку и класть по порядку или в разброс.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>Максимальное количество баллов за всю игру - -17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Многообразие организ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множества вариантов игрок должен выбрать только те, которые относятся к  изучаемой теме и правильно их разложить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Всего 4 балла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ницы биосф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 за определенное время правильно разложить рисунки -  иллюстрации к схеме. Если играют двое, то ходят по очереди, выбирая те ответы – рисунки, которые лучше зн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сим. Кол – в баллов 10. Учитывается время и точност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заимодействие биосфер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других оболочек.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>Не открывая стикеров проговорить версии обмена – взаимодействия и проверить правильность ответов, открыв стикеры.                                             Всего 4 балл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рка изученного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ab/>
        <w:t>Игра «</w:t>
      </w:r>
      <w:r>
        <w:rPr>
          <w:b/>
          <w:i/>
          <w:sz w:val="36"/>
          <w:szCs w:val="36"/>
        </w:rPr>
        <w:t>Сложи слово из двух част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словие: Найти соответствующую часть для части из первой колонки во второй.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ДО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ИВО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К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b/>
          <w:sz w:val="36"/>
          <w:szCs w:val="36"/>
        </w:rPr>
        <w:t xml:space="preserve">Игра: «Порядок» </w:t>
      </w:r>
    </w:p>
    <w:p>
      <w:pPr>
        <w:pStyle w:val="Normal"/>
        <w:rPr/>
      </w:pPr>
      <w:r>
        <w:rPr>
          <w:sz w:val="32"/>
          <w:szCs w:val="32"/>
        </w:rPr>
        <w:t>Условие: расставить по порядку буквы в словах. Зашифрованы названия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РА (баран), АБКЛЕ (белка), ОЛАКА (коала), РККЛОИДО (крокодил),  ЛЬНОЕ (олень),  КССНУ (скунс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Разгадать загад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Летом наедается, зимой отсыпается (медвед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оги толстые имеет, еле их переставля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ам высокий ростом он, а зовут его все… (сло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Его дом – океан, а из спины бьет фонтан (ки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д землей птица гнездо свила, яиц нанесла (картоф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и часы, а время скажет…(пету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идит Федосья – распустила волосья (лу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Сто одежек и все без застежек (капус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Маленький удаленький, сквозь землю прошел крас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шапочку нашел (гриб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Алый сапог в земле сидит (свекл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По горам, по долам ходит шуба и кафтан (овц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Днем спит – ночью летает и прохожих пугает (со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2.  Маленький мальчишка в сером армячишк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 дворам   шныряет, крохи собирает (воробей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Не по рыбам, а сети расставляет(пау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Не зверь, ни птица, а нос  как спица, летит – кричит, сядет – молчит. Кто его убьет – тот свою кровь прольет (ком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Серый комок в норку утек и со стола сыр уволок (мышь).</w:t>
      </w:r>
    </w:p>
    <w:p>
      <w:pPr>
        <w:pStyle w:val="Normal"/>
        <w:rPr/>
      </w:pPr>
      <w:r>
        <w:rPr>
          <w:b/>
          <w:sz w:val="40"/>
          <w:szCs w:val="40"/>
        </w:rPr>
        <w:t>Игра «Верю - не верю».</w:t>
      </w:r>
    </w:p>
    <w:p>
      <w:pPr>
        <w:pStyle w:val="Normal"/>
        <w:rPr/>
      </w:pPr>
      <w:r>
        <w:rPr>
          <w:sz w:val="32"/>
          <w:szCs w:val="32"/>
        </w:rPr>
        <w:t>Игра заключается в том, что игрок выбирает себе партнера, которому задается вопрос. Партнер отвечает, а игрок решает соглашаться с ним или нет. Игрок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считается проигравшим, если он не правильно ответил 3 раза.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Пример: </w:t>
      </w:r>
    </w:p>
    <w:p>
      <w:pPr>
        <w:pStyle w:val="Normal"/>
        <w:numPr>
          <w:ilvl w:val="0"/>
          <w:numId w:val="11"/>
        </w:numPr>
        <w:ind w:left="1728" w:hanging="0"/>
        <w:rPr>
          <w:sz w:val="32"/>
          <w:szCs w:val="32"/>
        </w:rPr>
      </w:pPr>
      <w:r>
        <w:rPr>
          <w:sz w:val="32"/>
          <w:szCs w:val="32"/>
        </w:rPr>
        <w:t>Правда ли, что границы биосферы охватывают нижнюю часть атмосферы, всю гидросферу и верхнюю часть литосферы? (верю)</w:t>
      </w:r>
    </w:p>
    <w:p>
      <w:pPr>
        <w:pStyle w:val="Normal"/>
        <w:numPr>
          <w:ilvl w:val="0"/>
          <w:numId w:val="11"/>
        </w:numPr>
        <w:ind w:left="1728" w:hanging="0"/>
        <w:rPr>
          <w:sz w:val="32"/>
          <w:szCs w:val="32"/>
        </w:rPr>
      </w:pPr>
      <w:r>
        <w:rPr>
          <w:sz w:val="32"/>
          <w:szCs w:val="32"/>
        </w:rPr>
        <w:t>Правда ли, что моллюски и водоросли на дне океана не обитают? (не верю).</w:t>
      </w:r>
    </w:p>
    <w:p>
      <w:pPr>
        <w:pStyle w:val="Normal"/>
        <w:numPr>
          <w:ilvl w:val="0"/>
          <w:numId w:val="11"/>
        </w:numPr>
        <w:ind w:left="1728" w:hanging="0"/>
        <w:rPr>
          <w:sz w:val="32"/>
          <w:szCs w:val="32"/>
        </w:rPr>
      </w:pPr>
      <w:r>
        <w:rPr>
          <w:sz w:val="32"/>
          <w:szCs w:val="32"/>
        </w:rPr>
        <w:t>Правда ли, что человек появился на Земле 2 млрд. лет назад? (не верю).</w:t>
      </w:r>
    </w:p>
    <w:p>
      <w:pPr>
        <w:pStyle w:val="Normal"/>
        <w:numPr>
          <w:ilvl w:val="0"/>
          <w:numId w:val="11"/>
        </w:numPr>
        <w:ind w:left="1728" w:hanging="0"/>
        <w:rPr>
          <w:sz w:val="32"/>
          <w:szCs w:val="32"/>
        </w:rPr>
      </w:pPr>
      <w:r>
        <w:rPr>
          <w:sz w:val="32"/>
          <w:szCs w:val="32"/>
        </w:rPr>
        <w:t>Правда ли, что на высоте  от 9  до 14 км. над Землей можно обнаружить жизнь? (верю)</w:t>
      </w:r>
    </w:p>
    <w:p>
      <w:pPr>
        <w:pStyle w:val="Normal"/>
        <w:numPr>
          <w:ilvl w:val="0"/>
          <w:numId w:val="11"/>
        </w:numPr>
        <w:ind w:left="1728" w:hanging="0"/>
        <w:rPr>
          <w:sz w:val="32"/>
          <w:szCs w:val="32"/>
        </w:rPr>
      </w:pPr>
      <w:r>
        <w:rPr>
          <w:sz w:val="32"/>
          <w:szCs w:val="32"/>
        </w:rPr>
        <w:t>Существует 6 царств живой природы? (не верю).</w:t>
      </w:r>
    </w:p>
    <w:p>
      <w:pPr>
        <w:pStyle w:val="Normal"/>
        <w:numPr>
          <w:ilvl w:val="0"/>
          <w:numId w:val="11"/>
        </w:numPr>
        <w:ind w:left="1728" w:hanging="0"/>
        <w:rPr>
          <w:sz w:val="32"/>
          <w:szCs w:val="32"/>
        </w:rPr>
      </w:pPr>
      <w:r>
        <w:rPr>
          <w:sz w:val="32"/>
          <w:szCs w:val="32"/>
        </w:rPr>
        <w:t>На планете всего 30 тысяч видов животных? (не верю).</w:t>
      </w:r>
    </w:p>
    <w:p>
      <w:pPr>
        <w:pStyle w:val="Normal"/>
        <w:numPr>
          <w:ilvl w:val="0"/>
          <w:numId w:val="11"/>
        </w:numPr>
        <w:ind w:left="708" w:hanging="0"/>
        <w:rPr>
          <w:sz w:val="32"/>
          <w:szCs w:val="32"/>
        </w:rPr>
      </w:pPr>
      <w:r>
        <w:rPr>
          <w:sz w:val="32"/>
          <w:szCs w:val="32"/>
        </w:rPr>
        <w:t>Сначала в океане появились сине-зеленые водоросли и моллюски,  и только потом динозавры (правда).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Игра</w:t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>«Дальше – дальше».</w:t>
      </w:r>
      <w:r>
        <w:rPr>
          <w:sz w:val="32"/>
          <w:szCs w:val="32"/>
        </w:rPr>
        <w:t xml:space="preserve">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Условия игры: Ответить за одну минуту на наибольшее количество вопрос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секомое, которое имеет яркие крылья, летает, собирает нектар (бабочк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Угадайте, что за зверь я? У меня на лбу деревья. (Олень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Зеленый длинноногий, в траве живет, прыгает высоко (кузнечик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В улике живет, больно кусает, жало оставляет (пчел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Живут в воде, имеют плавники и жабры (рыбы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6. Умные млекопитающие, поддаются дрессировке, обитают в море (дельфины)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 Рыжая хищница, хитрая и ловкая (лис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8. Длинноухий трусишка, боится волка, имеет длинные уши (заяц)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9. Если держать эту птицу в клетке, дома, то можно научи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учить его человеческой речи (попугай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. Животное, похожее на шланг, может укусить и ядом отравить (змея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. Царь зверей (лев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2. Полосатый хищник (тигр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3. Самое большое сухопутное млекопитающее; обитает в Африке и Азии (слон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4. Длинношее животное (жираф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5. Живет в тропических реках, зеленый и зубастый (крокодил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6. Его боятся мыши (кот)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7. Четвероногий друг человека (собак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8. Маленький топотун с колючками на спине (ёж)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9. Хищная ночная птица (сов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0. Живые кольчатые жители почвы, благодаря которым происходит рыхление (черви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1. Он мешает выращивать картофель (колорадский жук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2. Они прыгают по деревьям и очень любят орешки (белочки)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3. Полосатое копытное африканских саванн (зебр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4. Имеет красивый веерообразный хвост (павлин)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5. Они плетут тонкую сеть для мух (пауки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6. Птица – самый лучший певец наших лесов (соловей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7. Пресмыкающееся, легко расстающееся со своим хвостом (ящерица)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8. Птицы, летающие над морем (чайки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9. Живет под землей, потому слепой (крот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0. Долбит дерево (дятел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1. Где добыча, непременно появляется…(гиена)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2. Зовут ее – касаточка, ласковая…(ласточка)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3. Чинно, модно, церемонно ходит по двору …(ворона)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4. Стирает сутки напролет чистюля маленький …(енот)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5. Колючий, как еж. На цветок не похож. Не ест, не пьет—на окошке живет. (Кактус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тения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1.Это</w:t>
      </w:r>
      <w:r>
        <w:rPr>
          <w:sz w:val="32"/>
          <w:szCs w:val="32"/>
        </w:rPr>
        <w:t xml:space="preserve"> дерево устанавливают на новый год в домах (ель, сосна)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На этом цветке гадают «любит - не любит» (ромашк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Красивое дерево с белым стволом и черными отметинами (берез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Это растение не имеет корней, плетется по деревьям в джунглях (лиан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Их плоды называются кокосовые орехи. Дерево? (пальм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 Растение, которое дает масло и похоже на солнце (подсолнух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 Первый весенний цветок (подснежник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. Цитрусовое дерево с оранжевыми плодами (апельсин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9. Плакучее дерево с гибкими ветвями (ив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. Растение, которое обжигает кожу (крапив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 Королева цветов (роз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2. Его плоды – кисти, но красить ими нельзя (виноград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3.  Вырастает из желудя  (дуб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4. Цветущий колючий кустарник (шиповник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5. Его плоды шишки, а вместо листьев хвоя (ель, сосна).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От головы до хвоста»</w:t>
      </w:r>
    </w:p>
    <w:p>
      <w:pPr>
        <w:pStyle w:val="Normal"/>
        <w:ind w:left="708" w:hanging="0"/>
        <w:rPr/>
      </w:pPr>
      <w:r>
        <w:rPr>
          <w:i/>
          <w:sz w:val="36"/>
          <w:szCs w:val="36"/>
        </w:rPr>
        <w:t xml:space="preserve">Условия игры. </w:t>
      </w:r>
      <w:r>
        <w:rPr>
          <w:sz w:val="32"/>
          <w:szCs w:val="32"/>
        </w:rPr>
        <w:t>В квадраты вписать названия изображенных растений и животных  так, чтобы окончание одного стало началом следующего. Можно на время.</w:t>
      </w:r>
    </w:p>
    <w:p>
      <w:pPr>
        <w:pStyle w:val="Normal"/>
        <w:ind w:left="708" w:hanging="0"/>
        <w:rPr/>
      </w:pPr>
      <w:r>
        <w:rPr>
          <w:i/>
          <w:sz w:val="36"/>
          <w:szCs w:val="36"/>
        </w:rPr>
        <w:t>Например:</w:t>
      </w:r>
      <w:r>
        <w:rPr>
          <w:sz w:val="32"/>
          <w:szCs w:val="32"/>
        </w:rPr>
        <w:t xml:space="preserve">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. КРОТ – ТИГР – РЫБА – АКУЛА – АРБУЗ – ЗАЯЦ и т.д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. ЁЖ – ЖИРАФ – ФЛАМИНГО – ОБЕЗЬЯНА – АИСТ – ТИГР – РАК – КРОКОДИЛ – ЛЯГУШК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b/>
          <w:sz w:val="36"/>
          <w:szCs w:val="36"/>
        </w:rPr>
        <w:t>Игра «Разгадай слово»</w:t>
      </w:r>
    </w:p>
    <w:p>
      <w:pPr>
        <w:pStyle w:val="Normal"/>
        <w:ind w:left="708" w:hanging="0"/>
        <w:rPr/>
      </w:pPr>
      <w:r>
        <w:rPr>
          <w:i/>
          <w:sz w:val="36"/>
          <w:szCs w:val="36"/>
        </w:rPr>
        <w:t xml:space="preserve">Условия игры: </w:t>
      </w:r>
      <w:r>
        <w:rPr>
          <w:sz w:val="32"/>
          <w:szCs w:val="32"/>
        </w:rPr>
        <w:t xml:space="preserve">В криптограммах найти буквы и записать названия животных и раст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>Разгадать ребусы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льха                             Каштан                     Укроп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Баклажан                        Картофель              Морков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>Игра «Расставь по порядку слова»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. усат,  9. и, 6 не кот, 10 на базаре, 1 рыж, 7 дома, 3 не конь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 не любят, 12 купят, 2 да, 11 не, 5 да. 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Рыж да не конь, усат, да не кот, дома не любят и на базаре не купят). </w:t>
      </w:r>
      <w:r>
        <w:rPr>
          <w:i/>
          <w:sz w:val="32"/>
          <w:szCs w:val="32"/>
        </w:rPr>
        <w:t>Отгадка</w:t>
      </w:r>
      <w:r>
        <w:rPr>
          <w:sz w:val="32"/>
          <w:szCs w:val="32"/>
        </w:rPr>
        <w:t xml:space="preserve">: Таракан. </w:t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 xml:space="preserve">Разгадай  кроссворд 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Не строит дом, не топит печек – в густой траве живет…  (Кузнечик)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Я сам совсем не трус, однако, смелей, когда со мной…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(Собака)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С ним не затевайте игр – это полосатый … (Тигр)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013"/>
        <w:gridCol w:w="1012"/>
        <w:gridCol w:w="1103"/>
        <w:gridCol w:w="1080"/>
        <w:gridCol w:w="1080"/>
        <w:gridCol w:w="1080"/>
        <w:gridCol w:w="1080"/>
      </w:tblGrid>
      <w:tr>
        <w:trPr>
          <w:trHeight w:val="740" w:hRule="atLeast"/>
        </w:trPr>
        <w:tc>
          <w:tcPr>
            <w:tcW w:w="303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8" w:hanging="433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3037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64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. Львенок весело резвится, рядом дремлет мама- … (Львица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. Ему бежать весь день не лень, потому что он… (Олень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3. Вдруг, не издав ни единого звука,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слышно в траве проскользнула … (Гадюка)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Посторониться мне пришлось,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огда навстречу вышел … (Лось).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43"/>
        <w:gridCol w:w="1141"/>
        <w:gridCol w:w="1141"/>
        <w:gridCol w:w="1139"/>
        <w:gridCol w:w="1139"/>
        <w:gridCol w:w="1137"/>
        <w:gridCol w:w="113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-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----</w:t>
            </w:r>
          </w:p>
        </w:tc>
      </w:tr>
    </w:tbl>
    <w:p>
      <w:pPr>
        <w:pStyle w:val="Normal"/>
        <w:ind w:left="708" w:hanging="0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Игра «Поле чудес».</w:t>
      </w:r>
      <w:r>
        <w:rPr>
          <w:i/>
          <w:sz w:val="36"/>
          <w:szCs w:val="36"/>
        </w:rPr>
        <w:t xml:space="preserve"> </w:t>
      </w:r>
    </w:p>
    <w:p>
      <w:pPr>
        <w:pStyle w:val="Normal"/>
        <w:ind w:left="708" w:hanging="0"/>
        <w:rPr/>
      </w:pPr>
      <w:r>
        <w:rPr>
          <w:i/>
          <w:sz w:val="36"/>
          <w:szCs w:val="36"/>
        </w:rPr>
        <w:t>Условия игры:</w:t>
      </w:r>
      <w:r>
        <w:rPr>
          <w:sz w:val="32"/>
          <w:szCs w:val="32"/>
        </w:rPr>
        <w:t xml:space="preserve"> Игрок и по очереди отгадывают буквы  и слова. В случае ошибки – ход переходит к другому игроку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Можно предусмотреть: музыкальные паузы, черный ящик, «банкрот», «бонус» и т.д. </w:t>
      </w:r>
    </w:p>
    <w:p>
      <w:pPr>
        <w:pStyle w:val="Normal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ример заданий. </w:t>
      </w:r>
      <w:r>
        <w:rPr>
          <w:b/>
          <w:i/>
          <w:sz w:val="36"/>
          <w:szCs w:val="36"/>
        </w:rPr>
        <w:t>Рекордсмены Земного Шара.</w:t>
      </w:r>
    </w:p>
    <w:p>
      <w:pPr>
        <w:pStyle w:val="Normal"/>
        <w:ind w:left="708" w:hanging="0"/>
        <w:rPr/>
      </w:pPr>
      <w:r>
        <w:rPr/>
        <w:t>1.Это растение является самым морозостойким. Оно способно переносить морозы более – 60 – 65С, но и жару выше +35 оно переносит также легко. Трудно представить себе растение, более приспособленное к экстремальным ситуациям. Назовите это растение.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>
          <w:trHeight w:val="5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</w:tbl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. Самое старое дерево на планете растет в Австралии. Ему 15 тыс. лет. Это самая древняя живая памятка Земли.</w:t>
      </w:r>
    </w:p>
    <w:p>
      <w:pPr>
        <w:pStyle w:val="Normal"/>
        <w:ind w:left="708" w:hanging="0"/>
        <w:rPr/>
      </w:pPr>
      <w:r>
        <w:rPr/>
        <w:t>Как называется это дерев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</w:tr>
    </w:tbl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/>
        <w:t>3. Это дерево относится к семейству бобовых. Растет в Северной Америке. Его древесина в 25 раз легче воды. Назовите ег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>Вопросы о животных.</w:t>
      </w:r>
    </w:p>
    <w:p>
      <w:pPr>
        <w:pStyle w:val="Normal"/>
        <w:ind w:left="708" w:hanging="0"/>
        <w:rPr/>
      </w:pPr>
      <w:r>
        <w:rPr/>
        <w:t>1.Мясо этой рыбы считается деликатесом, но если его неправильно приготовить, то можно отравиться и умереть, потому, что яд, который содержится в этой рыбе – сильнее, чем цианистый калий. Вид у нее тоже не очень привлекательный. Впереди у нее  постоянно торчат 4 зуба. Что это за рыб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08" w:hanging="0"/>
        <w:rPr/>
      </w:pPr>
      <w:r>
        <w:rPr/>
        <w:t>2. Этот вид рыб самый древний на земле. Считалось, что он исчез еще 60 млн. лет назад. Но и сейчас вблизи Коморских островов можно обнаружить экземпляры этого вида. Длина ее достигает 1,8м., вес до95 кг. Как она называетс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</w:tr>
    </w:tbl>
    <w:p>
      <w:pPr>
        <w:pStyle w:val="Normal"/>
        <w:ind w:left="708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Самое легкое позвоночное животное живет вблизи островов Тихого и Индийского океанов. Это прозрачная рыбка длиной всего 20 -25 мм, и массой 8 мгр.</w:t>
      </w:r>
      <w:r>
        <w:rPr/>
        <w:t xml:space="preserve"> Питается мелким планктоном и почти не видна в воде. Назовите е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</w:tr>
    </w:tbl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-181" w:firstLine="18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  в  7 классе. Обобщающее повторение по теме:</w:t>
      </w:r>
    </w:p>
    <w:p>
      <w:pPr>
        <w:pStyle w:val="Normal"/>
        <w:ind w:left="-180" w:firstLine="1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Мировой океан</w:t>
      </w:r>
    </w:p>
    <w:p>
      <w:pPr>
        <w:pStyle w:val="Normal"/>
        <w:ind w:left="-180" w:firstLine="180"/>
        <w:rPr/>
      </w:pPr>
      <w:r>
        <w:rPr>
          <w:b/>
          <w:i/>
          <w:sz w:val="40"/>
          <w:szCs w:val="40"/>
        </w:rPr>
        <w:t xml:space="preserve">Цель: </w:t>
      </w:r>
      <w:r>
        <w:rPr>
          <w:i/>
          <w:sz w:val="32"/>
          <w:szCs w:val="32"/>
        </w:rPr>
        <w:t>Закрепить и обобщить знания учащихся о Мировом океане, ответить на основные вопросы темы, развивать сообразительность, логическое мышление, быстроту реакции, внимание, творческие способности,  воспитывать любовь к родной земле, ее природе, интерес к предмету.</w:t>
      </w:r>
    </w:p>
    <w:p>
      <w:pPr>
        <w:pStyle w:val="Normal"/>
        <w:ind w:left="-180" w:firstLine="180"/>
        <w:rPr/>
      </w:pPr>
      <w:r>
        <w:rPr>
          <w:b/>
          <w:i/>
          <w:sz w:val="40"/>
          <w:szCs w:val="40"/>
        </w:rPr>
        <w:t>Форма проведения: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нестандартный урок-игра</w:t>
      </w:r>
      <w:r>
        <w:rPr>
          <w:i/>
          <w:sz w:val="40"/>
          <w:szCs w:val="40"/>
        </w:rPr>
        <w:t>.</w:t>
      </w:r>
    </w:p>
    <w:p>
      <w:pPr>
        <w:pStyle w:val="Normal"/>
        <w:ind w:left="-180" w:firstLine="1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</w:t>
      </w:r>
      <w:r>
        <w:rPr>
          <w:b/>
          <w:i/>
          <w:sz w:val="40"/>
          <w:szCs w:val="40"/>
        </w:rPr>
        <w:t>Ход урока:</w:t>
      </w:r>
    </w:p>
    <w:p>
      <w:pPr>
        <w:pStyle w:val="Normal"/>
        <w:ind w:left="-180" w:firstLine="1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І. </w:t>
      </w:r>
      <w:r>
        <w:rPr>
          <w:i/>
          <w:sz w:val="32"/>
          <w:szCs w:val="32"/>
        </w:rPr>
        <w:t>Орг. момент</w:t>
      </w:r>
    </w:p>
    <w:p>
      <w:pPr>
        <w:pStyle w:val="Normal"/>
        <w:ind w:left="-180" w:firstLine="180"/>
        <w:rPr/>
      </w:pPr>
      <w:r>
        <w:rPr>
          <w:b/>
          <w:i/>
          <w:sz w:val="40"/>
          <w:szCs w:val="40"/>
        </w:rPr>
        <w:t xml:space="preserve">ІІ. </w:t>
      </w:r>
      <w:r>
        <w:rPr>
          <w:i/>
          <w:sz w:val="32"/>
          <w:szCs w:val="32"/>
        </w:rPr>
        <w:t>Мотивация цели урока. Постановка проблемных  вопросов: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-180" w:firstLine="180"/>
        <w:rPr>
          <w:sz w:val="32"/>
          <w:szCs w:val="32"/>
        </w:rPr>
      </w:pPr>
      <w:r>
        <w:rPr>
          <w:sz w:val="32"/>
          <w:szCs w:val="32"/>
        </w:rPr>
        <w:t>Чем объяснить, что воздух над океаном теплее, чем над Антарктидой?</w:t>
      </w:r>
      <w:r>
        <w:rPr>
          <w:i/>
          <w:sz w:val="28"/>
          <w:szCs w:val="28"/>
        </w:rPr>
        <w:t xml:space="preserve"> (Ответ: т.к. при образовании 1 м</w:t>
      </w:r>
      <w:r>
        <w:rPr>
          <w:i/>
          <w:sz w:val="28"/>
          <w:szCs w:val="28"/>
          <w:vertAlign w:val="superscript"/>
        </w:rPr>
        <w:t xml:space="preserve">3 </w:t>
      </w:r>
      <w:r>
        <w:rPr>
          <w:i/>
          <w:sz w:val="28"/>
          <w:szCs w:val="28"/>
        </w:rPr>
        <w:t>льда выделяется тепло, которое поднимает температуру воздуха до 10</w:t>
      </w:r>
      <w:r>
        <w:rPr>
          <w:i/>
          <w:sz w:val="28"/>
          <w:szCs w:val="28"/>
          <w:vertAlign w:val="superscript"/>
        </w:rPr>
        <w:t>о</w:t>
      </w:r>
      <w:r>
        <w:rPr>
          <w:i/>
          <w:sz w:val="28"/>
          <w:szCs w:val="28"/>
        </w:rPr>
        <w:t>С на высоту 25м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В какой части Северного Ледовитого океана самый богатый органический мир? </w:t>
      </w:r>
      <w:r>
        <w:rPr>
          <w:i/>
          <w:sz w:val="28"/>
          <w:szCs w:val="28"/>
        </w:rPr>
        <w:t>(Ответ: вблизи Атлантического океана, где тёплые воды Атлантики смешиваются с водами Северного Ледовитого океана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-180" w:firstLine="180"/>
        <w:rPr>
          <w:sz w:val="32"/>
          <w:szCs w:val="32"/>
        </w:rPr>
      </w:pPr>
      <w:r>
        <w:rPr>
          <w:sz w:val="32"/>
          <w:szCs w:val="32"/>
        </w:rPr>
        <w:t>Какие из островов Тихого океана являются материковыми?</w:t>
      </w:r>
    </w:p>
    <w:p>
      <w:pPr>
        <w:pStyle w:val="Normal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вет: Новая Гвинея)   </w:t>
      </w:r>
    </w:p>
    <w:p>
      <w:pPr>
        <w:pStyle w:val="Normal"/>
        <w:ind w:lef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80" w:firstLine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Логические цепочки (найти лишнее)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а.) Коралловое, Курило-Камчатский, Берингово, </w:t>
      </w:r>
      <w:r>
        <w:rPr>
          <w:sz w:val="32"/>
          <w:szCs w:val="32"/>
          <w:u w:val="single"/>
        </w:rPr>
        <w:t>Зондский.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б.) Персидский, Мексиканский, Гудзонов, </w:t>
      </w:r>
      <w:r>
        <w:rPr>
          <w:sz w:val="32"/>
          <w:szCs w:val="32"/>
          <w:u w:val="single"/>
        </w:rPr>
        <w:t>Гибралтарский.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в.) </w:t>
      </w:r>
      <w:r>
        <w:rPr>
          <w:sz w:val="32"/>
          <w:szCs w:val="32"/>
          <w:u w:val="single"/>
        </w:rPr>
        <w:t>Ла-Манш</w:t>
      </w:r>
      <w:r>
        <w:rPr>
          <w:sz w:val="32"/>
          <w:szCs w:val="32"/>
        </w:rPr>
        <w:t>, Пассатное, Западных Ветров, Гольфстрим.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г.) Куросио, Северное Пассатное, Муссонное, </w:t>
      </w:r>
      <w:r>
        <w:rPr>
          <w:sz w:val="32"/>
          <w:szCs w:val="32"/>
          <w:u w:val="single"/>
        </w:rPr>
        <w:t>Западных ветров</w:t>
      </w:r>
      <w:r>
        <w:rPr>
          <w:sz w:val="32"/>
          <w:szCs w:val="32"/>
        </w:rPr>
        <w:t>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 Отгадать кроссворд  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1. Самые глубокие части Мирового океана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Ж Е Л О Б А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  2 3  4  5 6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2. Остров, выросший благодаря коралловым полипам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 И Ф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7  8  9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3. Залив в Атлантическом океане вблизи Африки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  В  И Н  Е  Й  С  К  И  Й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0 11  8 12  2 13 14 15  8  13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4. Большой остров в Индийском океане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  А  Д  А  Г  А  С  К  А  Р</w:t>
      </w:r>
    </w:p>
    <w:p>
      <w:pPr>
        <w:pStyle w:val="Normal"/>
        <w:ind w:left="-180" w:firstLine="180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16  6  17 6  10  6 14 15  6  7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5. Окраинное море в Индийском океане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 Р  А  В  И  Й  С  К  О  Е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6   7  6  11  8  13 14 15  4  2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6. Течение в Индийском океане, которое 2 раза в год меняет своё направление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М  У  С  С  О Н  Н О  Е 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6 18 14 14 4 12 12 4  2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7. Теплое течение, имеющее место в 3 океанах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  А  С  С  А  Т  Н  О  Е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9 6  14 14  6 20 12  4  2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Ключевая фраза: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  Е  Р  Е  Г  И  Т  Е        В  О  Д  У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5  2  7   2 10  8  20 2        11  4  17 18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"Поле чудес"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1. Ложе океана по рельефу представляет собой холмистую равнину с многочисленными возвышенностями, но есть здесь и подводные горы с почти плоскими вершинами. Как называются эти горы?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Г  А  Й  О  Т  Ы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2. Возле южного побережья Исландии возник остров, высота и длина которого росла день ото дня. За две недели он вырос в высоту – 90 м,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в длину – 800 м. Как назывался этот остров?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  У  Р  Т  С  Е  Й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>3. Залив и море расположены рядом, их разделяет полуостров, но в море солёность 37%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, а в заливе в определенное время года снижается до 20%. Как называется этот залив?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  Е  Н  Г  А  Л  Ь  С  К  И  Й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4. Подводная лодка в романе Ж.Верна "Капитан Немо" занималась исследованием океана. Как она называлась?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  А  У  Т  И  Л  У  С </w:t>
      </w:r>
    </w:p>
    <w:p>
      <w:pPr>
        <w:pStyle w:val="Normal"/>
        <w:ind w:left="-180" w:firstLine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"Первый миллион"</w:t>
      </w:r>
    </w:p>
    <w:p>
      <w:pPr>
        <w:pStyle w:val="Normal"/>
        <w:ind w:lef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Отборочный тур:</w:t>
      </w:r>
    </w:p>
    <w:p>
      <w:pPr>
        <w:pStyle w:val="Normal"/>
        <w:ind w:left="-180" w:firstLine="180"/>
        <w:jc w:val="right"/>
        <w:rPr>
          <w:sz w:val="32"/>
          <w:szCs w:val="32"/>
        </w:rPr>
      </w:pPr>
      <w:r>
        <w:rPr>
          <w:sz w:val="32"/>
          <w:szCs w:val="32"/>
        </w:rPr>
        <w:t>Расположить желоба по убывающей: от глубокого к мелкому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Курило-Камчатский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Пуэрто-Рико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Чилийский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Зондский</w:t>
      </w:r>
    </w:p>
    <w:p>
      <w:pPr>
        <w:pStyle w:val="Normal"/>
        <w:ind w:lef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.Вопросы к игроку. 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1. Блинчатый лед в океане бывает толщиной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>а.) 1-2см. б.)5-6см.</w:t>
      </w:r>
      <w:r>
        <w:rPr>
          <w:sz w:val="32"/>
          <w:szCs w:val="32"/>
          <w:u w:val="single"/>
        </w:rPr>
        <w:t>в.)10-15см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2. Во время шторма ветер достигает скорости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а.)300 м/с б.)100м/с </w:t>
      </w:r>
      <w:r>
        <w:rPr>
          <w:sz w:val="32"/>
          <w:szCs w:val="32"/>
          <w:u w:val="single"/>
        </w:rPr>
        <w:t>в.) 20м/с</w:t>
      </w:r>
      <w:r>
        <w:rPr>
          <w:sz w:val="32"/>
          <w:szCs w:val="32"/>
        </w:rPr>
        <w:t xml:space="preserve"> 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3. Тайфуны в Тихом океане бывают в диаметре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а.)10-50км. </w:t>
      </w:r>
      <w:r>
        <w:rPr>
          <w:sz w:val="32"/>
          <w:szCs w:val="32"/>
          <w:u w:val="single"/>
        </w:rPr>
        <w:t>б.)200-1800км.</w:t>
      </w:r>
      <w:r>
        <w:rPr>
          <w:sz w:val="32"/>
          <w:szCs w:val="32"/>
        </w:rPr>
        <w:t xml:space="preserve"> в.) 80-100км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-180" w:firstLine="180"/>
        <w:rPr>
          <w:sz w:val="32"/>
          <w:szCs w:val="32"/>
        </w:rPr>
      </w:pPr>
      <w:r>
        <w:rPr>
          <w:sz w:val="32"/>
          <w:szCs w:val="32"/>
        </w:rPr>
        <w:t>Канарское течение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а.) холодное</w:t>
      </w:r>
      <w:r>
        <w:rPr>
          <w:sz w:val="32"/>
          <w:szCs w:val="32"/>
        </w:rPr>
        <w:t xml:space="preserve"> б.) теплое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5. Холодное течение, которое несёт свои воды вблизи полуострова Северной Америки в Тихом океане.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а.) Лабрадорское б.)Перуанское </w:t>
      </w:r>
      <w:r>
        <w:rPr>
          <w:sz w:val="32"/>
          <w:szCs w:val="32"/>
          <w:u w:val="single"/>
        </w:rPr>
        <w:t>в.)Калифорнийское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6. Морская терраса называется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а.) батиаль </w:t>
      </w:r>
      <w:r>
        <w:rPr>
          <w:sz w:val="32"/>
          <w:szCs w:val="32"/>
          <w:u w:val="single"/>
        </w:rPr>
        <w:t>б.)бенч</w:t>
      </w:r>
      <w:r>
        <w:rPr>
          <w:sz w:val="32"/>
          <w:szCs w:val="32"/>
        </w:rPr>
        <w:t xml:space="preserve"> в.)гилея 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7. Абиссальная зона в океане находится на 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а.) шельфе б.) склоне </w:t>
      </w:r>
      <w:r>
        <w:rPr>
          <w:sz w:val="32"/>
          <w:szCs w:val="32"/>
          <w:u w:val="single"/>
        </w:rPr>
        <w:t>в.)ложе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8. Зона морского дна, затопляемая во время приливов</w:t>
      </w:r>
    </w:p>
    <w:p>
      <w:pPr>
        <w:pStyle w:val="Normal"/>
        <w:ind w:left="-180" w:firstLine="180"/>
        <w:rPr/>
      </w:pPr>
      <w:r>
        <w:rPr>
          <w:sz w:val="32"/>
          <w:szCs w:val="32"/>
          <w:u w:val="single"/>
        </w:rPr>
        <w:t xml:space="preserve">а.)литораль </w:t>
      </w:r>
      <w:r>
        <w:rPr>
          <w:sz w:val="32"/>
          <w:szCs w:val="32"/>
        </w:rPr>
        <w:t>б.)батиаль в.)лакколит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9. Самый длинный пролив в Мировом океане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а.)Гибралтарский </w:t>
      </w:r>
      <w:r>
        <w:rPr>
          <w:sz w:val="32"/>
          <w:szCs w:val="32"/>
          <w:u w:val="single"/>
        </w:rPr>
        <w:t>б.)Мозамбикский</w:t>
      </w:r>
      <w:r>
        <w:rPr>
          <w:sz w:val="32"/>
          <w:szCs w:val="32"/>
        </w:rPr>
        <w:t xml:space="preserve"> в.) Дрейка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10. Самое маленькое по площади море</w:t>
      </w:r>
    </w:p>
    <w:p>
      <w:pPr>
        <w:pStyle w:val="Normal"/>
        <w:ind w:left="-180" w:firstLine="180"/>
        <w:rPr/>
      </w:pPr>
      <w:r>
        <w:rPr>
          <w:sz w:val="32"/>
          <w:szCs w:val="32"/>
          <w:u w:val="single"/>
        </w:rPr>
        <w:t>а.) Мраморное</w:t>
      </w:r>
      <w:r>
        <w:rPr>
          <w:sz w:val="32"/>
          <w:szCs w:val="32"/>
        </w:rPr>
        <w:t xml:space="preserve"> б.) Красное в.)Азовское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11. Самый узкий пролив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а.) Керченский </w:t>
      </w:r>
      <w:r>
        <w:rPr>
          <w:sz w:val="32"/>
          <w:szCs w:val="32"/>
          <w:u w:val="single"/>
        </w:rPr>
        <w:t xml:space="preserve">б.)Малый Бельт </w:t>
      </w:r>
      <w:r>
        <w:rPr>
          <w:sz w:val="32"/>
          <w:szCs w:val="32"/>
        </w:rPr>
        <w:t>в.)Ла-Манш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12. Пролив, который соединяет 2 моря и 2 океана, разделяет 2 материка и 2 части света</w:t>
      </w:r>
    </w:p>
    <w:p>
      <w:pPr>
        <w:pStyle w:val="Normal"/>
        <w:ind w:left="-180" w:firstLine="180"/>
        <w:rPr/>
      </w:pPr>
      <w:r>
        <w:rPr>
          <w:sz w:val="32"/>
          <w:szCs w:val="32"/>
          <w:u w:val="single"/>
        </w:rPr>
        <w:t>а.) Берингов</w:t>
      </w:r>
      <w:r>
        <w:rPr>
          <w:sz w:val="32"/>
          <w:szCs w:val="32"/>
        </w:rPr>
        <w:t xml:space="preserve"> б.)Дрейка в.)Торесов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13. Самая высокая приливная волна бывает вблизи восточных берегов Канады</w:t>
      </w:r>
    </w:p>
    <w:p>
      <w:pPr>
        <w:pStyle w:val="Normal"/>
        <w:ind w:left="-180" w:firstLine="180"/>
        <w:rPr/>
      </w:pPr>
      <w:r>
        <w:rPr>
          <w:sz w:val="32"/>
          <w:szCs w:val="32"/>
          <w:u w:val="single"/>
        </w:rPr>
        <w:t>а.) Фанди</w:t>
      </w:r>
      <w:r>
        <w:rPr>
          <w:sz w:val="32"/>
          <w:szCs w:val="32"/>
        </w:rPr>
        <w:t xml:space="preserve"> б.)Босфор в.)Лаврентия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14. Скорость движения волны цунами в океане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а.) 100км/ч б.)300км/ч </w:t>
      </w:r>
      <w:r>
        <w:rPr>
          <w:sz w:val="32"/>
          <w:szCs w:val="32"/>
          <w:u w:val="single"/>
        </w:rPr>
        <w:t>в.)1000км/ч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15. Группа островов в юго-западной части Тихого океана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а.) Микронезия </w:t>
      </w:r>
      <w:r>
        <w:rPr>
          <w:sz w:val="32"/>
          <w:szCs w:val="32"/>
          <w:u w:val="single"/>
        </w:rPr>
        <w:t>б.)Меланезия</w:t>
      </w:r>
      <w:r>
        <w:rPr>
          <w:sz w:val="32"/>
          <w:szCs w:val="32"/>
        </w:rPr>
        <w:t xml:space="preserve"> в.)Полинезия</w:t>
      </w:r>
    </w:p>
    <w:p>
      <w:pPr>
        <w:pStyle w:val="Normal"/>
        <w:ind w:left="-180" w:firstLine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Итоги урока</w:t>
      </w:r>
    </w:p>
    <w:p>
      <w:pPr>
        <w:pStyle w:val="Normal"/>
        <w:ind w:left="-180" w:firstLine="18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Заключительное слово учителя:</w:t>
      </w:r>
      <w:r>
        <w:rPr>
          <w:i/>
          <w:sz w:val="32"/>
          <w:szCs w:val="32"/>
        </w:rPr>
        <w:t xml:space="preserve"> Итак, мы с вами изучили один из самых больших комплексов нашей планеты. Послушайте музыку моря. (Фонограмма шум моря).</w:t>
      </w:r>
    </w:p>
    <w:p>
      <w:pPr>
        <w:pStyle w:val="Normal"/>
        <w:ind w:lef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сть слышится устриц хруст,</w:t>
      </w:r>
    </w:p>
    <w:p>
      <w:pPr>
        <w:pStyle w:val="Normal"/>
        <w:ind w:lef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сть топорщится куст,</w:t>
      </w:r>
    </w:p>
    <w:p>
      <w:pPr>
        <w:pStyle w:val="Normal"/>
        <w:ind w:lef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пусть тебе помогает </w:t>
      </w:r>
    </w:p>
    <w:p>
      <w:pPr>
        <w:pStyle w:val="Normal"/>
        <w:ind w:lef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асть достигшая уст.</w:t>
      </w:r>
    </w:p>
    <w:p>
      <w:pPr>
        <w:pStyle w:val="Normal"/>
        <w:ind w:left="-180"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нять – без помощи слов</w:t>
      </w:r>
    </w:p>
    <w:p>
      <w:pPr>
        <w:pStyle w:val="Normal"/>
        <w:ind w:left="-180"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пена морских валов,</w:t>
      </w:r>
    </w:p>
    <w:p>
      <w:pPr>
        <w:pStyle w:val="Normal"/>
        <w:ind w:left="-180"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стигая земли,</w:t>
      </w:r>
    </w:p>
    <w:p>
      <w:pPr>
        <w:pStyle w:val="Normal"/>
        <w:ind w:left="-180"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ждает гребни вдали…</w:t>
      </w:r>
    </w:p>
    <w:p>
      <w:pPr>
        <w:pStyle w:val="Normal"/>
        <w:ind w:left="-180" w:firstLine="108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 xml:space="preserve">(И.Бродский)   </w:t>
      </w:r>
    </w:p>
    <w:p>
      <w:pPr>
        <w:pStyle w:val="Normal"/>
        <w:ind w:left="-180" w:firstLine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Домашнее задание</w:t>
      </w:r>
      <w:r>
        <w:rPr>
          <w:sz w:val="32"/>
          <w:szCs w:val="32"/>
        </w:rPr>
        <w:t xml:space="preserve"> 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1. Подобрать дополнительный материал о богатствах мирового океана и их использовании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2. Нарисовать рисунок на тему « Водный мир»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28"/>
          <w:szCs w:val="28"/>
        </w:rPr>
        <w:t>3. Из материалов периодической печати найти материал о загрязнении вод Мирового океана. Предложить пути решения этой проблемы.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16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br w:type="page"/>
      </w:r>
    </w:p>
    <w:p>
      <w:pPr>
        <w:pStyle w:val="Normal"/>
        <w:ind w:left="1077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Урок обобщающего повторения по теме 7 класс по теме  Южная Америка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, систематизировать знания по теме, развивать различные виды компетенций навыки работы в группах, с дополнительной литературой, с картой, генерализации  знаний, сообразительность, быстроту мышления, расширять кругозор, интерес к предмету, воспитывать внимание, толерантность, интернационализм,</w:t>
      </w:r>
      <w:r>
        <w:rPr>
          <w:sz w:val="32"/>
          <w:szCs w:val="32"/>
        </w:rPr>
        <w:t xml:space="preserve"> экологическое воспитани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Тип:</w:t>
      </w:r>
      <w:r>
        <w:rPr>
          <w:sz w:val="32"/>
          <w:szCs w:val="32"/>
        </w:rPr>
        <w:t xml:space="preserve"> урок – </w:t>
      </w:r>
      <w:r>
        <w:rPr>
          <w:b/>
          <w:i/>
          <w:sz w:val="32"/>
          <w:szCs w:val="32"/>
        </w:rPr>
        <w:t>игра «Самый умный»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таблицы с заданиями, схемы, карты, атласы, </w:t>
        <w:tab/>
        <w:tab/>
        <w:tab/>
        <w:tab/>
        <w:tab/>
        <w:t xml:space="preserve">карточки, контрольные листы, рисунки, ребусы и т. д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numPr>
          <w:ilvl w:val="1"/>
          <w:numId w:val="22"/>
        </w:numPr>
        <w:ind w:left="0" w:hanging="0"/>
        <w:rPr/>
      </w:pPr>
      <w:r>
        <w:rPr>
          <w:b/>
          <w:i/>
          <w:sz w:val="32"/>
          <w:szCs w:val="32"/>
        </w:rPr>
        <w:t>Вступительное слово: эвристическая беседа</w:t>
      </w:r>
      <w:r>
        <w:rPr>
          <w:sz w:val="32"/>
          <w:szCs w:val="32"/>
        </w:rPr>
        <w:t xml:space="preserve"> сучащимися  на тему: Что изучили, какие способы и методы для этого использовали, какие виды работ выполнили, чему научились?</w:t>
      </w:r>
    </w:p>
    <w:p>
      <w:pPr>
        <w:pStyle w:val="Normal"/>
        <w:numPr>
          <w:ilvl w:val="1"/>
          <w:numId w:val="22"/>
        </w:numPr>
        <w:ind w:left="0" w:hanging="0"/>
        <w:rPr/>
      </w:pPr>
      <w:r>
        <w:rPr>
          <w:b/>
          <w:i/>
          <w:sz w:val="32"/>
          <w:szCs w:val="32"/>
        </w:rPr>
        <w:t>Оргмомент:</w:t>
      </w:r>
      <w:r>
        <w:rPr>
          <w:sz w:val="32"/>
          <w:szCs w:val="32"/>
        </w:rPr>
        <w:t xml:space="preserve"> Оглашение темы, цели и задач урока, подготовительный этап: раздача карточек, которые заполняются в процессе работы на уроке, условий игры, в которых говорится о том, что итоги каждого этапа подводятся в результате взаимопроверки, баллы выставляются в лис контроля и в конце игры общая оценка.</w:t>
      </w:r>
    </w:p>
    <w:p>
      <w:pPr>
        <w:pStyle w:val="Normal"/>
        <w:numPr>
          <w:ilvl w:val="1"/>
          <w:numId w:val="22"/>
        </w:numPr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уализация опорных знаний.</w:t>
      </w:r>
    </w:p>
    <w:p>
      <w:pPr>
        <w:pStyle w:val="Normal"/>
        <w:numPr>
          <w:ilvl w:val="0"/>
          <w:numId w:val="21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 Разми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, ГДЕ,КОГДА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1)Фроуэрд что это?       ответ – кр.  точка.     где?   на юге  </w:t>
      </w:r>
    </w:p>
    <w:p>
      <w:pPr>
        <w:pStyle w:val="Normal"/>
        <w:rPr/>
      </w:pPr>
      <w:r>
        <w:rPr>
          <w:sz w:val="28"/>
          <w:szCs w:val="28"/>
        </w:rPr>
        <w:t>2) Гвианское что это?   ответ -  плоскогорье,  где? на севере мат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Чимборасо – что?     ответ -  вершина,        где?  в А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Парана  --       что?     ответ  - река,              где?   на юге матер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заимопроверка, максимально 4 бал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)тур Игра «Дальше – дальше…» Мозговой шту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требует быстрого ответа. В листе контроля напротив цифр можно ставить коротко слово «да», «нет», «не зн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редняя высота рельефа Ю. Америки  _--          300 м.?         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высшая точка  гор Ю. Америки?               Аконкагуа?       да.</w:t>
      </w:r>
    </w:p>
    <w:p>
      <w:pPr>
        <w:pStyle w:val="Normal"/>
        <w:rPr/>
      </w:pPr>
      <w:r>
        <w:rPr>
          <w:sz w:val="28"/>
          <w:szCs w:val="28"/>
        </w:rPr>
        <w:t>3. Площадь Ю. Америки равна 14 млн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                               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вание Ла Плата означает?                  серебро?                     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райняя южная островная точка Ю. Америки?  мыс  Горн?    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азвание материку дал Х. Колумб?   нет, он назвал новые земли Вест. Инд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В переводе слово «конкистадоры» означает «освободители»? нет – завоев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Озеро Маракайбо находится на севере материка?                       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Ю. Америка полностью лежит в Западном полушарии?            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Карибское море не омывает Ю Америку?                нет омывает на сев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В переводе название Анды означает?           «медные»?            да</w:t>
      </w:r>
    </w:p>
    <w:p>
      <w:pPr>
        <w:pStyle w:val="Normal"/>
        <w:rPr/>
      </w:pPr>
      <w:r>
        <w:rPr>
          <w:sz w:val="28"/>
          <w:szCs w:val="28"/>
        </w:rPr>
        <w:t xml:space="preserve">12) Горообразовательные процессы в Андах давно завершились?  нет они                                                                     </w:t>
        <w:tab/>
        <w:t>продолж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тур       Заполнить недостающие буквы в сло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Архипелаг у юго –восточных берегов Ю. Амери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лкленд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  __ __ к __ е __  __ __ к __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  2   3  4  5 6  7    8   9 10 11 12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амое высокогорное озеро Ю. Америки и мир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итика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__ __ __ И __ __ К 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    2   3   4  5  6   7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звание крайней западной точки матер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ринья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  а  __   и  __ __ __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   2   3   4   5   6   7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дин из истоков реки Амазо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рань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 __  р  __ __ __ о 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 2    3   4   5   6   7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кие почвы распространены в экваториальных лесах Ю. Амер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рралли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е  __ __ __ л __ __  н __ 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 2  3   4   5   6  7  8    9  10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4 тур «Прочесть фразу»   </w:t>
      </w:r>
      <w:r>
        <w:rPr>
          <w:sz w:val="32"/>
          <w:szCs w:val="32"/>
        </w:rPr>
        <w:t>и поймем о чем пойдет дальше речь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74335</wp:posOffset>
                </wp:positionV>
                <wp:extent cx="3954780" cy="849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   .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66.9pt;mso-wrap-distance-left:0pt;mso-wrap-distance-right:9pt;mso-wrap-distance-top:0pt;mso-wrap-distance-bottom:0pt;margin-top:43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   .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: чудеса Южной Америки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5 тур Анаграмма </w:t>
      </w:r>
      <w:r>
        <w:rPr>
          <w:sz w:val="28"/>
          <w:szCs w:val="28"/>
        </w:rPr>
        <w:t>Путем перестановки букв найти правильные названия растений  Южной Аме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ТУКК ---                     КАКТ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КОБА ---                     КЕБРАЧ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ЗАУРКУ --                   КУКУР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ГАА      --                     АГ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6 ТУР  «Верю – не верю».  </w:t>
      </w:r>
      <w:r>
        <w:rPr>
          <w:sz w:val="32"/>
          <w:szCs w:val="32"/>
        </w:rPr>
        <w:t>Условия: Играет один «в поле» выбирает себе партнера и выбор делает партнер из зала, а игрок соглашается или не соглашается с выбором партнер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районе экваториальных лесов насчитывается более 4 тыс. видов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ревьев?    д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Самый большой грызун на Земле -  КАПИБАРА? д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дав Анаконда  - самая ядовитая змея Амазонии?  нет, удав не ядовит. 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дах Амазонки водится самая крупная пресноводная рыба мира   - Арапайма?     да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крупная нелетающая птица в Ю Америке   -  гарпия?   не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 страус нанду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7 тур         «Поле чудес»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а реке Парана располагается один из самых мощных водопадов планеты Игуасу. Ширина его 3 км. Состоит он из 275 потоков, среди них самые мощные высотой до 80 метров и имеют собственные имена. Например: Флориано, Босети, Три мушкетера. Угадайте название одного из таких потоков в составе Игуасу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900"/>
        <w:gridCol w:w="72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 районе Амазонки живет много диких племен. Одни из них – это индейцы племени Чама. Они миролюбивы, почти никогда не болеют и не знают цену вещам. Если индейцу понравится ваш нож,  то он може отдать за него свое ружье. Как называется индейское ружье?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274"/>
        <w:gridCol w:w="1274"/>
        <w:gridCol w:w="127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Еще одно племя Амазонии живет в глуши леса, не имеет никаких контактов с цивилизацией. Так – как их жизнь связана с рекой – их называют «водяные люди». Как звучит это название на их языке?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274"/>
        <w:gridCol w:w="1274"/>
        <w:gridCol w:w="127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u w:val="single"/>
        </w:rPr>
        <w:t xml:space="preserve">8 ЭТАП Абракадабра </w:t>
      </w:r>
      <w:r>
        <w:rPr>
          <w:sz w:val="32"/>
          <w:szCs w:val="32"/>
        </w:rPr>
        <w:t xml:space="preserve">Зашифрованы слова – необходимо отгадать что они обозначают? (Тема Страны и народы)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лумбия                        Боливия                      Карака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9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Итоги урока.</w:t>
      </w:r>
      <w:r>
        <w:rPr>
          <w:sz w:val="32"/>
          <w:szCs w:val="32"/>
        </w:rPr>
        <w:t xml:space="preserve"> Анализ  листов контроля. рефлексия.  Окончательно ощутить атмосферу Южной Америки можно попробовав на вкус плоды растений Ю. Америки. Это:   маниок – кукуруза,   помидор – томат, картофель – вобщем все на обед в столовую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Д.З. Найти материал о традициях, обычаях,  кухне народов Южной Америк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– игра в 7 класс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 </w:t>
      </w:r>
      <w:r>
        <w:rPr>
          <w:b/>
          <w:i/>
          <w:sz w:val="28"/>
          <w:szCs w:val="28"/>
        </w:rPr>
        <w:t>«Австрали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 </w:t>
      </w:r>
      <w:r>
        <w:rPr>
          <w:i/>
          <w:sz w:val="28"/>
          <w:szCs w:val="28"/>
        </w:rPr>
        <w:t xml:space="preserve">Используя метод игры повторить и закрепить знания по теме, развивать творческие способности  учащихся и умение работать в группах,  парах и   самостоятельно, развивать  логическое мышление, любознательность, сообразительность, умение применять знания для  решения нестандартных заданий,   воспитывать  культуру общения,  взаимопонимание, любовь к предмету,  всей природе, понимание ее ранимости, необходимости ее охраны.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Найти соответ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Центральная              1.полуостров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Кеип-Йорк                 2.мыс, крайняя точк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Торресов                    3.низменност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Стип-Пойнт               4.пролив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«Что лишн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ические це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Коралловое, Тасманово, Арафур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Большой Австралийский, Басов, Карпента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лларбор, Кейп-Йорк  Арнемле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анберра, Купер-Крик, Мельбрун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 тур</w:t>
      </w:r>
      <w:r>
        <w:rPr>
          <w:sz w:val="28"/>
          <w:szCs w:val="28"/>
          <w:u w:val="single"/>
        </w:rPr>
        <w:t xml:space="preserve">  -- </w:t>
      </w:r>
      <w:r>
        <w:rPr>
          <w:b/>
          <w:sz w:val="28"/>
          <w:szCs w:val="28"/>
          <w:u w:val="single"/>
        </w:rPr>
        <w:t>Ана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еставлены буквы в словах  - анаграммах, если поставить правильно ,то получим названия географических объектов Австрали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НАНРЕДЕЛ  полуостров         –                     Арнемленд п-о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МЕРЮЙ  река                          –                       Мюррей рек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ФАКРУРЕОА  море               --                       Арафурское мор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ШКОЦКОЮС  гора                   –                       Косцюшко гор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тур.    Что написано? Как проч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начало текста и прочесть сло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гадк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90370" cy="10750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532"/>
                              <w:gridCol w:w="533"/>
                              <w:gridCol w:w="53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8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2"/>
                        <w:gridCol w:w="532"/>
                        <w:gridCol w:w="533"/>
                        <w:gridCol w:w="53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стралия -- материк наоборо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Вставьте пропущенную букв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  </w:t>
      </w:r>
      <w:r>
        <w:rPr>
          <w:b/>
          <w:i/>
          <w:sz w:val="28"/>
          <w:szCs w:val="28"/>
        </w:rPr>
        <w:t>«Животные Австрал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арточках слова с пропущенными буквам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__  __  __  __  М __  __  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__  Е __  __  __Т __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__  __   К __  __  __  П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__  О  __  __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__  Р __  __  __   А  __  __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__ К  __  __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__  __  Е __  __  __  __ К  __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ак называют тех, животных, ареал распространения которых ограничен данным материком?            (эндемики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 называют виды животных и растений, которые сохранились до наших дней из прошлых геологических эпох?         (реликты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ак называю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ревья,  которые  не дают тени, бывают высотой до 100м. в Австралии  их сотни видов           (эвкалипт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Это животное ведёт ночной малоподвижный образ жизни, в основном на деревьях, спят 18 часов в сутки, его название в переводе обозначает «не пить»          (коал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Реликтовое хвойное дерево переменно-влажных лесов Австралии, растёт на горных склонах         (араукари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Непроходимые заросли колючих кустарников акаций, эвкалиптов в пустынях и полупустынях Австралии        (скреб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Злак шаровидной формы, типичное растение пустынь, растёт даже на сыпучих песках          (спенифек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«Верю - не верю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Условия: Играет один «в поле» выбирает себе партнера и выбор делает партнер из зала, а игрок соглашается или не соглашается с выбором партнер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Правда ли, что средняя зимняя температура в Австралии не опускается ниже +10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авда ли, что большую часть Австралии занимает  Западно – Австралийское плоскогорье?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равда ли, что в 1770 году Абель Тасман открыл материк Австра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)А.Тасман был возле материка несколько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Имя материку Австралия дал Джеймс Кук?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равда ли, что останцевые горы и плоскогорья  Австралии имеют красивую окраску из-за железа, содержащегося в их составе горных п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Правда ли, что большую часть Австралии занимает субэкваториальный климатический пояс?  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Правда ли, что у реки Мюррей самый большой приток река Дарлин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Правда ли, что озеро Эйр самое глубокое озеро в Австралии и Африке и находится выше уровня океана на 6 м.?   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амое глубокое озеро Африки, и на глубине 12м. ниже уровня оке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Правда ли, что дикая собака Динго – это одичавшая домашняя соб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а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Правда ли. что бутылочное дерево – главное дерево австралийских влажных  лесов?    (нет)       Бутылочное дерево растёт в саваннах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. «Поле чуд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 районе Великой пустыни Виктории располагаются Карстовые пещеры, образовавшиеся  на месте известковых коралловых рифов; Называются эти пещеры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 саваннах Австралии многие растения имеют  различные приспособления для уменьшения испарения или экономии влаги. У одних листочки серого цвета и  повёрнуты ребром к солнцу, другие влагу накапливают в стволе, а есть дерево, у которого вместо листьев только черенки, больше похожи на длинные иглы  сосны. Как называют такие деревь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В Австралии насчитывается несколько родов и видов Кенгуру. Они очень разнообразны: от гигантских рыжих кенгуру высотой почти 2м., до карликовых ростом 23см. Иглохвостым  кенгуру местные жители придумали прозвище из-за их особенной привычки дергать и двигать передними лапами. Как их зовут местные жител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аткое пояснение:</w:t>
      </w:r>
      <w:r>
        <w:rPr>
          <w:sz w:val="28"/>
          <w:szCs w:val="28"/>
        </w:rPr>
        <w:t xml:space="preserve">  Их называют так  из-за того, что убегая они вращают передними лапами, как будто играют на шарма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ДЛЯ УЧАЩИХСЯ. Заполняются в процессе проведения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йти соответствия:</w:t>
      </w:r>
      <w:r>
        <w:rPr>
          <w:sz w:val="28"/>
          <w:szCs w:val="28"/>
        </w:rPr>
        <w:t xml:space="preserve"> 1.полуостров мыс 2. Низменность 3.  крайняя точка    4. пролив  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Центральна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Кеип-Йорк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Торресов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Стип-Пойнт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 «Что лишн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ические це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Коралловое, Тасманово, Арафур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Большой Австралийский, Басов, Карпента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лларбор, Кейп-Йорк  Арнемле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анберра, Купер-Крик, Мельбру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тур</w:t>
      </w:r>
      <w:r>
        <w:rPr>
          <w:sz w:val="28"/>
          <w:szCs w:val="28"/>
        </w:rPr>
        <w:t xml:space="preserve">  -- </w:t>
      </w:r>
      <w:r>
        <w:rPr>
          <w:b/>
          <w:sz w:val="28"/>
          <w:szCs w:val="28"/>
        </w:rPr>
        <w:t>Ана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еставлены буквы в словах  - анаграммах, если поставить правильно ,то получим названия географических объектов Австрали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МНАНРЕДЕЛ                     2. РМЕРЮЙ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СФАКРУРЕОА                            4.ШКОЦКОЮС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4 тур.    Что написано? Как проч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начало текста и прочесть сло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ставьте пропущенную букв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90370" cy="10750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532"/>
                              <w:gridCol w:w="533"/>
                              <w:gridCol w:w="53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8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2"/>
                        <w:gridCol w:w="532"/>
                        <w:gridCol w:w="533"/>
                        <w:gridCol w:w="53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  </w:t>
      </w:r>
      <w:r>
        <w:rPr>
          <w:b/>
          <w:i/>
          <w:sz w:val="28"/>
          <w:szCs w:val="28"/>
        </w:rPr>
        <w:t>«Животные Австрал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арточках слова с пропущенными букв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__  __  __  __  М __  __  И                   2.__  Е __  __  __Т 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__  __   К __  __  __  П __            4__  О  __  __  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__  Р __  __  __   А  __  __  __       6. __ К  __  __  __          7.__  __  Е __  __  __  __ К  __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Как называют тех, животных, ареал распространения которых ограничен данным материком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 называют виды животных и растений, которые сохранились до наших дней из прошлых геологических эпох?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ак называю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евья,  которые  не дают тени, бывают высотой до 100м. в Австралии  их сотни видов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Это животное ведёт ночной малоподвижный образ жизни, в основном на деревьях, спят 18 часов в сутки, его название в переводе обозначает «не пить</w:t>
      </w:r>
      <w:r>
        <w:rPr>
          <w:b/>
          <w:sz w:val="28"/>
          <w:szCs w:val="28"/>
        </w:rPr>
        <w:t xml:space="preserve">     5</w:t>
      </w:r>
      <w:r>
        <w:rPr>
          <w:sz w:val="28"/>
          <w:szCs w:val="28"/>
        </w:rPr>
        <w:t xml:space="preserve">.Реликтовое хвойное дерево переменно-влажных лесов Австралии, растёт на горных склонах  </w:t>
      </w:r>
      <w:r>
        <w:rPr>
          <w:b/>
          <w:sz w:val="28"/>
          <w:szCs w:val="28"/>
        </w:rPr>
        <w:t xml:space="preserve">     6</w:t>
      </w:r>
      <w:r>
        <w:rPr>
          <w:sz w:val="28"/>
          <w:szCs w:val="28"/>
        </w:rPr>
        <w:t xml:space="preserve">.Непроходимые заросли колючих кустарников акаций, эвкалиптов в пустынях и полупустынях Австралии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Злак шаровидной формы, типичное растение пустынь, растёт даже на сыпучих песках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-игра по теме 7 класса: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изическая  география  мира.</w:t>
      </w:r>
    </w:p>
    <w:p>
      <w:pPr>
        <w:pStyle w:val="Normal"/>
        <w:ind w:left="-180" w:firstLine="180"/>
        <w:rPr/>
      </w:pPr>
      <w:r>
        <w:rPr>
          <w:b/>
          <w:i/>
          <w:sz w:val="40"/>
          <w:szCs w:val="40"/>
        </w:rPr>
        <w:t xml:space="preserve">Цель: </w:t>
      </w:r>
      <w:r>
        <w:rPr>
          <w:i/>
          <w:sz w:val="32"/>
          <w:szCs w:val="32"/>
        </w:rPr>
        <w:t xml:space="preserve">Закрепление  приобретенных знаний, применение способов действия путём занимательных вопросов, нестандартных задач, воспитание и развитие сообразительности, логического мышления, быстроты реакции, внимания интереса к предмету, воспитание желания учиться, тяги к получению новых знаний, пытливости, любознательности, собранности, целеустремленности. </w:t>
      </w:r>
    </w:p>
    <w:p>
      <w:pPr>
        <w:pStyle w:val="Normal"/>
        <w:ind w:left="-180" w:firstLine="180"/>
        <w:rPr/>
      </w:pPr>
      <w:r>
        <w:rPr>
          <w:b/>
          <w:i/>
          <w:sz w:val="32"/>
          <w:szCs w:val="32"/>
        </w:rPr>
        <w:t>Тип: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игра.</w:t>
      </w:r>
    </w:p>
    <w:p>
      <w:pPr>
        <w:pStyle w:val="Normal"/>
        <w:ind w:left="-180" w:firstLine="180"/>
        <w:rPr/>
      </w:pPr>
      <w:r>
        <w:rPr>
          <w:b/>
          <w:i/>
          <w:sz w:val="32"/>
          <w:szCs w:val="32"/>
        </w:rPr>
        <w:t>Форма проведения:</w:t>
      </w:r>
      <w:r>
        <w:rPr>
          <w:i/>
          <w:sz w:val="32"/>
          <w:szCs w:val="32"/>
        </w:rPr>
        <w:t xml:space="preserve"> нестандартный урок-игра.</w:t>
      </w:r>
    </w:p>
    <w:p>
      <w:pPr>
        <w:pStyle w:val="Normal"/>
        <w:ind w:left="-180" w:firstLine="180"/>
        <w:rPr/>
      </w:pPr>
      <w:r>
        <w:rPr>
          <w:b/>
          <w:i/>
          <w:sz w:val="32"/>
          <w:szCs w:val="32"/>
        </w:rPr>
        <w:t>Оборудование</w:t>
      </w:r>
      <w:r>
        <w:rPr>
          <w:i/>
          <w:sz w:val="40"/>
          <w:szCs w:val="40"/>
        </w:rPr>
        <w:t>:</w:t>
      </w:r>
      <w:r>
        <w:rPr>
          <w:i/>
          <w:sz w:val="32"/>
          <w:szCs w:val="32"/>
        </w:rPr>
        <w:t xml:space="preserve"> плакаты, рисунки, музыкальное сопровождение.</w:t>
      </w:r>
    </w:p>
    <w:p>
      <w:pPr>
        <w:pStyle w:val="Normal"/>
        <w:ind w:left="-180" w:firstLine="180"/>
        <w:rPr>
          <w:i/>
          <w:i/>
          <w:sz w:val="32"/>
          <w:szCs w:val="32"/>
          <w:lang w:val="uk-UA"/>
        </w:rPr>
      </w:pPr>
      <w:r>
        <w:rPr>
          <w:b/>
          <w:i/>
          <w:sz w:val="40"/>
          <w:szCs w:val="40"/>
          <w:lang w:val="uk-UA"/>
        </w:rPr>
        <w:t xml:space="preserve">                               </w:t>
      </w:r>
      <w:r>
        <w:rPr>
          <w:b/>
          <w:i/>
          <w:sz w:val="40"/>
          <w:szCs w:val="40"/>
        </w:rPr>
        <w:t>Ход урока:</w:t>
      </w:r>
    </w:p>
    <w:p>
      <w:pPr>
        <w:pStyle w:val="Normal"/>
        <w:ind w:left="-180" w:firstLine="180"/>
        <w:rPr>
          <w:i/>
          <w:i/>
          <w:sz w:val="32"/>
          <w:szCs w:val="32"/>
          <w:lang w:val="uk-UA"/>
        </w:rPr>
      </w:pPr>
      <w:r>
        <w:rPr>
          <w:b/>
          <w:i/>
          <w:sz w:val="40"/>
          <w:szCs w:val="40"/>
        </w:rPr>
        <w:t xml:space="preserve">І. </w:t>
      </w:r>
      <w:r>
        <w:rPr>
          <w:i/>
          <w:sz w:val="32"/>
          <w:szCs w:val="32"/>
        </w:rPr>
        <w:t>Орг. момент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фоне музыки вступительное слово учителя: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- В пьесе Д. Фонвизина "Недоросль" г-жа Простакова спрашивает Правдина: "Как, батюшка, назвал ты науку-то?" Он ей отвечает, что география. "Слышь, Митрофан, – еоргафия. А к чему бы это служило на первый случай?" – "А ежели бы случилось куда ехать, так знаешь куда!" – "Да извозчики-то на что ж? Это их дело. Без наук люди живут и жили!"…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Но на сегодняшний день нашим школьникам нельзя сказать, что они не понимают, зачем им нужна та или иная наука. Не нужно убеждать их изучать все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"География относительно человека является ни чем иным, как историей в пространстве, именно так, как история является географией во времени".</w:t>
      </w:r>
    </w:p>
    <w:p>
      <w:pPr>
        <w:pStyle w:val="Normal"/>
        <w:ind w:left="-180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</w:t>
      </w:r>
      <w:r>
        <w:rPr>
          <w:i/>
          <w:sz w:val="32"/>
          <w:szCs w:val="32"/>
        </w:rPr>
        <w:t>(Элиза Реклю)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Сегодня для игры здесь встречаются 2 команды. (Класс разделен на 2 части). </w:t>
      </w:r>
    </w:p>
    <w:p>
      <w:pPr>
        <w:pStyle w:val="Normal"/>
        <w:ind w:left="-180" w:firstLine="180"/>
        <w:rPr/>
      </w:pPr>
      <w:r>
        <w:rPr>
          <w:b/>
          <w:sz w:val="32"/>
          <w:szCs w:val="32"/>
          <w:u w:val="single"/>
        </w:rPr>
        <w:t>1 этап игры.</w:t>
      </w:r>
      <w:r>
        <w:rPr>
          <w:b/>
          <w:sz w:val="32"/>
          <w:szCs w:val="32"/>
        </w:rPr>
        <w:t xml:space="preserve"> Разминка. Ответы на вопросы типа "Что? Где? Когда?". </w:t>
      </w:r>
      <w:r>
        <w:rPr>
          <w:i/>
          <w:sz w:val="32"/>
          <w:szCs w:val="32"/>
        </w:rPr>
        <w:t xml:space="preserve">(Для каждой команды. Очки подсчитываются жюри) 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команды №1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?                                                                       ОТВЕТЫ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Тегусигальпа                                               город – столица Гондураса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Саскачеван                                                              река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Девисов                                                                пролив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Гоби                                                                      пустыня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Сырдарья                                                                река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?                                                                        ОТВЕТЫ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море Лаптевых                                             Северный Ледовитый океан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Гвинейское течение                                     Атлантический океан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река Нигер                                                          Африка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горы Саяны                                                         Азия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Бразилия                                                         Южная Америка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ЖИВОЕ или НЕ ЖИВОЕ?  </w:t>
      </w:r>
      <w:r>
        <w:rPr>
          <w:sz w:val="32"/>
          <w:szCs w:val="32"/>
          <w:lang w:val="uk-UA"/>
        </w:rPr>
        <w:t xml:space="preserve">                            </w:t>
      </w:r>
      <w:r>
        <w:rPr>
          <w:b/>
          <w:sz w:val="32"/>
          <w:szCs w:val="32"/>
          <w:lang w:val="uk-UA"/>
        </w:rPr>
        <w:t>ЧТО ИМЕННО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Конго                                                                  нет, река в Африке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тапир                                                                   да, животное Юж. Америки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Кабу-Бранку                                                       нет, мыс Южной Америки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Тимор                                                                  нет, остров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гуанако                                                                да,  лама Южной Америки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t>Задания для команды №2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?                                                                       ОТВЕТЫ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Бельмопан                                                              город, столица Белиза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Атабаска                                                                  озеро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Дрейка                                                                     пролив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Такла-Макан                                                           пустыня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Хуанхе                                                                      река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?                                                                        ОТВЕТЫ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Коралловое море                                                    Тихий океан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Перуанское течение                                               Тихий океан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река Маккензи                                                       Северная Америка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страна Заир                                                                Африка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горы Аппалачи                                                      Северная Америка</w:t>
      </w:r>
    </w:p>
    <w:p>
      <w:pPr>
        <w:pStyle w:val="Normal"/>
        <w:ind w:left="-180" w:firstLine="180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ЖИВОЕ или НЕ ЖИВОЕ?  </w:t>
      </w:r>
      <w:r>
        <w:rPr>
          <w:sz w:val="32"/>
          <w:szCs w:val="32"/>
          <w:lang w:val="uk-UA"/>
        </w:rPr>
        <w:t xml:space="preserve">                            </w:t>
      </w:r>
      <w:r>
        <w:rPr>
          <w:b/>
          <w:sz w:val="32"/>
          <w:szCs w:val="32"/>
          <w:lang w:val="uk-UA"/>
        </w:rPr>
        <w:t>ЧТО ИМЕННО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кенгуру                                                          да, животное Австралии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кондор                                                           да, птица Южной Америки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Титикака                                                       нет, озеро Южной Америки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альпака                                                         да, лама Южной Америки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гризли                                                           да, медведь Северной Америки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счёт баллов. 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:             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Итак, игра начата. Команды размялись.</w:t>
      </w:r>
    </w:p>
    <w:p>
      <w:pPr>
        <w:pStyle w:val="Normal"/>
        <w:ind w:left="-180" w:firstLine="180"/>
        <w:rPr/>
      </w:pPr>
      <w:r>
        <w:rPr>
          <w:sz w:val="32"/>
          <w:szCs w:val="32"/>
          <w:u w:val="single"/>
        </w:rPr>
        <w:t xml:space="preserve"> </w:t>
      </w:r>
      <w:r>
        <w:rPr>
          <w:b/>
          <w:sz w:val="36"/>
          <w:szCs w:val="36"/>
          <w:u w:val="single"/>
        </w:rPr>
        <w:t>2 этап игры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Теперь вопросы посложнее к нам приплыли с бутылочной почтой. Вопросы из бутылки от пятнадцатилетнего капитана Дика Сенда. </w:t>
      </w:r>
    </w:p>
    <w:p>
      <w:pPr>
        <w:pStyle w:val="Normal"/>
        <w:ind w:left="-180" w:firstLine="180"/>
        <w:rPr/>
      </w:pPr>
      <w:r>
        <w:rPr>
          <w:b/>
          <w:sz w:val="32"/>
          <w:szCs w:val="32"/>
        </w:rPr>
        <w:t xml:space="preserve">Дик: </w:t>
      </w:r>
      <w:r>
        <w:rPr>
          <w:sz w:val="32"/>
          <w:szCs w:val="32"/>
        </w:rPr>
        <w:t xml:space="preserve">Волей случая в свои 15 лет я стал капитаном брига "Пилигрим", который шел из Новой Зеландии в Южную Америку, т. е. с запада на восток. 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>Шел и вдруг изменил свой курс на юго-восток. Произошло это помимо моей воли и без моего ведома, потому что португалец Негоро тайком подложил под компас кусок железа и стрелка отклонилась на 45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. Всё шло прекрасно и погода была великолепна. Я был убежден в непогрешимости компаса, я думал, что корабль продолжает путь в первоначальном направлении к западным берегам Южной Америки. Только позже я убедился, что ошибался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Вообразите себя на моем месте. Помогите мне. Как бы вы определили, что произошло отклонение, по каким признакам. Может нам удастся избежать трагедии. Помогите!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Уточняю вопрос:</w:t>
      </w:r>
    </w:p>
    <w:p>
      <w:pPr>
        <w:pStyle w:val="Normal"/>
        <w:numPr>
          <w:ilvl w:val="0"/>
          <w:numId w:val="3"/>
        </w:numPr>
        <w:ind w:left="-180" w:firstLine="180"/>
        <w:rPr>
          <w:sz w:val="32"/>
          <w:szCs w:val="32"/>
        </w:rPr>
      </w:pPr>
      <w:r>
        <w:rPr>
          <w:sz w:val="32"/>
          <w:szCs w:val="32"/>
        </w:rPr>
        <w:t>Как заметить отклонение корабля от курса в солнечный день?</w:t>
      </w:r>
    </w:p>
    <w:p>
      <w:pPr>
        <w:pStyle w:val="Normal"/>
        <w:numPr>
          <w:ilvl w:val="0"/>
          <w:numId w:val="3"/>
        </w:numPr>
        <w:ind w:left="-180" w:firstLine="180"/>
        <w:rPr>
          <w:sz w:val="32"/>
          <w:szCs w:val="32"/>
        </w:rPr>
      </w:pPr>
      <w:r>
        <w:rPr>
          <w:sz w:val="32"/>
          <w:szCs w:val="32"/>
        </w:rPr>
        <w:t>Куда показывает стрелка компаса после изменения направления на 45 градусов?</w:t>
      </w:r>
    </w:p>
    <w:p>
      <w:pPr>
        <w:pStyle w:val="Normal"/>
        <w:numPr>
          <w:ilvl w:val="0"/>
          <w:numId w:val="3"/>
        </w:numPr>
        <w:ind w:left="-180" w:firstLine="180"/>
        <w:rPr>
          <w:sz w:val="32"/>
          <w:szCs w:val="32"/>
        </w:rPr>
      </w:pPr>
      <w:r>
        <w:rPr>
          <w:sz w:val="32"/>
          <w:szCs w:val="32"/>
        </w:rPr>
        <w:t>Как называется роман, где произошли все эти события, и кто его автор?</w:t>
      </w:r>
    </w:p>
    <w:p>
      <w:pPr>
        <w:pStyle w:val="Normal"/>
        <w:ind w:left="-180" w:firstLine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веты:</w:t>
      </w:r>
    </w:p>
    <w:p>
      <w:pPr>
        <w:pStyle w:val="Normal"/>
        <w:numPr>
          <w:ilvl w:val="0"/>
          <w:numId w:val="14"/>
        </w:numPr>
        <w:ind w:left="-180" w:firstLine="180"/>
        <w:rPr>
          <w:sz w:val="32"/>
          <w:szCs w:val="32"/>
        </w:rPr>
      </w:pPr>
      <w:r>
        <w:rPr>
          <w:sz w:val="32"/>
          <w:szCs w:val="32"/>
        </w:rPr>
        <w:t>Если изменить курс, то тени от мачт будут ложиться не точно перпендикулярно ходу судна, а с отклонением на 45 градусов.</w:t>
      </w:r>
    </w:p>
    <w:p>
      <w:pPr>
        <w:pStyle w:val="Normal"/>
        <w:numPr>
          <w:ilvl w:val="0"/>
          <w:numId w:val="14"/>
        </w:numPr>
        <w:ind w:left="-180" w:firstLine="180"/>
        <w:rPr>
          <w:sz w:val="32"/>
          <w:szCs w:val="32"/>
        </w:rPr>
      </w:pPr>
      <w:r>
        <w:rPr>
          <w:sz w:val="32"/>
          <w:szCs w:val="32"/>
        </w:rPr>
        <w:t>Стрелка вместо направления на север показывает на северо-восток</w:t>
      </w:r>
    </w:p>
    <w:p>
      <w:pPr>
        <w:pStyle w:val="Normal"/>
        <w:numPr>
          <w:ilvl w:val="0"/>
          <w:numId w:val="14"/>
        </w:numPr>
        <w:ind w:left="-180" w:firstLine="180"/>
        <w:rPr>
          <w:sz w:val="32"/>
          <w:szCs w:val="32"/>
        </w:rPr>
      </w:pPr>
      <w:r>
        <w:rPr>
          <w:sz w:val="32"/>
          <w:szCs w:val="32"/>
        </w:rPr>
        <w:t>Роман "Пятнадцатилетний капитан" Жюля Верна.</w:t>
      </w:r>
    </w:p>
    <w:p>
      <w:pPr>
        <w:pStyle w:val="Normal"/>
        <w:ind w:left="-180" w:firstLine="180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Второй вопрос из бутылки.</w:t>
      </w:r>
    </w:p>
    <w:p>
      <w:pPr>
        <w:pStyle w:val="Normal"/>
        <w:ind w:left="-180" w:firstLine="180"/>
        <w:rPr/>
      </w:pPr>
      <w:r>
        <w:rPr>
          <w:b/>
          <w:sz w:val="32"/>
          <w:szCs w:val="32"/>
        </w:rPr>
        <w:t>Филиас Фог:</w:t>
      </w:r>
      <w:r>
        <w:rPr>
          <w:sz w:val="32"/>
          <w:szCs w:val="32"/>
        </w:rPr>
        <w:t xml:space="preserve"> Разрешите представиться, я один из героев романа известного писателя-фантаста. Чтобы добиться руки и сердца одной английской леди, мне пришлось обогнуть земной шар за 80 дней. Я очень точен и осмотрителен, скажу без лишней скромности, я аккуратно отсчитал дни своего путешествия, но все же… ошибся. Оказалось, что я был в пути не 80, а 79 дней.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>Я могу побиться об заклад, что солнце 80 раз вставало на востоке и садилось на западе. Но вот выиграл ли я пари? Вот джентльмены из Реформ клуба готовы взять в свидетели всех лондонцев, которые доказали бы, что с момента моего отъезда до той минуты, когда я снова ступил на родную землю прошло только 79 суток. А не хотите ли вы заключить со мной пари? За сколько же дней я обогнул Землю – за 79 или за 80?</w:t>
      </w:r>
    </w:p>
    <w:p>
      <w:pPr>
        <w:pStyle w:val="Normal"/>
        <w:ind w:left="-180" w:firstLine="180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Повторяю вопросы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-180" w:firstLine="180"/>
        <w:rPr>
          <w:sz w:val="32"/>
          <w:szCs w:val="32"/>
        </w:rPr>
      </w:pPr>
      <w:r>
        <w:rPr>
          <w:sz w:val="32"/>
          <w:szCs w:val="32"/>
        </w:rPr>
        <w:t>За сколько дней можно обогнуть земной шар, направляясь на восток? Можно ли сэкономить один день? Ответ обоснуйт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-180" w:firstLine="180"/>
        <w:rPr>
          <w:sz w:val="32"/>
          <w:szCs w:val="32"/>
        </w:rPr>
      </w:pPr>
      <w:r>
        <w:rPr>
          <w:sz w:val="32"/>
          <w:szCs w:val="32"/>
        </w:rPr>
        <w:t>Кто этот герой, роман, его автор?</w:t>
      </w:r>
    </w:p>
    <w:p>
      <w:pPr>
        <w:pStyle w:val="Normal"/>
        <w:ind w:left="-180" w:firstLine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вет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-180" w:firstLine="180"/>
        <w:rPr>
          <w:sz w:val="32"/>
          <w:szCs w:val="32"/>
        </w:rPr>
      </w:pPr>
      <w:r>
        <w:rPr>
          <w:sz w:val="32"/>
          <w:szCs w:val="32"/>
        </w:rPr>
        <w:t>Один день можно сэкономить, двигаясь на восток, т. к. для героя дни уменьшаются на 4 минуты при прохождении 1 градуса параллели, 360 градусов умножить на 4 минуты = 1440 минут = 24 часа, а т. е. сут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-180" w:firstLine="180"/>
        <w:rPr>
          <w:sz w:val="32"/>
          <w:szCs w:val="32"/>
        </w:rPr>
      </w:pPr>
      <w:r>
        <w:rPr>
          <w:sz w:val="32"/>
          <w:szCs w:val="32"/>
        </w:rPr>
        <w:t>Герой – Филеас Фог, автор романа – Жюль Верн, название его – "Вокруг света за 80 дней".</w:t>
      </w:r>
    </w:p>
    <w:p>
      <w:pPr>
        <w:pStyle w:val="Normal"/>
        <w:ind w:left="-180" w:firstLine="180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Еще один вопрос:</w:t>
      </w:r>
    </w:p>
    <w:p>
      <w:pPr>
        <w:pStyle w:val="Normal"/>
        <w:ind w:left="-180" w:firstLine="180"/>
        <w:rPr/>
      </w:pPr>
      <w:r>
        <w:rPr>
          <w:b/>
          <w:sz w:val="32"/>
          <w:szCs w:val="32"/>
        </w:rPr>
        <w:t>Робинзон Крузо:</w:t>
      </w:r>
      <w:r>
        <w:rPr>
          <w:sz w:val="32"/>
          <w:szCs w:val="32"/>
        </w:rPr>
        <w:t xml:space="preserve"> Мы были недалеко от берегов Гвианы, недалеко от Барбадоса. Капитан спросил моего совета, куда нам взять курс. Рассмотрев карту, мы решили взять курс на запад-северо-запад. Но нас захватил второй шторм, мы понеслись далеко-далеко на запад и очутились в стороне от торговых путей.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>Меня занесло на остров в день 23 сентября, в день осеннего равноденствия, когда солнце стояло точно над головой. Корабль был разбит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И вот я прожил там 23 года. Я освоился там, у меня были небольшие развлечения, попугай, умеющий разговаривать, пес и даже абориген, которого я назвал именем одного из  дней недели.</w:t>
      </w:r>
    </w:p>
    <w:p>
      <w:pPr>
        <w:pStyle w:val="Normal"/>
        <w:ind w:left="-540" w:firstLine="540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Итак, вопрос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Если 23 сентября солнце в 12:00 было в зените, то на какой широте находится этот остров? В каком океане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Как зовут героя и автора романа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веты: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Остров находится на экваторе, т. к. именно здесь солнце в зените в дни осеннего и весеннего равноденствия. Находится он в Атлантическом океане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Герой Робинзон Крузо из одноименного романа Даниэля Деф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являются 4 пирата. Один шагает впереди, видит скелет и вскрикивает.</w:t>
      </w:r>
    </w:p>
    <w:p>
      <w:pPr>
        <w:pStyle w:val="Normal"/>
        <w:ind w:left="2160" w:hanging="2160"/>
        <w:rPr/>
      </w:pPr>
      <w:r>
        <w:rPr>
          <w:b/>
          <w:sz w:val="32"/>
          <w:szCs w:val="32"/>
        </w:rPr>
        <w:t>Старый Морган</w:t>
      </w:r>
      <w:r>
        <w:rPr>
          <w:sz w:val="32"/>
          <w:szCs w:val="32"/>
        </w:rPr>
        <w:t>: Вы думаете он нашел сокровища? Нет, мы ещё не дошли до того дерева. Да он нашел не сокровища!</w:t>
      </w:r>
    </w:p>
    <w:p>
      <w:pPr>
        <w:pStyle w:val="Normal"/>
        <w:ind w:left="2160" w:hanging="2160"/>
        <w:rPr/>
      </w:pPr>
      <w:r>
        <w:rPr>
          <w:b/>
          <w:sz w:val="32"/>
          <w:szCs w:val="32"/>
        </w:rPr>
        <w:t>Моряк</w:t>
      </w:r>
      <w:r>
        <w:rPr>
          <w:sz w:val="32"/>
          <w:szCs w:val="32"/>
        </w:rPr>
        <w:t>:              Это моряк. На нем когда-то была морская одежда!</w:t>
      </w:r>
    </w:p>
    <w:p>
      <w:pPr>
        <w:pStyle w:val="Normal"/>
        <w:ind w:left="2160" w:hanging="2160"/>
        <w:rPr/>
      </w:pPr>
      <w:r>
        <w:rPr>
          <w:b/>
          <w:sz w:val="32"/>
          <w:szCs w:val="32"/>
        </w:rPr>
        <w:t>Сильвер</w:t>
      </w:r>
      <w:r>
        <w:rPr>
          <w:sz w:val="32"/>
          <w:szCs w:val="32"/>
        </w:rPr>
        <w:t xml:space="preserve">:           Конечно, моряк! Я полагаю, ты не надеялся найти тут епископа! </w:t>
      </w:r>
      <w:r>
        <w:rPr>
          <w:i/>
          <w:sz w:val="32"/>
          <w:szCs w:val="32"/>
        </w:rPr>
        <w:t>(Все смеются)</w:t>
      </w:r>
    </w:p>
    <w:p>
      <w:pPr>
        <w:pStyle w:val="Normal"/>
        <w:ind w:left="2160" w:hanging="2160"/>
        <w:rPr/>
      </w:pPr>
      <w:r>
        <w:rPr>
          <w:b/>
          <w:sz w:val="32"/>
          <w:szCs w:val="32"/>
        </w:rPr>
        <w:t xml:space="preserve">Морган:             </w:t>
      </w:r>
      <w:r>
        <w:rPr>
          <w:sz w:val="32"/>
          <w:szCs w:val="32"/>
        </w:rPr>
        <w:t>Однако почему эти кости так странно лежат? Эге, я начинаю понимать! Это компас. Вон торчит вершина острова скелета. Проверьте по компасу, куда указывает этот мертвец.</w:t>
      </w:r>
    </w:p>
    <w:p>
      <w:pPr>
        <w:pStyle w:val="Normal"/>
        <w:ind w:left="2160" w:hanging="2160"/>
        <w:rPr/>
      </w:pPr>
      <w:r>
        <w:rPr>
          <w:b/>
          <w:sz w:val="32"/>
          <w:szCs w:val="32"/>
        </w:rPr>
        <w:t>Сильвер:</w:t>
      </w:r>
      <w:r>
        <w:rPr>
          <w:sz w:val="32"/>
          <w:szCs w:val="32"/>
        </w:rPr>
        <w:t xml:space="preserve">        Компас показывает на восток-юго-восток. Я так и думал, значит там полярная звезда и там веселые доллары.</w:t>
      </w:r>
    </w:p>
    <w:p>
      <w:pPr>
        <w:pStyle w:val="Normal"/>
        <w:ind w:left="2160" w:hanging="2160"/>
        <w:rPr/>
      </w:pPr>
      <w:r>
        <w:rPr>
          <w:b/>
          <w:sz w:val="32"/>
          <w:szCs w:val="32"/>
        </w:rPr>
        <w:t>Моряк:</w:t>
      </w:r>
      <w:r>
        <w:rPr>
          <w:sz w:val="32"/>
          <w:szCs w:val="32"/>
        </w:rPr>
        <w:t xml:space="preserve">           Клянусь громом, у меня все холодеет при одной мысли о Флинте. Это одна из его веселых острот.</w:t>
      </w:r>
    </w:p>
    <w:p>
      <w:pPr>
        <w:pStyle w:val="Normal"/>
        <w:ind w:left="2160" w:hanging="2160"/>
        <w:rPr/>
      </w:pPr>
      <w:r>
        <w:rPr>
          <w:b/>
          <w:sz w:val="32"/>
          <w:szCs w:val="32"/>
        </w:rPr>
        <w:t>Морган:</w:t>
      </w:r>
      <w:r>
        <w:rPr>
          <w:sz w:val="32"/>
          <w:szCs w:val="32"/>
        </w:rPr>
        <w:t xml:space="preserve">          Да, он остался с шестью матросами и укокошил их всех. А потом из одного убитого смастерил себе компас.</w:t>
      </w:r>
    </w:p>
    <w:p>
      <w:pPr>
        <w:pStyle w:val="Normal"/>
        <w:ind w:left="2160" w:hanging="2160"/>
        <w:rPr/>
      </w:pPr>
      <w:r>
        <w:rPr>
          <w:b/>
          <w:sz w:val="32"/>
          <w:szCs w:val="32"/>
        </w:rPr>
        <w:t>Сильвер:</w:t>
      </w:r>
      <w:r>
        <w:rPr>
          <w:sz w:val="32"/>
          <w:szCs w:val="32"/>
        </w:rPr>
        <w:t xml:space="preserve">        Довольно болтать, Флинт мертв, а его дублоны сейчас будут в наших руках. Пошевеливайтесь!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sz w:val="32"/>
          <w:szCs w:val="32"/>
        </w:rPr>
        <w:t>Пираты уходят с песней.</w:t>
      </w:r>
    </w:p>
    <w:p>
      <w:pPr>
        <w:pStyle w:val="Normal"/>
        <w:ind w:left="-540" w:firstLine="540"/>
        <w:rPr/>
      </w:pPr>
      <w:r>
        <w:rPr>
          <w:b/>
          <w:sz w:val="32"/>
          <w:szCs w:val="32"/>
        </w:rPr>
        <w:t xml:space="preserve">Учитель:  </w:t>
      </w:r>
      <w:r>
        <w:rPr>
          <w:sz w:val="32"/>
          <w:szCs w:val="32"/>
        </w:rPr>
        <w:t>Уточняю вопрос:</w:t>
      </w:r>
    </w:p>
    <w:p>
      <w:pPr>
        <w:pStyle w:val="Normal"/>
        <w:numPr>
          <w:ilvl w:val="0"/>
          <w:numId w:val="22"/>
        </w:numPr>
        <w:rPr/>
      </w:pPr>
      <w:r>
        <w:rPr>
          <w:sz w:val="32"/>
          <w:szCs w:val="32"/>
        </w:rPr>
        <w:t>Кто автор романа, его название?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Где происходит действие романа?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>Назовите имя героя романа – мальчика, тоже участвовавшего в экспедиц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: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Роберт Л. Стивенсон, роман "Остров сокровищ"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События происходят на острове Сокровищ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Имя мальчика – Джим Хоккинс.</w:t>
      </w:r>
    </w:p>
    <w:p>
      <w:pPr>
        <w:pStyle w:val="Normal"/>
        <w:ind w:left="-180" w:firstLine="180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Итак, вопросы из бутылки закончились. Подведем итоги.</w:t>
      </w:r>
    </w:p>
    <w:p>
      <w:pPr>
        <w:pStyle w:val="Normal"/>
        <w:ind w:left="-180" w:firstLine="180"/>
        <w:rPr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3 этап игры.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А теперь, конкурс капитанов. Для них нет ничего сложного, потому что они капитаны, вот и игра "Проще простого". Каждый капитан играет с одним из игроков его команды. Кто наберет больше баллов из 10 вопросов.</w:t>
      </w:r>
    </w:p>
    <w:p>
      <w:pPr>
        <w:pStyle w:val="Normal"/>
        <w:ind w:left="-180" w:firstLine="180"/>
        <w:rPr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Задания для команды №1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>1. Что такое "вопити"?</w:t>
      </w:r>
    </w:p>
    <w:p>
      <w:pPr>
        <w:pStyle w:val="Normal"/>
        <w:ind w:left="-180" w:firstLine="180"/>
        <w:rPr/>
      </w:pPr>
      <w:r>
        <w:rPr>
          <w:sz w:val="32"/>
          <w:szCs w:val="32"/>
          <w:u w:val="single"/>
        </w:rPr>
        <w:t>олень</w:t>
      </w:r>
      <w:r>
        <w:rPr>
          <w:sz w:val="32"/>
          <w:szCs w:val="32"/>
        </w:rPr>
        <w:t xml:space="preserve">       волк      росомаха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>2. Слово "Канада" обозначает в переводе</w:t>
      </w:r>
    </w:p>
    <w:p>
      <w:pPr>
        <w:pStyle w:val="Normal"/>
        <w:ind w:left="160" w:hanging="0"/>
        <w:rPr/>
      </w:pPr>
      <w:r>
        <w:rPr>
          <w:sz w:val="32"/>
          <w:szCs w:val="32"/>
        </w:rPr>
        <w:t xml:space="preserve">север      </w:t>
      </w:r>
      <w:r>
        <w:rPr>
          <w:sz w:val="32"/>
          <w:szCs w:val="32"/>
          <w:u w:val="single"/>
        </w:rPr>
        <w:t>селение</w:t>
      </w:r>
      <w:r>
        <w:rPr>
          <w:sz w:val="32"/>
          <w:szCs w:val="32"/>
        </w:rPr>
        <w:t xml:space="preserve">       стр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Город, который называют маленьким Нью-Йорком</w:t>
      </w:r>
    </w:p>
    <w:p>
      <w:pPr>
        <w:pStyle w:val="Normal"/>
        <w:rPr/>
      </w:pPr>
      <w:r>
        <w:rPr>
          <w:sz w:val="32"/>
          <w:szCs w:val="32"/>
        </w:rPr>
        <w:t xml:space="preserve">Монреаль         </w:t>
      </w:r>
      <w:r>
        <w:rPr>
          <w:sz w:val="32"/>
          <w:szCs w:val="32"/>
          <w:u w:val="single"/>
        </w:rPr>
        <w:t>Панама</w:t>
      </w:r>
      <w:r>
        <w:rPr>
          <w:sz w:val="32"/>
          <w:szCs w:val="32"/>
        </w:rPr>
        <w:t xml:space="preserve">      Пе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"Затерянный мир" - </w:t>
      </w:r>
    </w:p>
    <w:p>
      <w:pPr>
        <w:pStyle w:val="Normal"/>
        <w:rPr/>
      </w:pPr>
      <w:r>
        <w:rPr>
          <w:sz w:val="32"/>
          <w:szCs w:val="32"/>
        </w:rPr>
        <w:t xml:space="preserve">Ла-Платская низменность    бассейн Конго      </w:t>
      </w:r>
      <w:r>
        <w:rPr>
          <w:sz w:val="32"/>
          <w:szCs w:val="32"/>
          <w:u w:val="single"/>
        </w:rPr>
        <w:t>Гвианское нагорь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"Американская Волга" -</w:t>
      </w:r>
    </w:p>
    <w:p>
      <w:pPr>
        <w:pStyle w:val="Normal"/>
        <w:rPr/>
      </w:pPr>
      <w:r>
        <w:rPr>
          <w:sz w:val="32"/>
          <w:szCs w:val="32"/>
        </w:rPr>
        <w:t xml:space="preserve">Колорадо       </w:t>
      </w:r>
      <w:r>
        <w:rPr>
          <w:sz w:val="32"/>
          <w:szCs w:val="32"/>
          <w:u w:val="single"/>
        </w:rPr>
        <w:t>Миссисипи</w:t>
      </w:r>
      <w:r>
        <w:rPr>
          <w:sz w:val="32"/>
          <w:szCs w:val="32"/>
        </w:rPr>
        <w:t xml:space="preserve">       Макенз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трана без кладбищ</w:t>
      </w:r>
    </w:p>
    <w:p>
      <w:pPr>
        <w:pStyle w:val="Normal"/>
        <w:rPr/>
      </w:pPr>
      <w:r>
        <w:rPr>
          <w:sz w:val="32"/>
          <w:szCs w:val="32"/>
          <w:u w:val="single"/>
        </w:rPr>
        <w:t>Непал</w:t>
      </w:r>
      <w:r>
        <w:rPr>
          <w:sz w:val="32"/>
          <w:szCs w:val="32"/>
        </w:rPr>
        <w:t xml:space="preserve">      Китай      Бангладе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Мартапура находится в</w:t>
      </w:r>
    </w:p>
    <w:p>
      <w:pPr>
        <w:pStyle w:val="Normal"/>
        <w:rPr/>
      </w:pPr>
      <w:r>
        <w:rPr>
          <w:sz w:val="32"/>
          <w:szCs w:val="32"/>
        </w:rPr>
        <w:t xml:space="preserve">Китае      Индии       </w:t>
      </w:r>
      <w:r>
        <w:rPr>
          <w:sz w:val="32"/>
          <w:szCs w:val="32"/>
          <w:u w:val="single"/>
        </w:rPr>
        <w:t>Индонез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В советские времена город Самара назывался</w:t>
      </w:r>
    </w:p>
    <w:p>
      <w:pPr>
        <w:pStyle w:val="Normal"/>
        <w:rPr/>
      </w:pPr>
      <w:r>
        <w:rPr>
          <w:sz w:val="32"/>
          <w:szCs w:val="32"/>
          <w:u w:val="single"/>
        </w:rPr>
        <w:t>Куйбышев</w:t>
      </w:r>
      <w:r>
        <w:rPr>
          <w:sz w:val="32"/>
          <w:szCs w:val="32"/>
        </w:rPr>
        <w:t xml:space="preserve">      Калинин     Орджоникидз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Что такое "масата"?</w:t>
      </w:r>
    </w:p>
    <w:p>
      <w:pPr>
        <w:pStyle w:val="Normal"/>
        <w:rPr/>
      </w:pPr>
      <w:r>
        <w:rPr>
          <w:sz w:val="32"/>
          <w:szCs w:val="32"/>
        </w:rPr>
        <w:t xml:space="preserve">плот из бамбука      </w:t>
      </w:r>
      <w:r>
        <w:rPr>
          <w:sz w:val="32"/>
          <w:szCs w:val="32"/>
          <w:u w:val="single"/>
        </w:rPr>
        <w:t>сок юкки</w:t>
      </w:r>
      <w:r>
        <w:rPr>
          <w:sz w:val="32"/>
          <w:szCs w:val="32"/>
        </w:rPr>
        <w:t xml:space="preserve">        ритуальный тан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В каком из индейских племен прибивают дощечки к голове ребенка спереди и сзади, чтобы форма головы была сплюсну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гуаруна             гуахиро         </w:t>
      </w:r>
      <w:r>
        <w:rPr>
          <w:sz w:val="32"/>
          <w:szCs w:val="32"/>
          <w:u w:val="single"/>
        </w:rPr>
        <w:t>чама</w:t>
      </w:r>
    </w:p>
    <w:p>
      <w:pPr>
        <w:pStyle w:val="Normal"/>
        <w:rPr/>
      </w:pPr>
      <w:r>
        <w:rPr>
          <w:b/>
          <w:i/>
          <w:sz w:val="36"/>
          <w:szCs w:val="36"/>
        </w:rPr>
        <w:t>Задания для команды №2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то такое "агава"?</w:t>
      </w:r>
    </w:p>
    <w:p>
      <w:pPr>
        <w:pStyle w:val="Normal"/>
        <w:rPr/>
      </w:pPr>
      <w:r>
        <w:rPr>
          <w:sz w:val="32"/>
          <w:szCs w:val="32"/>
        </w:rPr>
        <w:t xml:space="preserve">птица           </w:t>
      </w:r>
      <w:r>
        <w:rPr>
          <w:sz w:val="32"/>
          <w:szCs w:val="32"/>
          <w:u w:val="single"/>
        </w:rPr>
        <w:t>растение</w:t>
      </w:r>
      <w:r>
        <w:rPr>
          <w:sz w:val="32"/>
          <w:szCs w:val="32"/>
        </w:rPr>
        <w:t xml:space="preserve">         жена индейца гудр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Острова Сокровищ называют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Новая Каледония </w:t>
      </w:r>
      <w:r>
        <w:rPr>
          <w:sz w:val="32"/>
          <w:szCs w:val="32"/>
        </w:rPr>
        <w:t xml:space="preserve">       Гаити        Новая Зеланд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"Американский Урал"</w:t>
      </w:r>
    </w:p>
    <w:p>
      <w:pPr>
        <w:pStyle w:val="Normal"/>
        <w:rPr/>
      </w:pPr>
      <w:r>
        <w:rPr>
          <w:sz w:val="32"/>
          <w:szCs w:val="32"/>
        </w:rPr>
        <w:t xml:space="preserve">Кордильеры        Пиренеи     </w:t>
      </w:r>
      <w:r>
        <w:rPr>
          <w:sz w:val="32"/>
          <w:szCs w:val="32"/>
          <w:u w:val="single"/>
        </w:rPr>
        <w:t>Аппал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"Парус" в саванне это -</w:t>
      </w:r>
    </w:p>
    <w:p>
      <w:pPr>
        <w:pStyle w:val="Normal"/>
        <w:rPr/>
      </w:pPr>
      <w:r>
        <w:rPr>
          <w:sz w:val="32"/>
          <w:szCs w:val="32"/>
        </w:rPr>
        <w:t xml:space="preserve">г. Килиманджаро    </w:t>
      </w:r>
      <w:r>
        <w:rPr>
          <w:sz w:val="32"/>
          <w:szCs w:val="32"/>
          <w:u w:val="single"/>
        </w:rPr>
        <w:t xml:space="preserve">оз. Танганьика </w:t>
      </w:r>
      <w:r>
        <w:rPr>
          <w:sz w:val="32"/>
          <w:szCs w:val="32"/>
        </w:rPr>
        <w:t xml:space="preserve">   р. Н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"Японская Сибирь"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-в Хосю        Кюсю      </w:t>
      </w:r>
      <w:r>
        <w:rPr>
          <w:sz w:val="32"/>
          <w:szCs w:val="32"/>
          <w:u w:val="single"/>
        </w:rPr>
        <w:t>Хоккай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"Остров вечного огня" –</w:t>
      </w:r>
    </w:p>
    <w:p>
      <w:pPr>
        <w:pStyle w:val="Normal"/>
        <w:rPr/>
      </w:pPr>
      <w:r>
        <w:rPr>
          <w:sz w:val="32"/>
          <w:szCs w:val="32"/>
          <w:u w:val="single"/>
        </w:rPr>
        <w:t>Цейлон</w:t>
      </w:r>
      <w:r>
        <w:rPr>
          <w:sz w:val="32"/>
          <w:szCs w:val="32"/>
        </w:rPr>
        <w:t xml:space="preserve">       Тайвань     Огненная Зем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Ишиль-Ирмак находится в</w:t>
      </w:r>
    </w:p>
    <w:p>
      <w:pPr>
        <w:pStyle w:val="Normal"/>
        <w:rPr/>
      </w:pPr>
      <w:r>
        <w:rPr>
          <w:sz w:val="32"/>
          <w:szCs w:val="32"/>
        </w:rPr>
        <w:t xml:space="preserve">Израиль        </w:t>
      </w:r>
      <w:r>
        <w:rPr>
          <w:sz w:val="32"/>
          <w:szCs w:val="32"/>
          <w:u w:val="single"/>
        </w:rPr>
        <w:t>Турция</w:t>
      </w:r>
      <w:r>
        <w:rPr>
          <w:sz w:val="32"/>
          <w:szCs w:val="32"/>
        </w:rPr>
        <w:t xml:space="preserve">             Егип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Тверь в советские времена называла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товск           Фрунзе         </w:t>
      </w:r>
      <w:r>
        <w:rPr>
          <w:sz w:val="32"/>
          <w:szCs w:val="32"/>
          <w:u w:val="single"/>
        </w:rPr>
        <w:t>Калин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"Агуаруна" -</w:t>
      </w:r>
    </w:p>
    <w:p>
      <w:pPr>
        <w:pStyle w:val="Normal"/>
        <w:rPr/>
      </w:pPr>
      <w:r>
        <w:rPr>
          <w:sz w:val="32"/>
          <w:szCs w:val="32"/>
        </w:rPr>
        <w:t xml:space="preserve">колодец             </w:t>
      </w:r>
      <w:r>
        <w:rPr>
          <w:sz w:val="32"/>
          <w:szCs w:val="32"/>
          <w:u w:val="single"/>
        </w:rPr>
        <w:t xml:space="preserve">племя </w:t>
      </w:r>
      <w:r>
        <w:rPr>
          <w:sz w:val="32"/>
          <w:szCs w:val="32"/>
        </w:rPr>
        <w:t xml:space="preserve">         руж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В каком индейском племени матриархат настолько силен, что мужчины там находятся только как рабочая сила под властью женщин?</w:t>
      </w:r>
    </w:p>
    <w:p>
      <w:pPr>
        <w:pStyle w:val="Normal"/>
        <w:rPr/>
      </w:pPr>
      <w:r>
        <w:rPr>
          <w:sz w:val="32"/>
          <w:szCs w:val="32"/>
          <w:u w:val="single"/>
        </w:rPr>
        <w:t>гуахира</w:t>
      </w:r>
      <w:r>
        <w:rPr>
          <w:sz w:val="32"/>
          <w:szCs w:val="32"/>
        </w:rPr>
        <w:t xml:space="preserve">           инки            чам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 этап игры. ПОЛЕ ЧУДЕС.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 xml:space="preserve">Теперь мы вышли на "Поле чудес". Суперигра.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6"/>
          <w:szCs w:val="36"/>
        </w:rPr>
        <w:t>Задания для команды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омане Жюля Верна "Таинственный остров" описана гибель остр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В ночь огромный столб огромный столб дыма вырвался из кратера и среди неслыханного и неожиданного грохота взлетел на высоту трех тысяч футов. Очевидно, стена пещеры поддалась под напором газов, и морская вода, хлынувшая в жерло вулкана, сразу обратилась в пар. Взрыв, который должен был быть слышен за сотни миль, потряс остров. Обломки горы взлетели к небу, на месте острова остались только обломки скал". Были ли во времена Жюля Верна такие извержения? Здесь зашифровано слово – название одного из вулканов, который, по-видимому, и стал прообразом описанных собы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 Р А К А Т А У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6"/>
          <w:szCs w:val="36"/>
        </w:rPr>
        <w:t>Задания для команды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ть в Евразии морской порт, стоящий в 700 км от моря. Там, под тонким слоем оттаивающей летом земли, лежит мощный слой вечной мерзлоты. В году здесь бывает только 100 безморозных дней, но растут в грунте капуста и картофель. Этот порт крупнейший по вывозу леса находится в Росс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Г А Р К 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 этап игр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 xml:space="preserve">Последний этап – любимые всеми блиц-вопросы – дальше-дальше-дальше… Нужно ответить на вопросы за 3 минуты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я для команды №1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Постоянный ветер, который дует от 3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с. и ю. ш. к экватору? - </w:t>
      </w:r>
      <w:r>
        <w:rPr>
          <w:i/>
          <w:sz w:val="28"/>
          <w:szCs w:val="28"/>
        </w:rPr>
        <w:t>пассат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. Самое мощное теплое течение в сев. части Атлантического океан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Гольфстрим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Самая длинная река в мире?</w:t>
      </w:r>
      <w:r>
        <w:rPr>
          <w:i/>
          <w:sz w:val="28"/>
          <w:szCs w:val="28"/>
        </w:rPr>
        <w:t xml:space="preserve"> - Ни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Пересыхающее озеро в Австралии?</w:t>
      </w:r>
      <w:r>
        <w:rPr>
          <w:i/>
          <w:sz w:val="28"/>
          <w:szCs w:val="28"/>
        </w:rPr>
        <w:t xml:space="preserve">  - Эйр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Самое большое по площади озеро земли?</w:t>
      </w:r>
      <w:r>
        <w:rPr>
          <w:i/>
          <w:sz w:val="28"/>
          <w:szCs w:val="28"/>
        </w:rPr>
        <w:t xml:space="preserve"> - Каспийско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6. Море в Атлантическом океане без берегов? </w:t>
      </w:r>
      <w:r>
        <w:rPr>
          <w:i/>
          <w:sz w:val="28"/>
          <w:szCs w:val="28"/>
        </w:rPr>
        <w:t>- Саргассово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Самый широкий пролив на Земле, соединяющий Тихий и Атлантический океан?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Дрейк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Небольшая часть суши, со всех сторон окруженная водой?</w:t>
      </w:r>
      <w:r>
        <w:rPr>
          <w:i/>
          <w:sz w:val="28"/>
          <w:szCs w:val="28"/>
        </w:rPr>
        <w:t xml:space="preserve"> - остр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9. Река, на берегах которой расположены города Казань, Астрахань? </w:t>
      </w:r>
      <w:r>
        <w:rPr>
          <w:i/>
          <w:sz w:val="28"/>
          <w:szCs w:val="28"/>
        </w:rPr>
        <w:t>-Волга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Крупный полуостров в Черном море? </w:t>
      </w:r>
      <w:r>
        <w:rPr>
          <w:i/>
          <w:sz w:val="28"/>
          <w:szCs w:val="28"/>
        </w:rPr>
        <w:t>– Крым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Область, состоящая из материка Антарктиды и прилеж. островов и морей?</w:t>
      </w:r>
    </w:p>
    <w:p>
      <w:pPr>
        <w:pStyle w:val="Normal"/>
        <w:ind w:left="360" w:hanging="36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Антарктик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Страна, со столицей Токио?</w:t>
      </w:r>
      <w:r>
        <w:rPr>
          <w:i/>
          <w:sz w:val="28"/>
          <w:szCs w:val="28"/>
        </w:rPr>
        <w:t xml:space="preserve"> -Япо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На побережье какого океана расположено "Огненное кольцо" – зона повышенной вулканической деятельности и сейсмической активности?</w:t>
      </w:r>
      <w:r>
        <w:rPr>
          <w:i/>
          <w:sz w:val="28"/>
          <w:szCs w:val="28"/>
        </w:rPr>
        <w:t xml:space="preserve">  - Тихи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4. Форма Земли?</w:t>
      </w:r>
      <w:r>
        <w:rPr>
          <w:i/>
          <w:sz w:val="28"/>
          <w:szCs w:val="28"/>
        </w:rPr>
        <w:t xml:space="preserve">  -геоид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5. Какое море Европы греки называли "Понт Эвксинский"?</w:t>
      </w:r>
      <w:r>
        <w:rPr>
          <w:i/>
          <w:sz w:val="28"/>
          <w:szCs w:val="28"/>
        </w:rPr>
        <w:t xml:space="preserve"> - Черно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6. Линии градусной сетки, проведенные через полюса?</w:t>
      </w:r>
      <w:r>
        <w:rPr>
          <w:i/>
          <w:sz w:val="28"/>
          <w:szCs w:val="28"/>
        </w:rPr>
        <w:t xml:space="preserve">  - меридианы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Наука, изучающая изменения погоды, прогнозирующая ее изменения?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метеоролог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8. Водная оболочка Земли?</w:t>
      </w:r>
      <w:r>
        <w:rPr>
          <w:i/>
          <w:sz w:val="28"/>
          <w:szCs w:val="28"/>
        </w:rPr>
        <w:t xml:space="preserve">  - Гидросфер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9. Самая близкая к Земле звезда?</w:t>
      </w:r>
      <w:r>
        <w:rPr>
          <w:i/>
          <w:sz w:val="28"/>
          <w:szCs w:val="28"/>
        </w:rPr>
        <w:t xml:space="preserve"> - Солнц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. Уменьшенное обобщенное изображение земной поверхности? - </w:t>
      </w:r>
      <w:r>
        <w:rPr>
          <w:i/>
          <w:sz w:val="28"/>
          <w:szCs w:val="28"/>
        </w:rPr>
        <w:t>карта, план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1. Трещина в вулкане, по которой магма поднимается на поверхность?</w:t>
      </w:r>
      <w:r>
        <w:rPr>
          <w:i/>
          <w:sz w:val="28"/>
          <w:szCs w:val="28"/>
        </w:rPr>
        <w:t xml:space="preserve">  - жерло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2. Температура замерзания морской воды?</w:t>
      </w:r>
      <w:r>
        <w:rPr>
          <w:i/>
          <w:sz w:val="28"/>
          <w:szCs w:val="28"/>
        </w:rPr>
        <w:t xml:space="preserve">  - 1-2</w:t>
      </w:r>
      <w:r>
        <w:rPr>
          <w:i/>
          <w:sz w:val="28"/>
          <w:szCs w:val="28"/>
          <w:vertAlign w:val="superscript"/>
        </w:rPr>
        <w:t xml:space="preserve">о </w:t>
      </w:r>
      <w:r>
        <w:rPr>
          <w:i/>
          <w:sz w:val="28"/>
          <w:szCs w:val="28"/>
        </w:rPr>
        <w:t>С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3. Существуют 3 расы: европеоидная, негроидная и…?</w:t>
      </w:r>
      <w:r>
        <w:rPr>
          <w:i/>
          <w:sz w:val="28"/>
          <w:szCs w:val="28"/>
        </w:rPr>
        <w:t xml:space="preserve"> - монголоидна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4.Два материка в одной части света?</w:t>
      </w:r>
      <w:r>
        <w:rPr>
          <w:i/>
          <w:sz w:val="28"/>
          <w:szCs w:val="28"/>
        </w:rPr>
        <w:t xml:space="preserve"> - Америк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5. Самая густонаселенная страна, численность нас. Больше1,5 млрд.?</w:t>
      </w:r>
      <w:r>
        <w:rPr>
          <w:i/>
          <w:sz w:val="28"/>
          <w:szCs w:val="28"/>
        </w:rPr>
        <w:t xml:space="preserve"> - Китай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6. Высокие горы на западе Юж. Америки, название переводится как "медные"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Анды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7. Угол, образующийся между направлением на север и на предмет?</w:t>
      </w:r>
      <w:r>
        <w:rPr>
          <w:i/>
          <w:sz w:val="28"/>
          <w:szCs w:val="28"/>
        </w:rPr>
        <w:t xml:space="preserve">  - азимут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28. Самый холодный северный климатический пояс?</w:t>
      </w:r>
      <w:r>
        <w:rPr>
          <w:i/>
          <w:sz w:val="28"/>
          <w:szCs w:val="28"/>
        </w:rPr>
        <w:t xml:space="preserve"> - Арктический 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я для команды №2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В каких единицах выражается соленость океана?</w:t>
      </w:r>
      <w:r>
        <w:rPr>
          <w:i/>
          <w:sz w:val="28"/>
          <w:szCs w:val="28"/>
        </w:rPr>
        <w:t xml:space="preserve"> - в промилл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В каких горах располагается Джомолунгма? </w:t>
      </w:r>
      <w:r>
        <w:rPr>
          <w:i/>
          <w:sz w:val="28"/>
          <w:szCs w:val="28"/>
        </w:rPr>
        <w:t>- Гимала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Линии градусной сетки // экватору?</w:t>
      </w:r>
      <w:r>
        <w:rPr>
          <w:i/>
          <w:sz w:val="28"/>
          <w:szCs w:val="28"/>
        </w:rPr>
        <w:t xml:space="preserve"> - параллел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Материк, на котором расположены 2 части света?</w:t>
      </w:r>
      <w:r>
        <w:rPr>
          <w:i/>
          <w:sz w:val="28"/>
          <w:szCs w:val="28"/>
        </w:rPr>
        <w:t xml:space="preserve"> - Евраз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Многолетний режим погоды в данной местности?</w:t>
      </w:r>
      <w:r>
        <w:rPr>
          <w:i/>
          <w:sz w:val="28"/>
          <w:szCs w:val="28"/>
        </w:rPr>
        <w:t xml:space="preserve"> - клима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Движение воздуха из области высокого давления в область низкого?</w:t>
      </w:r>
      <w:r>
        <w:rPr>
          <w:i/>
          <w:sz w:val="28"/>
          <w:szCs w:val="28"/>
        </w:rPr>
        <w:t xml:space="preserve"> - ветер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7. Древний материк, разделившийся на Лавразию и Гондвану? </w:t>
      </w:r>
      <w:r>
        <w:rPr>
          <w:i/>
          <w:sz w:val="28"/>
          <w:szCs w:val="28"/>
        </w:rPr>
        <w:t>- Панге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Эмблема, символ государства?</w:t>
      </w:r>
      <w:r>
        <w:rPr>
          <w:i/>
          <w:sz w:val="28"/>
          <w:szCs w:val="28"/>
        </w:rPr>
        <w:t xml:space="preserve"> - герб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Море, находящееся ниже уровня океана на 139 метров?</w:t>
      </w:r>
      <w:r>
        <w:rPr>
          <w:i/>
          <w:sz w:val="28"/>
          <w:szCs w:val="28"/>
        </w:rPr>
        <w:t xml:space="preserve"> - мертво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Самое глубокое озеро на Земле?</w:t>
      </w:r>
      <w:r>
        <w:rPr>
          <w:i/>
          <w:sz w:val="28"/>
          <w:szCs w:val="28"/>
        </w:rPr>
        <w:t xml:space="preserve"> - Байка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Пролив, названый древними "Геркулесовы столпы", выход из Средиземного моря?</w:t>
      </w:r>
      <w:r>
        <w:rPr>
          <w:i/>
          <w:sz w:val="28"/>
          <w:szCs w:val="28"/>
        </w:rPr>
        <w:t xml:space="preserve"> - Гибралтар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Пересыхающие русла рек в Австралии?</w:t>
      </w:r>
      <w:r>
        <w:rPr>
          <w:i/>
          <w:sz w:val="28"/>
          <w:szCs w:val="28"/>
        </w:rPr>
        <w:t xml:space="preserve"> - крик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Самая полноводная река мира?</w:t>
      </w:r>
      <w:r>
        <w:rPr>
          <w:i/>
          <w:sz w:val="28"/>
          <w:szCs w:val="28"/>
        </w:rPr>
        <w:t xml:space="preserve"> - Амазонк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4. Модель Земли?</w:t>
      </w:r>
      <w:r>
        <w:rPr>
          <w:i/>
          <w:sz w:val="28"/>
          <w:szCs w:val="28"/>
        </w:rPr>
        <w:t xml:space="preserve"> - глобус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5. При подъеме вверх в атмосфе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 снижается или повышается?</w:t>
      </w:r>
      <w:r>
        <w:rPr>
          <w:i/>
          <w:sz w:val="28"/>
          <w:szCs w:val="28"/>
        </w:rPr>
        <w:t xml:space="preserve"> - снижаетс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6. Разветвленное устье реки в виде треугольника?</w:t>
      </w:r>
      <w:r>
        <w:rPr>
          <w:i/>
          <w:sz w:val="28"/>
          <w:szCs w:val="28"/>
        </w:rPr>
        <w:t xml:space="preserve"> - дельт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7. На каком материке живут пингвины? </w:t>
      </w:r>
      <w:r>
        <w:rPr>
          <w:i/>
          <w:sz w:val="28"/>
          <w:szCs w:val="28"/>
        </w:rPr>
        <w:t>- Антаркти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8. Как называется сборник карт? </w:t>
      </w:r>
      <w:r>
        <w:rPr>
          <w:i/>
          <w:sz w:val="28"/>
          <w:szCs w:val="28"/>
        </w:rPr>
        <w:t>- атлас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9. Гигантская волна в океане, вызванная сейсмической или вулканической деятельностью? </w:t>
      </w:r>
      <w:r>
        <w:rPr>
          <w:i/>
          <w:sz w:val="28"/>
          <w:szCs w:val="28"/>
        </w:rPr>
        <w:t>– цунами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20. Ураганный ветер в пустыне? </w:t>
      </w:r>
      <w:r>
        <w:rPr>
          <w:i/>
          <w:sz w:val="28"/>
          <w:szCs w:val="28"/>
        </w:rPr>
        <w:t>– сам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Название коренных жителей Австралии? </w:t>
      </w:r>
      <w:r>
        <w:rPr>
          <w:i/>
          <w:sz w:val="28"/>
          <w:szCs w:val="28"/>
        </w:rPr>
        <w:t>– абориг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Цепь гор на западе Северной Америки? </w:t>
      </w:r>
      <w:r>
        <w:rPr>
          <w:i/>
          <w:sz w:val="28"/>
          <w:szCs w:val="28"/>
        </w:rPr>
        <w:t>– Кордиль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Столица России? </w:t>
      </w:r>
      <w:r>
        <w:rPr>
          <w:i/>
          <w:sz w:val="28"/>
          <w:szCs w:val="28"/>
        </w:rPr>
        <w:t>– Москва</w:t>
      </w:r>
    </w:p>
    <w:p>
      <w:pPr>
        <w:pStyle w:val="Normal"/>
        <w:rPr/>
      </w:pPr>
      <w:r>
        <w:rPr>
          <w:sz w:val="28"/>
          <w:szCs w:val="28"/>
        </w:rPr>
        <w:t xml:space="preserve">24. Какую реку называют "Мисс великая грязнуха"? </w:t>
      </w:r>
      <w:r>
        <w:rPr>
          <w:i/>
          <w:sz w:val="28"/>
          <w:szCs w:val="28"/>
        </w:rPr>
        <w:t>– Миссиси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Ледяная гора, плавающая в океане? </w:t>
      </w:r>
      <w:r>
        <w:rPr>
          <w:i/>
          <w:sz w:val="28"/>
          <w:szCs w:val="28"/>
        </w:rPr>
        <w:t>– айсб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Областной центр нашей области? </w:t>
      </w:r>
      <w:r>
        <w:rPr>
          <w:i/>
          <w:sz w:val="28"/>
          <w:szCs w:val="28"/>
        </w:rPr>
        <w:t>– Лу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Зимние месяцы в южном полушарии? </w:t>
      </w:r>
      <w:r>
        <w:rPr>
          <w:i/>
          <w:sz w:val="28"/>
          <w:szCs w:val="28"/>
        </w:rPr>
        <w:t>– июнь, июль, август.</w:t>
      </w:r>
    </w:p>
    <w:p>
      <w:pPr>
        <w:pStyle w:val="Normal"/>
        <w:rPr/>
      </w:pPr>
      <w:r>
        <w:rPr>
          <w:sz w:val="28"/>
          <w:szCs w:val="28"/>
        </w:rPr>
        <w:t xml:space="preserve">28. Самый маленький материк? </w:t>
      </w:r>
      <w:r>
        <w:rPr>
          <w:i/>
          <w:sz w:val="28"/>
          <w:szCs w:val="28"/>
        </w:rPr>
        <w:t>– Австрал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Вот и подошел к концу наш увлекательный урок-путешествие по географии мира. Поздравляем команду-побед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еперь, наверное, вы узнали, что география – это не только школьный предмет, а интереснейшая наука, которую стоит изучать. До следующего свидания с ней!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080" w:right="566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i/>
          <w:sz w:val="32"/>
          <w:szCs w:val="32"/>
        </w:rPr>
        <w:t xml:space="preserve">Тема: Итоговый урок по тем  « Хозяйство»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Учебная цель:  </w:t>
      </w:r>
      <w:r>
        <w:rPr>
          <w:i/>
          <w:sz w:val="32"/>
          <w:szCs w:val="32"/>
          <w:lang w:val="uk-UA"/>
        </w:rPr>
        <w:t xml:space="preserve">Проверка уровня сформированности знаний курса Экономической и социальной географии России, навыков работы с дополнительной литературой,  развитие умения устанавливать связь экономической и социальной географии с другими науками, показать практическое значение географических знаний в жизни человека, связь географии с другими науками.  Воспитывать чувство коллективизма, толерантности, умение работать в группах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lang w:val="uk-UA"/>
        </w:rPr>
        <w:t>Оборудование:</w:t>
      </w:r>
      <w:r>
        <w:rPr>
          <w:i/>
          <w:sz w:val="32"/>
          <w:szCs w:val="32"/>
          <w:lang w:val="uk-UA"/>
        </w:rPr>
        <w:t xml:space="preserve"> </w:t>
      </w:r>
      <w:r>
        <w:rPr/>
        <w:t xml:space="preserve">карты, таблицы, учебники.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842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Алгоритм деятельности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Ход развивающего взаимодействия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и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I.</w:t>
            </w:r>
            <w:r>
              <w:rPr/>
              <w:t>Отгадать загадки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7"/>
              <w:gridCol w:w="4100"/>
            </w:tblGrid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 дворе мороз и стужа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деваться тепло нужно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то поймет любой невежда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имняя нужна … (Одежда)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 спине бегут мурашки,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астегни скорей … (Рубашку)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е согреют ног трусишки,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могут тёплые … (Штанишки)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олодно босым стопам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ни скучают по … (Носкам)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ы за обедом под столом, а ночью под кроватью (башмаки)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 xml:space="preserve">Если дождик мы не тужим – бойко шлёпаем по лужам. Станет солнышко сиять, нам под вешалкой стоять (Резиновые сапоги) 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ороз будет нипочём!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Шею обмотай … (Шарфом)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тобы не стучали зубы,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е обойтись без … (Шубы)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 неба снег валит охапкой,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 голову наденем … (Шапку)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тоб не танцевать лезгинку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ашнуровать надо … (Ботинки)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А на ручки - две сестрички.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греют пальцы … (Рукавички)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ижу верхом, не знаю на ком,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накомца встречу, соскочу - привечу (Шапка)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нем обручем, ночью змеей (Пояс)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ять чуланов одна дверь (Перчатки)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uk-UA"/>
              </w:rPr>
              <w:t>Логические цепочки,лишнее вычеркну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)Днепр,Волга,</w:t>
            </w:r>
            <w:r>
              <w:rPr>
                <w:sz w:val="32"/>
                <w:szCs w:val="32"/>
                <w:u w:val="single"/>
                <w:lang w:val="uk-UA"/>
              </w:rPr>
              <w:t>Амазонка</w:t>
            </w:r>
            <w:r>
              <w:rPr>
                <w:sz w:val="32"/>
                <w:szCs w:val="32"/>
                <w:lang w:val="uk-UA"/>
              </w:rPr>
              <w:t xml:space="preserve">,Висла 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)</w:t>
            </w:r>
            <w:r>
              <w:rPr>
                <w:sz w:val="32"/>
                <w:szCs w:val="32"/>
                <w:u w:val="single"/>
                <w:lang w:val="uk-UA"/>
              </w:rPr>
              <w:t>Подольская,</w:t>
            </w:r>
            <w:r>
              <w:rPr>
                <w:sz w:val="32"/>
                <w:szCs w:val="32"/>
                <w:lang w:val="uk-UA"/>
              </w:rPr>
              <w:t xml:space="preserve"> ,Русская,Западно-Сибирская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)Беларусь,Россия,</w:t>
            </w:r>
            <w:r>
              <w:rPr>
                <w:sz w:val="32"/>
                <w:szCs w:val="32"/>
                <w:u w:val="single"/>
                <w:lang w:val="uk-UA"/>
              </w:rPr>
              <w:t>Греция</w:t>
            </w:r>
            <w:r>
              <w:rPr>
                <w:sz w:val="32"/>
                <w:szCs w:val="32"/>
                <w:lang w:val="uk-UA"/>
              </w:rPr>
              <w:t>,Казахстан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)Москва,Самара,Саратов,</w:t>
            </w:r>
            <w:r>
              <w:rPr>
                <w:sz w:val="32"/>
                <w:szCs w:val="32"/>
                <w:u w:val="single"/>
                <w:lang w:val="uk-UA"/>
              </w:rPr>
              <w:t>Сызрань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II.</w:t>
            </w:r>
            <w:r>
              <w:rPr>
                <w:b/>
                <w:i/>
                <w:sz w:val="32"/>
                <w:szCs w:val="32"/>
                <w:lang w:val="uk-UA"/>
              </w:rPr>
              <w:t>Продолжить фразу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Лесозаготовка ведется в р-нах(распространения лесов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Сырьё предприятие легкой промышленности получают от (сельского хозяйств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К отраслям строительной промышленности относятся: цементная, производство жби, стеновые блоки,(производство стекла, керамики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V.</w:t>
            </w:r>
            <w:r>
              <w:rPr>
                <w:b/>
                <w:i/>
                <w:sz w:val="32"/>
                <w:szCs w:val="32"/>
                <w:lang w:val="uk-UA"/>
              </w:rPr>
              <w:t>Показух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)Бутерброд с колбасой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)Канализационный люк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)Заводская труб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4)Рабочий комбинизон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)винт самолёт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) гостиница  или кемпинг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V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uk-UA"/>
              </w:rPr>
              <w:t>Задавая вопросы, отгадать,что задумано?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ниг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ка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втомоби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ахт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Задани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uk-UA"/>
              </w:rPr>
              <w:t>1) собрать этикетки с продукции различных отраслей самарских производителей, охватить  как можно больший диапазон отраслей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2) придумать вопросы 4-й категории сложности для конкурса «Поле чудес»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3) Вопрос по эстафете, «Бумеранг».</w:t>
            </w:r>
          </w:p>
        </w:tc>
      </w:tr>
    </w:tbl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080" w:right="38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с элементами игровых технологий по теме 10 класс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Страны Европы»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Цели модуля</w:t>
      </w:r>
      <w:r>
        <w:rPr>
          <w:i/>
          <w:sz w:val="28"/>
          <w:szCs w:val="28"/>
        </w:rPr>
        <w:t xml:space="preserve">: Развитие поисковой познавательной активности и самостоятельности учащихся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ирование компетентности саморазвития и самообразования. 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Учебная цель</w:t>
      </w:r>
      <w:r>
        <w:rPr>
          <w:i/>
          <w:sz w:val="28"/>
          <w:szCs w:val="28"/>
        </w:rPr>
        <w:t>: повторить и закрепить знания по теме, развивать умение работать с дополнительной литературой и статистическими данными, быстроту мышления, анализировать, обобщать, делать выводы, синтезировать и систематизировать знания, критическое мышление. Воспитывать толерантность, интернационализм, уважение к традициям других народ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: учебник, атлас, презентации, видео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83"/>
        <w:gridCol w:w="1501"/>
        <w:gridCol w:w="615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лгоритм деятельност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од развивающего взаимодействия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момент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«Мозговой штурм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сть параграф  и записать 1-2 вопроса для одноклассник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оставление КОК работа с картами, учеником, дополнительной литературой,таблицями , статистика Результат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ценивани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)матрица3б.+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Правильные ответы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Ближайший «сосед» -страна Великобритании через пролив? </w:t>
            </w:r>
            <w:r>
              <w:rPr>
                <w:sz w:val="28"/>
                <w:szCs w:val="28"/>
                <w:u w:val="single"/>
              </w:rPr>
              <w:t>Фран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 какой страной не разрешен вопрос территориальной принадлежности Ольстера?</w:t>
            </w:r>
            <w:r>
              <w:rPr>
                <w:sz w:val="28"/>
                <w:szCs w:val="28"/>
                <w:u w:val="single"/>
              </w:rPr>
              <w:t>с Ирланд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Укажите три фактора выгодности ЭГП Великобритании.1</w:t>
            </w:r>
            <w:r>
              <w:rPr>
                <w:sz w:val="28"/>
                <w:szCs w:val="28"/>
                <w:u w:val="single"/>
              </w:rPr>
              <w:t>для транспортных связей,2.располож. на пересечении всех путей между Северной и средней Европой.3.Близость к сырьевым базам Европ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 происхождении современных англичан.</w:t>
            </w:r>
            <w:r>
              <w:rPr>
                <w:sz w:val="28"/>
                <w:szCs w:val="28"/>
                <w:u w:val="single"/>
              </w:rPr>
              <w:t>Иберийцы, кельты, ирландцы и эолийцы,римляне, в 5 веке англосаксы, объединились с кельтами= англичан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Продолжить фразу:    </w:t>
            </w:r>
            <w:r>
              <w:rPr>
                <w:sz w:val="28"/>
                <w:szCs w:val="28"/>
              </w:rPr>
              <w:t xml:space="preserve">А)  на климат влияет </w:t>
            </w:r>
            <w:r>
              <w:rPr>
                <w:sz w:val="28"/>
                <w:szCs w:val="28"/>
                <w:u w:val="single"/>
              </w:rPr>
              <w:t xml:space="preserve">Североатлантическое теч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минерально- сырьевыми  ресурсамим Великобритания обеспечена </w:t>
            </w:r>
            <w:r>
              <w:rPr>
                <w:sz w:val="28"/>
                <w:szCs w:val="28"/>
                <w:u w:val="single"/>
              </w:rPr>
              <w:t>недостаточ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существуют небольшие месторождения железных руд </w:t>
            </w:r>
            <w:r>
              <w:rPr>
                <w:sz w:val="28"/>
                <w:szCs w:val="28"/>
                <w:u w:val="single"/>
              </w:rPr>
              <w:t xml:space="preserve">низкого качества 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u w:val="single"/>
              </w:rPr>
              <w:t>Мидленд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Великобритания – одна из наиболее </w:t>
            </w:r>
            <w:r>
              <w:rPr>
                <w:sz w:val="28"/>
                <w:szCs w:val="28"/>
                <w:u w:val="single"/>
              </w:rPr>
              <w:t>плотнозаселенных и высокоурбанизированных ктран ми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тность населения= </w:t>
            </w:r>
            <w:r>
              <w:rPr>
                <w:sz w:val="28"/>
                <w:szCs w:val="28"/>
                <w:u w:val="single"/>
              </w:rPr>
              <w:t>250,3ч./км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Уровень урбанизации</w:t>
            </w:r>
            <w:r>
              <w:rPr>
                <w:sz w:val="28"/>
                <w:szCs w:val="28"/>
                <w:u w:val="single"/>
              </w:rPr>
              <w:t>8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Промышленность страны работает в основном на </w:t>
            </w:r>
            <w:r>
              <w:rPr>
                <w:sz w:val="28"/>
                <w:szCs w:val="28"/>
                <w:u w:val="single"/>
              </w:rPr>
              <w:t xml:space="preserve">привозном сырье </w:t>
            </w:r>
            <w:r>
              <w:rPr>
                <w:sz w:val="28"/>
                <w:szCs w:val="28"/>
              </w:rPr>
              <w:t>и     ориентируется на</w:t>
            </w:r>
            <w:r>
              <w:rPr>
                <w:sz w:val="28"/>
                <w:szCs w:val="28"/>
                <w:u w:val="single"/>
              </w:rPr>
              <w:t xml:space="preserve"> внешний рын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u w:val="single"/>
              </w:rPr>
              <w:t>Черная металлургия -</w:t>
            </w:r>
            <w:r>
              <w:rPr>
                <w:sz w:val="28"/>
                <w:szCs w:val="28"/>
              </w:rPr>
              <w:t>одна из самых старых отраслей британской промышл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Среди старых отраслей хозяйства известна   </w:t>
            </w:r>
            <w:r>
              <w:rPr>
                <w:sz w:val="28"/>
                <w:szCs w:val="28"/>
                <w:u w:val="single"/>
              </w:rPr>
              <w:t>британская текстильная    промылен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Какими транспортными путями поддерживается связь с материком?</w:t>
            </w:r>
            <w:r>
              <w:rPr>
                <w:sz w:val="28"/>
                <w:szCs w:val="28"/>
                <w:u w:val="single"/>
              </w:rPr>
              <w:t>воздушный, морской, ж/д тоннель, паромная переправа.</w:t>
            </w:r>
          </w:p>
          <w:p>
            <w:pPr>
              <w:pStyle w:val="Normal"/>
              <w:ind w:left="129" w:hanging="0"/>
              <w:rPr/>
            </w:pPr>
            <w:r>
              <w:rPr>
                <w:sz w:val="28"/>
                <w:szCs w:val="28"/>
              </w:rPr>
              <w:t>11. Является   б) Парламентской республикой,в</w:t>
            </w:r>
            <w:r>
              <w:rPr>
                <w:sz w:val="28"/>
                <w:szCs w:val="28"/>
                <w:u w:val="single"/>
              </w:rPr>
              <w:t xml:space="preserve">) конституционной монархией  </w:t>
            </w:r>
          </w:p>
          <w:p>
            <w:pPr>
              <w:pStyle w:val="Normal"/>
              <w:ind w:left="129" w:hanging="0"/>
              <w:rPr/>
            </w:pPr>
            <w:r>
              <w:rPr>
                <w:sz w:val="28"/>
                <w:szCs w:val="28"/>
              </w:rPr>
              <w:t xml:space="preserve">12. Нефть добывается на ? </w:t>
            </w:r>
            <w:r>
              <w:rPr>
                <w:sz w:val="28"/>
                <w:szCs w:val="28"/>
                <w:u w:val="single"/>
              </w:rPr>
              <w:t>А) шельфе Северного мор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12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равнинахУэльса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Франция граничит со странами?</w:t>
            </w:r>
            <w:r>
              <w:rPr>
                <w:sz w:val="28"/>
                <w:szCs w:val="28"/>
                <w:u w:val="single"/>
              </w:rPr>
              <w:t>А. Бельгия</w:t>
            </w:r>
            <w:r>
              <w:rPr>
                <w:sz w:val="28"/>
                <w:szCs w:val="28"/>
              </w:rPr>
              <w:t xml:space="preserve">  Б. Польша   </w:t>
            </w:r>
            <w:r>
              <w:rPr>
                <w:sz w:val="28"/>
                <w:szCs w:val="28"/>
                <w:u w:val="single"/>
              </w:rPr>
              <w:t>В. Исп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В национальном составе французы составля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70%    Б. 40%   </w:t>
            </w:r>
            <w:r>
              <w:rPr>
                <w:sz w:val="28"/>
                <w:szCs w:val="28"/>
                <w:u w:val="single"/>
              </w:rPr>
              <w:t>В. 85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Атомные электростанции производят?А.</w:t>
            </w:r>
            <w:r>
              <w:rPr>
                <w:sz w:val="28"/>
                <w:szCs w:val="28"/>
                <w:u w:val="single"/>
              </w:rPr>
              <w:t>1/2</w:t>
            </w:r>
            <w:r>
              <w:rPr>
                <w:sz w:val="28"/>
                <w:szCs w:val="28"/>
              </w:rPr>
              <w:t xml:space="preserve">   Б.1/4  В.1/3 </w:t>
            </w:r>
            <w:r>
              <w:rPr>
                <w:sz w:val="28"/>
                <w:szCs w:val="28"/>
                <w:u w:val="single"/>
              </w:rPr>
              <w:t>(76%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Автомобильным транспортом во Франции перевозя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20%  Б.30%  </w:t>
            </w:r>
            <w:r>
              <w:rPr>
                <w:sz w:val="28"/>
                <w:szCs w:val="28"/>
                <w:u w:val="single"/>
              </w:rPr>
              <w:t>В.40% - грузов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крепление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прос. По цепочке задать вопрос однокласснику. Ответ в учебник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вторение  по странам Европ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Игровая форма (0,5б.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 «Верю или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западной Европе располагается 25 государств (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 карликовым государствам относится Андорра (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реди стран нет федераций (нет ес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нляндия относится к южной Европе (нет  к север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толица Исландии Брюссель (нет Рейкьяв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 Пиренейском полуострове расположена  Франция (нет Исп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Швейцария располагается между Польшей и Германией (нет между Германией и Франци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се страны западной Европы являются членами СНГ. (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Через всю западную Европу протекает самая длинная река Днепр (нет Дун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 воспроизводстве населения стран западной Европы преобладает 1 тип воспроизводства (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развитых странах западной Европы большая часть населения занята в промышленности (нет в непроизв. сфе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Основным видом транспорта для внутренних перевозок явл. морской транспорт (нет автом.)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КРОССВОРД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2629535</wp:posOffset>
                      </wp:positionH>
                      <wp:positionV relativeFrom="page">
                        <wp:posOffset>476250</wp:posOffset>
                      </wp:positionV>
                      <wp:extent cx="4482465" cy="292608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2465" cy="292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3"/>
                                    <w:gridCol w:w="675"/>
                                    <w:gridCol w:w="465"/>
                                    <w:gridCol w:w="419"/>
                                    <w:gridCol w:w="616"/>
                                    <w:gridCol w:w="613"/>
                                    <w:gridCol w:w="709"/>
                                    <w:gridCol w:w="467"/>
                                    <w:gridCol w:w="403"/>
                                    <w:gridCol w:w="419"/>
                                    <w:gridCol w:w="419"/>
                                    <w:gridCol w:w="419"/>
                                    <w:gridCol w:w="419"/>
                                    <w:gridCol w:w="4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88" w:type="dxa"/>
                                        <w:gridSpan w:val="5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1.Ш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88" w:type="dxa"/>
                                        <w:gridSpan w:val="5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.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2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.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2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.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.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.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gridSpan w:val="4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95pt;height:230.4pt;mso-wrap-distance-left:9pt;mso-wrap-distance-right:9pt;mso-wrap-distance-top:0pt;mso-wrap-distance-bottom:0pt;margin-top:37.5pt;mso-position-vertical-relative:page;margin-left:20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75"/>
                              <w:gridCol w:w="465"/>
                              <w:gridCol w:w="419"/>
                              <w:gridCol w:w="616"/>
                              <w:gridCol w:w="613"/>
                              <w:gridCol w:w="709"/>
                              <w:gridCol w:w="467"/>
                              <w:gridCol w:w="403"/>
                              <w:gridCol w:w="419"/>
                              <w:gridCol w:w="419"/>
                              <w:gridCol w:w="419"/>
                              <w:gridCol w:w="419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2788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.Ш   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8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Л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М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К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Этот народ составляет в Великобритании 12,4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йон Франции известный добычей каменного уг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енная территориальная единица Франции (ост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дин из университетских центров южной Англи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рупнейший порт Герм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ород, в котором производят знаменитый немецкий фарфор (порцелян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.«ПОЛЕ ЧУДЕС»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Самым древним городом среди столиц мира явяются Афины (в древности Берута, Берит), Париж назывался Лютеция, как называли в древности остров Ирландия</w:t>
            </w:r>
            <w:r>
              <w:rPr>
                <w:b/>
                <w:sz w:val="28"/>
                <w:szCs w:val="28"/>
              </w:rPr>
              <w:t>?         ГИБЕРИЯ</w:t>
            </w:r>
          </w:p>
          <w:p>
            <w:pPr>
              <w:pStyle w:val="Normal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 этом городе находятся штабрвартиры Совета Европы и Европарламента.                           </w:t>
            </w:r>
            <w:r>
              <w:rPr>
                <w:b/>
                <w:sz w:val="28"/>
                <w:szCs w:val="28"/>
              </w:rPr>
              <w:t>СТРАСБУРГ.</w:t>
            </w:r>
          </w:p>
          <w:p>
            <w:pPr>
              <w:pStyle w:val="Normal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У Объединенного королевства Великобритания 13 зависимых территорий не только в Европе, но и в Америке, Азии, Океании. Назовите одну из колоний в Америке, входящую в архипелаг Малые Антильские острова.                    </w:t>
            </w:r>
            <w:r>
              <w:rPr>
                <w:b/>
                <w:sz w:val="28"/>
                <w:szCs w:val="28"/>
              </w:rPr>
              <w:t>МОНТСЕРРАТ.</w:t>
            </w:r>
          </w:p>
          <w:p>
            <w:pPr>
              <w:pStyle w:val="Normal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литика государства, направленная на защиту национальных экономик и других сфер жизни и деятельности от иностранной конкуренции и на завоевание внешних рынков. </w:t>
            </w:r>
            <w:r>
              <w:rPr>
                <w:b/>
                <w:sz w:val="28"/>
                <w:szCs w:val="28"/>
              </w:rPr>
              <w:t>ПРОТЕКЦИОНИЗМ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  <w:r>
              <w:rPr>
                <w:b/>
                <w:sz w:val="32"/>
                <w:szCs w:val="32"/>
              </w:rPr>
              <w:t xml:space="preserve">.Анаграмма: </w:t>
            </w:r>
            <w:r>
              <w:rPr>
                <w:sz w:val="32"/>
                <w:szCs w:val="32"/>
              </w:rPr>
              <w:t xml:space="preserve">1. Итальянский родитель нотного письма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727"/>
              <w:gridCol w:w="1727"/>
              <w:gridCol w:w="1726"/>
              <w:gridCol w:w="1726"/>
              <w:gridCol w:w="1726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р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ц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ц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о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ую новогоднюю традицию запретили в Италии, в связи с травматизмом     (выбрасывать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274"/>
              <w:gridCol w:w="1315"/>
              <w:gridCol w:w="1273"/>
              <w:gridCol w:w="1484"/>
              <w:gridCol w:w="1315"/>
              <w:gridCol w:w="1273"/>
              <w:gridCol w:w="1274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ж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е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. Один из героев итальянской комедии масо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791"/>
              <w:gridCol w:w="1071"/>
              <w:gridCol w:w="1071"/>
              <w:gridCol w:w="1071"/>
              <w:gridCol w:w="1071"/>
              <w:gridCol w:w="811"/>
              <w:gridCol w:w="790"/>
              <w:gridCol w:w="1071"/>
              <w:gridCol w:w="1071"/>
              <w:gridCol w:w="790"/>
            </w:tblGrid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ь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.Город в Италии, расположенный на 118 острова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260"/>
              <w:gridCol w:w="1304"/>
              <w:gridCol w:w="1261"/>
              <w:gridCol w:w="1303"/>
              <w:gridCol w:w="1800"/>
              <w:gridCol w:w="1798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я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Ребусы: Зашифрованы названия столиц европейских государст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София                         2. Прага.                 3. Загреб              4. Вильню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324" w:dyaOrig="25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6pt;height:83.25pt" filled="f" o:ole="">
                  <v:imagedata r:id="rId7" o:title=""/>
                </v:shape>
                <o:OLEObject Type="Embed" ProgID="" ShapeID="ole_rId6" DrawAspect="Content" ObjectID="_1172435861" r:id="rId6"/>
              </w:object>
            </w: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object w:dxaOrig="1995" w:dyaOrig="16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8.35pt;height:79.45pt" filled="f" o:ole="">
                  <v:imagedata r:id="rId9" o:title=""/>
                </v:shape>
                <o:OLEObject Type="Embed" ProgID="" ShapeID="ole_rId8" DrawAspect="Content" ObjectID="_1452564394" r:id="rId8"/>
              </w:object>
            </w: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object w:dxaOrig="840" w:dyaOrig="20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05pt;height:77.2pt" filled="f" o:ole="">
                  <v:imagedata r:id="rId11" o:title=""/>
                </v:shape>
                <o:OLEObject Type="Embed" ProgID="" ShapeID="ole_rId10" DrawAspect="Content" ObjectID="_465602909" r:id="rId10"/>
              </w:object>
            </w: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object w:dxaOrig="2910" w:dyaOrig="259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68.2pt" filled="f" o:ole="">
                  <v:imagedata r:id="rId13" o:title=""/>
                </v:shape>
                <o:OLEObject Type="Embed" ProgID="" ShapeID="ole_rId12" DrawAspect="Content" ObjectID="_277867534" r:id="rId12"/>
              </w:objec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. В таинственном кубе записаны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Мясное блюдо в Англии (ростбиф).  2. В этом городе расположен университет, в котором можно получить техническое образование (Ливерпуль).3. В этом районе Франции принято употреблять пиво, а не вино (Эльзас). 4. Любимый праздник французов ( рождество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2070735</wp:posOffset>
                      </wp:positionH>
                      <wp:positionV relativeFrom="paragraph">
                        <wp:posOffset>193040</wp:posOffset>
                      </wp:positionV>
                      <wp:extent cx="1834515" cy="179705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60"/>
                                    <w:gridCol w:w="661"/>
                                    <w:gridCol w:w="612"/>
                                    <w:gridCol w:w="5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↑</w:t>
                                        </w: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45pt;height:141.5pt;mso-wrap-distance-left:9pt;mso-wrap-distance-right:9pt;mso-wrap-distance-top:0pt;mso-wrap-distance-bottom:0pt;margin-top:15.2pt;mso-position-vertical-relative:text;margin-left:1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60"/>
                              <w:gridCol w:w="661"/>
                              <w:gridCol w:w="612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↑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Фрагмент видео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еме. Проекты: Это интересно знать ( быт и традиции народов Европы, проект «Кухня народов Европы»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« угадай слово»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: слово участник не видит, а видят все в классе, отвечая на его вопросы, но не называя слово, не подсказывая, помогают разгадать слово, которое связанно с изучаемой темой. Напимер:   ЧАЙ, БИГ- БЕН, ТУМАН, Темза, Маргарет Теччер, Челси (футбольный клуб) и т.д.</w:t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. З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§ в  учебнике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вод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Значение игры невозможно переоценить. Феномен игры состоит в том, что, будучи развлечением, отдыхом, она может перерасти в обучение, творчество, терапию, модель отношений между людьми отношения к труду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ab/>
        <w:t>Обучающие игры дают возможность в спокойной, непринужденной обстановке усвоить материал, развивают интерес к предмету, позволяют проявить способности, дают возможность проявить свою индивидуальность</w:t>
      </w:r>
      <w:r>
        <w:rPr>
          <w:sz w:val="28"/>
          <w:szCs w:val="28"/>
        </w:rPr>
        <w:t xml:space="preserve">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.  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1320"/>
        </w:tabs>
        <w:ind w:left="1320" w:hanging="9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1320"/>
        </w:tabs>
        <w:ind w:left="1320" w:hanging="9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192"/>
        </w:tabs>
        <w:ind w:left="3192" w:hanging="36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728" w:hanging="10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1320"/>
        </w:tabs>
        <w:ind w:left="1320" w:hanging="9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8"/>
        <w:u w:val="none"/>
        <w:b w:val="false"/>
      </w:r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01:00Z</dcterms:created>
  <dc:creator>Мария</dc:creator>
  <dc:description/>
  <cp:keywords/>
  <dc:language>en-US</dc:language>
  <cp:lastModifiedBy>Гость</cp:lastModifiedBy>
  <cp:lastPrinted>2009-02-16T08:20:00Z</cp:lastPrinted>
  <dcterms:modified xsi:type="dcterms:W3CDTF">2014-12-24T20:28:00Z</dcterms:modified>
  <cp:revision>4</cp:revision>
  <dc:subject/>
  <dc:title>Урок-игра по теме:</dc:title>
</cp:coreProperties>
</file>