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в 8 классе по теме «Почвенные ресурсы Росс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чва отличается от горной поро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плодородием;  Б) увлажнением;   В) твердостью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оризонт вымывания  имеют поч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черноземы      Б) подзолистые     В) тундрово-глее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атеринская порода – это горизонт:</w:t>
      </w:r>
    </w:p>
    <w:p>
      <w:pPr>
        <w:pStyle w:val="Normal"/>
        <w:rPr/>
      </w:pPr>
      <w:r>
        <w:rPr>
          <w:sz w:val="32"/>
          <w:szCs w:val="32"/>
        </w:rPr>
        <w:t xml:space="preserve">А) А1   Б) А2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В) В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Г) С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оставщиком основной массы органического вещества в почву служ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стения   Б) насекомые   В) млекопита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лодородие почвы зависит от наличия в поч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влаги   Б) минеральных солей В) воздуха    Г) гумуса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учшей структурой почвы явля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омковая   Б) зернистая  В) пыле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ой механический состав имеют почвы, которые содержат 58% пес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упесь   Б) песок   В) суглинок  Г) г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Биологические остатки перегнивают под воздействием, живущих в зем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ичинок насекомых   Б) червей     В) бактерий   Г) грибков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пособностью удерживать перегной обладаю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ески;    Б) известняки    В) глин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дзолистые    Б) дерново-подзолистые  В) серые лесны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Основатель науки о почв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М.В. Ломоносов     Б) В.В. Докучаев   В) В.А. Обруч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Какие почвы называют тяжелыми?</w:t>
      </w:r>
    </w:p>
    <w:p>
      <w:pPr>
        <w:pStyle w:val="Normal"/>
        <w:rPr/>
      </w:pPr>
      <w:r>
        <w:rPr>
          <w:sz w:val="32"/>
          <w:szCs w:val="32"/>
        </w:rPr>
        <w:t xml:space="preserve">А) песчаные    Б) глинистые  В) суглинистые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Чернозем – самая плодородная почва, так к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 ней содержится больше гумуса        Б) почва хорошо увлажнена   В) она дает высокие урожа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Почвенная карта дает информацию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о распространении типов почв    Б) о механическом составе поч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б увлажнении поч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Найдите соответствие типа почв природной зон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0"/>
        <w:gridCol w:w="621"/>
        <w:gridCol w:w="3492"/>
      </w:tblGrid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ая з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почв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нд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золистые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й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тановые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ндрово-глеевые</w:t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зём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Почему в России распространении почв подчиняется закону широтной зона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оссия имеет равнинный рельеф      Б) На территории преобладает горный релье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Россия вытянута с севера на ю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Какие почвы формируются при увлажнении 0,3-0,4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подзолистые      Б) каштановые   В) бурые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7:00Z</dcterms:created>
  <dc:creator>User</dc:creator>
  <dc:description/>
  <cp:keywords/>
  <dc:language>en-US</dc:language>
  <cp:lastModifiedBy>User</cp:lastModifiedBy>
  <cp:lastPrinted>2014-12-25T17:38:00Z</cp:lastPrinted>
  <dcterms:modified xsi:type="dcterms:W3CDTF">2014-12-25T14:40:00Z</dcterms:modified>
  <cp:revision>4</cp:revision>
  <dc:subject/>
  <dc:title>Тест в 8 классе по теме «Почвенные ресурсы России»</dc:title>
</cp:coreProperties>
</file>