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Итоговая  пр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Тема: Выявление по картам взаимосвязей между компонентами природы в одном из природных комплексов Южной Амер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Образовательные задачи: </w:t>
      </w:r>
    </w:p>
    <w:p>
      <w:pPr>
        <w:pStyle w:val="Normal"/>
        <w:jc w:val="both"/>
        <w:rPr/>
      </w:pPr>
      <w:r>
        <w:rPr/>
        <w:t>1.  Углубление и расширение знаний о взаимосвязи компонентов природного комплекса на примере влажных экваториальных  лесов и саван Южной Америки.</w:t>
      </w:r>
    </w:p>
    <w:p>
      <w:pPr>
        <w:pStyle w:val="Normal"/>
        <w:jc w:val="both"/>
        <w:rPr/>
      </w:pPr>
      <w:r>
        <w:rPr/>
        <w:t>2. Формирование умений комплексного использования различных карт атласа.</w:t>
      </w:r>
    </w:p>
    <w:p>
      <w:pPr>
        <w:pStyle w:val="Normal"/>
        <w:jc w:val="both"/>
        <w:rPr/>
      </w:pPr>
      <w:r>
        <w:rPr/>
        <w:t>3. Сделать вывод не только о наличии взаимосвязи между компонентами внутри комплекса, но также и о их зависимости от географического положения той территории, на которой расположен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Содержание работы: </w:t>
      </w:r>
    </w:p>
    <w:p>
      <w:pPr>
        <w:pStyle w:val="Normal"/>
        <w:ind w:firstLine="708"/>
        <w:jc w:val="both"/>
        <w:rPr/>
      </w:pPr>
      <w:r>
        <w:rPr/>
        <w:t>Провести сравнение природных комплексов двух различных природных зон Южной Америки (влажных экваториальных лесов и саван) и сделать вывод о зависимости между компонентами внутри комплекса и географического положения на которой расположена данная природная зона. Результаты работы учащиеся оформляют в виде табл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Источники знаний, на основе которых выполняется работа: </w:t>
      </w:r>
    </w:p>
    <w:p>
      <w:pPr>
        <w:pStyle w:val="Normal"/>
        <w:ind w:firstLine="708"/>
        <w:jc w:val="both"/>
        <w:rPr/>
      </w:pPr>
      <w:r>
        <w:rPr/>
        <w:t>Учащиеся анализируют карты атласа: физическая карта Южной Америки, климатическая, природные зоны, почвенная карта и текст учебника « География материков и океанов»- В.А. Коринская, И.В. Душина, В.А. Щенёв № 40 – 4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Способы познавательной деятельности учащихся: </w:t>
      </w:r>
    </w:p>
    <w:p>
      <w:pPr>
        <w:pStyle w:val="Normal"/>
        <w:ind w:firstLine="708"/>
        <w:jc w:val="both"/>
        <w:rPr/>
      </w:pPr>
      <w:r>
        <w:rPr/>
        <w:t>Предлагаю выполнить данную работу на основе анализа карт атласа  и текста  учебника в форме сравнения двух природных комплексов Южной Америки. Результаты работы и полученные выводы учащиеся оформляют в виде таблицы. Анализ таблицы даёт возможность показать учащимся различие между природными компонентами и природными условиями (рельеф, климат), оказывающим влияние на качественное содержание компонентов в зависимости от географического положения той территории, на которой формировался рассматриваемый компле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Задание учащимся:</w:t>
      </w:r>
    </w:p>
    <w:p>
      <w:pPr>
        <w:pStyle w:val="Normal"/>
        <w:ind w:left="540" w:hanging="0"/>
        <w:jc w:val="both"/>
        <w:rPr/>
      </w:pPr>
      <w:r>
        <w:rPr/>
        <w:t>1. Ознакомить с приложением учебника « География материков и океанов» В.А. Коринская, И.В. Душина, В.А. Щенев на стр. 313 « Как правильно сравнивать»</w:t>
      </w:r>
    </w:p>
    <w:p>
      <w:pPr>
        <w:pStyle w:val="Normal"/>
        <w:ind w:left="540" w:hanging="0"/>
        <w:jc w:val="both"/>
        <w:rPr/>
      </w:pPr>
      <w:r>
        <w:rPr/>
        <w:t xml:space="preserve">2. Сравнить природные зоны Южной Америки: влажные экваториальные леса и саванны по следующему плану: </w:t>
      </w:r>
    </w:p>
    <w:p>
      <w:pPr>
        <w:pStyle w:val="Normal"/>
        <w:ind w:left="1260" w:hanging="0"/>
        <w:jc w:val="both"/>
        <w:rPr/>
      </w:pPr>
      <w:r>
        <w:rPr/>
        <w:t>а. Географическое положение.</w:t>
      </w:r>
    </w:p>
    <w:p>
      <w:pPr>
        <w:pStyle w:val="Normal"/>
        <w:ind w:left="1260" w:hanging="0"/>
        <w:jc w:val="both"/>
        <w:rPr/>
      </w:pPr>
      <w:r>
        <w:rPr/>
        <w:t>б. Природные условия: а) рельеф б) климат.</w:t>
      </w:r>
    </w:p>
    <w:p>
      <w:pPr>
        <w:pStyle w:val="Normal"/>
        <w:ind w:left="1260" w:hanging="0"/>
        <w:jc w:val="both"/>
        <w:rPr/>
      </w:pPr>
      <w:r>
        <w:rPr/>
        <w:t>в. Природные компоненты: а) почва б)  внутренние воды в) растительность животный мир.</w:t>
      </w:r>
    </w:p>
    <w:p>
      <w:pPr>
        <w:pStyle w:val="Normal"/>
        <w:ind w:left="1260" w:hanging="0"/>
        <w:jc w:val="both"/>
        <w:rPr/>
      </w:pPr>
      <w:r>
        <w:rPr/>
        <w:t>г. Сделать вывод о взаимосвязях компонентов в комплексе и об их зависимости от географическо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Планируемый результат выполнения работы учащими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условия и природные компоненты компле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ые экваториальные л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ан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еографическ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Амазонской низменности и на прилегающих к ней восточных склонах Анд, а также в северной части Тихоокеанского побережья в области экваториального климатического поя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т Оринокскую низменность и большую часть Гвианского и Бразильского нагор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род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лье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зонская низм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окская низменность, Бразильское плоскогорье, Гвианское нагорь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лим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аториальный, жарко и влажно кругл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экваториальный, четко выражены сухой и влажный (декабрь- май) периоды, частично в тропическ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родные компо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ч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 желтые ферралли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ферралли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утренние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Амазонка и её прит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Ориноко, Парана, вдп. Анхель, вдп. Игуас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т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йба, дынное дерево, шоколадное дерево, пальмы, фикусы,гев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овые и бобовые травы, пальмы, мимозы, бутылочное дерево, кебрач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ивотны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ар, капибара, анаконда, колибри, туканы, попуга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нь, свиньи- пикари, броненосец, крокодилы, ягуар, пума, страус- нан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ывод</w:t>
      </w:r>
      <w:r>
        <w:rPr/>
        <w:t xml:space="preserve"> – Зона влажных экваториальных лесов занимает большую территорию в Южной Америке в следствие наличия обширных низменных равнин. Из–за влажного климата и богатым соединением железа почвы приобретают красноватый оттенок. Отсюда и название почвы – красные ферраллитные. Поступающие в большом количестве органические вещества разлагаются до конца, а не накапливаются в ней, а также обилие влаги приводит к непрерывному промыванию почвы на большую глубину. Рельеф равнинный и поскольку в этой природной зоне очень  влажно, неудивительно, что здесь протекает самая полноводная река в мире – Амазонка. Характерные черты влажных экваториальных лесов Южной Америки (в сельвасе): они вечнозеленые, разнообразные по видовому составу, многоярусные, цветение и плодоношение круглогодичное. Местами лесные чащи непроходимы и солнечный свет едва проникает сквозь густую листву. В таком лесу даже днём сумрачно. Поэтому многие животные живут на деревьях или ночуют на деревьях.</w:t>
      </w:r>
    </w:p>
    <w:p>
      <w:pPr>
        <w:pStyle w:val="Normal"/>
        <w:jc w:val="both"/>
        <w:rPr/>
      </w:pPr>
      <w:r>
        <w:rPr/>
        <w:t>Саванны в Южной Америки занимают меньшую площадь. Из–за двух сезонов сухого и влажного климата почвы также легко промываемые, но здесь растительный покров состоит из различных и бобовых растений. В сухой период из–за недостатка влаги жизнедеятельность микроорганизмов замедляется и растительный опад разлагается не полностью и поэтому накапливается перегной. В период обильных дождей природа оживает. Животные, как и растения приспосабливаются к сухому и влажному периоду. Реки также имеют сезонный характер режима, или полноводны и затапливают окружающие плоские пространства, или в сухой период сильно милеют. Реки стекают с плоскогорий (Гвианского, Бразильского) и поэтому здесь много порогов и водопадов – Игуасу, Анхель. Таким образом это очень разные, уникальные природные зоны расположенные в Южной Америк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6"/>
        <w:szCs w:val="16"/>
      </w:rPr>
    </w:pPr>
    <w:r>
      <w:rPr>
        <w:sz w:val="16"/>
        <w:szCs w:val="16"/>
      </w:rPr>
      <w:t>Итоговая  практическая работ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1:00Z</dcterms:created>
  <dc:creator>Stepan</dc:creator>
  <dc:description/>
  <cp:keywords/>
  <dc:language>en-US</dc:language>
  <cp:lastModifiedBy>Stepan</cp:lastModifiedBy>
  <dcterms:modified xsi:type="dcterms:W3CDTF">2013-01-16T17:06:00Z</dcterms:modified>
  <cp:revision>13</cp:revision>
  <dc:subject/>
  <dc:title>Итоговая  практическая работа</dc:title>
</cp:coreProperties>
</file>