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понятийного мышления на уроках истории и обществознан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овременные условия развития общества, стандарты второго поколения требуют переориентации обучения с усвоения готовых знаний, умений, навыков - на развитие личности ребенка, его способностей, самостоятельности мышления. В такой педагогической теории обучения, ученик становится центральной фигурой, его деятельность приобретает активный, познающий характер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«Самостоятельность головы учащегося – единственно прочное основание всякого плодотворного учения» (К.Д. Ушинский).</w:t>
      </w:r>
    </w:p>
    <w:p>
      <w:pPr>
        <w:pStyle w:val="Normal"/>
        <w:ind w:firstLine="709"/>
        <w:rPr/>
      </w:pPr>
      <w:r>
        <w:rPr>
          <w:szCs w:val="28"/>
        </w:rPr>
        <w:t>Важнейшей частью преподавания любого предмета является работа над понятиями, поскольку без их осмысления невозможно говорить о результативности учебного процесса. Знание понятий является и целью, и средством обучения, поскольку каждое новое знание базируется на предшествующем – нельзя работать над содержанием определяемого понятия без знания определяющих его терминов (</w:t>
      </w:r>
      <w:r>
        <w:rPr>
          <w:i/>
          <w:szCs w:val="28"/>
        </w:rPr>
        <w:t>поняти</w:t>
      </w:r>
      <w:r>
        <w:rPr>
          <w:szCs w:val="28"/>
        </w:rPr>
        <w:t xml:space="preserve">е – логически оформленная общая мысль о предмете, идея чего-нибудь; </w:t>
      </w:r>
      <w:r>
        <w:rPr>
          <w:i/>
          <w:szCs w:val="28"/>
        </w:rPr>
        <w:t>термин</w:t>
      </w:r>
      <w:r>
        <w:rPr>
          <w:szCs w:val="28"/>
        </w:rPr>
        <w:t xml:space="preserve"> – слово или словосочетание, являющееся определенного понятия).</w:t>
      </w:r>
    </w:p>
    <w:p>
      <w:pPr>
        <w:pStyle w:val="Normal"/>
        <w:ind w:firstLine="709"/>
        <w:rPr/>
      </w:pPr>
      <w:r>
        <w:rPr>
          <w:szCs w:val="28"/>
        </w:rPr>
        <w:t>Любая наука имеет вполне определенную структуру, которая выстраивается по понятийному принципу. Чтобы получить научные знания, понять их внутреннюю логику и взаимосвязь, школьнику необходимо обладать понятийным мышлением. Если это условие соблюдается, то ученик легко понимает то, что ему объясняют на уроке, и то, что он сам читает в учебниках, в научных пособиях и книг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же понятийное мышление у учащегося не сформировано, то он может образно представлять сообщаемые ему отдельные факты и научные положения, но в основном ему приходится заучивать предлагаемую информацию наизусть. Заучить же наизусть весь материал учебников истории или обществознания, не понимая сути излагаемых событий, практически невозможно.</w:t>
      </w:r>
    </w:p>
    <w:p>
      <w:pPr>
        <w:pStyle w:val="Normal"/>
        <w:ind w:firstLine="709"/>
        <w:rPr/>
      </w:pPr>
      <w:r>
        <w:rPr>
          <w:szCs w:val="28"/>
        </w:rPr>
        <w:t>Необходимо отметить, что ребенок не рождается с развитым понятийным мышлением, оно не созревает само по себе по мере его взросления, оно формируется в процессе обучения только в том случае, когда ученику приходится систематически овладевать научными понятиями в ходе специально организованной учебной деятельности.</w:t>
      </w:r>
    </w:p>
    <w:p>
      <w:pPr>
        <w:pStyle w:val="Normal"/>
        <w:ind w:firstLine="709"/>
        <w:rPr/>
      </w:pPr>
      <w:r>
        <w:rPr>
          <w:szCs w:val="28"/>
        </w:rPr>
        <w:t>Усвоение понятий не есть простой перенос знаний от взрослых к ребенку. Овладение понятиями – сложный процесс, зависящий от прошлого опыта, уже имеющихся знаний, от деятельности, осуществляемой в процессе усвоения, от системы умственных операций, которыми оно осуществляется. Ребенок активен, овладевая понятием, он осмысливает то, что сообщается взрослыми, продумывает свой личный опыт, вносит многое из него в содержание понятия, передаваемого учителем, перестраивает это понятие по своему, в соответствии с данными своего опыта, своего отношения к предметам и явлениям, обобщаемым данным понятием. Усвоение понятий всегда есть вместе с тем и процесс их формирования и развития.</w:t>
      </w:r>
    </w:p>
    <w:p>
      <w:pPr>
        <w:pStyle w:val="Normal"/>
        <w:ind w:firstLine="709"/>
        <w:rPr/>
      </w:pPr>
      <w:r>
        <w:rPr>
          <w:szCs w:val="28"/>
        </w:rPr>
        <w:t xml:space="preserve">Основными логическими приемами, формирующими навыки мыслительной деятельности, являются: </w:t>
      </w:r>
      <w:r>
        <w:rPr>
          <w:i/>
          <w:szCs w:val="28"/>
        </w:rPr>
        <w:t>анализ</w:t>
      </w:r>
      <w:r>
        <w:rPr>
          <w:szCs w:val="28"/>
        </w:rPr>
        <w:t xml:space="preserve"> (мысленное расчленение содержания понятия на составляющие его признаки и свойства); </w:t>
      </w:r>
      <w:r>
        <w:rPr>
          <w:i/>
          <w:szCs w:val="28"/>
        </w:rPr>
        <w:t>синтез</w:t>
      </w:r>
      <w:r>
        <w:rPr>
          <w:szCs w:val="28"/>
        </w:rPr>
        <w:t xml:space="preserve"> (мысленное соединение в целое частей объекта или его признаков, полученных в процессе анализа); </w:t>
      </w:r>
      <w:r>
        <w:rPr>
          <w:i/>
          <w:szCs w:val="28"/>
        </w:rPr>
        <w:t>сравнение</w:t>
      </w:r>
      <w:r>
        <w:rPr>
          <w:szCs w:val="28"/>
        </w:rPr>
        <w:t xml:space="preserve"> (мысленное установление сходства и различия объектов по существенным и несущественным признакам); </w:t>
      </w:r>
      <w:r>
        <w:rPr>
          <w:i/>
          <w:szCs w:val="28"/>
        </w:rPr>
        <w:t xml:space="preserve">обобщение </w:t>
      </w:r>
      <w:r>
        <w:rPr>
          <w:szCs w:val="28"/>
        </w:rPr>
        <w:t>(мысленное объединение отдельных предметов в понят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риемы педагогической технологии работы с понятиями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ервый прием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едложить учащимся назвать по одному-два слова, которые бы определяли поняти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просить выделить из списка наиболее существенные и необходимые признаки, т.е. такие, без которых не может существовать поняти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ущественные и необходимые признаки синтезировать в определение понятия.</w:t>
      </w:r>
    </w:p>
    <w:p>
      <w:pPr>
        <w:pStyle w:val="Normal"/>
        <w:ind w:left="900" w:hanging="0"/>
        <w:rPr>
          <w:i/>
          <w:i/>
          <w:szCs w:val="28"/>
        </w:rPr>
      </w:pPr>
      <w:r>
        <w:rPr>
          <w:i/>
          <w:szCs w:val="28"/>
        </w:rPr>
        <w:t>Организация работы над понятием «государство»</w:t>
      </w:r>
    </w:p>
    <w:p>
      <w:pPr>
        <w:pStyle w:val="Normal"/>
        <w:ind w:firstLine="709"/>
        <w:rPr/>
      </w:pPr>
      <w:r>
        <w:rPr>
          <w:b/>
          <w:i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род, население, флаг, герб, территория, власть, закон, управление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Территория, население, управление, власть, суверенитет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о - общественная система, создаваемая для организации и управления жизнью населения на определенной территории с помощью государственной власти и законов и обладающая независимостью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 xml:space="preserve">Второй прием: </w:t>
      </w:r>
      <w:r>
        <w:rPr>
          <w:szCs w:val="28"/>
        </w:rPr>
        <w:t>Определение содержания понятий  через их сравнени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Например: </w:t>
      </w:r>
      <w:r>
        <w:rPr>
          <w:i/>
          <w:szCs w:val="28"/>
        </w:rPr>
        <w:t>Парламентская республика – форма правления, в которой верховная власть принадлежит парламенту. Президентская республика – форма правления, в которой верховная власть принадлежит президенту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Выделяется и сравнивается один существенный признак – принадлежность верховной в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Третий прием</w:t>
      </w:r>
      <w:r>
        <w:rPr>
          <w:szCs w:val="28"/>
        </w:rPr>
        <w:t>: Определение содержания понятий и их отличительных признаков через обобщение выделенных призна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ример: Учащимся предлагается заполнить таблицу. Ответив на вопросы, они смогут дать определения понятия (абсолютная монархия – форма правления, при которой власть находится в руках одного человека – монарха, передается по наследству и не ограничивается представительными органами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ы 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36"/>
        <w:gridCol w:w="2389"/>
        <w:gridCol w:w="23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солютная монарх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ламентская монарх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то олицетворяет верховную власть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ар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ар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орные лица и органы в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приобретается власть?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ется по наследств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 выборы</w:t>
            </w:r>
          </w:p>
        </w:tc>
      </w:tr>
      <w:tr>
        <w:trPr>
          <w:trHeight w:val="10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то (что) ограничивает власть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ламен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сдержек и противове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Четвертый прием: </w:t>
      </w:r>
      <w:r>
        <w:rPr>
          <w:szCs w:val="28"/>
        </w:rPr>
        <w:t>Использование этимологического метода, т.е. поиск происхождения слова, его первоначального смыс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пример: </w:t>
      </w:r>
      <w:r>
        <w:rPr>
          <w:i/>
          <w:szCs w:val="28"/>
        </w:rPr>
        <w:t>анархизм</w:t>
      </w:r>
      <w:r>
        <w:rPr>
          <w:szCs w:val="28"/>
        </w:rPr>
        <w:t xml:space="preserve"> (греч. </w:t>
      </w:r>
      <w:r>
        <w:rPr>
          <w:szCs w:val="28"/>
          <w:lang w:val="en-US"/>
        </w:rPr>
        <w:t>An</w:t>
      </w:r>
      <w:r>
        <w:rPr>
          <w:szCs w:val="28"/>
        </w:rPr>
        <w:t xml:space="preserve"> – без, </w:t>
      </w:r>
      <w:r>
        <w:rPr>
          <w:szCs w:val="28"/>
          <w:lang w:val="en-US"/>
        </w:rPr>
        <w:t>archia</w:t>
      </w:r>
      <w:r>
        <w:rPr>
          <w:szCs w:val="28"/>
        </w:rPr>
        <w:t xml:space="preserve"> – власть) – идея безвластия, безгосударственного устройства обще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ятый прием: </w:t>
      </w:r>
      <w:r>
        <w:rPr>
          <w:szCs w:val="28"/>
        </w:rPr>
        <w:t>Словарная работ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иды словарных заданий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добрать к историческому термину родственные слова (крепостной, крепость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амостоятельно объяснить значение и историческое происхождение слов и выражений (барин, получить ярлык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лассифицировать исторические термины (выписать из учебника новые слова, относящиеся к культуре, распределив их по разделам: образование, литература, архитектура, живопись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личить сходные термины и объяснить это различие (воссоединение, присоединение, объединение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>Шестой прием</w:t>
      </w:r>
      <w:r>
        <w:rPr>
          <w:szCs w:val="28"/>
        </w:rPr>
        <w:t>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В старших классах  начинать формирование наиболее сложных понятий можно с привыкания к ним учеников. Можно вводить понятия в объяснение, не требуя от учеников их обязательного запоминания. Оперируя понятием в изложении материала, учитель передает его содержание, конкретизирует, давая учащимся возможность часто слышать понятие и вникать в его суть. Ко времени обязательного введения понятия в новое содержание ученики уже знакомы с ним, что обеспечивает успех его усвоения. Но и после этого необходимо повторение, неоднократное упоминание понятий в обучении. Если в начале ученики лишь воспроизводят образцы деятельности учителя по оперированию новыми для них понятиями, то в дальнейшем на основе обобщения исторических фактов и событий выделяют существенные признаки понятий, дают свои определени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 помощью наглядности в процессе обучения у учащихся формируются образные представления и понятия. Функцию наглядности выполняют: карты, иллюстрации, таблицы, логические схемы, макеты предметов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аскрытие же сущности понятий целиком требует слова учител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Формы проверки знаний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опрос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фронтальный опрос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- диктант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тестирование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задания на соотношение (соотнести определение и понятие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решение зада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истематическая отработка и пополнение понятийного аппарата, работа над развитием понятийного мышления школьников дает возможность развивать у них  способность к категоризации, умение находить логическую связь между явлениями, видеть закономерности. Такое мышление лежит в основе интеллектуальных навыков, необходимых при обучении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ширине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48:00Z</dcterms:created>
  <dc:creator>Admin</dc:creator>
  <dc:description/>
  <cp:keywords/>
  <dc:language>en-US</dc:language>
  <cp:lastModifiedBy>Admin</cp:lastModifiedBy>
  <dcterms:modified xsi:type="dcterms:W3CDTF">2012-01-06T16:05:00Z</dcterms:modified>
  <cp:revision>7</cp:revision>
  <dc:subject/>
  <dc:title>Формирование понятийного мышления на уроках истории и обществознания</dc:title>
</cp:coreProperties>
</file>