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 классов при трёх разовых занятиях в недел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4"/>
        <w:gridCol w:w="1559"/>
        <w:gridCol w:w="2977"/>
        <w:gridCol w:w="2268"/>
        <w:gridCol w:w="2882"/>
        <w:gridCol w:w="2551"/>
        <w:gridCol w:w="15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 соответствии с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 атлетика    12 ч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у и спорт эпохи Античности с современной физкультурой и спортом. Называют движения, которые выполняют первобыт</w:t>
              <w:softHyphen/>
              <w:t xml:space="preserve">ные люди на рисун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аива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в беге 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ходьбы, бега и координационных способностей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Беседа о правилах поведения в спортивном зале, на спортивной площадке. Ходьба обычная, под счет учителя. Ходьба на носках, на пятках. Обычный бег. ОРУ. Подвижные игры «Не попади в болото», «Кот и мыши». Развитие скоростных качеств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го поведения на уро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по образц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остроение в шеренгу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омплекс утренней гимнас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571"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; используют речь для регуляции своего действ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учебно-познавательный интерес к новому учебному материалу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ходьбы, бега и скоростных и  координационных способностей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трой, шеренга . Понятия: короткая дистанция. Ходьба под счет. Ходьба на носках, на пятках. Обычный бег. Бег с ускорением. Подвижные игры «Не попади в болото», «Кот и мыши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оманды на постро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ег с высокого ста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53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руют познавательные цели, используют общие приемы решения поставленных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; ориентируются на позицию партнера в общении и взаимодейств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развитие навыков сотрудничества с взрослыми и сверстниками в разных социальных ситуациях и овладение начальными навыками адаптац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ходьбы, бега и координационных способностей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Не попади в болото», «Кот и мыши». Развитие скоростных кач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стирование бег 3*1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егкоатлетические упражнения (челночный бег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правильно выполнять поворот в челночном бе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 прыжков. Развитие скоростно-силовых каче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ыжкового инвентаря. Прыжки на одной ноге, на двух на месте. Прыжки с продвижением вперед. Прыжок в длину с места. ОРУ. Подвижные игры «Невод», «Салка на одной ноге»,  «Лягушки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движения рук и ног в прыж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пуль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45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о формулируют и решаю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ую задачу; контролируют процесс и ре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тветы на вопрос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ные: ориентируются на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ах навыки прыж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 прыжков. Развитие скоростно-силовых каче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на двух на месте, с поворотом на 90* Прыжки с продвижением вперед. Прыжок в длину с места. ОРУ. Подвижные игры «Невод», «Заяц без дома»,  «Дв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движения рук и ног в прыжк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 пульс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 прыжков. Развитие скоростно-силовых каче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ах. ОРУ. Подвижные игры «Лягушка», «Заяц без дома»,  «Два мороз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: прыжок в длину с м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подвижные иг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взаимодействия с игро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 метания. Развитие скоростно-силовых и координационных способност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тательных снарядов. ОРУ. Бросок набивного мяча (0.5 кг) двумя руками от вперёд-вверх, из положения стоя ноги на ширине плеч, грудью в направление метания. Метание малого мяча из положения стоя грудью в направлении метания .Подвижная игра « К своим флажкам».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- –бег 3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правильно выполнять метание предм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рганизующие строевые команды и приё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ют познавательные цели; используют общие 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тветы на вопро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метания мяча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упраж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числа разученных упраж</w:t>
              <w:softHyphen/>
              <w:t>нений и выполняют и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 метания. Развитие скоростно-силовых и координационных способност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. Метание малого мяча из положения  стоя грудью в направлении метания на заданное расстояние. Бросок набивного мяча  на дальность. Подвижная игра « Кто дальше броси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правильно выполнять метание предм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рганизующие строевые команды и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ют познавательные цели; используют общие 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тветы на вопрос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 метания. Развитие скоростно-силовых и координационных способност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никновение первых соревнований. Зарождение Олимпийских игр».ОРУ. Метание малого мяча  из положения  стоя грудью в направлении метания Подвижные игры «Невод», «Заяц без дома»,  «К своим флажка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– подтяги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и значение уроков физической культуры для укрепления здоровь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правильно выполнять метание предм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34" w:after="0"/>
              <w:ind w:right="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3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ют познавательные цели; используют общие 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тветы на вопрос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К своим флажкам», «Два мороза». Эстафет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эстафе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, дистанция,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К своим флажкам», «Два мороза». Эстафе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– 6-минутный бег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одбирать ритм и темп своего бе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подвижные иг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способы передвижения. Представление о физических упражнениях». ОРУ. Игры: «К своим флажкам», «Два мороза».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на примерах положительное влияние занятий физической культурой на физическое и личностное развит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   11 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а безопасности. ОРУ. «Два мороза», «Третий лишний», «Караси и щ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и проводят совместно со сверстниками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устраняют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гровых действий и приёмов, осваивают их самостоятельно ,выявляют и устраняют типич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ва мороза», «День ночь», «Пятнашки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в разнообразии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 стремятся хорошо учиться, сориентированы на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лах шко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ва мороза», «Охотники и утки», «Пятнашки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Прыгающие воробушки», «Зайцы в огороде», «Лисы и куры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эстафет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 для укрепления здоровья.. ОРУ в движении. Игры: «Зайцы в огороде », «Лягушка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Лягушки», «Парашютисты», «Лисы и куры»,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Игры: «Кто дальше бросит», «Мяч капитану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и приходят к общему решению в совместной деятельности, ориентируются на позицию партнера в общении и взаимодействии  Личностные: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. ОРУ . Игры: «Кто дальше бросит», «Мяч капитану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Кто дальше бросит», «Подвижная цель», эстафеты мяч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эстафет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ц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Игры: «Кто дальше бросит», «Подвижная цель», «Метко в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ставленной задачей и условиями ее реализации а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озицию; договариваются и приходят к общему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 элементами  акробатики         18 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вание и назначение гимнастических снарядов, руководствуются правилами соблюдения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с предметами. Освоение  акробатических упражнений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 на уроках гимнастики. Основная стойка. Построение в колону по одному и в шеренгу, в круг .Группировка. Перекаты в группировке, лежа на спине и из упора стоя на коленя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, «Зеркал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ющие строевые команды и приём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с предметами. Освоение  акробатических упражнений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остроение в колону по одному , в шеренгу, в круг. Группировка. Перекаты в группировке, лежа на животе и из упора стоя на коленях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 вперед. Стойка на лопатках согнув ноги.  Игра «Светофор», «Исправь осан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акробат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оиться в шеренгу, по круг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умения при выполнении организующих упраж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ют и 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вые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сновных гимнастических сна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упражнения, упражнения в равнове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гимнастических упражнений на спортивны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силы и выносливости при выполнении акробатических упраж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гимнастический упражнений на спортивны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универсальные умения по взаимодействию в парах и группах при разучивании и выполнении гимнаст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с предметами. Освоение  акробатических упражнений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. Как развивать гибкость тела?   Эстафеты с обручем», «Прыжок и кувыр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– наклон вперёд из положения сид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иваться достижения конечного результ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РУ с предметами. Освоение  акробатических упражнений. Развитие координационных способно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остроение в колонну по одному , в шеренгу, в круг. Группировка. Стойка на лопатках, согнув ноги перекат вперёд в упор присев. Кувырк вперед.  Игра «Займи своё место», «Прыжок и кувыр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кробатически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троиться в шеренгу, по круг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упражнение по образцу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 и строевых упражнений. 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на вытянутые в стороны руки. Повороты направо, налево. ОРУ с предметами. Стойка на носках, на одной ноге на гимнастической скамейке. Ходьба по гимнастической скамейке. Перешагивание через мячи. Игра  «Змейка», «Светоф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по образцу учител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вы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у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ют цели и способы их осуществления; осуществляют поиск необходимой информ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 роли обучающегося, развитие мотиво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и формирование личностного смысла 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 и строевых упражнений. 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мейка», «Слушай сигнал», «Не урони мешо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грамотно выполнять упражнения в равновес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у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ют цели и способы их осуществления; осуществляют поиск необходимой информ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 роли обучающегося, развитие мотиво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и формирование личностного смысла 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 и строевых упражнений.  Развитие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осанка. Размыкание на вытянутые в стороны руки. Повороты направо, налево. Стойка на носках, на одной ноге на гимнастической скамейке. Ходьба по рейке  гимнастической скамейке. Перешагивание через мячи. Игра «Змейка», «Светофор», «Не урони мешо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грамотно выполнять упражнения в равновес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правила взаимодействия с игрокам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у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ют цели и способы их осуществления; осуществляют поиск необходимой информ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 роли обучающегося, развитие мотиво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и формирование личностного смысла 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равновесия и строевых упражнений.  Развитие координационны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, «Слушай сигнал», «Не урони мешо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с предме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строевые команд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у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ют цели и способы их осуществления; осуществляют поиск необходимой информ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ют речь для регуляции своего действ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 роли обучающегося, развитие мотиво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деятельности и формирование личностного смысла уч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равновесия и строевых упражнений.  Развитие координационны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Не урони мешочек», «Посадка картофеля», «Кто тише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редупреждения травматизма во время  занятий физическими упражнения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заимодействие со сверстниками; проявляют дисци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рованность, трудо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лазанья и перелезания,  развитие координационных и силовых способност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с одновременным перехватом рук и перестановкой ног; лазание по канату. Лазание по гимнастической скамейке в упоре присев и стоя на коленях. ОРУ в движении. Перелезание через горку матов и гимнастическую скамейку.  Игра «Не урони мешочек», «Посадка картофеля», «По мости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на гимнастической стенк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ловкости и координ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безопас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заимодействие со сверстниками; проявляют дисци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рованность, трудо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лазанья и перелезания,  развитие координационных и силовых способност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бинаций из числа разучиваемых упражнений. Лазание по гимнастической стенке и канату. Лазание по наклонной скамейке в упоре присев и стоя на коленях. Подтягивание лежа на животе  по гимнастической скамейке. Перелезание через горку матов. ОРУ в движении. Игра «Посадка картофеля», «По мост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азанье и перелезание через гимнастические снаря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контролировать качество выполнения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заимодействие со сверстниками; проявляют дисци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рованность, трудолюбие и упорство в достижении поставленных це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правила безопасности при выполнении гимнастических упражнений прикладной направленности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в лазанье и перелезании,  составляют комбинации из числа разученных упражн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гимнастических упражнений, предупреждая появление ошибок и соблюдая правила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сверстникам в освоении новых гимнастических упражнений, предупреждают появление ошибок и соблюдают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лазанья и перелезания,  развитие координационных и силовых способносте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а «Не урони мешочек», «Посадка картофеля», «Кто тише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азанье и перелезание через гимнастические снаря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контролировать качество выполнения упражн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уют речь для регуляции своего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заимодействие со сверстниками; проявляют дисци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рованность, трудолюбие и упорство в достижении 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выполнять висы для укрепления брюшного пресса?. ОРУ. Упражнения  в висе стоя и лёжа. Совершенствование акробатических упражнений. Подвижные игры:  «Змейка», «Ниточка и иголочка»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сил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игровые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Упражнения  в висе стоя и лёжа; в висе спиной к гимнастической стенке поднимание согнутых и прямых ног.  Ходьба  по  гимнастической скамейке.  Подвижные игры: «Кто тише?», «Пробеги под скакалк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сил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игровые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В висе к гимнастической стенке поднимание согнутых и прямых ног. Подвижные игры «Пробеги под скакалк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сил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игровые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  В висе к гимнастической стенке поднимание согнутых и прямых ног.  Подтягивание в висе лёжа согнувшись. Подвижные игры: «Слушай сигнал», «Пробеги под скакалк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сил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игровые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  В висе к гимнастической стенке поднимание согнутых и прямых ног. Подтягивание в висе лёжа согнувшись. Подвижные игры: «Прыжки с подбрасыванием мяча», «Пробеги под скакалк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игровые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качества силы и выносливости при выполнении акробатических упражнен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  В висе к гимнастической стенке поднимание согнутых и прямых ног. Подвижные игры: «Прыжки с подбрасывание мяча». Эстафет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для развития с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ывать и проводить игровые упражн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качества силы и выносливости при выполнении акробатических упражнен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    5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 и передача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,  пере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 индивидуально, в  парах. О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Мяч водящему», «Метко в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ловлю мяча в пар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технику безопас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о выделяют и формируют цели и способы их осуществления; осуществляют поиск необходимой информ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нятие и освоение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ой роли обучающегося, развитие мотивов учеб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 и передача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пар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Кто дальше бросит», «Мяч в корзину», «Попади в обруч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движ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руют познавательные це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его оценки и у 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е со сверстниками; проявляют дисциплинирова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олюбие и упорство в достижении по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 и передача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Кто дальше бросит», «Мяч водящему», «Мяч в корзину»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движен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о сверстниками  по правилам игры с мяч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3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3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осят необходимые коррективы в действие после его завершения на основе его оценки и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е со сверстниками; проявляют дисциплинирова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олюбие и упорство в достижении по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 и передача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 и ведение мяча в движении, стоя на месте и в ша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Гонка мячей по кругу», «Попаду в обруч», «Метко в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пар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вленных задач; осуществляют поиск необход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на принятие и осво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роли обучающегося, развитие мотивов 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 и передача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 и ведение мяча в движении, стоя на месте и в ша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Гонка мячей по кругу», «Мяч в корзину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пар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вленных задач; осуществляют поиск необход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на принятие и осво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роли обучающегося, развитие мотивов 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37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свежем воздухе     18 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во время занятий подвижными играми на свежем воздухе.  Игры: «Перестрелка», «Пятнашки на снег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развития внимания, ловкости и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ind w:left="120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ют учебную задачу; контролируют процесс и ре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одбора одежды для занятий на открыто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и проводят совместно со сверстниками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устраняют типичные ошиб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амоконтроль»  ОРУ. Игры: «Догони свою пару», «К своим флажкам», «Гуси-лебеди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одбирать физические упражнения различной целевой направлен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подвижные иг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ind w:left="120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ют учебную задачу; контролируют процесс и ре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. ОРУ в движении. Игры: «Догони свою пару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по правилам проведения игровых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ind w:left="120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ют учебную задачу; контролируют процесс и ре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64" w:before="53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подбора одежды для занятий на открытом воздухе». ОРУ в движении. Игры: «Охотники и утки», «Пятнашки на снегу», «Караси и щуки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и проводить размин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гровых действий и приёмов, осваивают их самостоятельно ,выявляют и устраняют типич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Смена номеров», «Гуси - лебеди»  «Караси и щу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и проводить размин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типичных ошибок во время игр. ОРУ в движении. Игры: «Охотники и утки», «Два мороза»,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редупреждения травматизма во время физкультурных зан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огони свою пару», «Два мороза», «Метко в цель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и проводить размин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огони свою пару», «Два мороза», «Метко в цель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действия и упражнения из подвижных игр разной функциональной направлен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движных игр для развития координ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Кто дальше бросит», «Два мороза». Эстафеты.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по правилам проведения игровых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типичных ошибок во 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Охотники и утки», «Эстафеты звер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по правилам проведения игровых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ютс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игр, соблюдают правила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и проводят совместно со сверстниками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К своим флажкам», «Пятнашки на снегу», «Два мороз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по правилам проведения игровых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ют цели и способы их осуществления; 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; адекватно воспринимают оценку учител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озицию партнёра в общении и взаимодейств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верстниками в процессе совместной игровой деятельности. ОРУ в движении. Игры: «К своим флажкам»,  «Эстафеты звер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овать со сверстниками по правилам проведения игровых упражн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, формулируют  и решают учебную задачу; контролируют процесс и результат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0" w:before="53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своими эмоциями в различных н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ных ситуац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 и прыжк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ва мороза», «Зайцы в огороде», «Лисы и куры» Выявление и устранение типичных ошибок во время иг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редупреждения травматизма во время физкультурных зан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, формулируют и решают учебную задачу; контролируют процесс и результат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своими эмоциями в различных н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навыков прыжка. 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Прыгающие воробушки», «Зайцы в огороде», «Лисы и кур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заимодействия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, формулирую и решают учебную задачу; контролируют процесс и результат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своими эмоциями в различных н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 и метания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типичных ошибок во время игр. ОРУ в движении. Игры: «Кто дальше бросит», «Точный расчёт», эстаф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правила поведения и предупреждения травматизма во время физкультурных занят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, формулируют  и решают учебную задачу; контролируют процесс и результат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своими эмоциями в различных н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т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 и метания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Кто дальше бросит», «Точный расчёт», «Догони свою па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по правилам проведения игровых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48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, формулируют  и решают учебную задачу; контролируют процесс и результат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0" w:before="48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своими эмоциями в различных не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тных ситуац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навыков бега и прыжка. 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Прыгающие воробушки», «Зайцы в огороде», «Лисы и куры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по правилам проведения игровых упраж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ые задачи вместе 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эмоциями при общении со свер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 взрослы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Кто дальше бросит», «Точный расчёт», эстафе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ть физическую нагрузку во время физкультурных зан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овать со сверстниками по правилам проведения игровых упражн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учебные задачи вместе 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и упорство в достижении поставленных цел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ют управлять эмоциями при общении со свер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взрослыми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    8 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. Ловля, передача и ведение мяча в движении, на месте и в парах. О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Кто дальше бросит», «Точный расчёт», «Передача мячей в колонн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движ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8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руют познавательные цели.</w:t>
            </w:r>
          </w:p>
          <w:p>
            <w:pPr>
              <w:pStyle w:val="Normal"/>
              <w:shd w:fill="FFFFFF" w:val="clear"/>
              <w:spacing w:lineRule="exact" w:line="254" w:before="19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необходимые коррективы в действие после его завершения на основе его оценки и характера сделанных ошибок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и приходят к об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цель ( в обруч, в кольцо).  Ловля, передача и ведение мяча на месте. Эстафеты с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Кто дальше бросит», «Гонка мячей по кругу». Развитие координационн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ок мяча в кольц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илу и высоту брос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8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руют познавательные цели.</w:t>
            </w:r>
          </w:p>
          <w:p>
            <w:pPr>
              <w:pStyle w:val="Normal"/>
              <w:shd w:fill="FFFFFF" w:val="clear"/>
              <w:spacing w:lineRule="exact" w:line="254" w:before="19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необходимые коррективы в действие после его завершения на основе его оценки и характера сделанных ошибок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и приходят к об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дисциплинированность, трудолюбие и упорство в достижении поставленных це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ействий данных подвижный игр для развития координационных и кондиционных способносте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Подвижные игры  с элементами спортивных игр: « Мяч соседу», «Мяч капитану». Развитие координационн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движ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вленных задач; осуществляют поиск необход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щит, в кольцо. Ловля, передача и ведение мяча в движении,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Передал -садись», «Мяч соседу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ок мяча в кольц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илу и высоту брос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вленных задач; осуществляют поиск необходим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, в щит. Ловля, передача и ведение мяча в движении, на месте и в пар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Кто дальше бросит», «Мяч соседу», «Гонка мячей по круг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ок мяча в кольц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илу и высоту брос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вленных задач; осуществляют поиск необходим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 с элементами спортивных игр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, «Гонка мячей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броски и  ловлю мя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вленных задач; осуществляют поиск необходим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; оц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7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деятельност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овля, передача и ведение мяча в движении, на месте и в пара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Охотники и утки», «Не давай мяча водящем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движ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взаимодействие с игро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руют познавательные це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его оценки и у 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и приходят к об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е со сверстниками; проявляют дисциплинирова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олюбие и упорство в достижении по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в ловле, бросках, передачах и ведениях мяча индивидуально и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 и ведение мяча в движении, на месте и в парах. О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Охотники и утки», эстафеты с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броски и  ловлю мяча в движ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взаимодействие с игрокам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ируют познавательные це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его оценки и у характера сделанных ошибок.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38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и приходят к об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е со сверстниками; проявляют дисциплинирова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олюбие и упорство в достижении по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 14 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ва мороза», «День ночь», «Пятнашки»  правил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а; умеют управлять эмоциями при общении со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иками и взрослы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, соблюдение правила безопас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верстниками в процессе совместной игровой деятель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и проводят совместно со сверстниками подвижные иг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верстниками в процессе совместной игров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ва мороза», «День ночь», «Пятнашк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а; умеют управлять эмоциями при общении со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иками и взрослы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навыков бега. 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Два мороза», «Охотники и утки», «Два медведя» «Пятнашк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а; умеют управлять эмоциями при общении со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иками и взрослы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: «Зайцы в огороде», «Воробушки и кот», «Салка на одной ноге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а; умеют управлять эмоциями при общении со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никами и взрослым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Зайцы в огороде», «Воробушки и кот», «Салка на одной н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правила взаимодействия с игроками команд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Зайцы в огороде », «Лягушка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типичных ошибок во время иг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игровых действий и приёмов ,осваивать их самостоятельн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Воробушки кот », «Лягушка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це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навыков в прыжках. 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Зайцы в огороде »,  «Салка на одной ноге»,«Лягушка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ые цели; соотносят изученные понятия с примерами из реальной жизн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после его завершения на основе его оценки и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ся на позицию партнера в общении и взаимодейств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заимодействие со сверстниками; проявляют дисц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х целе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метаний на дальность и точность. Развитие скоростно-силовы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Игры: «Кто дальше бросит», «Точный расчёт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в совмест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Кто дальше бросит», «Точный расчёт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типичных ошибок во время иг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игровых действий и приёмов ,осваивать их самостоятельн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типичных ошибок во время игр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Игры: «Кто дальше бросит», «Точный расчёт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гровые упражнения по команде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Игры: «Кто дальше бросит», «Подвижная цель », «Метко в ц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игровые упражнения по команде учител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</w:t>
              <w:softHyphen/>
              <w:t>бов решения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ставленной задачей и условиями ее реализации; ад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зицию; договариваются и приходят к общему ре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в совмест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положительные качества личности и управляют своими эмоциями в различных нестандартных ситуациях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Игры: «Кто дальше бросит», «Веселые ребята »,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и эстафет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22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уются в разнообразии способов решения зад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;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опросы, обращ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помощью; договариваются о распределени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лей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со сверстниками; проявляют дисциплин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удо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предметами. Игры: «Кто дальше бросит», «Гуси-лебеди», «Метко в ц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взаимодействия с игроками коман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22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уются в разнообразии способов решения зад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;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опросы, обращ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помощью; договариваются о распределени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лей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со сверстниками; проявляют дисциплин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удо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    9 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развитие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ь бега. Сочетание различных видов ходьбы .Бег  с изменением направления движения. ОРУ. Бег с ускорением(30м). Подвижные игры  «Воробьи и вороны»,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– подтяги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распределять свои силы во время бега с ускоре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поведения и предупреждения травматизма во время заня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22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уются в разнообразии способов решения зад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;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22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опросы, обращ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помощью; договариваются о распределени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лей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со сверстниками; проявляют дисциплин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удолюбие и упорство в достижении поставленных це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рмины в беге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ах навыки прыж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еговых,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развитие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истанция. Разновидности ходьбы. Бег с ускорением (30м). Челночный бег. Подвижные игры: «День ночь», «Пятнашки». ОРУ. Развитие скоростных  способ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– бег 30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легкоатлетические упражн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одсчет пуль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22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уются в разнообразии способов решения зад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;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опросы, обращ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помощью; договариваются о распределени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лей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со сверстниками; проявляют дисциплин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удо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бега и развитие вынослив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с элементами лёгкой атлетики. ОРУ. Игры: «Третий лишний». «Пятнашки»,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– бег 3*10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легкоатлетические упражнения (челночный бег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 правильно выполнять поворот в челночном бе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322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иентируются в разнообразии способов решения зад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ставленной задачей и условиями ее реализации;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опросы, обращ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помощью; договариваются о распределени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олей в совместной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ействие со сверстниками; проявляют дисциплин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удолюбие и упорство в достижении поставленных целей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рыжков и бега  развитие вынос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рыжок в длину с места. Чередование ходьбы, бега (бег 50 м, ходьба 100м). Подвижные игры «Пятнашки», «Вороны и воробьи».  ОРУ. Развитие вынослив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– наклон вперед из положения сидя, с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распределять свои силы во время бе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 правильно выполнять прыжок в длин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48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ют учебную задачу; контролируют процесс и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54" w:before="29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прыжков, м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Эстафеты с бегом, Прыжок в длину с места ,с разбега с отталкиванием одной и приземлением на две ноги. Метание малого мяча  с места, из положения стоя грудью в направлении метания на дальность и заданное расстояние.  Игры  «Третий лишний». «Охотники и ут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легкоатлетические упражн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 правильно выполнять прыжок в длину с разбега, соблюдая правила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ют учебную задачу; контролируют процесс и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ах навыки прыж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 беговых, прыжк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овые упражнения для развития коор</w:t>
              <w:softHyphen/>
              <w:t>динационных,  скоростн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бега и развитие вынослив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с элементами лёгкой атлетики. ОРУ. Игры: «Третий лишний». Эстаф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Тестирование – прыжок в длину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распределять свои силы во время продолжительности бе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правила поведения и предупреждения травматизма во время занят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48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ют учебную задачу; контролируют процесс и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54" w:before="29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бега и развитие вынослив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Равномерный, медленный бег до 4 мин. Чередование ходьбы, бега (бег 50 м, ходьба 100м). Подвижная игры: Подвижные игры «Капитан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распределять свои силы во время продолжительности бе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правила поведения и предупреждения травматизма во время занят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48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ют учебную задачу; контролируют процесс и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54" w:before="29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 и ме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Метание малого мяча  с места, из положения стоя грудь в направлении метания на дальность. Игры: «Третий лишний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– 6 мину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использовать технику мета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48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ют учебную задачу; контролируют процесс и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54" w:before="29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бега и ме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Эстафеты с бегом и метание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по интересам. Подведение итогов учебного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развития силы, выносливости и ловкости различными способ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48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ют учебную задачу; контролируют процесс и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54" w:before="29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му решению в совместн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е и упорств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личные виды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7"/>
        <w:gridCol w:w="1560"/>
        <w:gridCol w:w="1154"/>
        <w:gridCol w:w="1154"/>
        <w:gridCol w:w="1154"/>
        <w:gridCol w:w="115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Arial Narrow" w:hAnsi="Arial Narrow" w:cs="Arial Narrow"/>
      <w:b/>
      <w:bCs/>
      <w:sz w:val="36"/>
      <w:szCs w:val="3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302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39:00Z</dcterms:created>
  <dc:creator>Дом</dc:creator>
  <dc:description/>
  <cp:keywords/>
  <dc:language>en-US</dc:language>
  <cp:lastModifiedBy>nikiforov</cp:lastModifiedBy>
  <cp:lastPrinted>2013-09-28T10:48:00Z</cp:lastPrinted>
  <dcterms:modified xsi:type="dcterms:W3CDTF">2014-09-10T08:15:00Z</dcterms:modified>
  <cp:revision>17</cp:revision>
  <dc:subject/>
  <dc:title/>
</cp:coreProperties>
</file>