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569"/>
        <w:gridCol w:w="826"/>
        <w:gridCol w:w="1474"/>
        <w:gridCol w:w="3106"/>
      </w:tblGrid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hd w:fill="FFFFFF" w:val="clear"/>
              <w:ind w:right="-31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униципального образования «Город Архангельск»</w:t>
            </w:r>
          </w:p>
          <w:p>
            <w:pPr>
              <w:pStyle w:val="Normal"/>
              <w:shd w:fill="FFFFFF" w:val="clear"/>
              <w:ind w:right="-31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  <w:sz w:val="28"/>
                <w:szCs w:val="28"/>
              </w:rPr>
              <w:t>«</w:t>
            </w:r>
            <w:r>
              <w:rPr>
                <w:bCs/>
                <w:spacing w:val="-1"/>
                <w:sz w:val="28"/>
                <w:szCs w:val="28"/>
              </w:rPr>
              <w:t>Средняя общеобразовательная школа № 8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станционный кон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«</w:t>
            </w:r>
            <w:r>
              <w:rPr>
                <w:b/>
                <w:sz w:val="56"/>
                <w:szCs w:val="56"/>
                <w:lang w:val="en-US"/>
              </w:rPr>
              <w:t>INFOLAND</w:t>
            </w:r>
            <w:r>
              <w:rPr>
                <w:b/>
                <w:sz w:val="56"/>
                <w:szCs w:val="5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для учащихся 5-6 класс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64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8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втор: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Е.А. Тархов,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ь информатики и ИКТ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рхангельск, 20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й конкурс по информатике для 5-6 класс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NFOLAND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широко используются дистанционные технологии в образовании. Активизация познавательной деятельности учащихся также может осуществляться через включение в дистанционные конкурсы по информатике. Оснащение кабинета информатики компьютерами помогает осуществлять данный процесс. За неимением домашнего компьютера и интернета, учащиеся могут во внеурочное время воспользоваться возможностями школьного интернета, что является главным средством реализации данной технологии.  </w:t>
      </w:r>
    </w:p>
    <w:p>
      <w:pPr>
        <w:pStyle w:val="Normal"/>
        <w:spacing w:lineRule="auto" w:line="360"/>
        <w:ind w:firstLine="540"/>
        <w:rPr>
          <w:i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способствовать развитию личности школьника, владеющей информационными компетенциями.</w:t>
      </w:r>
    </w:p>
    <w:p>
      <w:pPr>
        <w:pStyle w:val="Normal"/>
        <w:spacing w:lineRule="auto" w:line="360"/>
        <w:ind w:firstLine="54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Задачи: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1)</w:t>
      </w:r>
      <w:r>
        <w:rPr>
          <w:rFonts w:cs="Tahoma" w:ascii="inherit;Times New Roman" w:hAnsi="inherit;Times New Roman"/>
          <w:color w:val="000000"/>
          <w:sz w:val="28"/>
          <w:szCs w:val="28"/>
        </w:rPr>
        <w:t xml:space="preserve"> Увлекать детей информационными технологиями с начала их пребывания в школе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2) </w:t>
      </w:r>
      <w:r>
        <w:rPr>
          <w:rFonts w:cs="Tahoma" w:ascii="inherit;Times New Roman" w:hAnsi="inherit;Times New Roman"/>
          <w:color w:val="000000"/>
          <w:sz w:val="28"/>
          <w:szCs w:val="28"/>
        </w:rPr>
        <w:t>Развивать творческий потенциал учеников, их информационную культуру, вместе с развитием алгоритмического и логического мышления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textAlignment w:val="baseline"/>
        <w:rPr>
          <w:rFonts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3) </w:t>
      </w:r>
      <w:r>
        <w:rPr>
          <w:rFonts w:cs="Tahoma" w:ascii="inherit;Times New Roman" w:hAnsi="inherit;Times New Roman"/>
          <w:color w:val="000000"/>
          <w:sz w:val="28"/>
          <w:szCs w:val="28"/>
        </w:rPr>
        <w:t>Выявлять учеников, быстро и творчески использующих информационн</w:t>
      </w:r>
      <w:r>
        <w:rPr>
          <w:rFonts w:cs="Tahoma"/>
          <w:color w:val="000000"/>
          <w:sz w:val="28"/>
          <w:szCs w:val="28"/>
        </w:rPr>
        <w:t xml:space="preserve">ые </w:t>
      </w:r>
      <w:r>
        <w:rPr>
          <w:rFonts w:cs="Tahoma" w:ascii="inherit;Times New Roman" w:hAnsi="inherit;Times New Roman"/>
          <w:color w:val="000000"/>
          <w:sz w:val="28"/>
          <w:szCs w:val="28"/>
        </w:rPr>
        <w:t>технологии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textAlignment w:val="baseline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) Средствами дистанционной технологии разнообразить учебную деятельность и способствовать развитию умений и навыков получать новые знания и применять собственные на практике.</w:t>
      </w:r>
    </w:p>
    <w:p>
      <w:pPr>
        <w:pStyle w:val="Normal"/>
        <w:spacing w:lineRule="auto" w:line="360"/>
        <w:ind w:firstLine="540"/>
        <w:rPr>
          <w:rFonts w:cs="Tahoma"/>
          <w:iCs/>
          <w:color w:val="000000"/>
          <w:sz w:val="28"/>
          <w:szCs w:val="28"/>
          <w:shd w:fill="FFFFFF" w:val="clear"/>
        </w:rPr>
      </w:pPr>
      <w:r>
        <w:rPr>
          <w:rFonts w:cs="Tahoma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Тематический подбор заданий соответствует требованиям общей образовательной концепции обучения информатик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глашаю учащихся </w:t>
      </w:r>
      <w:r>
        <w:rPr>
          <w:b/>
          <w:sz w:val="28"/>
          <w:szCs w:val="28"/>
        </w:rPr>
        <w:t>5-6 классов</w:t>
      </w:r>
      <w:r>
        <w:rPr>
          <w:sz w:val="28"/>
          <w:szCs w:val="28"/>
        </w:rPr>
        <w:t xml:space="preserve"> принять участие в дистанционном конкурсе по информатике «</w:t>
      </w:r>
      <w:r>
        <w:rPr>
          <w:sz w:val="28"/>
          <w:szCs w:val="28"/>
          <w:lang w:val="en-US"/>
        </w:rPr>
        <w:t>INFOLAND</w:t>
      </w:r>
      <w:r>
        <w:rPr>
          <w:sz w:val="28"/>
          <w:szCs w:val="28"/>
        </w:rPr>
        <w:t xml:space="preserve">» , который состоится в рамках недели  информатики  </w:t>
      </w:r>
      <w:r>
        <w:rPr>
          <w:b/>
          <w:sz w:val="28"/>
          <w:szCs w:val="28"/>
        </w:rPr>
        <w:t>4.12 – 12.12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Учитель информатики и ИКТ – Тархов Евгений Александрович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 участников осуществляется </w:t>
      </w:r>
      <w:r>
        <w:rPr>
          <w:b/>
          <w:sz w:val="28"/>
          <w:szCs w:val="28"/>
        </w:rPr>
        <w:t>до 3.12.2014</w:t>
      </w:r>
      <w:r>
        <w:rPr>
          <w:sz w:val="28"/>
          <w:szCs w:val="28"/>
        </w:rPr>
        <w:t xml:space="preserve">. Для этого необходимо отправить заявку на электронный адрес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esta</w:t>
        </w:r>
        <w:r>
          <w:rPr>
            <w:rStyle w:val="InternetLink"/>
            <w:b/>
            <w:sz w:val="28"/>
            <w:szCs w:val="28"/>
          </w:rPr>
          <w:t>311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Заявка должна указываться в письме либо во вложенном текстовом файл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Если нет электронного ящика, но есть желание участвовать – зайди в кабинет информатики №38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Содержание заявки</w:t>
      </w:r>
      <w:r>
        <w:rPr>
          <w:sz w:val="28"/>
          <w:szCs w:val="28"/>
        </w:rPr>
        <w:t xml:space="preserve">: ФИО участника, класс, название конкурса </w:t>
      </w:r>
      <w:r>
        <w:rPr>
          <w:b/>
        </w:rPr>
        <w:t>«</w:t>
      </w:r>
      <w:r>
        <w:rPr>
          <w:b/>
          <w:sz w:val="28"/>
          <w:szCs w:val="28"/>
          <w:lang w:val="en-US"/>
        </w:rPr>
        <w:t>INFOLAND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обратный электронный адрес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4 декабря 2014 года на ваш электронный ящик с 16 до 17 будут высланы задания конкурса и пояснения к ним. Срок обратной отправки выполненных заданий до 6 декабря 2014 года включительно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тоги конкурса и награждение 12 декабря 2014 года в конце учебного дня в кабинете №38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спеха!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Часть А.</w:t>
      </w:r>
      <w:r>
        <w:rPr>
          <w:sz w:val="28"/>
          <w:szCs w:val="28"/>
        </w:rPr>
        <w:t xml:space="preserve"> Создать презентации на тему «Информация вокруг нас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Разрешено использование ресурсо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3 и выше серии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оличество слайдов – не менее 5, содержащие картинки, анимацию и оформл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екст должен соответствовать теме презент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Часть Б</w:t>
      </w:r>
      <w:r>
        <w:rPr>
          <w:sz w:val="28"/>
          <w:szCs w:val="28"/>
        </w:rPr>
        <w:t xml:space="preserve">. В этой части заданий вам необходимо разрешить задачи и ответы оформит в текстовом докумен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 серии и выше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«Выбери Фрагмент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Один из звездных воинов получил секретное послание, часть которого была испорчена пятном зеленой краск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случай был предусмотрен заранее. В послании есть дополнительные квадраты. Каждый квадрат в крайнем правом столбце (столбец 6) и нижнем ряду (ряд 6) закрашен таким образом, чтобы количество черных квадратов в каждом ряду и в каждом столбце было четны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614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оин полагает, что существует 16 различных возможных кусочков посланий. Только 4 из них кажутся ему разумными. Какое из них должно стоять на месте зеленого пятна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634365" cy="62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б) </w:t>
      </w:r>
      <w:r>
        <w:rPr>
          <w:sz w:val="28"/>
          <w:szCs w:val="28"/>
        </w:rPr>
        <w:drawing>
          <wp:inline distT="0" distB="0" distL="0" distR="0">
            <wp:extent cx="690880" cy="67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в) </w:t>
      </w:r>
      <w:r>
        <w:rPr>
          <w:sz w:val="28"/>
          <w:szCs w:val="28"/>
        </w:rPr>
        <w:drawing>
          <wp:inline distT="0" distB="0" distL="0" distR="0">
            <wp:extent cx="700405" cy="68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) </w:t>
      </w:r>
      <w:r>
        <w:rPr>
          <w:sz w:val="28"/>
          <w:szCs w:val="28"/>
        </w:rPr>
        <w:drawing>
          <wp:inline distT="0" distB="0" distL="0" distR="0">
            <wp:extent cx="634365" cy="622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«Палитра </w:t>
      </w:r>
      <w:r>
        <w:rPr>
          <w:b/>
          <w:sz w:val="28"/>
          <w:szCs w:val="28"/>
          <w:lang w:val="en-US"/>
        </w:rPr>
        <w:t>RGB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ветовая модель RGB (Red-Green-Blue красный-синий-зеленый) широко используется в электронике и компьютерах. Каждый квадрат раскрашен красным, синим или зелены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09725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астично окрашенная сеть 7 x 10 показана на рисунке. Обратите внимание, что в первом столбце красный чередуется с зеленым, во втором – зеленый чередуется с синим, в третьем - красный с зеленым и т.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я, что раскраска сетки остается такой же, определите, какова цветовая последовательность заштрихованной области в правом нижнем угл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66294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б) </w:t>
      </w:r>
      <w:r>
        <w:rPr>
          <w:sz w:val="28"/>
          <w:szCs w:val="28"/>
        </w:rPr>
        <w:drawing>
          <wp:inline distT="0" distB="0" distL="0" distR="0">
            <wp:extent cx="607695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в) </w:t>
      </w:r>
      <w:r>
        <w:rPr>
          <w:sz w:val="28"/>
          <w:szCs w:val="28"/>
        </w:rPr>
        <w:drawing>
          <wp:inline distT="0" distB="0" distL="0" distR="0">
            <wp:extent cx="671830" cy="648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«Города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а карте Архангельской области крупные города связаны начиная с самого большого города Архангельск (350985 жителей) по убыванию (см. карту). Диаграмма показывает количество жителей в городах, но названия городов не указаны (см. под картой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89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2750" cy="157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прос: Какова численность населения г.Онег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) 21 332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) 25 757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 350985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) 20 620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) 3419.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«Черно-белые изображения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зображения на компьютере разделены на сеть маленьких точек, называемых пикселями. В черно-белых изображениях каждый пиксель либо черный, либо белый. Компьютер может представлять черно-белые изображения с помощью чисел, например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900" cy="107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рвое число показывает количество белых пикселей, следующее число - количество черных и т.д. Таким образом, первая линия состоит из 0 белых пикселей, следом за которыми идут 5 черных пикселей. Вторая линия состоит из 2 белых, 1 черного и 2 белых пиксел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кая буква будет представлена следующими числами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, 5, 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0, 1, 2, 1, 2, 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0, 1, 2, 1, 2, 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, 5, 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, 1, 3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, 1, 3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) 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) Ф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) С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) Т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«Друзья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3350" cy="2628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Оля и ее друзья зарегистрированы в социальной сет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я обозначает дружбу между двумя людьми. Например, Рита – подруга Кати, но не подруга Оли. Если кто-то делится фотографией с кем-то из друзей, то эти друзья могут комментировать фотографию. Если кто-то комментирует фотографию, то все его друзья могут видеть комментарий и фотографию, но не могут комментировать ее, если изначально не могл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я загрузила фотографию. С кем она может поделиться, если не хочет, чтобы Егор увидел е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) Стас, Катя, Миш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) Рома, Рита, Кат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) Миша, Стас, Ром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44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лай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исунков в 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и изображений указа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армоничной цветовой г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тимальной ани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кстовой информации и уместное е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 «Выбери Фрагме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2. «Палитра 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3. «Г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 «Черно-белые изобра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5 «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мента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баллов за выполнение работы и рейтинг участников учащиеся получают в электронном письме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, необходимое для проведения мероприятия: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Компьютер с возможностью выхода в Интернет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Браузер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Наличие электронного ящика у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rPr/>
      </w:pPr>
      <w:r>
        <w:rPr>
          <w:sz w:val="28"/>
          <w:szCs w:val="28"/>
        </w:rPr>
        <w:t>Наличие электронных приложений (графических и текстовых редакторов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неверного указания электронного ящика, на который будут высылаться задания, или его отсутствие ученик может не стать участником конкурс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 для самостоятельного изучения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Босова Л.Л.. Информатика и ИКТ: учебник для 6 класса / Л.Л. Босова. – М.: БИНОМ. Лаборатория знаний, 2010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rPr/>
      </w:pPr>
      <w:r>
        <w:rPr>
          <w:sz w:val="28"/>
          <w:szCs w:val="28"/>
        </w:rPr>
        <w:t>Фролов М. И. Учимся на компьютере. Самоучитель. – М.: БИНОМ. Лаборатория знаний, 2007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другие справочники и энциклопед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 вопросам проведения обращаться в кабинет №38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sta311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2:00Z</dcterms:created>
  <dc:creator>Преподователь</dc:creator>
  <dc:description/>
  <cp:keywords/>
  <dc:language>en-US</dc:language>
  <cp:lastModifiedBy>Татьяна</cp:lastModifiedBy>
  <cp:lastPrinted>2013-11-19T19:01:00Z</cp:lastPrinted>
  <dcterms:modified xsi:type="dcterms:W3CDTF">2014-12-07T10:54:00Z</dcterms:modified>
  <cp:revision>7</cp:revision>
  <dc:subject/>
  <dc:title>В рамках недели математики, информатики, физики</dc:title>
</cp:coreProperties>
</file>